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енетика</w:t>
      </w:r>
    </w:p>
    <w:p>
      <w:pPr>
        <w:pStyle w:val="Normal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16 год поступления 5,6 семес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рс генетики дает представление о современных методах исследования в изучении основных свойств живого организма- его наследственности и изменчивости. Большое внимание уделяется анализу закономерностей наследования признаков, подробно излагаются принципы наследственности и изменчивости гентического материала. Кратко рассматриваются вопросы генетки развития, генетики человека, гентики популяций и генетических основ эволю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 кредита, всего 180 часов, аудиторных занятий 60 часов, лекции – 30 часов; практических - 30 ч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Цель: Формирование у студентов научных знаний в области современной общей и молекулярной  генетики.  Наука генетика – одна из наиболее быстро развивающихся областей знаний. Достижения генетики привлекают внимание широкой общественности, поскольку открывают для человека возможности управлять законами наследственности и изменчивости организмов. Универсальные законы наследственности и изменчивости справедливы для любых организмов и генетика, как интегрирующая наука, пронизывает все биологические дисциплины и направления исследов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результате изучения дициплины студенты должны знать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ные генетические понятия, материальные основы наследственности и изменчивост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закономерности наследования признак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новы генетического анализ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ромосомную теорию наследственност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ды и причины изменчивост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временное состояние проблем генетик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озможности управления наследственностью и изменчивостью организмов.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уметь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>решать генетические задачи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>- грамотно проводить эксперименты по изучению наследственности и изменчивости и интерпретировать полученные результат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иентироваться в современных достижениях технологии рекомбинантных ДНК, знать основы молекулярной биотехнологии. </w:t>
      </w:r>
      <w:r>
        <w:rPr>
          <w:rFonts w:cs="Times New Roman" w:ascii="Times New Roman" w:hAnsi="Times New Roman"/>
          <w:sz w:val="24"/>
          <w:szCs w:val="24"/>
        </w:rPr>
        <w:t>Знание и понимание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- владеть навыками </w:t>
      </w:r>
      <w:r>
        <w:rPr>
          <w:rFonts w:cs="Times New Roman" w:ascii="Times New Roman" w:hAnsi="Times New Roman"/>
          <w:sz w:val="24"/>
          <w:szCs w:val="24"/>
          <w:lang w:val="kk-KZ"/>
        </w:rPr>
        <w:t>теоретическое знание о биотехнологии размножения животных и обладают практическим навыком по трансплантации эмбрионов для повышения производства молока и мяс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лекулярные основы наследственности, структуры, функции белков и нуклеиновых кислот, молекулярных механизмах репликации ДНК, транскрипции, структуры гена, молекулярных механизмах мутагенеза, репарации ДНК и рекомбина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буче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результате изучения дисциплины студент должен владеть следующим теоретическим материалом и практическими навыкам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иентироваться в современных достижениях технологии рекомбинантных ДНК, знать основы молекулярной био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3"/>
        <w:gridCol w:w="1009"/>
        <w:gridCol w:w="1543"/>
        <w:gridCol w:w="789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аудиторных часов по видам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-ческие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РОП</w:t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ие. Общая и молекулярная генетика и ее место в системе естественных нау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msu-genetics.ru/teaching/specificity/molecular genetics.htm" \l "Методология_молекулярной_генетики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етодология молекулярной генетик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msu-genetics.ru/teaching/specificity/molecular genetics.htm" \l "Генетический_контроль_и_энзимология_генетичес%D0%25B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енетический контроль и энзимология генетических процессов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msu-genetics.ru/teaching/specificity/molecular genetics.htm" \l "Регуляция_действия_генов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егуляция действия генов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5"/>
                <w:sz w:val="24"/>
                <w:szCs w:val="24"/>
              </w:rPr>
              <w:t>Цитологические основы наследственн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6"/>
                <w:sz w:val="24"/>
                <w:szCs w:val="24"/>
              </w:rPr>
              <w:t>Гаметогенез и оплодотвор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6"/>
                <w:sz w:val="24"/>
                <w:szCs w:val="24"/>
              </w:rPr>
              <w:t>Дигибридное и нолигибридное скрещива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5"/>
                <w:sz w:val="24"/>
                <w:szCs w:val="24"/>
              </w:rPr>
              <w:t xml:space="preserve">Хромосомная теория наследственности и сцепленное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наследование признаков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5"/>
                <w:sz w:val="24"/>
                <w:szCs w:val="24"/>
              </w:rPr>
              <w:t>Определение и развитие по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5"/>
                <w:sz w:val="24"/>
                <w:szCs w:val="24"/>
              </w:rPr>
              <w:t>Наследование пола и сцепленных с полом призна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5"/>
                <w:sz w:val="24"/>
                <w:szCs w:val="24"/>
              </w:rPr>
              <w:t>Молекулярные основы наследств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5"/>
                <w:sz w:val="24"/>
                <w:szCs w:val="24"/>
              </w:rPr>
              <w:t>Синтез белка в клет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5"/>
                <w:sz w:val="24"/>
                <w:szCs w:val="24"/>
              </w:rPr>
              <w:t>Методы изучения изменчивос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ндивидуальное развитие и взаимос Индивидуальное развитие и взаимосвязь генотипа и фенотипа</w:t>
            </w:r>
            <w:r>
              <w:rPr>
                <w:rStyle w:val="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вязь генотипа и фенотип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5"/>
                <w:sz w:val="24"/>
                <w:szCs w:val="24"/>
              </w:rPr>
              <w:t xml:space="preserve">Генетические аномалии </w:t>
            </w:r>
            <w:r>
              <w:rPr>
                <w:rStyle w:val="FontStyle15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5-6 семестр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 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>Пререквизи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биохимия с/х живот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7) Основной учебн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. Стамбеков. Генетика Новосибирск, 2002 изд. Нау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. Стамбеков, О.С. Короткевич, Б.Л. Петухов. Генетика Новосибирск, 2006 изд. Нау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евич. Задачник практикум по общей и медицинской гене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 Жимелев. Общая и молекулярная генетика Н.; изд-во «Наука»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, В. И. Генетика : учебное пособие для вузов по спец. "Биология" / В. И. Никольский. - М. : Академия, 2010. - 24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ординатор:  Стамбеков Сагадат Жумагазиевич  кандидат с/х наук, профессор кафедры Зоотехнологии, генетики и се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ьзование компьютера нет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val="kk-KZ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sz w:val="24"/>
    </w:rPr>
  </w:style>
  <w:style w:type="character" w:styleId="WW8Num66z0">
    <w:name w:val="WW8Num6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2">
    <w:name w:val="Основной текст1"/>
    <w:basedOn w:val="Normal"/>
    <w:qFormat/>
    <w:pPr>
      <w:spacing w:lineRule="auto" w:line="240" w:before="0" w:after="222"/>
      <w:ind w:right="8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kk-KZ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kk-KZ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43:00Z</dcterms:created>
  <dc:creator>User</dc:creator>
  <dc:description/>
  <cp:keywords/>
  <dc:language>en-US</dc:language>
  <cp:lastModifiedBy>kenzhebai.k</cp:lastModifiedBy>
  <cp:lastPrinted>2017-06-26T09:26:00Z</cp:lastPrinted>
  <dcterms:modified xsi:type="dcterms:W3CDTF">2019-04-02T07:58:00Z</dcterms:modified>
  <cp:revision>56</cp:revision>
  <dc:subject/>
  <dc:title>Титульный лист программы обучения по дисциплине (Syllabus)</dc:title>
</cp:coreProperties>
</file>