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Регламент Конкурса </w:t>
      </w: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val="en-US" w:eastAsia="ru-RU"/>
        </w:rPr>
        <w:t>Enactus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ИЕ ПРАВИЛА СО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ВНОВАНИЙ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гистрация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уденты, участвующие в соревнованиях Enactus, должны быть зарегистрированы:</w:t>
        <w:br/>
        <w:t>1. Н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йте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www.enactus.org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www.enactus.kz</w:t>
        <w:br/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Active Team Sheet.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язательная отчетность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команды Enactus для участия в соревнованиях обязаны предоставить 4 следующих отчета:</w:t>
        <w:br/>
        <w:t>1.  Active Team Sheet (сведения об участниках команды).</w:t>
        <w:br/>
        <w:t>2.  Team Data Sheet (сведения о проектах команды).</w:t>
        <w:br/>
        <w:t>3.  Project Verification Form (Форма проверки подлинности проектов).</w:t>
        <w:br/>
        <w:t>4.  Годовой Отчет команды Enactus.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гламент выступления команды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арно выступление каждой команды (представление выступающей команды, подготовка техники и раздача отчетов, презентация, ответы на вопросы жюри, демонтаж аппаратуры) ограничен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5-ю минута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шаговая последовательность выступления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Представление выступающей команды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Координатор жюри формально представляет присутствующим команду и её куратора-советника. С этого момента включается таймер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Подготовка техники и раздача отчетов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Сразу же после представления команды ей дает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 мину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то, чтобы раздать свои письменные годовые отчеты членам жюри (члены жюри должны иметь возможность ознакомиться с отчетами до начала презентации), а также, на то, чтобы установить свое оборудование (подключить компьютеры, выставить проектор, проверить освещенность и звук и т.д.).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ы соревнований Enactus предоставляют следующее оборудование: </w:t>
        <w:br/>
        <w:t>Один экран для проекции </w:t>
        <w:br/>
        <w:t>Одна розетка (220 V)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езентация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Команде предоставляет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7 мину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аудио-визуальную презентацию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Ответы на вопросы жюри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Сразу по окончании презентаци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 мину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водится на вопросы жюри и ответы команды. </w:t>
        <w:br/>
        <w:br/>
        <w:br/>
      </w:r>
      <w:hyperlink r:id="rId2" w:tgtFrame="5. Оценочная ФОРМА Команды (зеленая) 2013">
        <w:r>
          <w:rPr>
            <w:rFonts w:eastAsia="Times New Roman" w:cs="Arial" w:ascii="Arial" w:hAnsi="Arial"/>
            <w:b/>
            <w:bCs/>
            <w:color w:val="1EAAE2"/>
            <w:sz w:val="24"/>
            <w:szCs w:val="24"/>
            <w:u w:val="single"/>
            <w:lang w:eastAsia="ru-RU"/>
          </w:rPr>
          <w:t>Критерий судейства Enactus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Данный критерий является универсальным для всех уровней и этапов соревнований Enactus (региональных, национальных, международных): 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инимая во внимание влияющие на ситуацию экономические, социальные и экологические факторы, какая команда Enactus, применяя экономические понятия, бизнес-концепции и предпринимательский подход, наиболее эффективно увеличила возможности нуждающихся людей повысить качество и уровень их жизни? 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юр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Одним из ключевых элементов конкурсов Enactus является жюри. Жюри Enactus формируется на добровольной основе из представителей деловых кругов (как правило, руководителей компаний).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ы жюри имеют возможность напрямую познакомиться с потенциальными будущими сотрудниками, оригинальными технологиями презентации результатов работы, получить представление об новых подходах, инновационных методах обучения, почерпнуть свежие идеи для собственного дела. Работа в качестве члена жюри Enactus предоставляет уникальную возможность неформального общения, как со студентами, так и с коллегами - представителями различных сфер бизнеса. Для работы в жюри приглашаются руководители компаний различного уровня и профиля деятельности, что позволяет получить разностороннюю и достаточно объективную оценку работы команд. </w:t>
        <w:br/>
        <w:br/>
        <w:t>Для работы в качестве члена жюри не требуется никаких предварительных знаний о программе Enactus. Вся необходимая информация предоставляется непосредственно перед началом конкурса.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началом соревнований все члены жюри знакомятся с программой Enactus и получают детальную ориентацию-инструктаж по принципам работы жюри. По окончании ориентации каждый член жюри получает бланки оценочных форм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то оценивают члены жюри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При выставлении оценок каждой команде жюри оценивает три компонента: </w:t>
        <w:br/>
        <w:t>А. Письменный годовой отчет </w:t>
        <w:br/>
        <w:t>Б. Презентацию команды </w:t>
        <w:br/>
        <w:t>В. Ответы команды на вопросы жюри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исьменный Годовой отчет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Письменный годовой отчет является обязательным и должен отражать результаты и достижения команды по проектам, включенным в презентацию. </w:t>
        <w:br/>
        <w:t>Отчет не должен превышать объем четырех (4) печатных страниц формата А4 и доложен быть сделан в одном из следующих трёх форматах: </w:t>
        <w:br/>
        <w:t>1. 4 листа формата А4 с односторонней печатью </w:t>
        <w:br/>
        <w:t>2. 2 листа формата А4 с двухсторонней печатью </w:t>
        <w:br/>
        <w:t>3. 1 лист формата А3 с двухсторонней печатью </w:t>
        <w:br/>
        <w:br/>
        <w:t>Оргкомитет соревнований Enactus заранее определяет количество экземпляров Годового отчета, которое каждой команде предстоит раздать членам жюри во время соревнований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зентация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Команде не разрешается устанавливать оборудование в помещении для презентаций, прежде чем ее формально представят. Любой человек, включая преподавателей, может помогать команде в установке аудио- и видео оборудования или работе с ним, однако лишь зарегистрированным студентам разрешается участвовать в презентации и (или) отвечать на вопросы жюри. Никакие документы, материалы по соревнованиям, подарки, сувениры, иные раздаточные материалы не могут быть переданы кому-либо из членов жюри или кому-либо из присутствующих на презентации, за исключением:</w:t>
        <w:br/>
        <w:t>(1) Письменного отчета команды; </w:t>
        <w:br/>
        <w:t>(2) (По желанию команды) Списка команды с фотографиями и краткой информацией об участниках команды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просы жюр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Вопросы команде могут задавать только члены жюри.</w:t>
        <w:br/>
        <w:t>Только студенты-участники команды могут отвечать на вопросы жюри.</w:t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хо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Все расходы, связанные с поездками команд на Национальный конкурс и Мировой Кубок Enactus покрываются за счет самих команд Enactus и их спонсор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b27c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6b27c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27c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b27c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27c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b27c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b27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27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ctus-rus.ru/system/resources/BAhbBlsHOgZmSSIoMjAxMy8wOC8wNi8xOF8yNF80MF82NjNfNS5fMjAxMy5kb2MGOgZFVA/5.    &#1054;&#1094;&#1077;&#1085;&#1086;&#1095;&#1085;&#1072;&#1103; &#1060;&#1054;&#1056;&#1052;&#1040; &#1050;&#1086;&#1084;&#1072;&#1085;&#1076;&#1099; (&#1079;&#1077;&#1083;&#1077;&#1085;&#1072;&#1103;) 20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1</Words>
  <Characters>4680</Characters>
  <CharactersWithSpaces>549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5:00Z</dcterms:created>
  <dc:creator>Aidar</dc:creator>
  <dc:description/>
  <dc:language>en-US</dc:language>
  <cp:lastModifiedBy>Aidar</cp:lastModifiedBy>
  <dcterms:modified xsi:type="dcterms:W3CDTF">2014-01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