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4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684" w:leader="none"/>
        </w:tabs>
        <w:ind w:left="360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szCs w:val="28"/>
          <w:lang w:val="kk-KZ"/>
        </w:rPr>
      </w:pPr>
      <w:r>
        <w:rPr>
          <w:szCs w:val="28"/>
        </w:rPr>
        <w:t>о студенческ</w:t>
      </w:r>
      <w:r>
        <w:rPr>
          <w:szCs w:val="28"/>
          <w:lang w:val="kk-KZ"/>
        </w:rPr>
        <w:t>ой</w:t>
      </w:r>
      <w:r>
        <w:rPr>
          <w:szCs w:val="28"/>
        </w:rPr>
        <w:t xml:space="preserve"> научн</w:t>
      </w:r>
      <w:r>
        <w:rPr>
          <w:szCs w:val="28"/>
          <w:lang w:val="kk-KZ"/>
        </w:rPr>
        <w:t>о- исследовательской программе</w:t>
      </w:r>
    </w:p>
    <w:p>
      <w:pPr>
        <w:pStyle w:val="Heading"/>
        <w:rPr>
          <w:szCs w:val="28"/>
        </w:rPr>
      </w:pPr>
      <w:r>
        <w:rPr>
          <w:szCs w:val="28"/>
        </w:rPr>
        <w:t>«</w:t>
      </w:r>
      <w:r>
        <w:rPr>
          <w:szCs w:val="28"/>
          <w:lang w:val="kk-KZ"/>
        </w:rPr>
        <w:t>Жас ғалым</w:t>
      </w:r>
      <w:r>
        <w:rPr>
          <w:szCs w:val="28"/>
        </w:rPr>
        <w:t>» Павлодарского государственного</w:t>
      </w:r>
    </w:p>
    <w:p>
      <w:pPr>
        <w:pStyle w:val="Heading"/>
        <w:rPr/>
      </w:pPr>
      <w:r>
        <w:rPr>
          <w:szCs w:val="28"/>
        </w:rPr>
        <w:t>университета им. С.Торайгырова</w:t>
      </w:r>
    </w:p>
    <w:p>
      <w:pPr>
        <w:pStyle w:val="Heading"/>
        <w:tabs>
          <w:tab w:val="clear" w:pos="708"/>
          <w:tab w:val="left" w:pos="3684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684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Heading"/>
        <w:numPr>
          <w:ilvl w:val="0"/>
          <w:numId w:val="3"/>
        </w:numPr>
        <w:jc w:val="both"/>
        <w:rPr>
          <w:szCs w:val="28"/>
          <w:lang w:val="kk-KZ"/>
        </w:rPr>
      </w:pPr>
      <w:r>
        <w:rPr>
          <w:szCs w:val="28"/>
        </w:rPr>
        <w:t>ОБЩИЕ ПОЛОЖЕНИЯ</w:t>
      </w:r>
    </w:p>
    <w:p>
      <w:pPr>
        <w:pStyle w:val="Heading"/>
        <w:tabs>
          <w:tab w:val="clear" w:pos="708"/>
          <w:tab w:val="left" w:pos="3684" w:leader="none"/>
        </w:tabs>
        <w:ind w:left="3690" w:hanging="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Студенческие научные гранты Павлодарского государственного университета им. С.Торайгырова (далее гранты ПГУ им. С.Торайгырова) присуждаются научно-исследовательским работам (проектам), выполненными студентами под руководством ученых университета. На конкурс могут быть представлены проекты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техническо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естественно-научно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социально-гуманитарном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тбор проектов производится комиссией в составе проректора по инновациям и новым технологиям, директора департамента   инновационного развития и научных исследований, начальника отдела научно-исследовательских работ и патентно – лицензионной деятельности и специалиста отдела научно-исследовательских работ и патентно – лицензионной деятельности.</w:t>
      </w:r>
    </w:p>
    <w:p>
      <w:pPr>
        <w:pStyle w:val="Normal"/>
        <w:jc w:val="both"/>
        <w:rPr/>
      </w:pPr>
      <w:r>
        <w:rPr>
          <w:sz w:val="28"/>
        </w:rPr>
        <w:tab/>
        <w:t>На соискание студенческих научных грантов могут участвовать студенты вторых, третьих, четвертых и пятых курсов (в составе не более восьми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учно-исследовательской работы студентов является дифференцированное  привлечение студентов, к различным формам творческой деятельности учитывая уровень их подготовки и выполняется во внеучебное время на базе студенческого конструкторско-исследовательского бюро, научно-технологического парка «Ерт</w:t>
      </w:r>
      <w:r>
        <w:rPr>
          <w:sz w:val="28"/>
          <w:szCs w:val="28"/>
          <w:lang w:val="kk-KZ"/>
        </w:rPr>
        <w:t>іс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и учебных лаборатория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ческая научно-исследовательская работа - является  средством укрепления и углубления усваиваемых знаний, формирования активной и независимо мыслящей личности, способствует развитию его умственных способностей. Приобретенные студентами знания, умения и навыки являются фундаментом в подготовке будущих высококвалифицированных специалистов и имеют большое значение в формировании их </w:t>
      </w:r>
      <w:r>
        <w:rPr>
          <w:sz w:val="28"/>
          <w:szCs w:val="28"/>
          <w:lang w:val="ru-MD"/>
        </w:rPr>
        <w:t xml:space="preserve">способностей к самостоятельной научно-исследовательской и учебно-позна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уденческ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научн</w:t>
      </w:r>
      <w:r>
        <w:rPr>
          <w:sz w:val="28"/>
          <w:szCs w:val="28"/>
          <w:lang w:val="kk-KZ"/>
        </w:rPr>
        <w:t xml:space="preserve">о- исследовательская программа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Жас ғалым</w:t>
      </w:r>
      <w:r>
        <w:rPr>
          <w:sz w:val="28"/>
          <w:szCs w:val="28"/>
        </w:rPr>
        <w:t>» Павлодарского государственного университета им. С.</w:t>
      </w:r>
      <w:r>
        <w:rPr>
          <w:sz w:val="28"/>
          <w:szCs w:val="28"/>
          <w:lang w:val="kk-KZ"/>
        </w:rPr>
        <w:t xml:space="preserve"> Торайгырова </w:t>
      </w:r>
      <w:r>
        <w:rPr>
          <w:color w:val="000000"/>
          <w:sz w:val="28"/>
          <w:szCs w:val="28"/>
        </w:rPr>
        <w:t xml:space="preserve">проводится в целях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вития у студентов интереса к научному мышлению, самостоятельности, поисковому творчеству при решении научных задач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я студентов к решению актуальных проблем современной науки и развития на базе инновационных технолог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ыявления наиболее одаренных и талантливых студентов, использования их интеллектуального потенциала для решения актуальных научных проблем;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активизации работы студенческих научных обществ</w:t>
      </w:r>
      <w:r>
        <w:rPr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Проекты на участие в конкурсе подаются студентами через деканат факультетов, в отдел научно-исследовательсктх работ и патентно-лицензионной деятельности.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бор конкурсных научных работ студентов осуществляется с учетом следующих критериев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ая новизн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рассматриваемой проблемы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ность структуры и логики изложения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пециальной литературы и разнообразие источников информаци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овременных методов анализа и переработки информаци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личие в работе результатов собственного научного исследования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ый авторский подход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ыводов и практических рекомендаций для использования в регионе или отрасли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работы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ЕБОВАНИЯ ПО ОФОРМЛЕНИЮ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 предлагаемой теме должен включать: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ульный лист содержи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1 наименование факультета-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2 гриф утверждения проекта деканом факультета-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3 наименование проекта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4 фамилия, имя, отчество и подпись научного руководителя                 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5 место и дата составлен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б исполнителях проекта</w:t>
      </w:r>
    </w:p>
    <w:p>
      <w:pPr>
        <w:pStyle w:val="Normal"/>
        <w:ind w:left="709" w:hanging="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ледующие сведения о факультете-заявителе и         исполнителях проекта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2.1 фамилия, имя, отчество руководителя проекта, должность, постоянное место работы, ученая степень, ученое звание, номера телефонов (рабочий и домашний)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2.2 фамилия, имя, отчество исполнителей (студентов), число, месяц, год рождения, специальность, группа, адрес, номер телефона (домаш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пояснительной записки</w:t>
      </w:r>
    </w:p>
    <w:p>
      <w:pPr>
        <w:pStyle w:val="Normal"/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  <w:t>2.3.1  название проект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3.2  актуальность проекта, цели и задач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  новизна и перспективность проекта;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3.4 краткая характеристика содержания проекта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3.5  ожидаем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ХАРАКТЕРИСТИКА НАУЧНО-ТЕХНИЧЕСКОЙ ПРОДУКЦИИ ПО КВАЛИФИКАЦИОННЫМ ПРИЗНАКАМ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1 Проект технического задания на выполнение работ, включает следующие сведения: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2  Предмет исследований или разработк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kk-KZ"/>
        </w:rPr>
        <w:t>3.3  Область применения: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4  Калькуляция сметной стоимости рабо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3.5 К</w:t>
      </w:r>
      <w:r>
        <w:rPr>
          <w:sz w:val="28"/>
          <w:szCs w:val="28"/>
        </w:rPr>
        <w:t xml:space="preserve">алендарный план работ, включающий название этапов, сроки     выполнения;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6  Конечный конкретный результат (разработка, книга), краткое описание работы в виде демонстративного материала (заламинированная этикетка  на  листе формата А-4); 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7 Написание отчета с указанием основных результатов выполнения, которые прилагаются к отчету.</w:t>
      </w:r>
    </w:p>
    <w:p>
      <w:pPr>
        <w:pStyle w:val="Normal"/>
        <w:ind w:firstLine="70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8 Работы выполненные по студенческой научно-исследовательской работе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Жас ғалым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 в обязательном порядке должны быть представлены на постоянно действующую выставку в научно-технологический парк </w:t>
      </w:r>
      <w:r>
        <w:rPr>
          <w:sz w:val="28"/>
          <w:szCs w:val="28"/>
        </w:rPr>
        <w:t>«Ерт</w:t>
      </w:r>
      <w:r>
        <w:rPr>
          <w:sz w:val="28"/>
          <w:szCs w:val="28"/>
          <w:lang w:val="kk-KZ"/>
        </w:rPr>
        <w:t>іс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  МАТЕРИАЛЬНО-ТЕХНИЧЕСКОЕ ОБЕСПЕЧ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 Наличие   соответствующего лабораторного оборудования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компьютерной тех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ПОРЯДОК СДАЧИ И ПРИЕМКИ РАБОТ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kk-KZ"/>
        </w:rPr>
        <w:t>5.1 После окончания выполнения работ составляется акт о выполненных работ за подписью научного руководителя, визирующийся курирующим проректором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2 Исполнитель проекта представляет оформленный научный отчет, который должен соответствовать нормативным требованиям,  промежуточный - до 10.01.2010 г.,  итоговый – до  15.05.2010 г. 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6. ФИНАНСИРОВАНИЕ НАУЧНО - ИССЛЕДОВАТЕЛЬСКОЙ   РАБОТЫ (ПРОЕКТА)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1 Финансирование студенческой научно-исследовательской программы «</w:t>
      </w:r>
      <w:r>
        <w:rPr>
          <w:sz w:val="28"/>
          <w:szCs w:val="28"/>
          <w:lang w:val="kk-KZ"/>
        </w:rPr>
        <w:t>Жас ғалым</w:t>
      </w:r>
      <w:r>
        <w:rPr>
          <w:sz w:val="28"/>
          <w:szCs w:val="28"/>
        </w:rPr>
        <w:t>» производится из внебюджетных средств Павлодарского государственного университета им. С. Торайгыро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Заработная плата исполнителям проекта оплачивается согласно заказ-наряда, после сдачи акта выполненных работ и отчета (промежуточного, годов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3"/>
        <w:spacing w:before="0" w:after="1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67"/>
      <w:jc w:val="both"/>
      <w:outlineLvl w:val="2"/>
    </w:pPr>
    <w:rPr>
      <w:rFonts w:ascii="Arial" w:hAnsi="Arial" w:cs="Arial"/>
      <w:b/>
      <w:bCs/>
      <w:color w:val="006699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35:00Z</dcterms:created>
  <dc:creator>6_1</dc:creator>
  <dc:description/>
  <cp:keywords/>
  <dc:language>en-US</dc:language>
  <cp:lastModifiedBy>admin</cp:lastModifiedBy>
  <dcterms:modified xsi:type="dcterms:W3CDTF">2012-08-28T10:42:00Z</dcterms:modified>
  <cp:revision>42</cp:revision>
  <dc:subject/>
  <dc:title/>
</cp:coreProperties>
</file>