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20" w:right="-32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3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онкурс научной работы исследования  </w:t>
      </w:r>
      <w:r>
        <w:rPr>
          <w:b/>
          <w:sz w:val="28"/>
          <w:szCs w:val="28"/>
        </w:rPr>
        <w:t>«Что вам известно о репрессиях и депортации народов бывшего СССР», «Как коснулись репрессии вашей семьи?», «Чтобы это никогда не повторилось»</w:t>
      </w:r>
    </w:p>
    <w:p>
      <w:pPr>
        <w:pStyle w:val="Normal"/>
        <w:shd w:fill="FFFFFF" w:val="clear"/>
        <w:ind w:left="-120" w:right="-3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20" w:right="-3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hanging="1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амилия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4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мя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9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ество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заведение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4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Вуз)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4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ультет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9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руппа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19" w:hanging="14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</w:rPr>
        <w:t>Тема научной работ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95" w:leader="none"/>
        </w:tabs>
        <w:ind w:left="24" w:hanging="14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дрес</w:t>
        <w:tab/>
        <w:t xml:space="preserve"> 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shd w:fill="FFFFFF" w:val="clear"/>
        <w:ind w:left="24" w:hanging="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 </w:t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 xml:space="preserve">        Е-</w:t>
      </w:r>
      <w:r>
        <w:rPr>
          <w:color w:val="000000"/>
          <w:sz w:val="28"/>
          <w:szCs w:val="28"/>
          <w:lang w:val="en-US"/>
        </w:rPr>
        <w:t>mai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ab/>
        <w:tab/>
        <w:t>____________________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лающим принять участие в конкурсе на научную работу-исследование </w:t>
      </w:r>
      <w:r>
        <w:rPr>
          <w:b/>
          <w:sz w:val="28"/>
          <w:szCs w:val="28"/>
        </w:rPr>
        <w:t xml:space="preserve">«Что вам известно о репрессиях и депортации народов бывшего СССР», «Как коснулись репрессии вашей семьи?», «Чтобы это никогда не повторилось», просим заполнить заявку и направить по адресу до 15 апреля 2012 го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zhir@bk.ru</w:t>
        </w:r>
      </w:hyperlink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54-26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 48-43-90, 49-94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ксыбаева Раиса Рамазановна, Смаилова Шол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учной работе на темы: </w:t>
      </w:r>
      <w:r>
        <w:rPr>
          <w:b/>
          <w:sz w:val="28"/>
          <w:szCs w:val="28"/>
        </w:rPr>
        <w:t>«Что вам известно о репрессиях и депортации народов бывшего СССР», «Как коснулись репрессии вашей семьи?», «Чтобы это никогда не повторилос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</w:t>
        <w:tab/>
        <w:t>тема должна быть сформулирована грамотно с литературной и исторической, политической, социальной точки з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</w:t>
        <w:tab/>
        <w:t>в названии научной работы следует определить четкие рамки рассмотрения темы, где будет прослеживаться корректная научно-историческая мыс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научная работа не должна превышать по объему 10 листов формата А4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верху по центру указывается название учебного учреждения, название конкурса, на который подается раб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 центре – тема научной рабо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од темой  справа – Ф.И.О. учащегося (полностью), 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низу – город (на предпоследней строке) и год написания (на последней строк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им после титульного листа должно идти огл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новной ч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заклю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писка использованной литературы и источников, приветствуется использование прилож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вве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включать в себя краткое обоснование темы исследования, где отражается цель, задачи и актуальность выбранной темы работы. В этой части необходимо также показать, почему данный вопрос может представлять научный интерес и какое может  иметь практическое значение. Таким образом, выбранная тема должна быть актуальна либо с научной точки зрения, либо из практических соображений, а именно ввести в историю новые научные ф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важно, умение выделить цель (или несколько целей), а также задачи, которые требуется решить для реализаци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краткий обзор изученной литературы и использованных источников, в котором указывается взятый из того или иного источника материал, анализируются его сильные и слабые стороны. Объем введения составляет одна страница тек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овной части рефер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учного исследования содержит материал, который отобран для рассмотрения проблемы. В этом разделе демонстрируется знание основных работ по исследуемому вопросу, а также умение работать с литературой, подбирать необходимые источники, проводить их анализ, сопоставление, сравнение. Средний объем основной части работы 7-8 страниц. Будет оцениваться умение обоснованно распределять материалы на параграфы,  а также умение формулировать их название, соблюдение логики из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учной работы, кроме содержания, выбранного из разных литературных источников, также должна включать в себя собственное мнение учащегося и сформулированные самостоятельные выводы, опирающиеся на приведенные факты, и перспективы дальнейшего иссле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ключ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часть любой научной работы, в которой формулируются выводы по параграфам или глав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1 страниц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писку изученн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и должны быть перечислены в алфавитной последовательности (по первым буквам фамилий авторов или по названиям сборников).  № п/п. Фамилия, инициалы автора. Название издания, название статьи. Название сборника (журнала). Место издания: Издательство, год. Для статьи из сборника, журнала, газеты указать выпуск, номер. Страницы статьи (от … - до…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требования к написанию рефер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а соблюдаться определенная форма (титульный лист, оглавление и т. 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 должен быть набран шрифтом Times New Roman размером 14пт, межстрочный интервал – одинарный. Поля отступа текста от краёв листа: слева – 3см, справа, снизу, сверху – 2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ранная тема должна соответствовать  предлагаемой тематике  </w:t>
      </w:r>
      <w:r>
        <w:rPr>
          <w:b/>
          <w:sz w:val="28"/>
          <w:szCs w:val="28"/>
        </w:rPr>
        <w:t xml:space="preserve">«Что вам известно о репрессиях и депортации народов бывшего СССР», «Как коснулись репрессии вашей семьи?», «Чтобы это никогда не повторилось», </w:t>
      </w:r>
      <w:r>
        <w:rPr>
          <w:sz w:val="28"/>
          <w:szCs w:val="28"/>
        </w:rPr>
        <w:t>раскрыв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й вопрос и выдержанной определенному  уровню по объему и степени нау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едует придерживаться требованиям, которые указаны в разделе «Положение о научной работе и основные требования к его написанию» и выполнять научные работы в объеме не более 10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ведение и заключение должны быть логически связанным с основной частью научной работ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с 17 января по 15 апреля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конкурса будут объявлены 15 мая 2012 года. Лучшим авторам будут вручены призы, а их работы опубликованы в  итоговом сборни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 интересующим вопросам просим обращаться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48-43-90, 49-94-55, 87014615811,  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lzhir@b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zhir@bk.ru" TargetMode="External"/><Relationship Id="rId3" Type="http://schemas.openxmlformats.org/officeDocument/2006/relationships/hyperlink" Target="mailto:alzhir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4:00Z</dcterms:created>
  <dc:creator>Владелец</dc:creator>
  <dc:description/>
  <cp:keywords/>
  <dc:language>en-US</dc:language>
  <cp:lastModifiedBy>Шолпан</cp:lastModifiedBy>
  <dcterms:modified xsi:type="dcterms:W3CDTF">2012-02-17T06:10:00Z</dcterms:modified>
  <cp:revision>11</cp:revision>
  <dc:subject/>
  <dc:title/>
</cp:coreProperties>
</file>