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666"/>
        </w:rPr>
      </w:pPr>
      <w:r>
        <w:rPr>
          <w:color w:val="000666"/>
        </w:rPr>
        <w:t>Информационное письмо</w:t>
      </w:r>
    </w:p>
    <w:p>
      <w:pPr>
        <w:pStyle w:val="Heading3"/>
        <w:jc w:val="center"/>
        <w:rPr>
          <w:color w:val="000666"/>
        </w:rPr>
      </w:pPr>
      <w:r>
        <w:rPr>
          <w:color w:val="000666"/>
        </w:rPr>
        <w:t>Компания Шеврон совместно с</w:t>
        <w:br/>
        <w:t>Алматинским университетом энергетики и связи и общественным фондом RESD проводит</w:t>
      </w:r>
    </w:p>
    <w:p>
      <w:pPr>
        <w:pStyle w:val="Heading3"/>
        <w:jc w:val="center"/>
        <w:rPr>
          <w:color w:val="000666"/>
        </w:rPr>
      </w:pPr>
      <w:r>
        <w:rPr>
          <w:color w:val="000666"/>
        </w:rPr>
        <w:t>Четвертый республиканский конкурс проектов</w:t>
        <w:br/>
        <w:t>среди студентов и магистрантов по энергосбережению в освещении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ipet.kz/archive_of_news/obyava_chevron.htm" \l "polozhenie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 о конкурсе</w:t>
      </w:r>
      <w:r>
        <w:rPr>
          <w:rStyle w:val="InternetLink"/>
        </w:rPr>
        <w:fldChar w:fldCharType="end"/>
      </w:r>
      <w:r>
        <w:rPr>
          <w:color w:val="000666"/>
        </w:rPr>
        <w:br/>
      </w:r>
      <w:r>
        <w:fldChar w:fldCharType="begin"/>
      </w:r>
      <w:r>
        <w:rPr>
          <w:rStyle w:val="InternetLink"/>
        </w:rPr>
        <w:instrText xml:space="preserve"> HYPERLINK "http://www.aipet.kz/archive_of_news/obyava_chevron.htm" \l "address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тактная информация</w:t>
      </w:r>
      <w:r>
        <w:rPr>
          <w:rStyle w:val="InternetLink"/>
        </w:rPr>
        <w:fldChar w:fldCharType="end"/>
      </w:r>
      <w:r>
        <w:rPr>
          <w:color w:val="000666"/>
        </w:rPr>
        <w:br/>
      </w:r>
      <w:hyperlink r:id="rId2" w:tgtFrame="_top">
        <w:r>
          <w:rPr>
            <w:rStyle w:val="InternetLink"/>
          </w:rPr>
          <w:t>Приложение 1</w:t>
        </w:r>
      </w:hyperlink>
      <w:r>
        <w:rPr>
          <w:color w:val="000666"/>
        </w:rPr>
        <w:br/>
      </w:r>
      <w:hyperlink r:id="rId3" w:tgtFrame="_top">
        <w:r>
          <w:rPr>
            <w:rStyle w:val="InternetLink"/>
          </w:rPr>
          <w:t>Приложение 2</w:t>
        </w:r>
      </w:hyperlink>
      <w:r>
        <w:rPr>
          <w:color w:val="000666"/>
        </w:rPr>
        <w:t xml:space="preserve"> </w:t>
      </w:r>
    </w:p>
    <w:p>
      <w:pPr>
        <w:pStyle w:val="Style12"/>
        <w:rPr/>
      </w:pPr>
      <w:r>
        <w:rPr>
          <w:b/>
          <w:bCs/>
          <w:i/>
          <w:iCs/>
          <w:color w:val="000666"/>
        </w:rPr>
        <w:t>Цель конкурса</w:t>
      </w:r>
      <w:r>
        <w:rPr>
          <w:color w:val="000666"/>
        </w:rPr>
        <w:t xml:space="preserve"> – пропаганда идей энергосбережения в Республике Казахстан</w:t>
      </w:r>
    </w:p>
    <w:p>
      <w:pPr>
        <w:pStyle w:val="Normal"/>
        <w:ind w:left="720" w:hanging="0"/>
        <w:rPr>
          <w:color w:val="000666"/>
        </w:rPr>
      </w:pPr>
      <w:r>
        <w:rPr>
          <w:color w:val="000666"/>
        </w:rPr>
        <w:t xml:space="preserve">Номинации конкурса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666"/>
        </w:rPr>
      </w:pPr>
      <w:r>
        <w:rPr>
          <w:color w:val="000666"/>
        </w:rPr>
        <w:t>лучший студенческий проект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666"/>
        </w:rPr>
      </w:pPr>
      <w:r>
        <w:rPr>
          <w:color w:val="000666"/>
        </w:rPr>
        <w:t>лучший проект магистранта.</w:t>
      </w:r>
    </w:p>
    <w:p>
      <w:pPr>
        <w:pStyle w:val="Style12"/>
        <w:jc w:val="both"/>
        <w:rPr>
          <w:color w:val="000666"/>
        </w:rPr>
      </w:pPr>
      <w:r>
        <w:rPr>
          <w:color w:val="000666"/>
        </w:rPr>
        <w:t>Отбор материалов будет проводиться на конкурсной основе по решению конкурсной комиссии. Победители конкурса в каждой из номинаций – занявшие первые три места награждаются дипломами первой, - второй и третьей степени и ценными призами.</w:t>
      </w:r>
    </w:p>
    <w:p>
      <w:pPr>
        <w:pStyle w:val="Style12"/>
        <w:rPr>
          <w:color w:val="000666"/>
        </w:rPr>
      </w:pPr>
      <w:r>
        <w:rPr>
          <w:color w:val="000666"/>
        </w:rPr>
        <w:t>Конкурсанты, занявшие призовые места с четвертого по шестое – награждаются дипломами.</w:t>
      </w:r>
    </w:p>
    <w:p>
      <w:pPr>
        <w:pStyle w:val="Style12"/>
        <w:rPr>
          <w:color w:val="000666"/>
        </w:rPr>
      </w:pPr>
      <w:r>
        <w:rPr>
          <w:color w:val="000666"/>
        </w:rPr>
        <w:t>Информация о проектах победителей и призерах конкурса будет опубликована в сборнике «Вестник Алматинского университета энергетики и связи».</w:t>
      </w:r>
    </w:p>
    <w:p>
      <w:pPr>
        <w:pStyle w:val="Style12"/>
        <w:rPr>
          <w:color w:val="000666"/>
        </w:rPr>
      </w:pPr>
      <w:r>
        <w:rPr>
          <w:color w:val="000666"/>
        </w:rPr>
        <w:t>Лучший проект из 2-х номинаций получит грант на создание действующего опытного образца.</w:t>
      </w:r>
    </w:p>
    <w:p>
      <w:pPr>
        <w:pStyle w:val="Style12"/>
        <w:rPr>
          <w:color w:val="000666"/>
        </w:rPr>
      </w:pPr>
      <w:r>
        <w:rPr>
          <w:color w:val="000666"/>
        </w:rPr>
        <w:t xml:space="preserve">Подробная информация по оформлению конкурсных проектов, этапах проведения конкурса изложена в Положении о конкурсе, которое размещено на сайтах </w:t>
      </w:r>
      <w:hyperlink r:id="rId4">
        <w:r>
          <w:rPr>
            <w:rStyle w:val="InternetLink"/>
          </w:rPr>
          <w:t>www.aipet.kz</w:t>
        </w:r>
      </w:hyperlink>
      <w:r>
        <w:rPr>
          <w:color w:val="000666"/>
        </w:rPr>
        <w:t xml:space="preserve">, </w:t>
      </w:r>
      <w:hyperlink r:id="rId5">
        <w:r>
          <w:rPr>
            <w:rStyle w:val="InternetLink"/>
          </w:rPr>
          <w:t>www.aues.kz</w:t>
        </w:r>
      </w:hyperlink>
      <w:r>
        <w:rPr>
          <w:color w:val="000666"/>
        </w:rPr>
        <w:t xml:space="preserve">, </w:t>
      </w:r>
      <w:hyperlink r:id="rId6">
        <w:r>
          <w:rPr>
            <w:rStyle w:val="InternetLink"/>
          </w:rPr>
          <w:t>www.resd.kz</w:t>
        </w:r>
      </w:hyperlink>
    </w:p>
    <w:p>
      <w:pPr>
        <w:pStyle w:val="Style12"/>
        <w:rPr>
          <w:color w:val="000666"/>
        </w:rPr>
      </w:pPr>
      <w:r>
        <w:rPr>
          <w:color w:val="000666"/>
        </w:rPr>
        <w:t>Конкурс проводиться на базе Алматинского университета энергетики и связи с 1 июля 2011г. по 15 января 2012г.</w:t>
      </w:r>
    </w:p>
    <w:p>
      <w:pPr>
        <w:pStyle w:val="Style12"/>
        <w:rPr>
          <w:color w:val="000666"/>
        </w:rPr>
      </w:pPr>
      <w:r>
        <w:rPr>
          <w:color w:val="000666"/>
        </w:rPr>
        <w:t xml:space="preserve">Заявки принимаются </w:t>
      </w:r>
      <w:r>
        <w:rPr>
          <w:b/>
          <w:bCs/>
          <w:color w:val="000666"/>
        </w:rPr>
        <w:t>с 1 сентября 2011г. по 30 ноября 2011г.</w:t>
      </w:r>
    </w:p>
    <w:p>
      <w:pPr>
        <w:pStyle w:val="Style12"/>
        <w:rPr>
          <w:color w:val="000666"/>
        </w:rPr>
      </w:pPr>
      <w:bookmarkStart w:id="0" w:name="polozhenie"/>
      <w:bookmarkEnd w:id="0"/>
      <w:r>
        <w:rPr>
          <w:color w:val="000666"/>
        </w:rPr>
        <w:t> </w:t>
      </w:r>
    </w:p>
    <w:p>
      <w:pPr>
        <w:pStyle w:val="Style12"/>
        <w:rPr>
          <w:color w:val="000666"/>
        </w:rPr>
      </w:pPr>
      <w:r>
        <w:rPr>
          <w:color w:val="000666"/>
        </w:rPr>
      </w:r>
    </w:p>
    <w:p>
      <w:pPr>
        <w:pStyle w:val="Style12"/>
        <w:rPr>
          <w:color w:val="000666"/>
        </w:rPr>
      </w:pPr>
      <w:r>
        <w:rPr>
          <w:color w:val="000666"/>
        </w:rPr>
      </w:r>
    </w:p>
    <w:p>
      <w:pPr>
        <w:pStyle w:val="Style12"/>
        <w:rPr>
          <w:color w:val="000666"/>
        </w:rPr>
      </w:pPr>
      <w:r>
        <w:rPr>
          <w:color w:val="000666"/>
        </w:rPr>
      </w:r>
    </w:p>
    <w:p>
      <w:pPr>
        <w:pStyle w:val="Style12"/>
        <w:rPr>
          <w:color w:val="000666"/>
        </w:rPr>
      </w:pPr>
      <w:r>
        <w:rPr>
          <w:color w:val="000666"/>
        </w:rPr>
      </w:r>
    </w:p>
    <w:p>
      <w:pPr>
        <w:pStyle w:val="Style12"/>
        <w:rPr>
          <w:color w:val="000666"/>
        </w:rPr>
      </w:pPr>
      <w:r>
        <w:rPr>
          <w:color w:val="000666"/>
        </w:rPr>
      </w:r>
    </w:p>
    <w:p>
      <w:pPr>
        <w:pStyle w:val="Heading3"/>
        <w:jc w:val="center"/>
        <w:rPr>
          <w:color w:val="000666"/>
        </w:rPr>
      </w:pPr>
      <w:r>
        <w:rPr>
          <w:color w:val="000666"/>
        </w:rPr>
        <w:t>ПОЛОЖЕНИЕ</w:t>
        <w:br/>
        <w:t>О КОНКУРСЕ ПРОЕКТОВ ПО ЭНЕРГОСБЕРЕЖЕНИЮ В ОСВЕЩЕНИИ</w:t>
      </w:r>
    </w:p>
    <w:p>
      <w:pPr>
        <w:pStyle w:val="Heading4"/>
        <w:jc w:val="center"/>
        <w:rPr>
          <w:color w:val="000666"/>
        </w:rPr>
      </w:pPr>
      <w:r>
        <w:rPr>
          <w:color w:val="000666"/>
        </w:rPr>
        <w:t>1. Общие положения</w:t>
      </w:r>
    </w:p>
    <w:p>
      <w:pPr>
        <w:pStyle w:val="Normal"/>
        <w:ind w:firstLine="708"/>
        <w:jc w:val="both"/>
        <w:rPr>
          <w:color w:val="000666"/>
        </w:rPr>
      </w:pPr>
      <w:r>
        <w:rPr>
          <w:color w:val="000666"/>
        </w:rPr>
        <w:t>1.1 Настоящее Положение о конкурсе проектов по энергосбережению в освещении (далее – конкурс) среди студентов и магистрантов и порядке его проведения (далее – Положение) разработано в соответствии с Законом «Об энергосбережении», Законом «О поддержке использования возобновляемых источников энергии», а также в рамках реализации «Программа внедрения энергосберегающих мероприятий по городу Алматы на 2007-2016 годы».</w:t>
      </w:r>
    </w:p>
    <w:p>
      <w:pPr>
        <w:pStyle w:val="Normal"/>
        <w:ind w:firstLine="708"/>
        <w:rPr>
          <w:color w:val="000666"/>
        </w:rPr>
      </w:pPr>
      <w:r>
        <w:rPr>
          <w:color w:val="000666"/>
        </w:rPr>
        <w:t>1.2 Настоящее положение определяет порядок подготовки и проведения конкурса, требования к проектам, условия выбора победителей конкурса, их награждение и оформление его результатов.</w:t>
      </w:r>
    </w:p>
    <w:p>
      <w:pPr>
        <w:pStyle w:val="Normal"/>
        <w:ind w:firstLine="708"/>
        <w:rPr>
          <w:color w:val="000666"/>
        </w:rPr>
      </w:pPr>
      <w:r>
        <w:rPr>
          <w:color w:val="000666"/>
        </w:rPr>
        <w:t>1.3 Организатором проведения конкурса являются компания «Шеврон», Некоммерческое АО «Алматинский университет энергетики и связи» (далее - АУЭС) и общественный фонд RESD.</w:t>
      </w:r>
    </w:p>
    <w:p>
      <w:pPr>
        <w:pStyle w:val="Heading4"/>
        <w:jc w:val="center"/>
        <w:rPr>
          <w:color w:val="000666"/>
        </w:rPr>
      </w:pPr>
      <w:r>
        <w:rPr>
          <w:color w:val="000666"/>
        </w:rPr>
        <w:t>2. Принцип проведения конкурса</w:t>
      </w:r>
    </w:p>
    <w:p>
      <w:pPr>
        <w:pStyle w:val="Normal"/>
        <w:ind w:firstLine="708"/>
        <w:rPr>
          <w:color w:val="000666"/>
        </w:rPr>
      </w:pPr>
      <w:r>
        <w:rPr>
          <w:color w:val="000666"/>
        </w:rPr>
        <w:t>2.1 Организаторы и участники конкурса обязаны руководствоваться нормативно-правовыми документами РК в области энергосбережения и настоящим Положением.</w:t>
      </w:r>
    </w:p>
    <w:p>
      <w:pPr>
        <w:pStyle w:val="Normal"/>
        <w:ind w:firstLine="708"/>
        <w:jc w:val="both"/>
        <w:rPr>
          <w:color w:val="000666"/>
        </w:rPr>
      </w:pPr>
      <w:r>
        <w:rPr>
          <w:color w:val="000666"/>
        </w:rPr>
        <w:t xml:space="preserve">2.2 К рассмотрению принимаются проекты, удовлетворяющие требованиям настоящего Положения и направленные на внедрение энергосберегающих (энергоэффективных) технологий в освещение. В энергосберегающих технологиях могут включаться и элементы возобновляемых источников энергии. </w:t>
      </w:r>
    </w:p>
    <w:p>
      <w:pPr>
        <w:pStyle w:val="Normal"/>
        <w:ind w:firstLine="708"/>
        <w:rPr>
          <w:color w:val="000666"/>
        </w:rPr>
      </w:pPr>
      <w:r>
        <w:rPr>
          <w:color w:val="000666"/>
        </w:rPr>
        <w:t xml:space="preserve">2.3 Организаторы формируют Конкурсную комиссию (не более 7 человек) и выбирают Председателя конкурсной комиссии, который назначается организатором Конкурса. </w:t>
      </w:r>
    </w:p>
    <w:p>
      <w:pPr>
        <w:pStyle w:val="Normal"/>
        <w:ind w:firstLine="708"/>
        <w:rPr>
          <w:color w:val="000666"/>
        </w:rPr>
      </w:pPr>
      <w:r>
        <w:rPr>
          <w:color w:val="000666"/>
        </w:rPr>
        <w:t xml:space="preserve">2.4 Создается рабочая группа для организации и проведения конкурса. </w:t>
      </w:r>
    </w:p>
    <w:p>
      <w:pPr>
        <w:pStyle w:val="Normal"/>
        <w:ind w:firstLine="708"/>
        <w:rPr>
          <w:color w:val="000666"/>
        </w:rPr>
      </w:pPr>
      <w:r>
        <w:rPr>
          <w:color w:val="000666"/>
        </w:rPr>
        <w:t xml:space="preserve">2.5 Организатор к работе конкурсной комиссии может привлекать представителей отраслевых министерств и ведомств, независимых экспертов и специалистов в области энергосбережения и инвестирования. </w:t>
      </w:r>
    </w:p>
    <w:p>
      <w:pPr>
        <w:pStyle w:val="Normal"/>
        <w:ind w:firstLine="708"/>
        <w:rPr>
          <w:color w:val="000666"/>
        </w:rPr>
      </w:pPr>
      <w:r>
        <w:rPr>
          <w:color w:val="000666"/>
        </w:rPr>
        <w:t>2.6 Решение конкурсной комиссии оформляется протоколом (заключение), в котором указываются победители конкурса, размер выделенных средств на премирование.</w:t>
      </w:r>
    </w:p>
    <w:p>
      <w:pPr>
        <w:pStyle w:val="Heading4"/>
        <w:jc w:val="center"/>
        <w:rPr>
          <w:color w:val="000666"/>
        </w:rPr>
      </w:pPr>
      <w:r>
        <w:rPr>
          <w:color w:val="000666"/>
        </w:rPr>
        <w:t>3. Организация конкурса</w:t>
      </w:r>
    </w:p>
    <w:p>
      <w:pPr>
        <w:pStyle w:val="Normal"/>
        <w:rPr>
          <w:color w:val="000666"/>
        </w:rPr>
      </w:pPr>
      <w:r>
        <w:rPr>
          <w:color w:val="000666"/>
        </w:rPr>
        <w:t>Конкурс включает в себя следующие этапы:</w:t>
      </w:r>
    </w:p>
    <w:p>
      <w:pPr>
        <w:pStyle w:val="Normal"/>
        <w:ind w:firstLine="708"/>
        <w:rPr>
          <w:color w:val="000666"/>
        </w:rPr>
      </w:pPr>
      <w:r>
        <w:rPr>
          <w:color w:val="000666"/>
        </w:rPr>
        <w:t>Первый этап – сбор заявок на участие в конкурсе и предварительный квалификационный отбор участников.</w:t>
      </w:r>
    </w:p>
    <w:p>
      <w:pPr>
        <w:pStyle w:val="Normal"/>
        <w:ind w:firstLine="708"/>
        <w:jc w:val="both"/>
        <w:rPr>
          <w:color w:val="000666"/>
        </w:rPr>
      </w:pPr>
      <w:r>
        <w:rPr>
          <w:color w:val="000666"/>
        </w:rPr>
        <w:t>Сбор заявок осуществляется с 1 сентября 2011г. по 30 ноября 2011г.</w:t>
      </w:r>
    </w:p>
    <w:p>
      <w:pPr>
        <w:pStyle w:val="Normal"/>
        <w:ind w:firstLine="708"/>
        <w:rPr>
          <w:color w:val="000666"/>
        </w:rPr>
      </w:pPr>
      <w:r>
        <w:rPr>
          <w:color w:val="000666"/>
        </w:rPr>
        <w:t>Второй этап – отбор проектов, соответствующих требованиям конкурса, проведение экспертизы конкурсных работ.</w:t>
      </w:r>
    </w:p>
    <w:p>
      <w:pPr>
        <w:pStyle w:val="Normal"/>
        <w:ind w:firstLine="708"/>
        <w:rPr>
          <w:color w:val="000666"/>
        </w:rPr>
      </w:pPr>
      <w:r>
        <w:rPr>
          <w:color w:val="000666"/>
        </w:rPr>
        <w:t xml:space="preserve">Срок – с 1декабря 2011г. по 31 декабря 2011г. </w:t>
      </w:r>
    </w:p>
    <w:p>
      <w:pPr>
        <w:pStyle w:val="Normal"/>
        <w:ind w:firstLine="708"/>
        <w:rPr>
          <w:color w:val="000666"/>
        </w:rPr>
      </w:pPr>
      <w:r>
        <w:rPr>
          <w:color w:val="000666"/>
        </w:rPr>
        <w:t>Третий этап (заключительный) подведение итогов, награждение в 2-х номинациях (студентов и магистрантов).</w:t>
      </w:r>
    </w:p>
    <w:p>
      <w:pPr>
        <w:pStyle w:val="Normal"/>
        <w:ind w:firstLine="708"/>
        <w:rPr>
          <w:color w:val="000666"/>
        </w:rPr>
      </w:pPr>
      <w:r>
        <w:rPr>
          <w:color w:val="000666"/>
        </w:rPr>
        <w:t>Конкурсанты несут все расходы, связанные с подготовкой и подачей документов, а также расходы по проезду и проживанию (при желании личного участия в церемонии награждения)</w:t>
      </w:r>
    </w:p>
    <w:p>
      <w:pPr>
        <w:pStyle w:val="Heading4"/>
        <w:jc w:val="center"/>
        <w:rPr>
          <w:color w:val="000666"/>
        </w:rPr>
      </w:pPr>
      <w:r>
        <w:rPr>
          <w:color w:val="000666"/>
        </w:rPr>
        <w:t xml:space="preserve">4. Требования к проект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666"/>
        </w:rPr>
      </w:pPr>
      <w:r>
        <w:rPr>
          <w:color w:val="000666"/>
        </w:rPr>
        <w:t xml:space="preserve">Проект должен соответствовать направлению конкур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color w:val="000666"/>
        </w:rPr>
      </w:pPr>
      <w:r>
        <w:rPr>
          <w:color w:val="000666"/>
        </w:rPr>
        <w:t xml:space="preserve">Проект и все документы могут быть представлены на государственном или на русском язык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color w:val="000666"/>
        </w:rPr>
      </w:pPr>
      <w:r>
        <w:rPr>
          <w:color w:val="000666"/>
        </w:rPr>
        <w:t xml:space="preserve">Содержание проекта во всех случаях должно отражать творческую самостоятельность автора в решении технической зада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color w:val="000666"/>
        </w:rPr>
      </w:pPr>
      <w:r>
        <w:rPr>
          <w:color w:val="000666"/>
        </w:rPr>
        <w:t xml:space="preserve">Количество соавторов не должно превышать 3 челове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666"/>
        </w:rPr>
      </w:pPr>
      <w:r>
        <w:rPr>
          <w:color w:val="000666"/>
        </w:rPr>
        <w:t xml:space="preserve">В проекте должны быть отражены и четко сформулированы: цель, задача, актуальность, преимущества, результаты исследований, описание прибора или устройства или технологического процесса, расчеты, иллюстрации (фотографии, таблицы, схемы и т.п.), общая стоимость, выводы, личный вклад конкурсанта, источник информации, экономическая, экологическая эффективность, социальная значимость, срок окупаемости, текущее состоя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color w:val="000666"/>
        </w:rPr>
      </w:pPr>
      <w:r>
        <w:rPr>
          <w:color w:val="000666"/>
        </w:rPr>
        <w:t xml:space="preserve">Проект высылается в 2-х экземплярах в печатном варианте на адрес Алматинского университет энергетики и связи и в электронном виде на e.mail: nis@mail.k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color w:val="000666"/>
        </w:rPr>
        <w:t xml:space="preserve">Текстовый документ в WORD -3. Шрифт - Times new roman, размер № 12,14 через 1-1,5 интервала, табличный материал с расчетами – «MS Excel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color w:val="000666"/>
        </w:rPr>
      </w:pPr>
      <w:r>
        <w:rPr>
          <w:color w:val="000666"/>
        </w:rPr>
        <w:t xml:space="preserve">При оформлении документов печать на формате А-4, поля не менее 1,5 с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color w:val="000666"/>
        </w:rPr>
      </w:pPr>
      <w:r>
        <w:rPr>
          <w:color w:val="000666"/>
        </w:rPr>
        <w:t xml:space="preserve">Нумерация страниц сквоз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color w:val="000666"/>
        </w:rPr>
      </w:pPr>
      <w:r>
        <w:rPr>
          <w:color w:val="000666"/>
        </w:rPr>
        <w:t xml:space="preserve">Единицы физических величин следует приводить в международной системе СИ по ГОСТ 8.41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color w:val="000666"/>
        </w:rPr>
      </w:pPr>
      <w:r>
        <w:rPr>
          <w:color w:val="000666"/>
        </w:rPr>
        <w:t xml:space="preserve">Оформление документов производиться с учетом требований с СТ РК 1042-2001 «Организационно-распорядительные документы. Требования к оформлению документов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color w:val="000666"/>
        </w:rPr>
      </w:pPr>
      <w:r>
        <w:rPr>
          <w:color w:val="000666"/>
        </w:rPr>
        <w:t xml:space="preserve">Каждый документ, входящий в конкурсную документацию должен быть подписан автор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color w:val="000666"/>
        </w:rPr>
      </w:pPr>
      <w:r>
        <w:rPr>
          <w:color w:val="000666"/>
        </w:rPr>
        <w:t xml:space="preserve">Исправления в тексте не допускаю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color w:val="000666"/>
        </w:rPr>
      </w:pPr>
      <w:r>
        <w:rPr>
          <w:color w:val="000666"/>
        </w:rPr>
        <w:t xml:space="preserve">Все суммы указанные в проекте должны быть выражены в тенг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360"/>
        <w:rPr>
          <w:color w:val="000666"/>
        </w:rPr>
      </w:pPr>
      <w:r>
        <w:rPr>
          <w:color w:val="000666"/>
        </w:rPr>
        <w:t>Документы, входящие в заявку должны быть скреплены, прошиты или упакованы таким образом, чтобы исключить выпадение листов.</w:t>
      </w:r>
    </w:p>
    <w:p>
      <w:pPr>
        <w:pStyle w:val="Heading4"/>
        <w:jc w:val="center"/>
        <w:rPr>
          <w:color w:val="000666"/>
        </w:rPr>
      </w:pPr>
      <w:r>
        <w:rPr>
          <w:color w:val="000666"/>
        </w:rPr>
        <w:t>5. Критерии оценки конкурсных проектов (Приложение 2)</w:t>
      </w:r>
    </w:p>
    <w:p>
      <w:pPr>
        <w:pStyle w:val="Heading4"/>
        <w:jc w:val="center"/>
        <w:rPr>
          <w:color w:val="000666"/>
        </w:rPr>
      </w:pPr>
      <w:r>
        <w:rPr>
          <w:color w:val="000666"/>
        </w:rPr>
        <w:t>6. Документы необходимые для участия в конкурсе</w:t>
      </w:r>
    </w:p>
    <w:p>
      <w:pPr>
        <w:pStyle w:val="Normal"/>
        <w:numPr>
          <w:ilvl w:val="0"/>
          <w:numId w:val="2"/>
        </w:numPr>
        <w:spacing w:before="0" w:after="0"/>
        <w:rPr>
          <w:color w:val="000666"/>
        </w:rPr>
      </w:pPr>
      <w:r>
        <w:rPr>
          <w:color w:val="000666"/>
        </w:rPr>
        <w:t xml:space="preserve">Заявка участника (Приложение 1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666"/>
        </w:rPr>
      </w:pPr>
      <w:r>
        <w:rPr>
          <w:color w:val="000666"/>
        </w:rPr>
        <w:t xml:space="preserve">конкурсная работа (проект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666"/>
        </w:rPr>
      </w:pPr>
      <w:r>
        <w:rPr>
          <w:color w:val="000666"/>
        </w:rPr>
        <w:t xml:space="preserve">копия удостоверения личности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666"/>
        </w:rPr>
      </w:pPr>
      <w:r>
        <w:rPr>
          <w:color w:val="000666"/>
        </w:rPr>
        <w:t xml:space="preserve">справка с места учебы </w:t>
      </w:r>
    </w:p>
    <w:p>
      <w:pPr>
        <w:pStyle w:val="Normal"/>
        <w:spacing w:lineRule="atLeast" w:line="527"/>
        <w:jc w:val="center"/>
        <w:textAlignment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Контактная информация для переписки и высылки конкурсных проектов</w:t>
      </w:r>
    </w:p>
    <w:p>
      <w:pPr>
        <w:pStyle w:val="Style12"/>
        <w:rPr>
          <w:color w:val="000666"/>
        </w:rPr>
      </w:pPr>
      <w:bookmarkStart w:id="1" w:name="address"/>
      <w:r>
        <w:rPr>
          <w:color w:val="000666"/>
        </w:rPr>
        <w:t>050013</w:t>
      </w:r>
      <w:bookmarkEnd w:id="1"/>
      <w:r>
        <w:rPr>
          <w:color w:val="000666"/>
        </w:rPr>
        <w:t>, г. Алматы, ул. Байтурсынова, 126, Научно-исследовательский сектор, ком.223</w:t>
        <w:br/>
        <w:t>Телефоны: 8(272)292-90-55;</w:t>
        <w:br/>
        <w:t>Факс : 8(272)292-09-14</w:t>
        <w:br/>
        <w:t>Сотовые телефоны: 8(701)762-71-12; 8(702)965-24-21</w:t>
        <w:br/>
        <w:br/>
        <w:t xml:space="preserve">E-mail: </w:t>
      </w:r>
      <w:hyperlink r:id="rId7">
        <w:r>
          <w:rPr>
            <w:rStyle w:val="InternetLink"/>
          </w:rPr>
          <w:t>Нажмите здесь, чтобы написать электронное письмо</w:t>
        </w:r>
      </w:hyperlink>
    </w:p>
    <w:p>
      <w:pPr>
        <w:pStyle w:val="Normal"/>
        <w:jc w:val="center"/>
        <w:rPr>
          <w:b/>
          <w:b/>
          <w:color w:val="000666"/>
          <w:sz w:val="28"/>
          <w:szCs w:val="28"/>
        </w:rPr>
      </w:pPr>
      <w:r>
        <w:rPr>
          <w:b/>
          <w:color w:val="000666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СОИСК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конкурсе проектов по энергосбережению в освещ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 ______________________________________________________</w:t>
      </w:r>
    </w:p>
    <w:p>
      <w:pPr>
        <w:pStyle w:val="Normal"/>
        <w:pBdr>
          <w:bottom w:val="single" w:sz="12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/телефон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 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е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уче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 энергосбережению в 2-х эк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(Мы) заверяю, что являюсь(емся) единственным(и) авторам(и) данной работы и подтверждаю(ем) правильность всех данных, указанных в Заявке и прилагаемых к ней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автора ,  дата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прилагаемые документы на ______    лис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ы          «___» _______________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роекта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нт(ы)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: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76"/>
        <w:gridCol w:w="4564"/>
        <w:gridCol w:w="154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и обос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атике конкурс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готовности к внедрению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ономической эффективност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ологической эффективност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амостоятельност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конкурсант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начимост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: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, подпись)                                                               ФИО</w:t>
      </w:r>
    </w:p>
    <w:p>
      <w:pPr>
        <w:pStyle w:val="Normal"/>
        <w:rPr/>
      </w:pPr>
      <w:r>
        <w:rPr/>
        <w:t xml:space="preserve">Компания Шеврон совместно с </w:t>
        <w:br/>
        <w:t xml:space="preserve">Алматинским университетом энергетики и связи </w:t>
        <w:br/>
        <w:t xml:space="preserve">и общественным фондом RESD проводит </w:t>
        <w:br/>
        <w:br/>
        <w:t xml:space="preserve">ЧЕТВЕРТЫЙ РЕСПУБЛИКАНСКИЙ КОНКУРС ПРОЕКТОВ  </w:t>
        <w:br/>
        <w:t xml:space="preserve">СРЕДИ СТУДЕНТОВ И МАГИСТРАНТОВ </w:t>
        <w:br/>
        <w:t xml:space="preserve">ПО ЭНЕРГОСБЕРЕЖЕНИЮ В ОСВЕЩЕНИИ </w:t>
        <w:br/>
        <w:br/>
        <w:br/>
        <w:t>Цель конкурса – пропаганда идей энергосбережения в Республике Казахстан</w:t>
        <w:br/>
        <w:br/>
        <w:t>Номинации конкурса:</w:t>
        <w:br/>
        <w:t>1.    лучший студенческий проект;</w:t>
        <w:br/>
        <w:t>2.    лучший проект магистранта.</w:t>
        <w:br/>
        <w:br/>
        <w:t>Отбор материалов будет проводиться на конкурсной основе по решению конкурсной комиссии. Победители конкурса в каждой из номинаций – занявшие первые три места награждаются дипломами первой, - второй и третьей степени и ценными призами.</w:t>
        <w:br/>
        <w:t>Конкурсанты, занявшие призовые места с четвертого по шестое – награждаются дипломами.</w:t>
        <w:br/>
        <w:t>Информация о проектах победителей и призерах конкурса будет опубликована в сборнике «Вестник Алматинского университета энергетики и связи».</w:t>
        <w:br/>
        <w:t>Лучший проект из 2-х номинаций получит грант на создание действующего опытного образца.</w:t>
        <w:br/>
        <w:t>    Подробная информация по оформлению конкурсных проектов, этапах проведения конкурса изложена в Положении о конкурсе, которое размещено на сайтах www.aues.kz, www.aipet.kz, www.resd.kz</w:t>
        <w:br/>
        <w:br/>
        <w:t> </w:t>
        <w:br/>
        <w:t>Конкурс проводиться на базе Алматинского университета энергетики и связи</w:t>
        <w:br/>
        <w:t>с 1 июля 2011г. по 15 января 2012г.</w:t>
        <w:br/>
        <w:t>Заявки принимаются с 1 сентября 2011г. по 30 ноября 2011г.</w:t>
        <w:br/>
        <w:br/>
        <w:t>Адрес: г. Алматы, ул. Байтурсынова,126, корпус «А», ком.223</w:t>
        <w:br/>
        <w:t>   (научно - исследовательский сектор)</w:t>
        <w:br/>
        <w:br/>
        <w:t>Контактные телефоны: 8(727) 292-90-55,</w:t>
        <w:br/>
        <w:t xml:space="preserve">факс: 8 (727) 292-09-14 </w:t>
        <w:br/>
        <w:t>E-mail:  nis@mail.kz, nis@aipet.kz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et.kz/archive_of_news/prilozh_1.doc" TargetMode="External"/><Relationship Id="rId3" Type="http://schemas.openxmlformats.org/officeDocument/2006/relationships/hyperlink" Target="http://www.aipet.kz/archive_of_news/prilozh_2.doc" TargetMode="External"/><Relationship Id="rId4" Type="http://schemas.openxmlformats.org/officeDocument/2006/relationships/hyperlink" Target="http://www.aipet.kz/" TargetMode="External"/><Relationship Id="rId5" Type="http://schemas.openxmlformats.org/officeDocument/2006/relationships/hyperlink" Target="http://www.aues.kz/" TargetMode="External"/><Relationship Id="rId6" Type="http://schemas.openxmlformats.org/officeDocument/2006/relationships/hyperlink" Target="http://www.resd.kz/" TargetMode="External"/><Relationship Id="rId7" Type="http://schemas.openxmlformats.org/officeDocument/2006/relationships/hyperlink" Target="mailto:aipet@aipet.kz?subject=&#1044;&#1083;&#1103; &#1053;&#1048;&#1057; &#1085;&#1072; &#1050;&#1054;&#1053;&#1050;&#1059;&#1056;&#1057; &#1087;&#1086; &#1101;&#1085;&#1077;&#1088;&#1075;&#1086;&#1089;&#1073;&#1077;&#1088;&#1077;&#1078;&#1077;&#1085;&#1080;&#1102; &#1074; &#1086;&#1089;&#1074;&#1077;&#1097;&#1077;&#1085;&#1080;&#1080;&amp;body=&#1055;&#1086;&#1078;&#1072;&#1083;&#1091;&#1081;&#1089;&#1090;&#1072; &#1087;&#1077;&#1088;&#1077;&#1096;&#1083;&#1080;&#1090;&#1077; &#1074; &#1053;&#1048;&#1057; &#1089;&#1083;&#1077;&#1076;&#1091;&#1102;&#1097;&#1091;&#1102; &#1080;&#1085;&#1092;&#1083;&#1086;&#1088;&#1084;&#1072;&#1094;&#1080;&#1102;: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57:00Z</dcterms:created>
  <dc:creator>349</dc:creator>
  <dc:description/>
  <dc:language>en-US</dc:language>
  <cp:lastModifiedBy>Admin</cp:lastModifiedBy>
  <dcterms:modified xsi:type="dcterms:W3CDTF">2011-10-24T04:12:00Z</dcterms:modified>
  <cp:revision>2</cp:revision>
  <dc:subject/>
  <dc:title>Информационное письмо</dc:title>
</cp:coreProperties>
</file>