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казом председателя Комитета по техническому регулированию и метрологии Министерства индустрии и торговл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09 г. № 437-од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молодой метролог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проведения конкурса «Лучший молодой метролог года» (далее – Правила) определяют порядок организации и проведения конкурса «Лучший молодой метролог года», а также правила определения победителей конкурса и их 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ом конкурса «Лучший молодой метролог года» (далее – Конкурс) является Комитет технического регулирования и метрологии Министерства индустрии и новых технологий Республики Казахстан» (далее – КТР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 выявление, поддержка и стимулирование молодых метрологов за достижения в сфере научной и прикладной метрологической деятельности, которые способствуют развитию государственной системы обеспечения единства измер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 развитие творческих способностей специалистов в области метролог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) повышение заинтересованности молодых специалистов в своей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формирование метрологических служб и широкой общественности через средства массовой информации о представленных на конкурс научных работах, результатах конкурса и их побед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паганда идеи подготовки квалифицированных кадров в сфере метр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молодые специалисты (не старше 35 лет) метрологических служб, высших учебных заведений, научных  и других организаций, выполняющих работы в сфере метрологической деятельности, имеющие высшее образование </w:t>
      </w:r>
      <w:r>
        <w:rPr>
          <w:b/>
          <w:i/>
          <w:sz w:val="28"/>
          <w:szCs w:val="28"/>
        </w:rPr>
        <w:t>и студенты выпускных курсов высших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организатору направляются научные работы по следующим темати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ая и законодательная метролог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ория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эталоны и средства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следования в области физических, химических измерений и прочих видов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онные технологии и систе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, с соблюдением следующих срок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и материалов для участия в Конкурсе </w:t>
      </w:r>
      <w:r>
        <w:rPr>
          <w:b/>
          <w:sz w:val="28"/>
          <w:szCs w:val="28"/>
        </w:rPr>
        <w:t>до 1 марта  конкурсно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ние материалов, оценивание конкурсных работ – </w:t>
      </w:r>
      <w:r>
        <w:rPr>
          <w:b/>
          <w:sz w:val="28"/>
          <w:szCs w:val="28"/>
        </w:rPr>
        <w:t>до          25 марта конкурсно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заслушивание выступлений конкурсантов, оценка </w:t>
      </w:r>
      <w:r>
        <w:rPr>
          <w:sz w:val="28"/>
          <w:szCs w:val="28"/>
        </w:rPr>
        <w:t xml:space="preserve">качества представления доклада – </w:t>
      </w:r>
      <w:r>
        <w:rPr>
          <w:b/>
          <w:sz w:val="28"/>
          <w:szCs w:val="28"/>
        </w:rPr>
        <w:t>до 5 мая конкурсно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ведение итогов конкурса и награждение победителей – на мероприятиях, организуемых в честь празднования Всемирного дня метрологии 20 мая конкурсно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ам конкурса необходимо направить в адрес организатора Конкурса следующи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явку на участие по форме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ва экземпляра доклада на тему в соответствии с Пунктом 5 настоящих Правил, на казахском или русском языке, оформленные в соответствии с требованиями согласно Приложению 2 и электронную версию д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нформацию о научной и практической деятельности учас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комендацию руководителя организации или структурного подразделения организации о возможности участия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экспертное заключение ученого совета или комиссии организации о возможности опубликования доклада в открытой печ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едставленных на Конкурс научных работ осуществляет Комиссия по присуждению звания «Лучший молодой метролог года» (далее – Комиссия), создаваемая приказом председателя КТР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представляет на рассмотрение Комиссии материалы участников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ценка научных работ осуществляется в два этапа по критериям оценивания научных докладов, приведенным в Приложении 3. На первом этапе по результатам рассмотрения письменных докладов участников Конкурса каждый член Комиссии выставляет баллы по критериям 1 – 6 Приложения 3. На втором этапе по результатам заслушивания устных выступлений участников члены Комиссии выставляют баллы по критерию 7 Приложения 3. Общее количество баллов по всем критериям суммируется и определяется итоговая оценка по приведенной форму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а основании представленных материалов согласно пункту 7 настоящих Правил и протокола заседания Комиссии определяет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 победителя, которому присуждается звание «Лучший молодой метролог года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 призеров, занявших второе и третье мест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Победитель Конкурса награждается дипломом первой степени, ценным подарком и получает возможность представить Казахстан в региональном конкурсе «Лучший молодой метролог КООМЕТ», призеры Конкурса награждаются дипломами второй и третьей степени и памятными подарка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авилам проведения конкурса «Лучший молодой метролог год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технического регулирования и метрологии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индустрии и новых технологий Республики Казахстан</w:t>
      </w:r>
    </w:p>
    <w:p>
      <w:pPr>
        <w:pStyle w:val="Normal"/>
        <w:ind w:left="4140" w:hanging="0"/>
        <w:jc w:val="both"/>
        <w:rPr/>
      </w:pPr>
      <w:r>
        <w:rPr/>
        <w:t>01000 г.Астана, ул. Орынбор, 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конкурсе «Лучший молодой метролог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таж работы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 тел. организации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.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.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на тему _____________________ на ____ стр. в 2-х экз.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доклада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ой и практической деятельности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8"/>
          <w:szCs w:val="28"/>
        </w:rPr>
        <w:t>Рекомендация о возможности участия в Конкурсе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возможност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______________________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 xml:space="preserve">   (подпись)</w:t>
        <w:tab/>
        <w:tab/>
        <w:tab/>
        <w:t>(фамилия, инициалы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 200_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авилам проведения конкурса «Лучший молодой метролог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м изложения доклада, перед которым размещается аннотация на английском и русском (если текст доклада на казахском) или английском и казахском (если текст доклада на русском) языках, должен составлять не менее 4-5 полных страниц (включая иллюстрации и список литерату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доклада должны быть напечатаны с использованием шрифта Times New Roman (или подобного) 12 шрифтом, с одинарным интервалом, аннотация печатается курсивом (шрифт 11). Текст доклада печатается на белой бумаге формата А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мер страницы не проставляется. Размеры полей: 20 мм – вверху и внизу, 25 мм – слева, 15 мм – с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главие доклада печатается прописными бук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исок авторов с указанием места работы, должности располагается под заглавием. Награды, ученые степени и звания не указ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жду заглавием и списком авторов, списком авторов и аннотацией, аннотацией и текстом доклада делаются пропуски в 1 ст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кст доклада должен быть структурирован и иметь все основные части, характерные для описания научного исследования: вступление (отображает актуальность, формулировку цели и задач исследования); сущность (изложение основного материала исследования); выводы (отображают результаты исследования,  их научную новизну и практическую значимость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о вступлении необходимо привести сведения об актуальности темы, научной новизне, практической значимости, преемственности исследований (</w:t>
      </w:r>
      <w:r>
        <w:rPr>
          <w:rFonts w:cs="Times New Roman CYR" w:ascii="Times New Roman CYR" w:hAnsi="Times New Roman CYR"/>
          <w:bCs/>
          <w:sz w:val="28"/>
          <w:szCs w:val="28"/>
        </w:rPr>
        <w:t>анализа современного состояния исследований и научных достижений в данной области</w:t>
      </w:r>
      <w:r>
        <w:rPr>
          <w:sz w:val="28"/>
          <w:szCs w:val="28"/>
        </w:rPr>
        <w:t xml:space="preserve">), личном вкладе автора (сведения об апробации работы – наличии статей, патентов, участии в научных конференциях с данной работ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улы, символы, переменные, которые встречаются в тексте, должны быть набраны как объекты Microsoft Equatio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ормулы нумеруются в круглых скоб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иблиографические ссылки в тексте заключаются в квадратные скоб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Рисунки и таблицы должны быть четкими, компактными. Редакторы</w:t>
      </w:r>
      <w:r>
        <w:rPr>
          <w:sz w:val="28"/>
          <w:szCs w:val="28"/>
          <w:lang w:val="en-US"/>
        </w:rPr>
        <w:t xml:space="preserve">: Photoshop, CorelDraw, Table Editor, Microsoft Exce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териалы доклада представляются на бумажных носителях в двух экземплярах и параллельно отправляются по электронной почте (e-mail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 xml:space="preserve"> guli1983@lis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вторами подписывается только второй экземпля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 материалам доклада обязательно прилагается экспертное заключение о возможности опубликования.</w:t>
      </w:r>
    </w:p>
    <w:p>
      <w:pPr>
        <w:pStyle w:val="Normal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к Правилам проведения конкурса</w:t>
      </w:r>
    </w:p>
    <w:p>
      <w:pPr>
        <w:pStyle w:val="Normal"/>
        <w:ind w:left="5040" w:hanging="0"/>
        <w:jc w:val="center"/>
        <w:rPr/>
      </w:pPr>
      <w:r>
        <w:rPr/>
        <w:t>«Лучший молодой метролог года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учных докладов ежегодного конкурса </w:t>
      </w:r>
    </w:p>
    <w:p>
      <w:pPr>
        <w:pStyle w:val="Normal"/>
        <w:ind w:firstLine="720"/>
        <w:jc w:val="center"/>
        <w:rPr/>
      </w:pPr>
      <w:r>
        <w:rPr>
          <w:b/>
        </w:rPr>
        <w:t>«Лучший молодой метролог года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9"/>
        <w:gridCol w:w="2998"/>
        <w:gridCol w:w="540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аторст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темы</w:t>
            </w:r>
          </w:p>
          <w:p>
            <w:pPr>
              <w:pStyle w:val="Normal"/>
              <w:jc w:val="both"/>
              <w:rPr/>
            </w:pPr>
            <w:r>
              <w:rPr/>
              <w:t>Вес 0,1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ктуальна, если относится к активно развиваемому научному направлению (или ставит своей целью решение задачи, которая признана важной научной общественностью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ая новизна</w:t>
            </w:r>
          </w:p>
          <w:p>
            <w:pPr>
              <w:pStyle w:val="Normal"/>
              <w:jc w:val="both"/>
              <w:rPr/>
            </w:pPr>
            <w:r>
              <w:rPr/>
              <w:t>Вес 0,3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характеризуется научной новизной, если в ней получены новые (ранее неизвестные) научные результат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гинальность</w:t>
            </w:r>
          </w:p>
          <w:p>
            <w:pPr>
              <w:pStyle w:val="Normal"/>
              <w:jc w:val="both"/>
              <w:rPr/>
            </w:pPr>
            <w:r>
              <w:rPr/>
              <w:t>Вес 0,2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оригинальна, если при решении задачи использованы ранее не применявшиеся для таких задач методы (или результат представлен в новом, ранее не применявшемся виде)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  <w:p>
            <w:pPr>
              <w:pStyle w:val="Normal"/>
              <w:jc w:val="both"/>
              <w:rPr/>
            </w:pPr>
            <w:r>
              <w:rPr/>
              <w:t>Вес 0,1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является практически значимой, если есть конечные результаты, которые применимы в какой-либо области деятельности и оказывают прямое или косвенное влияние на ее развитие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редставления докла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</w:t>
            </w:r>
            <w:r>
              <w:rPr>
                <w:b/>
                <w:lang w:val="kk-KZ"/>
              </w:rPr>
              <w:t>ый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одход</w:t>
            </w:r>
            <w:r>
              <w:rPr>
                <w:b/>
              </w:rPr>
              <w:t xml:space="preserve"> и обоснованность</w:t>
            </w:r>
          </w:p>
          <w:p>
            <w:pPr>
              <w:pStyle w:val="Normal"/>
              <w:jc w:val="both"/>
              <w:rPr/>
            </w:pPr>
            <w:r>
              <w:rPr/>
              <w:t>Вес 0,1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тличается научным подходом и обоснованностью, если в ней использованы корректные подходы к решению поставленной задачи, а представленные материалы убедительно доказывают правильность полученных результат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емственность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Вес 0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val="kk-KZ"/>
              </w:rPr>
              <w:t>Оценивается</w:t>
            </w:r>
            <w:r>
              <w:rPr>
                <w:rFonts w:cs="Times New Roman CYR" w:ascii="Times New Roman CYR" w:hAnsi="Times New Roman CYR"/>
                <w:bCs/>
              </w:rPr>
              <w:t xml:space="preserve"> наличие в работе анализа современного состояния исследований и научных достижений в данной области, литературный и патентный поиск конкурсанта,</w:t>
            </w:r>
            <w:r>
              <w:rPr>
                <w:rFonts w:cs="Times New Roman CYR" w:ascii="Times New Roman CYR" w:hAnsi="Times New Roman CYR"/>
                <w:bCs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ссылки на предыдущие аналогичные работы, </w:t>
            </w:r>
            <w:r>
              <w:rPr>
                <w:rFonts w:cs="Times New Roman CYR" w:ascii="Times New Roman CYR" w:hAnsi="Times New Roman CYR"/>
                <w:bCs/>
                <w:lang w:val="kk-KZ"/>
              </w:rPr>
              <w:t>в том числе</w:t>
            </w:r>
            <w:r>
              <w:rPr>
                <w:rFonts w:cs="Times New Roman CYR" w:ascii="Times New Roman CYR" w:hAnsi="Times New Roman CYR"/>
                <w:bCs/>
              </w:rPr>
              <w:t xml:space="preserve"> опубликованные в рейтинговых зарубежных изданиях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ав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 0,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самостоятельность и авторский вклад, что подтверждается апроб</w:t>
            </w:r>
            <w:r>
              <w:rPr>
                <w:rFonts w:cs="Times New Roman CYR" w:ascii="Times New Roman CYR" w:hAnsi="Times New Roman CYR"/>
                <w:bCs/>
              </w:rPr>
              <w:t xml:space="preserve">ацией работы (имеются статьи, патенты, </w:t>
            </w:r>
            <w:r>
              <w:rPr>
                <w:rFonts w:cs="Times New Roman CYR" w:ascii="Times New Roman CYR" w:hAnsi="Times New Roman CYR"/>
                <w:bCs/>
                <w:lang w:val="kk-KZ"/>
              </w:rPr>
              <w:t xml:space="preserve">доклады </w:t>
            </w:r>
            <w:r>
              <w:rPr>
                <w:rFonts w:cs="Times New Roman CYR" w:ascii="Times New Roman CYR" w:hAnsi="Times New Roman CYR"/>
                <w:bCs/>
              </w:rPr>
              <w:t>на научных конференциях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форм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 0,1 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 оформленная работа должна иметь оптимальную структуру и необходимый иллюстративный материал, должна быть изложена ясным и строгим языком с соблюдением общепринятых стандартов оформле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Вес 0,2</w:t>
            </w:r>
          </w:p>
          <w:p>
            <w:pPr>
              <w:pStyle w:val="Normal"/>
              <w:jc w:val="both"/>
              <w:rPr/>
            </w:pPr>
            <w:r>
              <w:rPr/>
              <w:t>Баллы от 1 до 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ставления работы высокое, если доклад имеет оптимальную структуру (включая иллюстративные материалы), соблюден регламент, речь ясная и понятная, ответы на вопросы корректны, правильны и убедительны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 этим критериям:</w:t>
      </w:r>
    </w:p>
    <w:p>
      <w:pPr>
        <w:pStyle w:val="Normal"/>
        <w:ind w:firstLine="720"/>
        <w:jc w:val="both"/>
        <w:rPr/>
      </w:pPr>
      <w:r>
        <w:rPr/>
        <w:t>Максимальная сумма баллов – 5</w:t>
      </w:r>
    </w:p>
    <w:p>
      <w:pPr>
        <w:pStyle w:val="Normal"/>
        <w:ind w:firstLine="720"/>
        <w:jc w:val="both"/>
        <w:rPr/>
      </w:pPr>
      <w:r>
        <w:rPr/>
        <w:t>Минимальная сумма баллов – 1</w:t>
      </w:r>
    </w:p>
    <w:p>
      <w:pPr>
        <w:pStyle w:val="Normal"/>
        <w:ind w:firstLine="720"/>
        <w:jc w:val="both"/>
        <w:rPr/>
      </w:pPr>
      <w:r>
        <w:rPr/>
        <w:t>(округление промежуточных значений до 0,1 балл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вая оценка определяется по формул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вес </w:t>
      </w:r>
      <w:r>
        <w:rPr>
          <w:i/>
        </w:rPr>
        <w:t>i</w:t>
      </w:r>
      <w:r>
        <w:rPr/>
        <w:t xml:space="preserve">-го критер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балл </w:t>
      </w:r>
      <w:r>
        <w:rPr>
          <w:i/>
        </w:rPr>
        <w:t>i</w:t>
      </w:r>
      <w:r>
        <w:rPr/>
        <w:t>-го критер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uli198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8:00Z</dcterms:created>
  <dc:creator>User</dc:creator>
  <dc:description/>
  <cp:keywords/>
  <dc:language>en-US</dc:language>
  <cp:lastModifiedBy>349</cp:lastModifiedBy>
  <cp:lastPrinted>2011-11-21T15:50:00Z</cp:lastPrinted>
  <dcterms:modified xsi:type="dcterms:W3CDTF">2012-01-18T11:58:00Z</dcterms:modified>
  <cp:revision>2</cp:revision>
  <dc:subject/>
  <dc:title>ПРОЕКТ</dc:title>
</cp:coreProperties>
</file>