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581"/>
        <w:gridCol w:w="2907"/>
      </w:tblGrid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итульный лист программы государственного экзамена по дисциплине(нам)  специаль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292100</wp:posOffset>
                  </wp:positionH>
                  <wp:positionV relativeFrom="paragraph">
                    <wp:posOffset>-1905</wp:posOffset>
                  </wp:positionV>
                  <wp:extent cx="727075" cy="727075"/>
                  <wp:effectExtent l="0" t="0" r="0" b="0"/>
                  <wp:wrapNone/>
                  <wp:docPr id="1" name="ПГУ_блэ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ГУ_блэ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СО ПГУ 7.18.3/24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ий государственный университет им. С. Торайгы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______п</w:t>
      </w:r>
      <w:r>
        <w:rPr>
          <w:sz w:val="28"/>
          <w:szCs w:val="28"/>
          <w:u w:val="single"/>
        </w:rPr>
        <w:t>сихологии  и педагогики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кафедры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1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12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112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caps/>
          <w:sz w:val="36"/>
        </w:rPr>
        <w:t>ПРОГРАММА ВСТУПИТЕЛЬНОГО Экзамена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/>
        <w:t xml:space="preserve">по  специальности </w:t>
      </w:r>
      <w:r>
        <w:rPr>
          <w:sz w:val="28"/>
          <w:szCs w:val="28"/>
          <w:lang w:val="kk-KZ"/>
        </w:rPr>
        <w:t>6</w:t>
      </w:r>
      <w:r>
        <w:rPr>
          <w:lang w:val="en-US"/>
        </w:rPr>
        <w:t>D</w:t>
      </w:r>
      <w:r>
        <w:rPr>
          <w:sz w:val="28"/>
          <w:szCs w:val="28"/>
          <w:lang w:val="kk-KZ"/>
        </w:rPr>
        <w:t>010300</w:t>
      </w:r>
      <w:r>
        <w:rPr>
          <w:u w:val="single"/>
        </w:rPr>
        <w:t>-Педагогика и психология</w:t>
      </w:r>
      <w:r>
        <w:rPr/>
        <w:t xml:space="preserve">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влодар</w:t>
      </w:r>
      <w:r>
        <w:rPr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9575</wp:posOffset>
                </wp:positionH>
                <wp:positionV relativeFrom="paragraph">
                  <wp:posOffset>4177665</wp:posOffset>
                </wp:positionV>
                <wp:extent cx="73787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гль 14, буквы строчные, кроме первой пропис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69.8pt;mso-wrap-distance-left:9.05pt;mso-wrap-distance-right:9.05pt;mso-wrap-distance-top:0pt;mso-wrap-distance-bottom:0pt;margin-top:328.95pt;mso-position-vertical-relative:text;margin-left:4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егль 14, буквы строчные, кроме первой пропис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0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96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621915</wp:posOffset>
                  </wp:positionH>
                  <wp:positionV relativeFrom="paragraph">
                    <wp:posOffset>-113030</wp:posOffset>
                  </wp:positionV>
                  <wp:extent cx="727075" cy="727075"/>
                  <wp:effectExtent l="0" t="0" r="0" b="0"/>
                  <wp:wrapNone/>
                  <wp:docPr id="3" name="ПГУ_блэ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ГУ_блэ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8"/>
              </w:rPr>
              <w:t>Лист утверждения программы государственного экзамен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СО ПГУ 7.18.3/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left="-900" w:firstLine="900"/>
        <w:jc w:val="center"/>
        <w:rPr/>
      </w:pPr>
      <w:r>
        <w:rPr/>
        <w:t>Павлодарский государственный университет им. С. Торайгырова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1352" w:hanging="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2" w:hanging="5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1352" w:hanging="56"/>
              <w:rPr/>
            </w:pPr>
            <w:r>
              <w:rPr/>
              <w:t>Проректор по УР</w:t>
            </w:r>
          </w:p>
          <w:p>
            <w:pPr>
              <w:pStyle w:val="Normal"/>
              <w:ind w:left="1352" w:hanging="56"/>
              <w:rPr/>
            </w:pPr>
            <w:r>
              <w:rPr/>
              <w:t>__________  Пфейфер Н.Э.</w:t>
            </w:r>
          </w:p>
          <w:p>
            <w:pPr>
              <w:pStyle w:val="Normal"/>
              <w:ind w:left="1352" w:hanging="56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ko-KR"/>
              </w:rPr>
              <w:t>___»_____________20__г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ПРОГРАММА вступительного Экзам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о</w:t>
      </w:r>
      <w:r>
        <w:rPr>
          <w:caps/>
        </w:rPr>
        <w:t xml:space="preserve"> </w:t>
      </w:r>
      <w:r>
        <w:rPr/>
        <w:t>специальности  _</w:t>
      </w:r>
      <w:r>
        <w:rPr>
          <w:sz w:val="28"/>
          <w:szCs w:val="28"/>
          <w:u w:val="single"/>
          <w:lang w:val="kk-KZ"/>
        </w:rPr>
        <w:t>6</w:t>
      </w:r>
      <w:r>
        <w:rPr>
          <w:u w:val="single"/>
          <w:lang w:val="en-US"/>
        </w:rPr>
        <w:t>D</w:t>
      </w:r>
      <w:r>
        <w:rPr>
          <w:sz w:val="28"/>
          <w:szCs w:val="28"/>
          <w:u w:val="single"/>
          <w:lang w:val="kk-KZ"/>
        </w:rPr>
        <w:t>010300</w:t>
      </w:r>
      <w:r>
        <w:rPr>
          <w:u w:val="single"/>
        </w:rPr>
        <w:t>-Педагогика и  психология</w:t>
      </w:r>
      <w:r>
        <w:rPr/>
        <w:t xml:space="preserve">______________ 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ании Государственного общеобязательного стандарта образования ГОСО РК 5.04.034-2011 Докторантура. Основное положени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___________   </w:t>
      </w:r>
      <w:r>
        <w:rPr>
          <w:u w:val="single"/>
        </w:rPr>
        <w:t>к.п.н., профессор кафедры ПиП Кудыше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  __п</w:t>
      </w:r>
      <w:r>
        <w:rPr>
          <w:u w:val="single"/>
        </w:rPr>
        <w:t>сихологии и пежагогики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а на заседании кафедры психологии и педагогики, протокол №____от «___»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    Бурдина Е.И.  «____» ________20__г.</w:t>
      </w:r>
    </w:p>
    <w:p>
      <w:pPr>
        <w:pStyle w:val="Heading5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добрена учебно-методическим советом   гуманитарно-педагогического факультета</w:t>
      </w:r>
    </w:p>
    <w:p>
      <w:pPr>
        <w:pStyle w:val="Normal"/>
        <w:jc w:val="both"/>
        <w:rPr/>
      </w:pPr>
      <w:r>
        <w:rPr/>
        <w:t>«_____»______________20__г.  Протокол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МС ________________      Жуманкулова Е.Н. «____» ________20__г.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ОГЛАСОВАНО</w:t>
      </w:r>
    </w:p>
    <w:p>
      <w:pPr>
        <w:pStyle w:val="Normal"/>
        <w:jc w:val="both"/>
        <w:rPr/>
      </w:pPr>
      <w:r>
        <w:rPr/>
        <w:t>Декан факультета ________________      Сарбалаев Ж.Т. «____» _________20__г.</w:t>
      </w:r>
    </w:p>
    <w:p>
      <w:pPr>
        <w:pStyle w:val="Heading5"/>
        <w:spacing w:before="0" w:after="0"/>
        <w:ind w:left="1416" w:firstLine="708"/>
        <w:rPr>
          <w:b w:val="false"/>
          <w:b w:val="false"/>
          <w:sz w:val="24"/>
        </w:rPr>
      </w:pPr>
      <w:r>
        <w:rPr>
          <w:rFonts w:eastAsia="Calibri" w:cs="Calibri"/>
          <w:b w:val="false"/>
          <w:sz w:val="20"/>
        </w:rPr>
        <w:t xml:space="preserve">     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добрено:</w:t>
      </w:r>
    </w:p>
    <w:p>
      <w:pPr>
        <w:pStyle w:val="Normal"/>
        <w:jc w:val="both"/>
        <w:rPr/>
      </w:pPr>
      <w:r>
        <w:rPr>
          <w:bCs/>
        </w:rPr>
        <w:t>Начальник ОМКУП</w:t>
      </w:r>
      <w:r>
        <w:rPr/>
        <w:t xml:space="preserve"> ___________      Едылбаева А.М. «____» __________20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чальник УМО</w:t>
      </w:r>
      <w:r>
        <w:rPr/>
        <w:t>______________     Варакута А.А. «____» __________20__г.</w:t>
      </w:r>
    </w:p>
    <w:p>
      <w:pPr>
        <w:pStyle w:val="Heading5"/>
        <w:spacing w:before="0" w:after="0"/>
        <w:ind w:left="1416" w:firstLine="708"/>
        <w:rPr>
          <w:b w:val="false"/>
          <w:b w:val="false"/>
          <w:sz w:val="24"/>
        </w:rPr>
      </w:pPr>
      <w:r>
        <w:rPr>
          <w:b w:val="false"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  университета  </w:t>
      </w:r>
    </w:p>
    <w:p>
      <w:pPr>
        <w:pStyle w:val="Normal"/>
        <w:rPr/>
      </w:pPr>
      <w:r>
        <w:rPr/>
        <w:t>«___»______________20__г.  Протокол №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проведения вступительного экза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едназначена для проведения вступительных испытаний с абитуриентами, поступающими в докторантуру по направлению </w:t>
      </w:r>
      <w:r>
        <w:rPr>
          <w:sz w:val="28"/>
          <w:szCs w:val="28"/>
          <w:lang w:val="kk-KZ"/>
        </w:rPr>
        <w:t>6</w:t>
      </w:r>
      <w:r>
        <w:rPr>
          <w:lang w:val="en-US"/>
        </w:rPr>
        <w:t>D</w:t>
      </w:r>
      <w:r>
        <w:rPr>
          <w:sz w:val="28"/>
          <w:szCs w:val="28"/>
          <w:lang w:val="kk-KZ"/>
        </w:rPr>
        <w:t>010300</w:t>
      </w:r>
      <w:r>
        <w:rPr>
          <w:sz w:val="28"/>
          <w:szCs w:val="28"/>
        </w:rPr>
        <w:t xml:space="preserve"> Педагогика и псих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обобщающий характер, нацелена на выявление у </w:t>
      </w:r>
      <w:r>
        <w:rPr>
          <w:sz w:val="28"/>
          <w:szCs w:val="28"/>
          <w:lang w:val="kk-KZ"/>
        </w:rPr>
        <w:t xml:space="preserve">претендентов  </w:t>
      </w:r>
      <w:r>
        <w:rPr>
          <w:sz w:val="28"/>
          <w:szCs w:val="28"/>
        </w:rPr>
        <w:t xml:space="preserve">докторантуры комплексного и целостного знания по педагогики и психологии, философии и истории науки. Содержание программы ориентирует при подготовке к вступительному экзамену на знание наиболее существенных компонентов содержания изученных ими учебных дисципл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ретенденты</w:t>
      </w:r>
      <w:r>
        <w:rPr>
          <w:sz w:val="28"/>
          <w:szCs w:val="28"/>
        </w:rPr>
        <w:t xml:space="preserve"> докторантуры на вступительн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экзаме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должен давать интегративный ответ, актуализировать знания, полученные при изучении разных учебных дисциплин, а также показать умения в решении практических задач  педагогики и прикладной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стирования определяется  уровень   сформированности категориально-понятийного аппарата по психологии,  уровень владения теоретическими знаниями, сформированными умениями и навыками в процессе изучения базовых педагогических и психологических дисциплин: общая педагогика и общая психология, история педагогики, социальная педагогика, возрастная психология, педагогическая психология, нормативно-правовое обеспечение учебного процесса необходимых для освоения магистерских программ по направлению «Педагогика и псих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итуриенты имеют право принять участие во вступительных испытаниях, если они имеют степень «магистр»</w:t>
      </w:r>
      <w:r>
        <w:rPr>
          <w:sz w:val="28"/>
          <w:szCs w:val="28"/>
          <w:lang w:val="kk-KZ"/>
        </w:rPr>
        <w:t xml:space="preserve"> и изучили дисциплины-пререквезиты специальности 6</w:t>
      </w:r>
      <w:r>
        <w:rPr>
          <w:lang w:val="en-US"/>
        </w:rPr>
        <w:t>D</w:t>
      </w:r>
      <w:r>
        <w:rPr>
          <w:sz w:val="28"/>
          <w:szCs w:val="28"/>
          <w:lang w:val="kk-KZ"/>
        </w:rPr>
        <w:t>010300-Педагогика и психолог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рма и организация проведения экза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тельный экзамен по специальности </w:t>
      </w:r>
      <w:r>
        <w:rPr>
          <w:sz w:val="28"/>
          <w:szCs w:val="28"/>
          <w:lang w:val="kk-KZ"/>
        </w:rPr>
        <w:t>6</w:t>
      </w:r>
      <w:r>
        <w:rPr>
          <w:lang w:val="en-US"/>
        </w:rPr>
        <w:t>D</w:t>
      </w:r>
      <w:r>
        <w:rPr>
          <w:sz w:val="28"/>
          <w:szCs w:val="28"/>
          <w:lang w:val="kk-KZ"/>
        </w:rPr>
        <w:t>010300</w:t>
      </w:r>
      <w:r>
        <w:rPr>
          <w:sz w:val="28"/>
          <w:szCs w:val="28"/>
        </w:rPr>
        <w:t xml:space="preserve"> «Педагогика и психология» проводится </w:t>
      </w:r>
      <w:r>
        <w:rPr>
          <w:b/>
          <w:sz w:val="28"/>
          <w:szCs w:val="28"/>
        </w:rPr>
        <w:t xml:space="preserve">в форме </w:t>
      </w:r>
      <w:r>
        <w:rPr>
          <w:sz w:val="28"/>
          <w:szCs w:val="28"/>
        </w:rPr>
        <w:t>тестирование. Форма проведения государственного экзамена утверждается   на заседании Ученого совета ПГ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ивания зн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овые задания по дисциплинам: Педагогика, Психология, История и философия науки. Доктарантам предлагаются варианты состоящие из 50 вопросов. Время, отведенное на выполнение 1 задания- 1,5 минуты.  Весовая доля тестовых заданий – составляет 100 балл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ивания зн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ающий в докторнатуры должен продемонстрировать владение профессиональными компетенциями в практической, научно-исследовательской, педагогической, организационно-управленческой деятельности на </w:t>
      </w:r>
      <w:r>
        <w:rPr>
          <w:color w:val="000000"/>
          <w:sz w:val="28"/>
          <w:szCs w:val="28"/>
          <w:lang w:val="kk-KZ"/>
        </w:rPr>
        <w:t xml:space="preserve">выском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ка «отлично» ставится в том случае, если абитуриент на высоком уровне владеет  культурой научного мышления, обобщением, анализом и синтезом фактов и теоретических положений; психологической диагностике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; способен провести библиографической и информационно-поисковой работы с последующим использованием данных при решении профессиональных задач и оформлении научных статей, отчетов, заключений и пр.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ценка «хорошо» ставится в том случае, если абитуриент умеет применять на практике полученные знания по педагогики, психологии, методики преподавания дисциплин по специальности, умеет правильно подбирать критерии оценки эффективности обучения, правильно применять методику обучения в каждом конкретном случае, совершенствовать методику обучения, обосновать собственную позицию при проведении зан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ценка «удовлетворительно» ставится в том случае, если абитуриент владеет теоретическими и практическими знания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ценка «неудовлетворительно» ставится в том случае, если абитуриент владеет теоретическими и практическими знаниям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держание программы вступительного экзамена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педагогики и псих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 Предмет педагогики. Педагогика в системе наук о челове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едагогика» в античном и современном смысле. Объект исследования педагогики как науки. Педагогика как наука о воспитании. Задачи педагогической науки на современном этапе. Основные категории и понятия педагогической науки. Педагогические науки и их содержание. Педагогика в системе наук о челове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  Предмет психологии. Исторические сведения о развитии псих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сихологии как науки из других отраслей научного знания. Объект исследования психологии как научной дисциплины. Современная психология ее задачи и место в системе наук. Структура современной психологической науки. Базовые и прикладные отрасли психологии и их задачи. Возникновение стыковых областей психологии. Понятие об общей психолог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3.  Методы педагогических и психологических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ак философское учения о методах научного познания. Методология педагогической науки. Методы экспериментально-эмпирического уровня. Методы теоретического уровня. Понятие об основных методах психологии. Наблюдение, лабораторный и естественный эксперимент. анкеты и интервью и другие методы сбора и анализа материала. Методы психологического изучения доступные для педагога. Психодиагностика, психологические тесты и конкретные методики психологического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4. Психика и созн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лекторная природа психического как свойства нервной системы. Объективный характер психологических закономерностей. Мозг и психика. Психика как продукт и фактор эволюционного развития. Качественные преобразования психической деятельности в процессе антропогенеза. Психика и сознание. Сознание и язык. Структура сознания и его основные психологические характери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. Психические познавательные процес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ние. Познавательная деятельность.   Психические познавательные процессы. Понятие об ощущение и восприятие. Ощущение в свете теории отражения. Рецепторы и анализаторы. Отбор информации в ощущениях. Классификация и виды ощущения. Классификация и виды восприятия. Наблюдение и условия его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амяти. Теории памяти. Память и деятельность. Физиологические основы памяти. Представления памяти. Виды памяти. Проце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мышлении как высшей форме познавательной деятельности. Социальная природа мышления. Мышление и личность. Понятие. Мыслительные операции. Анализ и синтез в процессах мышления. Мышление и речь. Виды мышления и его индивидуальные особенности. Методы изучения мышл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ображении и его социальная природа. Виды воображения. Фантазии и грезы. Мечты и практическая деятельность. Роль фантазии в игровой деятельности ребенка и творческой деятельности взрослого. Понятие о внимание. Теоретические концепции внимания. Виды внимания. Свойства внимания. Внимание в учебном процессе в школе. Пути привлечения и поддержки внимание школьника в обуч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6.      Возрастные и индивидуальные особенности детей, их учет в учебно-воспитательном проце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зраста с точки зрения психологии. Младший школьный возраст. Подростковый возраст. Старший школьный возраст. Индивидуальные особенности личности и их учет в педагогическом проце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в деятельности и общ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7.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еятельности. Предметный характер человеческой деятельности. Потребность как источник активности человека. Структура деятельности человека. Действие как процесс направленный на достижение цели. Действие и движ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8. 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бщении. Единство общения и деятельности. Механизмы речи и ее расстройства. Развитие речи у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икативная, интерактивная и персептивная стороны общения. Общение как обмен информацией. Вербальная и невербальная коммуникация. Общение как межличностные взаимодействия. Педагогическое общение и его социально-психологические механизмы. Межличностные конфликты и роль учителя в их разрешении. Психологические механизмы восприятия человека человеком. Обратная связь в общ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9.    Психология малых групп и коллект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уппы. Психология малых групп и их видов. Типология групп по уровню их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как высшая форм развития группы. Деятельностное опосредование межличностных отношений межличностных отношений в коллективе. Дифференциация в группах и коллективе. Межличностный выбор. Социометрия. Лидерство в коллективе класса. Коллективистская идентификация. Сплоченность группы, коллектив и коллективизм в воспитательном процесс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0. Лич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ичности в психологии и  педагогики. Индивид личность и индивидуальность. Структура личности. Биологическое и социальное в структуре личности. Личность как социальное качество человека и ее системное строение. Основные параметры личности. Направленность личности. Мотивы и интересы. Идеалы, убеждения и мировоззрения личности. Современные психологические теории личности. Понятие о личности. Деятельность субъекта как фактор развития личности. Самосознание, самооценка и их роль в становлении личности. Понятие формирования личности в психологии и педагогики. Движущие силы развития личности. Методы изучения личности учащего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практика учебно-воспитательного процесса в школ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1. Учебно-воспитательный процесс в школе как целостное явление и объект деятельности уч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ость учебно-воспитательного процесса. Учебно-воспитательный процесс как объект деятельности учителя. Признаки, качества и свойства целостного пед. процесса. Противоречия как движущая сила процес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2. Воспитание в педагогическом проце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 и их социальная обусловленность. Взаимосвязь цели,  задач, содержания всестороннего гармоничного воспитания.  Воспитательная система в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13. Система средств, форм методов воспитания в учебно-воспитательном процесс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редствах, формах и методах воспитания. Методы формирования сознания. Методы организации детальности  и формирование опыта пове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4. Взаимодействие и взаимосвязь учителя и детского коллектива в учебно-воспитательном процес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и этапы его развития. Основные законы развития ученического коллектива. Взаимосвязь деятельности и общения школьников на разных этапах формирования ученического коллектива. Профессионально значимые качества учителя в работе с детским коллективом. Методика изучения состояния дет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5. Содержание образования в современно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. Социальные требования к подготовке подрастающего поколения. Понятие о содержании образования. Система критериев для отбора основ наук. Характеристика компонентов содержания образования. Стандартизация образования. Нормативные документы. Требования к стандарту общего средне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6. Обучение в школе. Современный у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цели, задачи, функции, закономерности, принципы и  этапы обучения. Методологические основы обучения. Психологические основы обучения. Понятие о формах организации обучения. Подготовка учителя к уроку. Требования к современному уро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7. Современные подходы к активизации познавательной деятельности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ктивизация учебного процесса. Теория познания как методологическая основа активности учения. Сущности активного учения. Два подхода к пониманию сущности познавательной активности. Активизация познавательной деятельности учащихся. Деятельностный подход к активизации познавательной деятельности учащихся. Личностно-ориентированный подход. Исследовательский подход к процессу обучения. Проблемное обучение. Алгоритмизация обучения. Дифференцированное обучение. Коллективно-познавательная деятельность. Формирование познавательного интереса. Активизация учебной деятельности в опыте педагогов новато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8. Учет и оценка результатов учебно-воспитательной работ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ущность контроля и учета. Внутришкольный контроль. Виды контроля. Дидактические требования к ВШК. Основные методы проверки ЗУН. Причины отставания школьников. Оценка результатов воспитательных работ. Воспитанность школьника и ее критерии. Схема анализа урока для выявления ее результативности для обучения и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ебно-воспитательным процессом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9. Характеристика нормативных документов и систем образования в Р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он РК «Об образовании» (2011).Закон РК "О науке". Основные принципы государственной политики в области образования. Государственные стандарты образования. Важнейшие факторы дальнейшего совершенствования системы образования. Государственная программа развития образования до 2020г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0. Диагностика учебно-воспитательного процессашколы как основ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состояния и качества протекания учебного процесса. Сущность диагностики педагогического процесса. Педагогическая информация. Исходная, текущая и оперативная информация. Основные характеристики и показатели педагогического процесса: успеваемость, сформированность ученического коллектива, общественная активность учащихся, социально-психологический потрет семьи школьника, состояние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1. Диагностика интеллектуального и личностного потенциала учащегося как субъекта обучения и вос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е управление учебно-воспитательным процессом. Технологический подход к объектам социальной реальности. Основные характеристики педагогических технологий. Традиционная технология обучения. Методы традиционной технологии обучения. Новые педагогические технологии. Технологии реализации целостного педагог8ическ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2. Организация эффективного управления в учебно-воспитательным процессом на основе педагогических технологий и психологических тех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теллект учащегося. Интеллектуальный потенциал. Зона актуального развития. «Зона ближайшего развития». Личностные свойства и качества. Диагностика психических познавательных процессов школьника. Диагностика личностных свойств школьник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и философия наук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3. </w:t>
      </w:r>
      <w:r>
        <w:rPr>
          <w:b/>
          <w:sz w:val="28"/>
          <w:szCs w:val="28"/>
        </w:rPr>
        <w:t>Философия и методология науки как отрасль философск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 науки. Ее связь с наукой и философией. Многообразие методологических концепций и проблем. Основные темы философии науки. Проблемы и результаты философии науки. Их значение для науки и философ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4. </w:t>
      </w:r>
      <w:r>
        <w:rPr>
          <w:b/>
          <w:sz w:val="28"/>
          <w:szCs w:val="28"/>
        </w:rPr>
        <w:t>Наука в культуре и цивил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ка в системе культуры. Роль и функции науки в обществе. Наука и философия. К истории взаимосвязи философии и наук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5. </w:t>
      </w:r>
      <w:r>
        <w:rPr>
          <w:b/>
          <w:sz w:val="28"/>
          <w:szCs w:val="28"/>
        </w:rPr>
        <w:t>Возникновение науки. Основные этапы исторической динамики нау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никновения науки. Рождение науки как обобщение опыта практической и познавательной деятельности и формирование особого вида знания. Соотношение теоретических моделей науки и истории науки. Наука и миф. Наука и технолог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6. </w:t>
      </w:r>
      <w:r>
        <w:rPr>
          <w:b/>
          <w:sz w:val="28"/>
          <w:szCs w:val="28"/>
        </w:rPr>
        <w:t>Структура научного зн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Теоретическое и эмпирическое, фундаментальное и прикладное в нау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32"/>
          <w:szCs w:val="28"/>
        </w:rPr>
        <w:tab/>
      </w:r>
      <w:r>
        <w:rPr>
          <w:b/>
          <w:sz w:val="28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маев Б.Ц. Методика преподавания психологии – М.: Владос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нков</w:t>
        <w:tab/>
        <w:t>А.И. Психологические основы исследовательского подхо</w:t>
        <w:softHyphen/>
        <w:t>да к обучению: Учебное пособие. - М.: «Ось - 89», 2006. - 4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яренко, Л. Д.</w:t>
        <w:tab/>
        <w:t>Педагогическая психология:[учеб. пособие для вузов]</w:t>
        <w:tab/>
        <w:t>Феникс</w:t>
        <w:tab/>
        <w:t>200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роль, В. М.</w:t>
        <w:tab/>
        <w:t>Педагогика:учеб. пособие для вузов по спец. Педагогика"Высш. шк.</w:t>
        <w:tab/>
        <w:t>200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дкасистый, П. И.</w:t>
        <w:tab/>
        <w:t>Педагогика:учеб. пособие для вузов по непедагогич. спец.</w:t>
        <w:tab/>
        <w:t>Юрайт: Высш. образование</w:t>
        <w:tab/>
        <w:t>200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вшенко, Л. П.</w:t>
        <w:tab/>
        <w:t>Педагогика:учебник для вузов, обучающихся пед. спец.</w:t>
        <w:tab/>
        <w:t>Проспект</w:t>
        <w:tab/>
        <w:t xml:space="preserve">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стенин, В. А., Исаев, И. Ф., Шиянов, Е. Н.Педагогика:[учеб. пособие для пед. вузов]</w:t>
        <w:tab/>
        <w:t>Академия 2008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right="175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имняя, И. А.</w:t>
        </w:r>
      </w:hyperlink>
      <w:r>
        <w:rPr>
          <w:sz w:val="28"/>
          <w:szCs w:val="28"/>
        </w:rPr>
        <w:t xml:space="preserve"> Педагогическая психология:учебник для вузов.-3-е изд., пересмотр..-М.:МПСИ; Воронеж: МОДЭК. Педагогическая психология.-2010.-447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 xml:space="preserve">Дерябин, В. С. </w:t>
        </w:r>
      </w:hyperlink>
      <w:r>
        <w:rPr>
          <w:sz w:val="28"/>
          <w:szCs w:val="28"/>
        </w:rPr>
        <w:t>Психология личности и высшая нервная деятельность:психофизиологические очерки.-М.:Изд-во ЛКИ.-2010.-202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выдов В.В. Виды обобщения и обучения.М.,2001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ызина</w:t>
        <w:tab/>
        <w:t>Н.Ф. Практикум по педагогической психологии: Учебное пособие для студ. высш. учеб. заведений. - М.: Издательский центр «Акаде</w:t>
        <w:softHyphen/>
        <w:t>мия», 2002.-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Шапарь, В. Б.</w:t>
        </w:r>
      </w:hyperlink>
      <w:r>
        <w:rPr>
          <w:sz w:val="28"/>
          <w:szCs w:val="28"/>
        </w:rPr>
        <w:t xml:space="preserve">  Практическая психология:тесты, методики, диагностика.-Ростов н/Д:Феникс.-2010.-66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ва Е.Е. Соизмеримость в социогуманитарной дисциплинарности. Алматы: Казак, университет, </w:t>
      </w:r>
      <w:r>
        <w:rPr>
          <w:sz w:val="28"/>
          <w:szCs w:val="28"/>
          <w:lang w:val="kk-KZ"/>
        </w:rPr>
        <w:t>20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Степин. Теоретическое знание. - М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на развитие научных теорий. - М.,</w:t>
      </w:r>
      <w:r>
        <w:rPr>
          <w:sz w:val="28"/>
          <w:szCs w:val="28"/>
          <w:lang w:val="kk-KZ"/>
        </w:rPr>
        <w:t>20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400"/>
      <w:outlineLvl w:val="0"/>
    </w:pPr>
    <w:rPr>
      <w:color w:val="58595B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555555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jc w:val="center"/>
      <w:outlineLvl w:val="2"/>
    </w:pPr>
    <w:rPr>
      <w:b/>
      <w:bCs/>
      <w:color w:val="555555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1263AC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5">
    <w:name w:val="Основной текст (5)_"/>
    <w:basedOn w:val="Style9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">
    <w:name w:val="Основной текст + Курсив2"/>
    <w:basedOn w:val="Style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Основной текст + Курсив1"/>
    <w:basedOn w:val="Style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2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Style9"/>
    <w:qFormat/>
    <w:rPr>
      <w:color w:val="58595B"/>
      <w:kern w:val="2"/>
      <w:sz w:val="36"/>
      <w:szCs w:val="3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before="0" w:after="240"/>
    </w:pPr>
    <w:rPr>
      <w:color w:val="555555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555555"/>
      <w:szCs w:val="17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555555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75"/>
    </w:pPr>
    <w:rPr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ibrary.psu.kz/index.php?option=com_catalog&amp;search=&#1047;&#1080;&#1084;&#1085;&#1103;&#1103;%2C+&#1048;.+&#1040;.&amp;field=author&amp;page=0&amp;cat=books&amp;lang=rus" TargetMode="External"/><Relationship Id="rId5" Type="http://schemas.openxmlformats.org/officeDocument/2006/relationships/hyperlink" Target="http://library.psu.kz/index.php?option=com_catalog&amp;search=&#1044;&#1077;&#1088;&#1103;&#1073;&#1080;&#1085;%2C+&#1042;.+&#1057;.+&amp;field=author&amp;page=0&amp;cat=books&amp;lang=rus" TargetMode="External"/><Relationship Id="rId6" Type="http://schemas.openxmlformats.org/officeDocument/2006/relationships/hyperlink" Target="http://library.psu.kz/index.php?option=com_catalog&amp;search=&#1064;&#1072;&#1087;&#1072;&#1088;&#1100;%2C+&#1042;.+&#1041;.&amp;field=author&amp;page=0&amp;cat=books&amp;lang=r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50:00Z</dcterms:created>
  <dc:creator>Gala</dc:creator>
  <dc:description/>
  <dc:language>en-US</dc:language>
  <cp:lastModifiedBy>Кайнар</cp:lastModifiedBy>
  <cp:lastPrinted>2012-07-24T11:09:00Z</cp:lastPrinted>
  <dcterms:modified xsi:type="dcterms:W3CDTF">2012-07-24T05:09:00Z</dcterms:modified>
  <cp:revision>3</cp:revision>
  <dc:subject/>
  <dc:title>Программа вступительного экзамена в магистратуру</dc:title>
</cp:coreProperties>
</file>