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алантов «Мистер ПГУ 2012» (далее Конкурс) проводится среди студентов очной формы обучения ПГУ имени С.Торайгыров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отдел по воспитательной работе и социальным вопросам, комитет по делам молодежи ПГУ имени С. Торайгыров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е конкурса: г.Павлодар, концертный зал                    ПГУ им. С.Торайгы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сестороннего развития личности и студентов ПГУ имени С.Торайгырова совершенствование форм организации досуга студентов ПГУ имени С.Торайгыро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потребности в саморазвитии, в освоении художественных достижений, общечеловеческой, национальной, отечественной и мировой культуры, в формировании чувства меры, вкуса, стиля, позволяющего творчески  участвовать в культурной жизни казахстанского обще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уховного, нравственного потенциала студенческой молодежи, воспитание культуры языка, культуры чтения, привитие высокой культуры музыкального и театрального искусств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поративной культуры студента, знание и  следование принципам кодекса  чести студен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гармоничному развитию личности, популяризация здорового образа жизни, развитие духовного, нравственного, интеллектуального и физического потенциала личности студентов ПГУ имени С.Торайгы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конкурс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- студенты очной формы обучения ПГУ имени С.Торайгыро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ет имеет право представить на конкурсе одного студен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жизненная позиция, участие в общественной жизн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ая успеваемость (отсутствие задолженностей за период обучения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здорового образа жизн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себ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ая позиция (фраза, кредо, девиз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фотографию с краткой информацией об участнике (ФИО, год рождения, места рождения, хобб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принимаются до 15 апреля 2013 года по электронному адресу: ПГУ имени С.Торайгырова кабинет 105 (радио ПГУ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>) в установленной форме согласно приложению № 1 – «заявка на участие в конкурсе» и приложению № 2 – «анкета участника конкур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правила проведения конкурс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Конкурс состоит из 4 этапов: «Творческая визитка», «Полоса препятствий», «Интеллектуальный», «Дефиле». Этапы «Полоса препятствий», «Интеллектуальный», «Творческая визитка» участники проходят по принципу конвейера. 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щее количество участников делится на три группы. Каждая группа участников проходит один из трех этапов конкурса, которые работают одновременно. Когда все участники выполняют задания этапа, происходит смена и каждая группа участников переходит на другой этап конкурса. В итоге, все участники должны конвейером пройти 3 этапа конкурса. За каждой группой закрепляется модератор, который руководит группой в течение прохождения 3 этапов конкурса.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количества участников, регламентированное настоящим положением время прохождения этапов каждым участником может менятьс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  <w:t xml:space="preserve">«Творческая визитка»: </w:t>
      </w:r>
      <w:r>
        <w:rPr>
          <w:rFonts w:cs="Times New Roman" w:ascii="Times New Roman" w:hAnsi="Times New Roman"/>
          <w:sz w:val="28"/>
          <w:szCs w:val="28"/>
        </w:rPr>
        <w:t>участники должны показать видеоролик/презентацию в виде визитки с творческим номером на сцене. Длительность этапа для каждого участника не более 5 минут на весь этап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  <w:t>«Полоса препятствий»:</w:t>
      </w:r>
      <w:r>
        <w:rPr>
          <w:rFonts w:cs="Times New Roman" w:ascii="Times New Roman" w:hAnsi="Times New Roman"/>
          <w:sz w:val="28"/>
          <w:szCs w:val="28"/>
        </w:rPr>
        <w:t xml:space="preserve"> в спортивном зале будет организованы станции: «Прыжки на скакалке», «Стрельба из пневматического ружья», «Разбор и сбор АК-74»,  «Броски мяча в корзину», «Качание пресса на время», «Бревно», «Бросание мячей в цель», «Противогаз». Конкурс проводится по принципу конвейера. Каждому участнику выдается маршрутный лист, в котором указывается в каком порядке он проходит станции этап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каждом этапе за нарушения правил и неправильное выполнение участнику предъявляется штрафное время, которое прибавляется к общему времени. Перед началом полосы препятствий для участников организуется инструктаж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«Интеллектуальный»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 по теме: «Роль Казахстана в годы Великой Отечественной Войны» (значение, вклад)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«Дефиле»</w:t>
      </w:r>
      <w:r>
        <w:rPr>
          <w:rFonts w:cs="Times New Roman" w:ascii="Times New Roman" w:hAnsi="Times New Roman"/>
          <w:sz w:val="28"/>
          <w:szCs w:val="28"/>
        </w:rPr>
        <w:t xml:space="preserve">: Участники должны надеть костюм на свой выбор и совершить проходку перед жюри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принципу конвейера. Каждому участнику выдается маршрутный лист, в котором указывается в каком порядке он проходит станции этапа;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ому участнику выдается бейдж с именем и названием учебного заведения, которое участник обязан носить в течение всего конкурса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этап: «Творческая визитка»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задания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каждый участ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яет себя (видеоролик/презентац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свои таланты не более 5 минут)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игинальность, самопрезентация, творческий подход, новизн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Второй этап: «Полоса препятств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а препятствий представляет из себя прохождение станции на врем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Третий этап: «Интеллектуальный» 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задания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«Тестирование на знание истории Отечества».</w:t>
      </w:r>
      <w:r>
        <w:rPr>
          <w:rFonts w:cs="Times New Roman" w:ascii="Times New Roman" w:hAnsi="Times New Roman"/>
          <w:sz w:val="28"/>
          <w:szCs w:val="28"/>
        </w:rPr>
        <w:t xml:space="preserve"> Каждый участник по жребию вытягивает тестовый бланк, в котором содержится 20 вопросов из истории Отечества (программа 5-11 классов)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итерий: </w:t>
      </w:r>
      <w:r>
        <w:rPr>
          <w:rFonts w:cs="Times New Roman" w:ascii="Times New Roman" w:hAnsi="Times New Roman"/>
          <w:sz w:val="28"/>
          <w:szCs w:val="28"/>
        </w:rPr>
        <w:t>правильность ответов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Написание эссе на тему </w:t>
      </w:r>
      <w:r>
        <w:rPr>
          <w:rFonts w:cs="Times New Roman" w:ascii="Times New Roman" w:hAnsi="Times New Roman"/>
          <w:sz w:val="28"/>
          <w:szCs w:val="28"/>
        </w:rPr>
        <w:t>«Мое отношение к Великой Отечественной войне»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Участники в соответствии с выпавшим по жеребьевке заданием пишут сочинение. Задание, примерно, следующие: напишите эссе от имени солдата казахской и русской армии: «воина казахской армии, находящегося на Анракайском сражении 1729г.», «солдата русской армии, участвующего в крупнейшем сражении Отечественной войны 1812г.»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Четвертый этап: «Дефиле». </w:t>
      </w:r>
      <w:r>
        <w:rPr>
          <w:rFonts w:cs="Times New Roman" w:ascii="Times New Roman" w:hAnsi="Times New Roman"/>
          <w:sz w:val="28"/>
          <w:szCs w:val="28"/>
        </w:rPr>
        <w:t xml:space="preserve">В данном этапе все участники выступают на сцене одновременно. Каждый участник должен предстать перед членами жюри и зрителями в любом костюме (на свободную тему) и совершить проходку. Проходка будет готовиться участниками перед конкурсом совместно с организаторами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утверждается независимый состав жюри, который подводит итоги конкурса – определяет победителей и присуждает номинации согласно положению Конкурса. Жюри вправе сократить или увеличить количество номинаций, в зависимости от количества участников и качества выступлений конкурсант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Конкурса определенны по каждому отдельному этапу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ункте настоящего положения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– ЗАЯВКА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Наименование деканата) ___________________________________________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студента (ФИО, курс) ____________________________________________ для участия в конкурсе «Мистер ПГУ» среди студентов ПГУ имени С.Торайгырова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1510</wp:posOffset>
                </wp:positionH>
                <wp:positionV relativeFrom="paragraph">
                  <wp:posOffset>132080</wp:posOffset>
                </wp:positionV>
                <wp:extent cx="124333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99.85pt;mso-wrap-distance-left:9.05pt;mso-wrap-distance-right:9.05pt;mso-wrap-distance-top:0pt;mso-wrap-distance-bottom:0pt;margin-top:10.4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конкурса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ур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, награ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обби, интере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виз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ша меч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бимый стиль одеж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ким вы видите себя через 5 лет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то вы цените в людях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то для Вас самое главное в жизн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аше отношение к курению? К алкоголю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кая самая главная проблема у студентов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моб. тел., эл. почта, страница в контакта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Необходимо предоставить фото в электронном варианте для проектирования на сцене во время выступления участник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29:00Z</dcterms:created>
  <dc:creator>user</dc:creator>
  <dc:description/>
  <cp:keywords/>
  <dc:language>en-US</dc:language>
  <cp:lastModifiedBy>User</cp:lastModifiedBy>
  <cp:lastPrinted>2013-04-03T09:03:00Z</cp:lastPrinted>
  <dcterms:modified xsi:type="dcterms:W3CDTF">2013-04-03T03:03:00Z</dcterms:modified>
  <cp:revision>61</cp:revision>
  <dc:subject/>
  <dc:title/>
</cp:coreProperties>
</file>