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ий Государственный университет им. С. Торайгы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сихология и педагогик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76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11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Экзамена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b/>
          <w:b/>
          <w:szCs w:val="28"/>
        </w:rPr>
      </w:pPr>
      <w:r>
        <w:rPr>
          <w:szCs w:val="28"/>
        </w:rPr>
        <w:t>по специальности 6М050300  –  Психологи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авлодарский государственный университет имени С. Торайгырова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ктор ПГУ им. С. Торайгырова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kk-KZ"/>
              </w:rPr>
            </w:pPr>
            <w:r>
              <w:rPr/>
              <w:t xml:space="preserve">            </w:t>
            </w:r>
            <w:r>
              <w:rPr/>
              <w:t xml:space="preserve">___________  А. А. </w:t>
            </w:r>
            <w:r>
              <w:rPr>
                <w:lang w:val="kk-KZ"/>
              </w:rPr>
              <w:t>Орсар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«</w:t>
            </w:r>
            <w:r>
              <w:rPr>
                <w:lang w:eastAsia="ko-KR"/>
              </w:rPr>
              <w:t>___»_____________20__г.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 вступительного Экзаме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Cs/>
          <w:sz w:val="14"/>
          <w:szCs w:val="14"/>
        </w:rPr>
      </w:pPr>
      <w:r>
        <w:rPr/>
        <w:t>по</w:t>
      </w:r>
      <w:r>
        <w:rPr>
          <w:caps/>
        </w:rPr>
        <w:t xml:space="preserve"> </w:t>
      </w:r>
      <w:r>
        <w:rPr/>
        <w:t>специальности 6М050300 – Психология</w:t>
      </w:r>
    </w:p>
    <w:p>
      <w:pPr>
        <w:pStyle w:val="Normal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ании </w:t>
      </w:r>
      <w:r>
        <w:rPr>
          <w:rFonts w:eastAsia="Calibri"/>
          <w:lang w:eastAsia="en-US"/>
        </w:rPr>
        <w:t>государствен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общеобязательн</w:t>
      </w:r>
      <w:r>
        <w:rPr>
          <w:rFonts w:eastAsia="Calibri"/>
          <w:lang w:val="kk-KZ" w:eastAsia="en-US"/>
        </w:rPr>
        <w:t>ого</w:t>
      </w:r>
      <w:r>
        <w:rPr>
          <w:rFonts w:eastAsia="Calibri"/>
          <w:lang w:eastAsia="en-US"/>
        </w:rPr>
        <w:t xml:space="preserve"> стандарт</w:t>
      </w:r>
      <w:r>
        <w:rPr>
          <w:rFonts w:eastAsia="Calibri"/>
          <w:lang w:val="kk-KZ" w:eastAsia="en-US"/>
        </w:rPr>
        <w:t>а</w:t>
      </w:r>
      <w:r>
        <w:rPr/>
        <w:t xml:space="preserve"> послевузовского образования, утвержденного ПП РК № 1080 от «23» августа 2012 года и Типовых правил приема на обучение в организации образования, реализующие профессиональные учебные программы послевузовского образования, утвержденных ПП РК №109 от 19 янва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/ли: к.п.н., профессор Кудышева А.А. _________________</w:t>
      </w:r>
      <w:r>
        <w:rPr>
          <w:sz w:val="14"/>
          <w:szCs w:val="14"/>
        </w:rPr>
        <w:t xml:space="preserve">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Кафедра Психология и педагогик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екомендована на заседании кафедры _____________________________, протокол №____от «___»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________________   Бурдина Е.И.   «____» ________20__г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Гуманитарно-педагогического факультета  </w:t>
      </w:r>
    </w:p>
    <w:p>
      <w:pPr>
        <w:pStyle w:val="Normal"/>
        <w:jc w:val="both"/>
        <w:rPr/>
      </w:pPr>
      <w:r>
        <w:rPr/>
        <w:t>«_____»______________20__г.  Протокол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МС ________________     Шахажанова Г.К. «____» ________20__г.</w:t>
      </w:r>
    </w:p>
    <w:p>
      <w:pPr>
        <w:pStyle w:val="Heading1"/>
        <w:spacing w:before="0" w:after="60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СОГЛАСОВАНО</w:t>
      </w:r>
    </w:p>
    <w:p>
      <w:pPr>
        <w:pStyle w:val="Normal"/>
        <w:jc w:val="both"/>
        <w:rPr/>
      </w:pPr>
      <w:r>
        <w:rPr/>
        <w:t>Декан факультета ________________      Бегимтаев А.И.        «____» _________20__г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 Цели и задачи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вступительного экзамена является определение уровня знаний и мотивации к обучению поступающих в магистратуру для выявления наиболее подготовленных претенд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экзаме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компетенции претендентов в вопросах специа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ить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подготовленность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а и организация проведения экзаме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упительный экзамен проводится в сроки, утвержденные МОН РК и графиком проведения вступительных экзаменов. Вступительный экзамен по специальности является комплексным экзаменом (КЭ) и проводится в комбинированной форме (компьютерное тестирование + письменный (эссе) или компьютерное тестирование + устный (питч)) на одном из трех языков (казахский, русский, английский) в рамках реализации концепции трехъязычного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цедура проведения экзамена фиксируется на видеокамер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время на проведение экзаме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ое тестирование - 45 минут (30 вопросов по 1,5 минуты на </w:t>
        <w:br/>
        <w:t xml:space="preserve">1 вопрос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исьменный экзамен – эссе (30 мин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– 2-3 мин. на выступление, 2 мин. на вопрос-отв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ьютерное тестирование проходят все претенденты, поступающие в магистратуру, вторая часть экзамена проводится по каждой образовательной траектории, запланированной в модульной образовательной програм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ы 2 траектории обу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ектории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 экзам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ая(научно-педагогическая) / экспериментальная (профильна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сьменный (эссе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принимательская (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Start Up </w:t>
            </w:r>
            <w:r>
              <w:rPr>
                <w:bCs/>
                <w:iCs/>
                <w:sz w:val="28"/>
                <w:szCs w:val="28"/>
              </w:rPr>
              <w:t>- магистратур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бинированный (компьютерное тестирование + питч)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сьменны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 xml:space="preserve"> приема экзамена каждый этап проведения экзамена включ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мпьютерное тестирование - </w:t>
      </w:r>
      <w:r>
        <w:rPr>
          <w:b/>
          <w:sz w:val="28"/>
          <w:szCs w:val="28"/>
        </w:rPr>
        <w:t>30 вопросов по специальности</w:t>
      </w:r>
      <w:r>
        <w:rPr>
          <w:sz w:val="28"/>
          <w:szCs w:val="28"/>
        </w:rPr>
        <w:t>, для выявления компетенций претендентов в вопросах связанных с профессиональной деятельность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сьменная часть -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>, для выявления мотивации к обучению и научно-исследовательск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ри комбинированной (компьютерное тестирование + пит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итч с ответами на вопросы (3 минуты доклад с презентацией и 2 минуты ответы на вопросы комиссии) для выявления идеи стартап-проекта в выбранной области и их коммерческой привлека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остав и сфера деятельности приемной комиссии.</w:t>
      </w:r>
      <w:r>
        <w:rPr>
          <w:sz w:val="28"/>
          <w:szCs w:val="28"/>
        </w:rPr>
        <w:t xml:space="preserve"> Вступительный экзамен по специальности проводится приемной комиссией (ПК), утвержденной приказом ректора университета, в состав которой входят </w:t>
      </w:r>
      <w:r>
        <w:rPr>
          <w:rStyle w:val="S0"/>
        </w:rPr>
        <w:t>председатель и не менее трех членов, два из которых должны быть докторами наук. К работе в комиссии привлекается декан факультета</w:t>
      </w:r>
      <w:r>
        <w:rPr>
          <w:sz w:val="28"/>
          <w:szCs w:val="28"/>
        </w:rPr>
        <w:t xml:space="preserve">, ППС специальных кафедр университета, </w:t>
      </w:r>
      <w:r>
        <w:rPr>
          <w:rStyle w:val="S0"/>
        </w:rPr>
        <w:t>представители бизнес-сообщества,</w:t>
      </w:r>
      <w:r>
        <w:rPr>
          <w:sz w:val="28"/>
          <w:szCs w:val="28"/>
        </w:rPr>
        <w:t xml:space="preserve"> представители сторонних организаций и секретарь комис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у деятельности комиссии входит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мпетенций претендентов в вопросах специа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мотивации к обучению и дальнейшей профессиональной деятель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подготовленности будущего магистранта к самостоятельной научной, производственной и инновационной деятельности в процессе обучения в магистратур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дача вступительного экзамена проводится при наличии не менее половины членов ПК в заранее выделенном компьютерном зале и закрепленной аудитории с возможностью видеозаписи в аудит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заме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етендент является на экзамен, согласно расписания, в назначенное время в назначенную аудитор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 разрешения членов ПК претендент получает рабочее место за компьютером/получает листы отве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листе ответов претендент указывает свою фамилию, имя, отчество или кодировку ФИО, специальность и траекторию обучения, которую он выбрал для обуч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сс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течение 30 минут претендент пишет эссе (ответы должны быть лаконичными, содержащими при необходимости графики, формулы, схемы и т.п.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очный объем ответов на все вопросы должен быть не более             3 - 4 страниц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тветов на все вопросы претендент ставит свою роспись на всех листах ответов и сдает их секретарю приемной комисс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итч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итч проводится после окончания тестирования согласно расписания в лекционных залах ПГУ им. С. Торайгырова. Формат сдачи питча: претендент выступает с докладом в течении 3-х минут, после чего в течении 2-х минут отвечает на вопросы комиссии. С целью объективной оценки питчей претендентов, в аудитории во время доклада и ответов на вопросы не допускается присутствие одновременно более одного претендента.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К оценивают знания и потенциал претендентов по бально-рейтинговой сист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я об оценке знаний, выявленных при сдаче КЭ, принимаются комиссией на закрытом заседании открытым голосованием простым большинством голосов членов комиссии, участвующих в данном заседании. При равном числе голосов голос председателя ПК является решающи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заседания комиссии оформляются протоколами. Протокол заполняется секретарем ПК, назначаемым в составе  комиссии из числа преподавателей выпускающей кафедры. В протоколы вносятся оценки знаний, особые мнения членов ПК и др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Э объявляются в день экзамена путем их вывешивания на информационных стендах университ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тендент не согласный с оценкой может подать апелляцию в соответствии с действующими правил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итерии оценивания знаний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ценка определяется по 100 бальной шкале. Итоговый рейтинг по вступительному экзамену в баллах в соответствии с таблицей переводится в цифровой эквивалент, буквенную и традиционную оценку и вносится в экзаменационную ведомость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09"/>
        <w:gridCol w:w="2880"/>
        <w:gridCol w:w="121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оценка в баллах (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Цифровой эквивалент баллов (Ц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в буквенной системе (Б)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ценка по традиционной системе (Т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, диф. зач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+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се и методика его написания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эсс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ссе - </w:t>
      </w:r>
      <w:r>
        <w:rPr>
          <w:sz w:val="28"/>
          <w:szCs w:val="28"/>
        </w:rPr>
        <w:t>прозаическое сочинение небольшого объёма и свободной композиции. Эссе выражает индивидуальные соображения автора по конкретному предмету и не претендует на исчерпывающую или определяющую трактовку темы. В отношении объёма и функции граничит, с одной стороны, с научной статьей и литературным очерком, с другой − с философским трактатом. Эссеистическому стилю свойственны образность, подвижность ассоциаций, афористичность и антитетичность мышления, установка на откровенность и разговорную интонац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эссе обычно состоит из нескольких часте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, в котором обозначается проблема (10 % от объема текст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где автор выражает свою точку зрения по вопросу (80 % от объема текста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автор подводит лаконичные итоги своего эссе (до 10 % текст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ссе пишется от первого лица в единственном числе. Для удобства восприятия текста, смысловые части текста разделяют абзацами, новую мысль начинают с новой стро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эсс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Питч и методика его напис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уйте идею своего стартап-проекта в избранной Вами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приведена в Приложении 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ия питч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тч (Питчинг, pitch, pitching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раткая словесная (иногда визуальная) презентация идеи с целью заинтересовать потенциального покупателя и привлечь финансирование, либо продать сценарий. В идеале питч должен укладываться в пять-десять предложений (менее пяти минут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итч должен состоять из доклада с презентацией длительностью 3 минуты и ответов на вопросы комиссии в течении 2 минут, для выявления идеи стартап-проекта в области производства, технической возможности ее осуществления и коммерческой привлекательност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одготовки к данному вопросу желательно ознакомиться со специальной литературой или рекомендациями по методике написания питч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  <w:bCs/>
          <w:szCs w:val="28"/>
        </w:rPr>
        <w:t xml:space="preserve">7 </w:t>
      </w:r>
      <w:r>
        <w:rPr>
          <w:b/>
        </w:rPr>
        <w:t>Перечень дисциплин, включенных в программу вступительных экзаменов для специальности 6М050300 Психология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>- Психология</w:t>
      </w:r>
    </w:p>
    <w:p>
      <w:pPr>
        <w:pStyle w:val="TextBody"/>
        <w:widowControl w:val="false"/>
        <w:tabs>
          <w:tab w:val="clear" w:pos="708"/>
          <w:tab w:val="left" w:pos="595" w:leader="none"/>
          <w:tab w:val="left" w:pos="1080" w:leader="none"/>
        </w:tabs>
        <w:ind w:left="709" w:hanging="0"/>
        <w:rPr/>
      </w:pPr>
      <w:r>
        <w:rPr/>
        <w:t xml:space="preserve">- Возрастная и социальная психология </w:t>
      </w:r>
    </w:p>
    <w:p>
      <w:pPr>
        <w:pStyle w:val="25"/>
        <w:shd w:fill="auto" w:val="clear"/>
        <w:tabs>
          <w:tab w:val="clear" w:pos="708"/>
          <w:tab w:val="left" w:pos="1045" w:leader="none"/>
        </w:tabs>
        <w:spacing w:lineRule="auto" w:line="240"/>
        <w:ind w:firstLine="709"/>
        <w:rPr>
          <w:sz w:val="44"/>
          <w:szCs w:val="28"/>
        </w:rPr>
      </w:pPr>
      <w:r>
        <w:rPr>
          <w:sz w:val="28"/>
          <w:szCs w:val="28"/>
        </w:rPr>
        <w:t xml:space="preserve">8 Перечень вопросов по дисциплинам вступительного экзамена специальности  </w:t>
      </w:r>
      <w:r>
        <w:rPr>
          <w:sz w:val="28"/>
        </w:rPr>
        <w:t>6М050300 Психология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1 Введение в психологию. </w:t>
      </w:r>
      <w:r>
        <w:rPr>
          <w:sz w:val="28"/>
          <w:szCs w:val="28"/>
        </w:rPr>
        <w:t xml:space="preserve">Объект, предмет психологии. Цели, задачи психологии. Значение, смысл психологии. Отрасли, направления психологии. Мировые психологические теории. Психология: методология, методы, методики. Психология: законы, закономерности, принципы. Психология: категории, понятия, термин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  <w:t xml:space="preserve">Тема 2 </w:t>
      </w:r>
      <w:r>
        <w:rPr>
          <w:b/>
          <w:sz w:val="28"/>
          <w:szCs w:val="28"/>
        </w:rPr>
        <w:t>Методы психологических исследований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тодология как философское учения о методах научного познания. Методы экспериментально-эмпирического уровня. Методы теоретического уровня. Понятие об основных методах психологии. Наблюдение, лабораторный и естественный эксперимент. анкеты и интервью и другие методы сбора и анализа материала. Психодиагностика, психологические тесты и конкретные методики психол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Происхождение и развитие психики человека. Общественно - историческая природа психики и сознания. </w:t>
      </w:r>
      <w:r>
        <w:rPr>
          <w:sz w:val="28"/>
          <w:szCs w:val="28"/>
        </w:rPr>
        <w:t xml:space="preserve">Общее понятие о психике как об отражении объективной реальности. Понятие о сознании. Сознание как высшая ступень развития психики. Социальная сущность сознания. Психическое отражение как субъективный образ объективного мира. Виды, типы, формы проявления психики Основные свойства, общие закономерности психики. Состав, структура психики: психические явления; психические функции; психические феномены; психические эффекты. Культурно-историческая теория Л.С.Выготского. Высшие психические функции. Виды, типы, формы проявления созн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Проблемы психологии личности. </w:t>
      </w:r>
      <w:r>
        <w:rPr>
          <w:sz w:val="28"/>
          <w:szCs w:val="28"/>
        </w:rPr>
        <w:t xml:space="preserve">Человек как индивид, индивидуальность, личность, субъект, универсум. Понятие о личности Социальная сущность личности. Личность как объект и субъект социогенеза. Виды, типы, формы проявления личности. Основные свойства, общие закономерности личности. Состав, структура личности: - интенциональная сфера личности; операциональная сфера личности; модуляционная (психофизиологическая) сфера личности. Функции личности. Механизмы формирования личности: - идентификация; обособле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Психическая деятельность.</w:t>
      </w:r>
      <w:r>
        <w:rPr>
          <w:sz w:val="28"/>
          <w:szCs w:val="28"/>
        </w:rPr>
        <w:t xml:space="preserve"> Понятие о деятельности. Деятельность - особый тип взаимодействия субъекта и объекта, в процессе которого происходит отражение, познание свойств объекта и вместе с тем удов</w:t>
        <w:softHyphen/>
        <w:t xml:space="preserve">летворение потребностей субъекта. Теории деятельности. Теория деятельности в советской психологии. Деятельностный подход в советской психологии (Л.С.Выготский, А.Н.Леонтьев, С.Л.Рубинштейн). Структура деятельности по А.Н.Леонтьев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Психологический анализ группы.</w:t>
      </w:r>
      <w:r>
        <w:rPr>
          <w:sz w:val="28"/>
          <w:szCs w:val="28"/>
        </w:rPr>
        <w:t xml:space="preserve"> Понятие о группе. Общая характеристика. Определение. Группа - социальная общность, сообщество людей. Группа - основная единица объединения людей. Группа -совокупность, общность, сообщество людей ограниченная размером, выделяющаяся или выделяемая из социального целого по определенным основаниям, объединяемая соответствующими признаками: характером деятельности, совместной принадлежностью, структурой, композицией, уровнем развития и т.д. Виды, типы, формы проявления групп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Психологическая характеристика коллектива.</w:t>
      </w:r>
      <w:r>
        <w:rPr>
          <w:sz w:val="28"/>
          <w:szCs w:val="28"/>
        </w:rPr>
        <w:t xml:space="preserve"> Понятие о коллективе. Коллектив - высший уровень развития группы. Существенные признаки, отличительные свойства коллектива. Требования к коллектив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8</w:t>
      </w:r>
      <w:r>
        <w:rPr>
          <w:b/>
          <w:sz w:val="28"/>
          <w:szCs w:val="28"/>
        </w:rPr>
        <w:t xml:space="preserve"> Психические процессы. Сенсорные процессы. Ощущение.</w:t>
      </w:r>
      <w:r>
        <w:rPr>
          <w:sz w:val="28"/>
          <w:szCs w:val="28"/>
        </w:rPr>
        <w:t xml:space="preserve"> Понятие об ощущениях. Ощущение - отражение отдельных свойств единичной вещи (при ее непосредственном воздействии на органы чувств). Классификация ощущений. Свойства, закономерности ощущений: предметность, непосредственность, чувствительность, пороги ощущений, сенсибилизация, синестезия, адаптация, контраст ощущений, взаимодействие ощущений, компенсация ощу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 xml:space="preserve"> Перцептивные процессы. Восприятие.</w:t>
      </w:r>
      <w:r>
        <w:rPr>
          <w:sz w:val="28"/>
          <w:szCs w:val="28"/>
        </w:rPr>
        <w:t xml:space="preserve"> Сходство и различие ощущений и восприятий. Определение восприятий. Восприятие - отражение вещи в целом (в совокупности всех составляющих ее признаков и свойств) Виды, типы восприят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 Мнемические процессы. Представление. </w:t>
      </w:r>
      <w:r>
        <w:rPr>
          <w:sz w:val="28"/>
          <w:szCs w:val="28"/>
        </w:rPr>
        <w:t>Сходство и различие ощущений, восприятий и представлений. Представление - связующее звено чувственного и рационального познания. Понятие о представлении (репрезентации). Представление - оживление в мозгу, в сознании следов предыдущих воз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Память. </w:t>
      </w:r>
      <w:r>
        <w:rPr>
          <w:sz w:val="28"/>
          <w:szCs w:val="28"/>
        </w:rPr>
        <w:t>Понятие о памяти. Память - психический процесс запоминания, сохранения, узнавания и воспроизведения информации. Теории памяти. Виды, типы, индивидуальные различия памяти. Основные процессы памяти: запоминание, сохранение, узнавание, воспроизвед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ические способности: рационализация, интенсификация, активизация, оптимизация мнемическ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Интеллектуальные процессы. Мышление. </w:t>
      </w:r>
      <w:r>
        <w:rPr>
          <w:sz w:val="28"/>
          <w:szCs w:val="28"/>
        </w:rPr>
        <w:t>Определение мышления. Мышление - психический процесс обобщенного и опосредованного отражения и познания действительности. Виды, типы мышления. Формы и операции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ы мышления: понятие, суждение, умозаключение. Операции мышления: анализ, синтез, сравнение, обобщение, абстрагирование, конкретизация, классификация, типологизация, систематизация. Свойства, закономерности мышления. Состав, структура мышления. Функции мыш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Имажинитивные процессы. Воображение. </w:t>
      </w:r>
      <w:r>
        <w:rPr>
          <w:sz w:val="28"/>
          <w:szCs w:val="28"/>
        </w:rPr>
        <w:t xml:space="preserve">Понятие о воображении. Воображение - психический процесс создания новых образов на основе переработки имеющихся. Сходство и различие воображения и представления. Виды воображения: воспроизводящее; творческое. Свойства, закономерности воображения. Состав, структура воображения. Функции воображ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Коммуникативные процессы. Речь. </w:t>
      </w:r>
      <w:r>
        <w:rPr>
          <w:sz w:val="28"/>
          <w:szCs w:val="28"/>
        </w:rPr>
        <w:t xml:space="preserve">Понятие о речи. Речь - психический процесс общения людей посредством языка. Речь и язык. Речь и мышление. Виды речи. Свойства, закономерности речи. Функции речи: номинативная; сигнификативная; коммуникативная; обобщающая; экспрессивная; релятивная и др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Психические состояния. Внимание. </w:t>
      </w:r>
      <w:r>
        <w:rPr>
          <w:sz w:val="28"/>
          <w:szCs w:val="28"/>
        </w:rPr>
        <w:t>Определение внимания. Внимание - направленность, сосредоточенность сознания на объектах внешнего и внутреннего мира. Классификация внимания: непроизвольное; произвольное; послепроизвольно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, закономерности внимания: объем, концентрация, распределение, переключение, сила, устойчивость, колебание внимания. Состав, структура внимания. Функции внимания. Уровни, качества вним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Эмоции и чувства. </w:t>
      </w:r>
      <w:r>
        <w:rPr>
          <w:sz w:val="28"/>
          <w:szCs w:val="28"/>
        </w:rPr>
        <w:t>Сходство и различие ощущений и чувств. Понятие об эмоциях и чувствах. Эмоции и чувства - особая форма отражения человеком действительности, проявляющая в переживании человеком своего отношения к миру, к другим людям, к самому себе, а также к удовлет</w:t>
        <w:softHyphen/>
        <w:t>ворению или неудовлетворению имеющихся потреб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о и различие эмоций и чув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 Воля. </w:t>
      </w:r>
      <w:r>
        <w:rPr>
          <w:sz w:val="28"/>
          <w:szCs w:val="28"/>
        </w:rPr>
        <w:t xml:space="preserve">Определение воли. Воля - психическое состояние, связанное с постановкой и преследованием цели, приложением усилий для преодоления внешних и внутренних преград на пути достижения цел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 xml:space="preserve">18 </w:t>
      </w:r>
      <w:r>
        <w:rPr>
          <w:b/>
          <w:sz w:val="28"/>
          <w:szCs w:val="28"/>
        </w:rPr>
        <w:t xml:space="preserve">Психические свойства. Темперамент. </w:t>
      </w:r>
      <w:r>
        <w:rPr>
          <w:sz w:val="28"/>
          <w:szCs w:val="28"/>
        </w:rPr>
        <w:t>Понятие о темпераменте. Темперамент - динамическая характеристика психической деятельности. Теории темперамента: гуморальная теория (Гиппократ, Гален); конституциональная теория (Кречмер, Шелдон); физиологическая теория (И.П.Павлов, Теплов Б.М.). Виды темпер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нервной системы и темперамент. Психологическая характеристика темперамен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 Характер. </w:t>
      </w:r>
      <w:r>
        <w:rPr>
          <w:sz w:val="28"/>
          <w:szCs w:val="28"/>
        </w:rPr>
        <w:t>Сходство и различие характера и темперамента. Определение характера. Характер - совокупность индивидуально-типологических, устойчивых и притом существенных психологических свойств личности, проявляющихся в поведении, деятельности человека и выра</w:t>
        <w:softHyphen/>
        <w:t>жающих его отношение к миру, к другим людям и к самому себ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Способности. </w:t>
      </w:r>
      <w:r>
        <w:rPr>
          <w:sz w:val="28"/>
          <w:szCs w:val="28"/>
        </w:rPr>
        <w:t>Определение способностей. Способности - совокупность индивидуально-типологических свойств личности обеспечивающих успешность выполнения определенного рода деятельности. Задатки и способ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ки - анатомо-физиологические особенности строения и функционирования организма человека в целом и нервной системы в частности. Классификация способностей: общие, специальные; сложные, простые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  <w:lang w:val="en-US" w:eastAsia="en-US"/>
        </w:rPr>
        <w:t>Тема 2</w:t>
      </w:r>
      <w:r>
        <w:rPr>
          <w:b/>
          <w:sz w:val="28"/>
          <w:szCs w:val="28"/>
          <w:lang w:val="kk-KZ" w:eastAsia="en-US"/>
        </w:rPr>
        <w:t>1</w:t>
      </w:r>
      <w:r>
        <w:rPr>
          <w:b/>
          <w:sz w:val="28"/>
          <w:szCs w:val="28"/>
          <w:lang w:val="en-US" w:eastAsia="en-US"/>
        </w:rPr>
        <w:t xml:space="preserve"> Развитие психологии в период античности. </w:t>
      </w:r>
      <w:r>
        <w:rPr>
          <w:sz w:val="28"/>
          <w:szCs w:val="28"/>
          <w:lang w:val="en-US" w:eastAsia="en-US"/>
        </w:rPr>
        <w:t>Общая характеристика психологии в период античности. Первые психологические теории античности. Психологические концепции эллиниз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kk-KZ" w:eastAsia="en-US"/>
        </w:rPr>
        <w:t>22</w:t>
      </w:r>
      <w:r>
        <w:rPr>
          <w:b/>
          <w:sz w:val="28"/>
          <w:szCs w:val="28"/>
          <w:lang w:val="en-US" w:eastAsia="en-US"/>
        </w:rPr>
        <w:t xml:space="preserve"> Психологические теории Средневековья и Эпохи Возрождения. </w:t>
      </w:r>
      <w:r>
        <w:rPr>
          <w:sz w:val="28"/>
          <w:szCs w:val="28"/>
          <w:lang w:val="en-US" w:eastAsia="en-US"/>
        </w:rPr>
        <w:t>Общая характеристика психологии в эпоху Средневековья. Развитие европейской психологии в IV-XI веках. Арабская психолог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kk-KZ" w:eastAsia="en-US"/>
        </w:rPr>
        <w:t>23</w:t>
      </w:r>
      <w:r>
        <w:rPr>
          <w:b/>
          <w:sz w:val="28"/>
          <w:szCs w:val="28"/>
          <w:lang w:val="en-US" w:eastAsia="en-US"/>
        </w:rPr>
        <w:t xml:space="preserve"> Развитие психологии в Новое время.</w:t>
      </w:r>
      <w:r>
        <w:rPr>
          <w:sz w:val="28"/>
          <w:szCs w:val="28"/>
          <w:lang w:val="en-US" w:eastAsia="en-US"/>
        </w:rPr>
        <w:t xml:space="preserve"> Общая характеристика психологии в Новое время. Первые теории Нового времени. Рационализм в психологии. Сенсуализм в психоло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kk-KZ" w:eastAsia="en-US"/>
        </w:rPr>
        <w:t>24</w:t>
      </w:r>
      <w:r>
        <w:rPr>
          <w:b/>
          <w:sz w:val="28"/>
          <w:szCs w:val="28"/>
          <w:lang w:val="en-US" w:eastAsia="en-US"/>
        </w:rPr>
        <w:t xml:space="preserve"> Развитие психологии в XVIII в.</w:t>
      </w:r>
      <w:r>
        <w:rPr>
          <w:sz w:val="28"/>
          <w:szCs w:val="28"/>
          <w:lang w:val="en-US" w:eastAsia="en-US"/>
        </w:rPr>
        <w:t xml:space="preserve"> Общая характеристика психологии в XVIII веке. Развитие французской психологии. Развитие немецкой психологии. Зарождение и развитие ассоциативной психоло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kk-KZ" w:eastAsia="en-US"/>
        </w:rPr>
        <w:t>25</w:t>
      </w:r>
      <w:r>
        <w:rPr>
          <w:b/>
          <w:sz w:val="28"/>
          <w:szCs w:val="28"/>
          <w:lang w:val="en-US" w:eastAsia="en-US"/>
        </w:rPr>
        <w:t xml:space="preserve"> Развитие ассоциативной психологии в XIXв. </w:t>
      </w:r>
      <w:r>
        <w:rPr>
          <w:sz w:val="28"/>
          <w:szCs w:val="28"/>
          <w:lang w:val="en-US" w:eastAsia="en-US"/>
        </w:rPr>
        <w:t>Общая характеристика ассоциативной психологии. Классические теории ассоциативной психологии. Развитие ассоциативной психологии во второй половине XIX века. Становление экспериментальной психологии.</w:t>
      </w:r>
    </w:p>
    <w:p>
      <w:pPr>
        <w:pStyle w:val="Normal"/>
        <w:ind w:firstLine="708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 xml:space="preserve">Тема </w:t>
      </w:r>
      <w:r>
        <w:rPr>
          <w:b/>
          <w:sz w:val="28"/>
          <w:szCs w:val="28"/>
          <w:lang w:val="kk-KZ" w:eastAsia="en-US"/>
        </w:rPr>
        <w:t>26</w:t>
      </w:r>
      <w:r>
        <w:rPr>
          <w:b/>
          <w:sz w:val="28"/>
          <w:szCs w:val="28"/>
          <w:lang w:val="en-US" w:eastAsia="en-US"/>
        </w:rPr>
        <w:t xml:space="preserve"> Развитие психологии на рубеже XIX-XXвв. </w:t>
      </w:r>
      <w:r>
        <w:rPr>
          <w:sz w:val="28"/>
          <w:szCs w:val="28"/>
          <w:lang w:val="en-US" w:eastAsia="en-US"/>
        </w:rPr>
        <w:t>Становление и развитие новых психологических школ. Структурализм. Вюрцбургская школа. Функционализм. Французская психологическая школа. Описательная психолог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7</w:t>
      </w:r>
      <w:r>
        <w:rPr>
          <w:b/>
          <w:bCs/>
          <w:color w:val="000000"/>
          <w:sz w:val="28"/>
          <w:szCs w:val="28"/>
        </w:rPr>
        <w:t xml:space="preserve"> Психическое развитие ребенка до поступления в школ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зация психического развития дошкольника. Значение общения ребенка со взрослыми для его психического развития в младенческом и раннем возрасте. Рецепторная, двигательная и предметно-орудийная деятельность. Формирование мышления. Речь и ее эволюция в дошкольном возрасте. Раннее детство – сензитивный период в развитии речи ребенка. Кризис трех лет. Практическое овладение родным языком. Умственное развитие как результат овладения знаниями о социальном опыте людей и формирования отношения к окружающей действительности. Определяющая роль взрослых в формировании у дошкольника интереса к труду и развитии социальной актив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8</w:t>
      </w:r>
      <w:r>
        <w:rPr>
          <w:b/>
          <w:bCs/>
          <w:color w:val="000000"/>
          <w:sz w:val="28"/>
          <w:szCs w:val="28"/>
        </w:rPr>
        <w:t xml:space="preserve"> Психическое развитие и формирование личности младшего школьни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объективных условий психического развития ребенка с приходом в школу. Характеристика основных показателей готовности ребенка шести- и семилетнего возраста к школьному обучению и воспитанию. Учебная деятельность как ведущий вид деятельности, определяющий психическое развитие младших школьников. Динамика соотношения игровой и учебной деятельности на разных этапах начального обучения. Психологические особенности трудовой деятельности младших школьников. Формирование личности младшего школьник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29</w:t>
      </w:r>
      <w:r>
        <w:rPr>
          <w:b/>
          <w:bCs/>
          <w:color w:val="000000"/>
          <w:sz w:val="28"/>
          <w:szCs w:val="28"/>
        </w:rPr>
        <w:t xml:space="preserve"> Психологические особенности развития и формирования личности подрост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оциальные факторы как ведущие детерминанты психического развития и формирования личности подростков: переход в среднюю школу и связанные с ним изменения учебной деятельности, общение школьников и учителей; расширение общественно полезной деятельности детей, изменение положения ребенка в семье. Биологические факторы – начало полового созревания, а также связанные с ним бурное развитие и перестройка всех органов, тканей и систем организма – как условия, необходимые, но недостаточные для полноценного психического развития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kk-KZ"/>
        </w:rPr>
        <w:t>30</w:t>
      </w:r>
      <w:r>
        <w:rPr>
          <w:b/>
          <w:bCs/>
          <w:color w:val="000000"/>
          <w:sz w:val="28"/>
          <w:szCs w:val="28"/>
        </w:rPr>
        <w:t xml:space="preserve"> Психология ранней ю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юности и ее возрастной группы. Учебно-профессиональная деятельность как ведущий вид деятельности юношества. Единство профессиональных и познавательных интересов, мотивов поведения и учебной деятельности в юношеском возрасте.</w:t>
      </w:r>
    </w:p>
    <w:p>
      <w:pPr>
        <w:pStyle w:val="Heading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 w:val="28"/>
          <w:szCs w:val="28"/>
          <w:lang w:val="kk-KZ"/>
        </w:rPr>
        <w:t>Намазбаева Ж.И. Психология. А.,201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нчинская Н.А. Психическое развитие ребенка от рождения до 10 лет.-М.: МПА,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хова Л.Ф. Возрастная психология. М., </w:t>
      </w:r>
      <w:r>
        <w:rPr>
          <w:sz w:val="28"/>
          <w:szCs w:val="28"/>
          <w:lang w:val="ru-RU"/>
        </w:rPr>
        <w:t>2011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зьмин Е.С. Основы социальной психологии. СПб.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– 378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Е.С., Семенов В.Е. Методы социальной психологии СПб.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– 211 с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Жарыкбаев К.Б. Развитие психологической науки мысли в Казахстане (со второй половины ХІХ века до наших дней). А.,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йерс Д. Социальная психология СПб.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– 384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утанн Т. Социальная психология М.Просвещение. –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– 415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 xml:space="preserve">10. Еникеев М.И. Общая и социальная психология. – М.: НОРМА – ИНФРА, 2011. 624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11. Маклаков О.А. Общая психология. – СПб.: Питер, 2012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</w:rPr>
      </w:pPr>
      <w:r>
        <w:rPr>
          <w:sz w:val="28"/>
        </w:rPr>
        <w:t xml:space="preserve">12. Психология. / Под ред. А.А. Крылова. – М., 2011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13. Психология / Под ред. В.Н. Дружинина. – СПб.: Питер, 2011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</w:rPr>
        <w:t xml:space="preserve">14. Петровский А.В., Ярошевский М.Г. Психология: Учебн. для студ. Высш. Пед. учеб. зав. – М., 2012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15. </w:t>
      </w:r>
      <w:r>
        <w:rPr>
          <w:sz w:val="28"/>
        </w:rPr>
        <w:t>Рубинштейн С.Л. Основы общей психологии. – СПб., 201</w:t>
      </w:r>
      <w:r>
        <w:rPr>
          <w:sz w:val="28"/>
          <w:lang w:val="ru-RU"/>
        </w:rPr>
        <w:t>1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Агеев В.С. Менжгрупповове взаимодействие. – М.Академия. -  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 xml:space="preserve">. – 371 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Псих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логия общения.  М.: ВЛАДОС. -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>8. – 479 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en-US"/>
        </w:rPr>
        <w:t xml:space="preserve">Джакупов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</w:rPr>
        <w:t>С.М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сихология познавательной деятельности. - Алма-Ата: Изд-во КазГУ, 2011. – 195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рактическую социальную психологию / под. ред. Ю.М.Жукова  М.,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>8. – 17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right="40" w:firstLine="709"/>
        <w:jc w:val="both"/>
        <w:outlineLvl w:val="0"/>
        <w:rPr/>
      </w:pPr>
      <w:hyperlink r:id="rId2">
        <w:bookmarkStart w:id="1" w:name="_GoBack"/>
        <w:bookmarkEnd w:id="1"/>
        <w:r>
          <w:rPr>
            <w:rStyle w:val="InternetLink"/>
            <w:color w:val="000000"/>
            <w:sz w:val="28"/>
            <w:szCs w:val="28"/>
          </w:rPr>
          <w:t>Морозов, А. В.</w:t>
        </w:r>
      </w:hyperlink>
      <w:r>
        <w:rPr>
          <w:sz w:val="28"/>
          <w:szCs w:val="28"/>
        </w:rPr>
        <w:t xml:space="preserve"> Социальная психология:учебник для вузов и сред. спец. учеб. заведений.-[3-е изд., испр. и доп.].-М.:Академический проект.-2008.-335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Выготский Л.С. Психология. – М., 2010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 xml:space="preserve">Джемс У. Психология. – М., 2009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Эсс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 xml:space="preserve"> (максимальное количество слов - 300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видите будущее направление своей научно-исследовательской деятельности при обучении в магистратуре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/ кодировка ФИО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(специальность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едполагаемая тематика исследований по направлению деятельност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ктуальность выбранной темы исследов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азработанности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новизна работ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значим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труктура Пит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ни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уйте идею своего стартап-проекта в избранн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ча: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 чем нужно сказат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Кто вы (название и логотип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 xml:space="preserve"> решает ваш про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ков </w:t>
      </w:r>
      <w:r>
        <w:rPr>
          <w:b/>
          <w:sz w:val="28"/>
          <w:szCs w:val="28"/>
        </w:rPr>
        <w:t>спрос на ее реш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ынок/конкур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ше решение: ключевая технология (кратк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ше решение: преимущество перед конкур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модель: как будете зарабаты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кетинг и продажи: как будете выходить на ры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показатели: гипотезы, прогнозы, метрики успе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манда: </w:t>
      </w:r>
      <w:r>
        <w:rPr>
          <w:sz w:val="28"/>
          <w:szCs w:val="28"/>
        </w:rPr>
        <w:t>почему именно вы способны реализовать этот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статус (что сделано), план-график (что и когда планиру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требности в капиталовложениях </w:t>
      </w:r>
      <w:r>
        <w:rPr>
          <w:sz w:val="28"/>
          <w:szCs w:val="28"/>
        </w:rPr>
        <w:t>(сколько нужно денег – и на что)/предложение инвестору (что вы за них готовы предложи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outline w:val="false"/>
      <w:shadow w:val="false"/>
      <w:color w:val="auto"/>
      <w:spacing w:val="0"/>
      <w:sz w:val="16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Cs/>
      <w:sz w:val="3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pacing w:val="1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psu.kz/index.php?option=com_catalog&amp;search=&#1052;&#1086;&#1088;&#1086;&#1079;&#1086;&#1074;%2C+&#1040;.+&#1042;.&amp;field=author&amp;page=0&amp;cat=books&amp;lang=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4:00Z</dcterms:created>
  <dc:creator>Tom</dc:creator>
  <dc:description/>
  <cp:keywords/>
  <dc:language>en-US</dc:language>
  <cp:lastModifiedBy>tarasova.v</cp:lastModifiedBy>
  <cp:lastPrinted>2016-07-14T16:19:00Z</cp:lastPrinted>
  <dcterms:modified xsi:type="dcterms:W3CDTF">2016-07-14T10:19:00Z</dcterms:modified>
  <cp:revision>7</cp:revision>
  <dc:subject/>
  <dc:title>МИНИСТЕРСТВО ОБРАЗОВАНИЯ И НАУКИ РЕСПУБЛИКИ КАЗАХСТАН</dc:title>
</cp:coreProperties>
</file>