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>
          <w:sz w:val="28"/>
          <w:szCs w:val="28"/>
        </w:rPr>
        <w:t>Павлодарский Государственный университет им. С. Торайгы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сихология и педагогик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76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1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/>
          <w:b/>
          <w:szCs w:val="28"/>
        </w:rPr>
      </w:pPr>
      <w:r>
        <w:rPr>
          <w:szCs w:val="28"/>
        </w:rPr>
        <w:t>по специальности 6М010300  –  Педагогика и психологи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Павлодарский государственный университет имени С. Торайгырова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ектор ПГУ им. С. Торайгырова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kk-KZ"/>
              </w:rPr>
            </w:pPr>
            <w:r>
              <w:rPr/>
              <w:t xml:space="preserve">            </w:t>
            </w:r>
            <w:r>
              <w:rPr/>
              <w:t xml:space="preserve">___________  А. А. </w:t>
            </w:r>
            <w:r>
              <w:rPr>
                <w:lang w:val="kk-KZ"/>
              </w:rPr>
              <w:t>Орсар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«</w:t>
            </w:r>
            <w:r>
              <w:rPr>
                <w:lang w:eastAsia="ko-KR"/>
              </w:rPr>
              <w:t>___»_____________20__г.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вступительного Экзам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Cs/>
          <w:sz w:val="14"/>
          <w:szCs w:val="14"/>
        </w:rPr>
      </w:pPr>
      <w:r>
        <w:rPr/>
        <w:t>по</w:t>
      </w:r>
      <w:r>
        <w:rPr>
          <w:caps/>
        </w:rPr>
        <w:t xml:space="preserve"> </w:t>
      </w:r>
      <w:r>
        <w:rPr/>
        <w:t>специальности 6М010300 – Педагогика и психология</w:t>
      </w:r>
    </w:p>
    <w:p>
      <w:pPr>
        <w:pStyle w:val="Normal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ании </w:t>
      </w:r>
      <w:r>
        <w:rPr>
          <w:rFonts w:eastAsia="Calibri"/>
          <w:lang w:eastAsia="en-US"/>
        </w:rPr>
        <w:t>государственн</w:t>
      </w:r>
      <w:r>
        <w:rPr>
          <w:rFonts w:eastAsia="Calibri"/>
          <w:lang w:val="kk-KZ" w:eastAsia="en-US"/>
        </w:rPr>
        <w:t>ого</w:t>
      </w:r>
      <w:r>
        <w:rPr>
          <w:rFonts w:eastAsia="Calibri"/>
          <w:lang w:eastAsia="en-US"/>
        </w:rPr>
        <w:t xml:space="preserve"> общеобязательн</w:t>
      </w:r>
      <w:r>
        <w:rPr>
          <w:rFonts w:eastAsia="Calibri"/>
          <w:lang w:val="kk-KZ" w:eastAsia="en-US"/>
        </w:rPr>
        <w:t>ого</w:t>
      </w:r>
      <w:r>
        <w:rPr>
          <w:rFonts w:eastAsia="Calibri"/>
          <w:lang w:eastAsia="en-US"/>
        </w:rPr>
        <w:t xml:space="preserve"> стандарт</w:t>
      </w:r>
      <w:r>
        <w:rPr>
          <w:rFonts w:eastAsia="Calibri"/>
          <w:lang w:val="kk-KZ" w:eastAsia="en-US"/>
        </w:rPr>
        <w:t>а</w:t>
      </w:r>
      <w:r>
        <w:rPr/>
        <w:t xml:space="preserve"> послевузовского образования, утвержденного ПП РК № 1080 от «23» августа 2012 года и Типовых правил приема на обучение в организации образования, реализующие профессиональные учебные программы послевузовского образования, утвержденных ПП РК №109 от 19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/ли: к.п.н., профессор Кудышева А.А. _________________</w:t>
      </w:r>
      <w:r>
        <w:rPr>
          <w:sz w:val="14"/>
          <w:szCs w:val="14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Кафедра Психология и педагогик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екомендована на заседании кафедры _____________________________, протокол №____от «___»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   Бурдина Е.И.   «____» ________20__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Гуманитарно-педагогического факультета  </w:t>
      </w:r>
    </w:p>
    <w:p>
      <w:pPr>
        <w:pStyle w:val="Normal"/>
        <w:jc w:val="both"/>
        <w:rPr/>
      </w:pPr>
      <w:r>
        <w:rPr/>
        <w:t>«_____»______________20__г.  Протокол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МС ________________     Шахажанова Г.К. «____» ________20__г.</w:t>
      </w:r>
    </w:p>
    <w:p>
      <w:pPr>
        <w:pStyle w:val="Heading1"/>
        <w:spacing w:before="0" w:after="60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СОГЛАСОВАНО</w:t>
      </w:r>
    </w:p>
    <w:p>
      <w:pPr>
        <w:pStyle w:val="Normal"/>
        <w:jc w:val="both"/>
        <w:rPr/>
      </w:pPr>
      <w:r>
        <w:rPr/>
        <w:t>Декан факультета ________________      Бегимтаев А.И.        «____» _________20__г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 Цели и задачи проведения экзаме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ступительного экзамена является определение уровня знаний и мотивации к обучению поступающих в магистратуру для выявления наиболее подготовленных претенд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экзамен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ить компетенции претендентов в вопросах специа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ить мотивации к обучению и дальнейшей профессиональ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подготовленность будущего магистранта к самостоятельной научной, производственной и инновационной деятельности в процессе обучения в магистрату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рма и организация проведения экзамен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упительный экзамен проводится в сроки, утвержденные МОН РК и графиком проведения вступительных экзаменов. Вступительный экзамен по специальности является комплексным экзаменом (КЭ) и проводится в комбинированной форме (компьютерное тестирование + письменный (эссе) или компьютерное тестирование + устный (питч)) на одном из трех языков (казахский, русский, английский) в рамках реализации концепции трехъязычно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проведения экзамена фиксируется на видеокамер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ремя на проведение экзамен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мпьютерное тестирование - 45 минут (30 вопросов по 1,5 минуты на </w:t>
        <w:br/>
        <w:t xml:space="preserve">1 вопрос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исьменный экзамен – эссе (30 мин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тч – 2-3 мин. на выступление, 2 мин. на вопрос-отв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пьютерное тестирование проходят все претенденты, поступающие в магистратуру, вторая часть экзамена проводится по каждой образовательной траектории, запланированной в модульной образовательной 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ланированы 2 траектории обу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ектории обу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ема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ая(научно-педагогическая) / экспериментальная (профиль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ый (компьютерное тестирование + письменный (эссе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принимательская (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Start Up </w:t>
            </w:r>
            <w:r>
              <w:rPr>
                <w:bCs/>
                <w:iCs/>
                <w:sz w:val="28"/>
                <w:szCs w:val="28"/>
              </w:rPr>
              <w:t>- магистратур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ый (компьютерное тестирование + питч)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 комбинированной (компьютерное тестирование + письменны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 приема экзамена каждый этап проведения экзамена включ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мпьютерное тестирование - </w:t>
      </w:r>
      <w:r>
        <w:rPr>
          <w:b/>
          <w:sz w:val="28"/>
          <w:szCs w:val="28"/>
        </w:rPr>
        <w:t>30 вопросов по специальности</w:t>
      </w:r>
      <w:r>
        <w:rPr>
          <w:sz w:val="28"/>
          <w:szCs w:val="28"/>
        </w:rPr>
        <w:t>, для выявления компетенций претендентов в вопросах связанных с профессиональной деятельность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сьменная часть - </w:t>
      </w: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>, для выявления мотивации к обучению и научно-исследовательск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 комбинированной (компьютерное тестирование + пит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итч с ответами на вопросы (3 минуты доклад с презентацией и 2 минуты ответы на вопросы комиссии) для выявления идеи стартап-проекта в выбранной области и их коммерческой привлека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остав и сфера деятельности приемной комиссии.</w:t>
      </w:r>
      <w:r>
        <w:rPr>
          <w:sz w:val="28"/>
          <w:szCs w:val="28"/>
        </w:rPr>
        <w:t xml:space="preserve"> Вступительный экзамен по специальности проводится приемной комиссией (ПК), утвержденной приказом ректора университета, в состав которой входят </w:t>
      </w:r>
      <w:r>
        <w:rPr>
          <w:rStyle w:val="S0"/>
        </w:rPr>
        <w:t>председатель и не менее трех членов, два из которых должны быть докторами наук. К работе в комиссии привлекается декан факультета</w:t>
      </w:r>
      <w:r>
        <w:rPr>
          <w:sz w:val="28"/>
          <w:szCs w:val="28"/>
        </w:rPr>
        <w:t xml:space="preserve">, ППС специальных кафедр университета, </w:t>
      </w:r>
      <w:r>
        <w:rPr>
          <w:rStyle w:val="S0"/>
        </w:rPr>
        <w:t>представители бизнес-сообщества,</w:t>
      </w:r>
      <w:r>
        <w:rPr>
          <w:sz w:val="28"/>
          <w:szCs w:val="28"/>
        </w:rPr>
        <w:t xml:space="preserve"> представители сторонних организаций и секретарь комисс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у деятельности комиссии входит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мпетенций претендентов в вопросах специа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мотивации к обучению и дальнейшей профессиональ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подготовленности будущего магистранта к самостоятельной научной, производственной и инновационной деятельности в процессе обучения в магистрату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дача вступительного экзамена проводится при наличии не менее половины членов ПК в заранее выделенном компьютерном зале и закрепленной аудитории с возможностью видеозаписи в ауд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экзаме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етендент является на экзамен, согласно расписания, в назначенное время в назначенную аудитор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 разрешения членов ПК претендент получает рабочее место за компьютером/получает листы отве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листе ответов претендент указывает свою фамилию, имя, отчество или кодировку ФИО, специальность и траекторию обучения, которую он выбрал для обу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сс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течение 30 минут претендент пишет эссе (ответы должны быть лаконичными, содержащими при необходимости графики, формулы, схемы и т.п.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очный объем ответов на все вопросы должен быть не более             3 - 4 страниц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тветов на все вопросы претендент ставит свою роспись на всех листах ответов и сдает их секретарю приемной комисс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итч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тч проводится после окончания тестирования согласно расписания в лекционных залах ПГУ им. С. Торайгырова. Формат сдачи питча: претендент выступает с докладом в течении 3-х минут, после чего в течении 2-х минут отвечает на вопросы комиссии. С целью объективной оценки питчей претендентов, в аудитории во время доклада и ответов на вопросы не допускается присутствие одновременно более одного претендента.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оценивания зн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К оценивают знания и потенциал претендентов по бально-рейтинговой сист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я об оценке знаний, выявленных при сдаче КЭ, принимаются комиссией на закрытом заседании открытым голосованием простым большинством голосов членов комиссии, участвующих в данном заседании. При равном числе голосов голос председателя ПК является решающи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заседания комиссии оформляются протоколами. Протокол заполняется секретарем ПК, назначаемым в составе  комиссии из числа преподавателей выпускающей кафедры. В протоколы вносятся оценки знаний, особые мнения членов ПК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Э объявляются в день экзамена путем их вывешивания на информационных стендах университ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тендент не согласный с оценкой может подать апелляцию в соответствии с действующими правил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итерии оценивания зн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определяется по 100 бальной шкале. Итоговый рейтинг по вступительному экзамену в баллах в соответствии с таблицей переводится в цифровой эквивалент, буквенную и традиционную оценку и вносится в экзаменационную ведомость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09"/>
        <w:gridCol w:w="2880"/>
        <w:gridCol w:w="121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оценка в баллах (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Цифровой эквивалент баллов (Ц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ценка в буквенной системе (Б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ценка по традиционной системе (Т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, диф. 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се и методика его написания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видите будущее направление своей научно-исследовательской деятельности при обучении в магистрату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приведена в Приложении 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эсс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Эссе - </w:t>
      </w:r>
      <w:r>
        <w:rPr>
          <w:sz w:val="28"/>
          <w:szCs w:val="28"/>
        </w:rPr>
        <w:t>прозаическое сочинение небольшого объёма и свободной композиции. Эссе выражает индивидуальные соображения автора по конкретному предмету и не претендует на исчерпывающую или определяющую трактовку темы. В отношении объёма и функции граничит, с одной стороны, с научной статьей и литературным очерком, с другой − с философским трактатом. Эссеистическому стилю свойственны образность, подвижность ассоциаций, афористичность и антитетичность мышления, установка на откровенность и разговорную интонац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эссе обычно состоит из нескольких часте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, в котором обозначается проблема (10 % от объема текст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где автор выражает свою точку зрения по вопросу (80 % от объема текст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автор подводит лаконичные итоги своего эссе (до 10 % текст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ссе пишется от первого лица в единственном числе. Для удобства восприятия текста, смысловые части текста разделяют абзацами, новую мысль начинают с новой стро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к данному вопросу желательно ознакомиться со специальной литературой или рекомендациями по методике написания эсс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Питч и методика его написа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уйте идею своего стартап-проекта в избранной Вами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приведена в Приложении 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питч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тч (Питчинг, pitch, pitching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раткая словесная (иногда визуальная) презентация идеи с целью заинтересовать потенциального покупателя и привлечь финансирование, либо продать сценарий. В идеале питч должен укладываться в пять-десять предложений (менее пяти минут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итч должен состоять из доклада с презентацией длительностью 3 минуты и ответов на вопросы комиссии в течении 2 минут, для выявления идеи стартап-проекта в области производства, технической возможности ее осуществления и коммерческой привлекательност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к данному вопросу желательно ознакомиться со специальной литературой или рекомендациями по методике написания питч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  <w:bCs/>
          <w:szCs w:val="28"/>
        </w:rPr>
        <w:t xml:space="preserve">7 </w:t>
      </w:r>
      <w:r>
        <w:rPr>
          <w:b/>
        </w:rPr>
        <w:t>Перечень дисциплин, включенных в программу вступительных экзаменов для специальности 6М010300 Педагогика и психология</w:t>
      </w:r>
    </w:p>
    <w:p>
      <w:pPr>
        <w:pStyle w:val="TextBody"/>
        <w:widowControl w:val="false"/>
        <w:tabs>
          <w:tab w:val="clear" w:pos="708"/>
          <w:tab w:val="left" w:pos="595" w:leader="none"/>
          <w:tab w:val="left" w:pos="1080" w:leader="none"/>
        </w:tabs>
        <w:ind w:left="709" w:hanging="0"/>
        <w:rPr/>
      </w:pPr>
      <w:r>
        <w:rPr/>
        <w:t>- Педагогика</w:t>
      </w:r>
    </w:p>
    <w:p>
      <w:pPr>
        <w:pStyle w:val="TextBody"/>
        <w:widowControl w:val="false"/>
        <w:tabs>
          <w:tab w:val="clear" w:pos="708"/>
          <w:tab w:val="left" w:pos="595" w:leader="none"/>
          <w:tab w:val="left" w:pos="1080" w:leader="none"/>
        </w:tabs>
        <w:ind w:left="709" w:hanging="0"/>
        <w:rPr/>
      </w:pPr>
      <w:r>
        <w:rPr/>
        <w:t>- Психология и развитие человека</w:t>
      </w:r>
    </w:p>
    <w:p>
      <w:pPr>
        <w:pStyle w:val="25"/>
        <w:shd w:fill="auto" w:val="clear"/>
        <w:tabs>
          <w:tab w:val="clear" w:pos="708"/>
          <w:tab w:val="left" w:pos="1045" w:leader="none"/>
        </w:tabs>
        <w:spacing w:lineRule="auto" w:line="240"/>
        <w:ind w:firstLine="709"/>
        <w:rPr>
          <w:sz w:val="44"/>
          <w:szCs w:val="28"/>
        </w:rPr>
      </w:pPr>
      <w:r>
        <w:rPr>
          <w:sz w:val="28"/>
          <w:szCs w:val="28"/>
        </w:rPr>
        <w:t xml:space="preserve">8 Перечень вопросов по дисциплинам вступительного экзамена специальности  </w:t>
      </w:r>
      <w:r>
        <w:rPr>
          <w:sz w:val="28"/>
        </w:rPr>
        <w:t>6М010300 Педагогика и психология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педагогики. Педагогика в системе наук о человек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едагогика». Объект исследования педагогики как науки. Педагогика как наука о воспитании. Задачи педагогической науки на современном этапе. Основные категории и понятия педагогической науки. Педагогические науки и их содержание. Педагогика в системе наук о человеке.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Предмет психологии. Исторические сведения о развитии психологи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сихологии как науки из других отраслей научного знания. Объект исследования психологии как научной дисциплины. Современная психология ее задачи и место в системе наук. Структура современной психологической науки. Базовые и прикладные отрасли психологии и их задачи. Возникновение стыковых областей психологии. Понятие об общей психологии.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Методы педагогических и психологических исследований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ак философское учения о методах научного познания. Методология педагогической науки. Методы экспериментально-эмпирического уровня. Методы теоретического уровня. Понятие об основных методах психологии. Наблюдение, лабораторный и естественный эксперимент. анкеты и интервью и другие методы сбора и анализа материала. Методы психологического изучения доступные для педагога. Психодиагностика, психологические тесты и конкретные методики психологического исследования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ика и сознани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природа психического как свойства нервной системы. Объективный характер психологических закономерностей. Мозг и психика. Психика как продукт и фактор эволюционного развития. Качественные преобразования психической деятельности в процессе антропогенеза. Психика и сознание. Сознание и язык. Структура сознания и его основные психологические характеристики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ические познавательные процессы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знание. Познавательная деятельность.   Психические познавательные процессы. Понятие об ощущение и восприятие. Ощущение в свете теории отражения. Рецепторы и анализаторы. Отбор информации в ощущениях. Классификация и виды ощущения. Классификация и виды восприятия. Наблюдение и условия его эффективност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амяти. Теории памяти. Память и деятельность. Физиологические основы памяти. Представления памяти. Виды памяти. Процессы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ышлении как высшей форме познавательной деятельности. Социальная природа мышления. Мышление и личность. Понятие. Мыслительные операции. Анализ и синтез в процессах мышления. Мышление и речь. Виды мышления и его индивидуальные особенности. Методы изучения мышления учащихс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ображении и его социальная природа. Виды воображения. Фантазии и грезы. Мечты и практическая деятельность. Роль фантазии в игровой деятельности ребенка и творческой деятельности взрослого. Понятие о внимание. Теоретические концепции внимания. Виды внимания. Свойства внимания. Внимание в учебном процессе в школе. Пути привлечения и поддержки внимание школьника в обучении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    Возрастные и индивидуальные особенности детей, их учет в учебно-воспитательном процесс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зраста с точки зрения психологии. Младший школьный возраст. Подростковый возраст. Старший школьный возраст. Индивидуальные особенности личности и их учет в педагогическом процессе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еятельность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еятельности. Предметный характер человеческой деятельности. Потребность как источник активности человека. Структура деятельности человека. Действие как процесс направленный на достижение цели. Действие и движение.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бщени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бщении. Единство общения и деятельности. Механизмы речи и ее расстройства. Развитие речи 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икативная, интерактивная и персептивная стороны общения. Общение как обмен информацией. Вербальная и невербальная коммуникация. Общение как межличностные взаимодействия. Педагогическое общение и его социально-психологические механизмы. Межличностные конфликты и роль учителя в их разрешении. Психологические механизмы восприятия человека человеком. Обратная связь в общ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9.    Психология малых групп и коллект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уппы. Психология малых групп и их видов. Типология групп по уровню их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как высшая форм развития группы. Деятельностное опосредование межличностных отношений межличностных отношений в коллективе. Дифференциация в группах и коллективе. Межличностный выбор. Социометрия. Лидерство в коллективе класса. Коллективистская идентификация. Сплоченность группы, коллектив и коллективизм в воспитательном процесс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0. Лич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о личности в психологии и  педагогики. Индивид личность и индивидуальность. Структура личности. Биологическое, психологическое и социальное в структуре личности. Личность как социальное качество человека и ее системное строение. Основные параметры личности. Направленность личности. Мотивы и интересы. Идеалы, убеждения и мировоззрение личности. Современные психологические теории личности. Понятие о личности. Деятельность субъекта как фактор развития личности. Самосознание, самооценка и их роль в становлении личности. Понятие формирования личности в психологии и педагогике. Движущие силы развития личности. Методы изучения личности учащегос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1. Учебно-воспитательный процесс как целостное явление и объект деятельности уч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учебно-воспитательного процесса. Учебно-воспитательный процесс как объект деятельности учителя. Признаки, качества и свойства целостного пед. процесса. Противоречия как движущая сила процес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2. Воспитание в педагогическом проце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ния и их социальная обусловленность. Взаимосвязь цели,  задач, содержания всестороннего гармоничного воспитания.  Воспитательная система в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 13. Система средств, форм методов воспитания в учебно-воспитательном процесс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редствах, формах и методах воспитания. Методы формирования сознания. Методы организации детальности  и формирование опыта пове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4. Взаимодействие и взаимосвязь учителя и детского коллектива в учебно-воспитательном проце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и этапы его развития. Основные законы развития ученического коллектива. Взаимосвязь деятельности и общения школьников на разных этапах формирования ученического коллектива. Профессионально значимые качества учителя в работе с детским коллективом. Методика изучения состояния дет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5. Содержание образования в современно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. Социальные требования к подготовке подрастающего поколения. Понятие о содержании образования. Система критериев для отбора основ наук. Характеристика компонентов содержания образования. Стандартизация образования. Нормативные документы. Требования к стандарту общего средне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6. Обучение в школе. Современный у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цели, задачи, функции, закономерности, принципы и  этапы обучения. Методологические основы обучения. Психологические основы обучения. Понятие о формах организации обучения. Подготовка учителя к уроку. Требования к современному уро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7. Современные подходы к активизации познавательной деятельности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ктивизация учебного процесса. Теория познания как методологическая основа активности учения. Сущности активного учения. Два подхода к пониманию сущности познавательной активности. Активизация познавательной деятельности учащихся. Деятельностный подход к активизации познавательной деятельности учащихся. Личностно-ориентированный подход. Исследовательский подход к процессу обучения. Проблемное обучение. Алгоритмизация обучения. Дифференцированное обучение. Коллективно-познавательная деятельность. Формирование познавательного интереса. Активизация учебной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8. Учет и оценка результатов учебно-воспитательной работ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ущность контроля и учета. Внутришкольный контроль. Виды контроля. Дидактические требования к ВШК. Основные методы проверки. Причины отставания школьников. Оценка результатов воспитательных работ. Воспитанность школьника и ее критерии. Схема анализа урока для выявления ее результативности для обучения и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9. Характеристика нормативных документов и систем образования в Р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 РК «Об образовании» (2011).Закон РК "О науке". Основные принципы государственной политики в области образования. Государственные стандарты образования. Важнейшие факторы дальнейшего совершенствования системы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0. Диагностика учебно-воспитательного процессашколы как основ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состояния и качества протекания учебного процесса. Сущность диагностики педагогического процесса. Педагогическая информация. Исходная, текущая и оперативная информация. Основные характеристики и показатели педагогического процесса: успеваемость, сформированность ученического коллектива, общественная активность учащихся, социально-психологический потрет семьи школьника, состояние педагогиче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1. Диагностика интеллектуального и личностного потенциала учащегося как субъекта обучения и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е управление учебно-воспитательным процессом. Технологический подход к объектам социальной реальности. Основные характеристики педагогических технологий. Традиционная технология обучения. Методы традиционной технологии обучения. Новые педагогические технологии. Технологии реализации целостного педагогическ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2. Организация эффективного управления в учебно-воспитательным процессом на основе педагогических технологий и психологических тех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теллект учащегося. Интеллектуальный потенциал. Зона актуального развития. «Зона ближайшего развития». Личностные свойства и качества. Диагностика психических познавательных процессов школьника. Диагностика личностных свойств школьника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23</w:t>
      </w:r>
      <w:r>
        <w:rPr>
          <w:b/>
          <w:bCs/>
          <w:color w:val="000000"/>
          <w:sz w:val="28"/>
          <w:szCs w:val="28"/>
        </w:rPr>
        <w:t xml:space="preserve"> Психическое развитие ребенка до поступления в школ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зация психического развития дошкольника. Значение общения ребенка со взрослыми для его психического развития в младенческом и раннем возрасте. Рецепторная, двигательная и предметно-орудийная деятельность. Формирование мышления. Речь и ее эволюция в дошкольном возрасте. Раннее детство – сензитивный период в развитии речи ребенка. Кризис трех лет. Практическое овладение родным языком. Умственное развитие как результат овладения знаниями о социальном опыте людей и формирования отношения к окружающей действительности. Определяющая роль взрослых в формировании у дошкольника интереса к труду и развитии социальной актив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24</w:t>
      </w:r>
      <w:r>
        <w:rPr>
          <w:b/>
          <w:bCs/>
          <w:color w:val="000000"/>
          <w:sz w:val="28"/>
          <w:szCs w:val="28"/>
        </w:rPr>
        <w:t xml:space="preserve"> Психическое развитие и формирование личности младшего школьни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объективных условий психического развития ребенка с приходом в школу. Характеристика основных показателей готовности ребенка шести- и семилетнего возраста к школьному обучению и воспитанию. Учебная деятельность как ведущий вид деятельности, определяющий психическое развитие младших школьников. Динамика соотношения игровой и учебной деятельности на разных этапах начального обучения. Психологические особенности трудовой деятельности младших школьников. Формирование личности младшего школьника. Мотивы учения, общения и поведения и их изменения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у. Особенности познавательных интересов младших школьников. Развитие произвольно-волевой регуляции и формирование характера. Характеристика межличностных отношений в младшем школьном возраст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25</w:t>
      </w:r>
      <w:r>
        <w:rPr>
          <w:b/>
          <w:bCs/>
          <w:color w:val="000000"/>
          <w:sz w:val="28"/>
          <w:szCs w:val="28"/>
        </w:rPr>
        <w:t xml:space="preserve"> Психологические особенности развития и формирования личности подрост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факторы как ведущие детерминанты психического развития и формирования личности подростков: переход в среднюю школу и связанные с ним изменения учебной деятельности, общение школьников и учителей; расширение общественно полезной деятельности детей, изменение положения ребенка в семье. Биологические факторы – начало полового созревания, а также связанные с ним бурное развитие и перестройка всех органов, тканей и систем организма – как условия, необходимые, но недостаточные для полноценного психического развития. Диалектический характер взаимоотношений между биологическими и социальными факторами психического развития. Критика биологизаторского подхода к объяснению психологических особенностей подростков. Основное противоречие между резко возрастающей потребностью в самостоятельности и возможностями ее осуществления как движущая сила психического развития подро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номенологическая характеристика детей подросткового возраста — резкое увеличение отрицательных проявлений в поведении и их психологическое объяснение. Закономерные изменения в структуре личности как главные психологические новообразования подросткового возраста. Начало развития самосознания как качественно новый этап в формировании личности подростка. Усиление потребности в самоутверждении и признании со стороны коллектива, обостренная чувствительность к оценке окружающих; особенности самооценки; потребность в дружбе, в общении, в образце для подражания, идеале; особенности сферы чувств, содержание интересов, качественное изменение мотивационной сферы; особенности воли; потребность в самовоспитании, как внутренние взаимосвязанные особенности формирующейся личности ребенка. Ведущая роль коллектива, референтной группы, взаимоотношений с людьми в формировании личности подрост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26</w:t>
      </w:r>
      <w:r>
        <w:rPr>
          <w:b/>
          <w:bCs/>
          <w:color w:val="000000"/>
          <w:sz w:val="28"/>
          <w:szCs w:val="28"/>
        </w:rPr>
        <w:t xml:space="preserve"> Психология ранней ю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юности и ее возрастной группы. Учебно-профессиональная деятельность как ведущий вид деятельности юношества. Единство профессиональных и познавательных интересов, мотивов поведения и учебной деятельности в юношеском возра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амосознания. Формирование мировоззрения, естественно научных, политических, нравственных, эстетических, атеистических и религиозных убеждений. Особенности проявления склонностей и способностей, чувств и воли в юношеском возрасте. Соотношение оценки и самооценки. Особенности чувств и воли в юношеском возрасте. Формирование ценностных ориентаций и целост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умственной деятельности и формирование теоретического мышления в ранней юности (14-17 лет). Романтика, мечты, идеалы. Дружба и любовь в раннем юношеском возрасте. Эстетические чувства, интересы и вкусы, психологические особенности их форм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личностные отношения в классе и других группах сверстников. Взаимоотношения со старшими. Взаимоотношения между юношами и девушками. Готовность старшего школьника к активной трудовой деятельности и профессиональному самоопределению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Основная литерату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40" w:firstLine="567"/>
        <w:jc w:val="both"/>
        <w:rPr/>
      </w:pPr>
      <w:r>
        <w:rPr>
          <w:sz w:val="28"/>
          <w:szCs w:val="28"/>
        </w:rPr>
        <w:t>Савенков</w:t>
        <w:tab/>
        <w:t>А.И. Психологические основы исследовательского подхо</w:t>
        <w:softHyphen/>
        <w:t>да к обучению: Учебное пособие. - М.: «Ось - 89», 2010. -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енко, Л. Д.</w:t>
        <w:tab/>
        <w:t>Педагогическая психология:[учеб. пособие для вузов]</w:t>
        <w:tab/>
        <w:t>Феникс</w:t>
        <w:tab/>
        <w:t>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енко, Л. Д., Самыгин, С. И. Социальная психология Феникс 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right="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вей, Л. А. </w:t>
        <w:tab/>
        <w:t>Практикум по возрастной психологии</w:t>
        <w:tab/>
        <w:t>Речь</w:t>
        <w:tab/>
        <w:t>2010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right="800" w:firstLine="567"/>
        <w:jc w:val="both"/>
        <w:rPr/>
      </w:pPr>
      <w:r>
        <w:rPr>
          <w:sz w:val="28"/>
          <w:szCs w:val="28"/>
        </w:rPr>
        <w:t>Кроль, В. М.</w:t>
        <w:tab/>
        <w:t>Педагогика:учеб. пособие для вузов по спец. "Педагогика"</w:t>
        <w:tab/>
        <w:t>Высш. шк.</w:t>
        <w:tab/>
        <w:t>2011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right="800" w:firstLine="567"/>
        <w:jc w:val="both"/>
        <w:rPr/>
      </w:pPr>
      <w:r>
        <w:rPr>
          <w:sz w:val="28"/>
          <w:szCs w:val="28"/>
        </w:rPr>
        <w:t>Пидкасистый, П. И.</w:t>
        <w:tab/>
        <w:t>Педагогика:учеб. пособие для вузов по непедагогич. спец.</w:t>
        <w:tab/>
        <w:t>Юрайт: Высш. образование</w:t>
        <w:tab/>
        <w:t>2010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рившенко, Л. П.</w:t>
        <w:tab/>
        <w:t>Педагогика:учебник для вузов, обучающихся пед. спец.</w:t>
        <w:tab/>
        <w:t>Проспект</w:t>
        <w:tab/>
        <w:t xml:space="preserve">201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Сластенин, В. А., Исаев, И. Ф., Шиянов, Е. Н.Педагогика:[учеб. пособие для пед. вузов]</w:t>
        <w:tab/>
        <w:t>Академия 2012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right="175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Зимняя, И. А.</w:t>
        </w:r>
      </w:hyperlink>
      <w:r>
        <w:rPr>
          <w:sz w:val="28"/>
          <w:szCs w:val="28"/>
        </w:rPr>
        <w:t xml:space="preserve"> Педагогическая психология:учебник для вузов.-3-е изд., пересмотр..-М.:МПСИ; Воронеж: МОДЭК. Педагогическая психология.-2010.-447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Дерябин, В. С. </w:t>
        </w:r>
      </w:hyperlink>
      <w:r>
        <w:rPr>
          <w:sz w:val="28"/>
          <w:szCs w:val="28"/>
        </w:rPr>
        <w:t>Психология личности и высшая нервная деятельность:психофизиологические очерки.-М.:Изд-во ЛКИ.-2010.-202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Давыдов В.В. Виды обобщения и обучения.М.,2005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40" w:firstLine="567"/>
        <w:jc w:val="both"/>
        <w:rPr/>
      </w:pPr>
      <w:r>
        <w:rPr>
          <w:sz w:val="28"/>
          <w:szCs w:val="28"/>
        </w:rPr>
        <w:t>Талызина</w:t>
        <w:tab/>
        <w:t>Н.Ф. Практикум по педагогической психологии: Учебное пособие для студ. высш. учеб. заведений. - М.: Издательский центр «Акаде</w:t>
        <w:softHyphen/>
        <w:t>мия», 2006.- 1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Шапарь, В. Б.</w:t>
        </w:r>
      </w:hyperlink>
      <w:r>
        <w:rPr>
          <w:sz w:val="28"/>
          <w:szCs w:val="28"/>
        </w:rPr>
        <w:t xml:space="preserve">  Практическая психология:тесты, методики, диагностика.-Ростов н/Д:Феникс.-2010.-66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" w:leader="none"/>
          <w:tab w:val="left" w:pos="426" w:leader="none"/>
          <w:tab w:val="left" w:pos="851" w:leader="none"/>
          <w:tab w:val="left" w:pos="993" w:leader="none"/>
        </w:tabs>
        <w:autoSpaceDE w:val="false"/>
        <w:ind w:left="0" w:right="40" w:firstLine="709"/>
        <w:jc w:val="both"/>
        <w:outlineLvl w:val="0"/>
        <w:rPr/>
      </w:pPr>
      <w:hyperlink r:id="rId5">
        <w:r>
          <w:rPr>
            <w:rStyle w:val="InternetLink"/>
            <w:sz w:val="28"/>
            <w:szCs w:val="28"/>
          </w:rPr>
          <w:t>Морозов, А. В.</w:t>
        </w:r>
      </w:hyperlink>
      <w:r>
        <w:rPr>
          <w:sz w:val="28"/>
          <w:szCs w:val="28"/>
        </w:rPr>
        <w:t xml:space="preserve"> Социальная психология:учебник для вузов и сред. спец. учеб. заведений.-[3-е изд., испр. и доп.].-М.:Академический проект.-2008.-335 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руктура Эсс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видите будущее направление своей научно-исследовательской деятельности при обучении в магистратур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/ кодировка ФИ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(специальност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полагаемая тематика исследований по направлению деятельно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ктуальность выбранной темы исслед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азработанно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новизна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и практическая значим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руктура Питч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уйте идею своего стартап-проекта в избранн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итча: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 чем нужно сказать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Кто вы (название и логотип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 решает ваш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ов </w:t>
      </w:r>
      <w:r>
        <w:rPr>
          <w:b/>
          <w:sz w:val="28"/>
          <w:szCs w:val="28"/>
        </w:rPr>
        <w:t>спрос на ее реш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ынок/конкур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ше решение: ключевая технология (кратк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ше решение: преимущество перед конкур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модель: как будете зарабат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етинг и продажи: как будете выходить на ры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: гипотезы, прогнозы, метрики успе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манда: </w:t>
      </w:r>
      <w:r>
        <w:rPr>
          <w:sz w:val="28"/>
          <w:szCs w:val="28"/>
        </w:rPr>
        <w:t>почему именно вы способны реализовать этот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статус (что сделано), план-график (что и когда планиру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требности в капиталовложениях </w:t>
      </w:r>
      <w:r>
        <w:rPr>
          <w:sz w:val="28"/>
          <w:szCs w:val="28"/>
        </w:rPr>
        <w:t>(сколько нужно денег – и на что)/предложение инвестору (что вы за них готовы предложи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pacing w:val="0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auto"/>
      <w:spacing w:val="0"/>
      <w:sz w:val="1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Cs/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2">
    <w:name w:val="Основной текст (2)_"/>
    <w:qFormat/>
    <w:rPr>
      <w:b/>
      <w:bCs/>
      <w:spacing w:val="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pacing w:val="1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psu.kz/index.php?option=com_catalog&amp;search=&#1047;&#1080;&#1084;&#1085;&#1103;&#1103;%2C+&#1048;.+&#1040;.&amp;field=author&amp;page=0&amp;cat=books&amp;lang=rus" TargetMode="External"/><Relationship Id="rId3" Type="http://schemas.openxmlformats.org/officeDocument/2006/relationships/hyperlink" Target="http://library.psu.kz/index.php?option=com_catalog&amp;search=&#1044;&#1077;&#1088;&#1103;&#1073;&#1080;&#1085;%2C+&#1042;.+&#1057;.+&amp;field=author&amp;page=0&amp;cat=books&amp;lang=rus" TargetMode="External"/><Relationship Id="rId4" Type="http://schemas.openxmlformats.org/officeDocument/2006/relationships/hyperlink" Target="http://library.psu.kz/index.php?option=com_catalog&amp;search=&#1064;&#1072;&#1087;&#1072;&#1088;&#1100;%2C+&#1042;.+&#1041;.&amp;field=author&amp;page=0&amp;cat=books&amp;lang=rus" TargetMode="External"/><Relationship Id="rId5" Type="http://schemas.openxmlformats.org/officeDocument/2006/relationships/hyperlink" Target="http://library.psu.kz/index.php?option=com_catalog&amp;search=&#1052;&#1086;&#1088;&#1086;&#1079;&#1086;&#1074;%2C+&#1040;.+&#1042;.&amp;field=author&amp;page=0&amp;cat=books&amp;lang=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Tom</dc:creator>
  <dc:description/>
  <cp:keywords/>
  <dc:language>en-US</dc:language>
  <cp:lastModifiedBy>tarasova.v</cp:lastModifiedBy>
  <cp:lastPrinted>2016-07-07T11:01:00Z</cp:lastPrinted>
  <dcterms:modified xsi:type="dcterms:W3CDTF">2016-07-14T03:50:00Z</dcterms:modified>
  <cp:revision>3</cp:revision>
  <dc:subject/>
  <dc:title>МИНИСТЕРСТВО ОБРАЗОВАНИЯ И НАУКИ РЕСПУБЛИКИ КАЗАХСТАН</dc:title>
</cp:coreProperties>
</file>