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907"/>
        <w:gridCol w:w="2907"/>
      </w:tblGrid>
      <w:tr>
        <w:trPr/>
        <w:tc>
          <w:tcPr>
            <w:tcW w:w="29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инистерство образования и науки Республики Казахст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-900"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авлодарский Государственный университет им. С. Торайгыр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lang w:val="kk-KZ"/>
        </w:rPr>
        <w:t>«</w:t>
      </w:r>
      <w:r>
        <w:rPr>
          <w:sz w:val="28"/>
          <w:szCs w:val="28"/>
        </w:rPr>
        <w:t>Психология и педагогика»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360" w:before="760" w:after="0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ind w:left="-112" w:hanging="0"/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>ПРОГРАММА ВСТУПИТЕЛЬНОГО Экзамена</w:t>
      </w:r>
    </w:p>
    <w:p>
      <w:pPr>
        <w:pStyle w:val="BodyText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hanging="0"/>
        <w:rPr>
          <w:b/>
          <w:b/>
          <w:szCs w:val="28"/>
        </w:rPr>
      </w:pPr>
      <w:r>
        <w:rPr>
          <w:szCs w:val="28"/>
        </w:rPr>
        <w:t>по специальности 6М090500  –  Социальная работа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влода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еспублики Казахстан</w:t>
      </w:r>
    </w:p>
    <w:p>
      <w:pPr>
        <w:pStyle w:val="Normal"/>
        <w:ind w:left="-900" w:firstLine="9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-900" w:firstLine="900"/>
        <w:jc w:val="center"/>
        <w:rPr>
          <w:b/>
          <w:b/>
        </w:rPr>
      </w:pPr>
      <w:r>
        <w:rPr>
          <w:b/>
        </w:rPr>
        <w:t>Павлодарский государственный университет имени С. Торайгырова</w:t>
      </w:r>
    </w:p>
    <w:p>
      <w:pPr>
        <w:pStyle w:val="Normal"/>
        <w:ind w:left="-900"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firstLine="900"/>
        <w:jc w:val="center"/>
        <w:rPr>
          <w:b/>
          <w:b/>
        </w:rPr>
      </w:pPr>
      <w:r>
        <w:rPr>
          <w:b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Утверждаю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Ректор ПГУ им. С. Торайгырова</w:t>
            </w:r>
          </w:p>
          <w:p>
            <w:pPr>
              <w:pStyle w:val="Normal"/>
              <w:jc w:val="both"/>
              <w:rPr>
                <w:sz w:val="14"/>
                <w:szCs w:val="14"/>
                <w:lang w:val="kk-KZ"/>
              </w:rPr>
            </w:pPr>
            <w:r>
              <w:rPr/>
              <w:t xml:space="preserve">            </w:t>
            </w:r>
            <w:r>
              <w:rPr/>
              <w:t xml:space="preserve">___________  А. А. </w:t>
            </w:r>
            <w:r>
              <w:rPr>
                <w:lang w:val="kk-KZ"/>
              </w:rPr>
              <w:t>Орсарие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«</w:t>
            </w:r>
            <w:r>
              <w:rPr>
                <w:lang w:eastAsia="ko-KR"/>
              </w:rPr>
              <w:t>___»_____________20__г.</w:t>
            </w:r>
            <w:r>
              <w:rPr/>
              <w:t xml:space="preserve">  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РОГРАММА вступительного Экзамен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iCs/>
          <w:sz w:val="14"/>
          <w:szCs w:val="14"/>
        </w:rPr>
      </w:pPr>
      <w:r>
        <w:rPr/>
        <w:t>по</w:t>
      </w:r>
      <w:r>
        <w:rPr>
          <w:caps/>
        </w:rPr>
        <w:t xml:space="preserve"> </w:t>
      </w:r>
      <w:r>
        <w:rPr/>
        <w:t>специальности 6М090500 – Социальная работа</w:t>
      </w:r>
    </w:p>
    <w:p>
      <w:pPr>
        <w:pStyle w:val="Normal"/>
        <w:jc w:val="center"/>
        <w:rPr>
          <w:iCs/>
          <w:sz w:val="14"/>
          <w:szCs w:val="14"/>
        </w:rPr>
      </w:pPr>
      <w:r>
        <w:rPr>
          <w:iCs/>
          <w:sz w:val="14"/>
          <w:szCs w:val="14"/>
        </w:rPr>
      </w:r>
    </w:p>
    <w:p>
      <w:pPr>
        <w:pStyle w:val="Normal"/>
        <w:jc w:val="both"/>
        <w:rPr/>
      </w:pPr>
      <w:r>
        <w:rPr/>
        <w:t xml:space="preserve">Программа разработана на основании </w:t>
      </w:r>
      <w:r>
        <w:rPr>
          <w:rFonts w:eastAsia="Calibri"/>
          <w:lang w:eastAsia="en-US"/>
        </w:rPr>
        <w:t>государственн</w:t>
      </w:r>
      <w:r>
        <w:rPr>
          <w:rFonts w:eastAsia="Calibri"/>
          <w:lang w:val="kk-KZ" w:eastAsia="en-US"/>
        </w:rPr>
        <w:t>ого</w:t>
      </w:r>
      <w:r>
        <w:rPr>
          <w:rFonts w:eastAsia="Calibri"/>
          <w:lang w:eastAsia="en-US"/>
        </w:rPr>
        <w:t xml:space="preserve"> общеобязательн</w:t>
      </w:r>
      <w:r>
        <w:rPr>
          <w:rFonts w:eastAsia="Calibri"/>
          <w:lang w:val="kk-KZ" w:eastAsia="en-US"/>
        </w:rPr>
        <w:t>ого</w:t>
      </w:r>
      <w:r>
        <w:rPr>
          <w:rFonts w:eastAsia="Calibri"/>
          <w:lang w:eastAsia="en-US"/>
        </w:rPr>
        <w:t xml:space="preserve"> стандарт</w:t>
      </w:r>
      <w:r>
        <w:rPr>
          <w:rFonts w:eastAsia="Calibri"/>
          <w:lang w:val="kk-KZ" w:eastAsia="en-US"/>
        </w:rPr>
        <w:t>а</w:t>
      </w:r>
      <w:r>
        <w:rPr/>
        <w:t xml:space="preserve"> послевузовского образования, утвержденного ПП РК № 1080 от «23» августа 2012 года и Типовых правил приема на обучение в организации образования, реализующие профессиональные учебные программы послевузовского образования, утвержденных ПП РК №109 от 19 января 2012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ставитель/ли: к.п.н., профессор Кудышева А.А. _________________</w:t>
      </w:r>
      <w:r>
        <w:rPr>
          <w:sz w:val="14"/>
          <w:szCs w:val="14"/>
        </w:rPr>
        <w:t xml:space="preserve">  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/>
        <w:t>Кафедра Психология и педагогика</w:t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/>
      </w:pPr>
      <w:r>
        <w:rPr/>
        <w:t xml:space="preserve">Рекомендована на заседании кафедры _____________________________, протокол №____от «___»__________20__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ведующий кафедрой ________________   Бурдина Е.И.   «____» ________20__г.</w:t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</w:t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/>
      </w:pPr>
      <w:r>
        <w:rPr/>
        <w:t xml:space="preserve">Одобрена учебно-методическим советом Гуманитарно-педагогического факультета  </w:t>
      </w:r>
    </w:p>
    <w:p>
      <w:pPr>
        <w:pStyle w:val="Normal"/>
        <w:jc w:val="both"/>
        <w:rPr/>
      </w:pPr>
      <w:r>
        <w:rPr/>
        <w:t>«_____»______________20__г.  Протокол №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УМС ________________     Шахажанова Г.К. «____» ________20__г.</w:t>
      </w:r>
    </w:p>
    <w:p>
      <w:pPr>
        <w:pStyle w:val="Heading1"/>
        <w:spacing w:before="0" w:after="60"/>
        <w:ind w:left="1416" w:firstLine="708"/>
        <w:jc w:val="both"/>
        <w:rPr>
          <w:rFonts w:ascii="Times New Roman" w:hAnsi="Times New Roman" w:cs="Times New Roman"/>
          <w:b w:val="false"/>
          <w:b w:val="false"/>
          <w:sz w:val="14"/>
          <w:szCs w:val="14"/>
        </w:rPr>
      </w:pPr>
      <w:r>
        <w:rPr>
          <w:rFonts w:cs="Times New Roman" w:ascii="Times New Roman" w:hAnsi="Times New Roman"/>
          <w:b w:val="false"/>
          <w:sz w:val="14"/>
          <w:szCs w:val="14"/>
        </w:rPr>
      </w:r>
    </w:p>
    <w:p>
      <w:pPr>
        <w:pStyle w:val="Heading5"/>
        <w:rPr>
          <w:i w:val="false"/>
          <w:i w:val="false"/>
          <w:sz w:val="24"/>
        </w:rPr>
      </w:pPr>
      <w:r>
        <w:rPr>
          <w:i w:val="false"/>
          <w:sz w:val="24"/>
        </w:rPr>
        <w:t>СОГЛАСОВАНО</w:t>
      </w:r>
    </w:p>
    <w:p>
      <w:pPr>
        <w:pStyle w:val="Normal"/>
        <w:jc w:val="both"/>
        <w:rPr/>
      </w:pPr>
      <w:r>
        <w:rPr/>
        <w:t>Декан факультета ________________      Бегимтаев А.И.        «____» _________20__г.</w:t>
      </w:r>
    </w:p>
    <w:p>
      <w:pPr>
        <w:pStyle w:val="Normal"/>
        <w:jc w:val="both"/>
        <w:rPr/>
      </w:pPr>
      <w:r>
        <w:rPr/>
      </w:r>
    </w:p>
    <w:p>
      <w:pPr>
        <w:pStyle w:val="Heading5"/>
        <w:ind w:left="1416" w:firstLine="708"/>
        <w:rPr>
          <w:b w:val="false"/>
          <w:b w:val="false"/>
          <w:i w:val="false"/>
          <w:i w:val="false"/>
          <w:sz w:val="14"/>
          <w:szCs w:val="14"/>
        </w:rPr>
      </w:pPr>
      <w:r>
        <w:rPr>
          <w:b w:val="false"/>
          <w:i w:val="false"/>
          <w:sz w:val="14"/>
          <w:szCs w:val="14"/>
        </w:rPr>
      </w:r>
    </w:p>
    <w:p>
      <w:pPr>
        <w:pStyle w:val="TextBody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1 Цели и задачи проведения экзамена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вступительного экзамена является определение уровня знаний и мотивации к обучению поступающих в магистратуру для выявления наиболее подготовленных претендентов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вступительного экзамена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выявить компетенции претендентов в вопросах специальности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выявить мотивации к обучению и дальнейшей профессиональной деятельности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определить подготовленность будущего магистранта к самостоятельной научной, производственной и инновационной деятельности в процессе обучения в магистратур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Форма и организация проведения экзамена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Вступительный экзамен проводится в сроки, утвержденные МОН РК и графиком проведения вступительных экзаменов. Вступительный экзамен по специальности является комплексным экзаменом (КЭ) и проводится в комбинированной форме (компьютерное тестирование + письменный (эссе) или компьютерное тестирование + устный (питч)) на одном из трех языков (казахский, русский, английский) в рамках реализации концепции трехъязычного образования.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я процедура проведения экзамена фиксируется на видеокамеру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иентировочное время на проведение экзамена: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- компьютерное тестирование - 45 минут (30 вопросов по 1,5 минуты на </w:t>
        <w:br/>
        <w:t xml:space="preserve">1 вопрос);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- письменный экзамен – эссе (30 мин)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- питч – 2-3 мин. на выступление, 2 мин. на вопрос-ответ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Компьютерное тестирование проходят все претенденты, поступающие в магистратуру, вторая часть экзамена проводится по каждой образовательной траектории, запланированной в модульной образовательной программе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Запланированы 2 траектории обучения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45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раектории обучен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иема экзаме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сследовательская(научно-педагогическая) / экспериментальная (профильная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омбинированный (компьютерное тестирование + письменный (эссе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едпринимательская (</w:t>
            </w:r>
            <w:r>
              <w:rPr>
                <w:bCs/>
                <w:iCs/>
                <w:sz w:val="28"/>
                <w:szCs w:val="28"/>
                <w:lang w:val="en-US"/>
              </w:rPr>
              <w:t xml:space="preserve">Start Up </w:t>
            </w:r>
            <w:r>
              <w:rPr>
                <w:bCs/>
                <w:iCs/>
                <w:sz w:val="28"/>
                <w:szCs w:val="28"/>
              </w:rPr>
              <w:t>- магистратура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омбинированный (компьютерное тестирование + питч)</w:t>
            </w:r>
          </w:p>
        </w:tc>
      </w:tr>
    </w:tbl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  <w:sz w:val="28"/>
          <w:szCs w:val="28"/>
        </w:rPr>
        <w:t>При комбинированной (компьютерное тестирование + письменный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орме</w:t>
      </w:r>
      <w:r>
        <w:rPr>
          <w:sz w:val="28"/>
          <w:szCs w:val="28"/>
        </w:rPr>
        <w:t xml:space="preserve"> приема экзамена каждый этап проведения экзамена включает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- компьютерное тестирование - </w:t>
      </w:r>
      <w:r>
        <w:rPr>
          <w:b/>
          <w:sz w:val="28"/>
          <w:szCs w:val="28"/>
        </w:rPr>
        <w:t>30 вопросов по специальности</w:t>
      </w:r>
      <w:r>
        <w:rPr>
          <w:sz w:val="28"/>
          <w:szCs w:val="28"/>
        </w:rPr>
        <w:t>, для выявления компетенций претендентов в вопросах связанных с профессиональной деятельностью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- письменная часть - </w:t>
      </w:r>
      <w:r>
        <w:rPr>
          <w:b/>
          <w:sz w:val="28"/>
          <w:szCs w:val="28"/>
        </w:rPr>
        <w:t>Эссе</w:t>
      </w:r>
      <w:r>
        <w:rPr>
          <w:sz w:val="28"/>
          <w:szCs w:val="28"/>
        </w:rPr>
        <w:t>, для выявления мотивации к обучению и научно-исследовательской деятельност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  <w:sz w:val="28"/>
          <w:szCs w:val="28"/>
        </w:rPr>
        <w:t>При комбинированной (компьютерное тестирование + питч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орме</w:t>
      </w:r>
      <w:r>
        <w:rPr>
          <w:sz w:val="28"/>
          <w:szCs w:val="28"/>
        </w:rPr>
        <w:t>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питч с ответами на вопросы (3 минуты доклад с презентацией и 2 минуты ответы на вопросы комиссии) для выявления идеи стартап-проекта в выбранной области и их коммерческой привлекательност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  <w:sz w:val="28"/>
          <w:szCs w:val="28"/>
        </w:rPr>
        <w:t>Состав и сфера деятельности приемной комиссии.</w:t>
      </w:r>
      <w:r>
        <w:rPr>
          <w:sz w:val="28"/>
          <w:szCs w:val="28"/>
        </w:rPr>
        <w:t xml:space="preserve"> Вступительный экзамен по специальности проводится приемной комиссией (ПК), утвержденной приказом ректора университета, в состав которой входят </w:t>
      </w:r>
      <w:r>
        <w:rPr>
          <w:rStyle w:val="S0"/>
        </w:rPr>
        <w:t>председатель и не менее трех членов, два из которых должны быть докторами наук. К работе в комиссии привлекается декан факультета</w:t>
      </w:r>
      <w:r>
        <w:rPr>
          <w:sz w:val="28"/>
          <w:szCs w:val="28"/>
        </w:rPr>
        <w:t xml:space="preserve">, ППС специальных кафедр университета, </w:t>
      </w:r>
      <w:r>
        <w:rPr>
          <w:rStyle w:val="S0"/>
        </w:rPr>
        <w:t>представители бизнес-сообщества,</w:t>
      </w:r>
      <w:r>
        <w:rPr>
          <w:sz w:val="28"/>
          <w:szCs w:val="28"/>
        </w:rPr>
        <w:t xml:space="preserve"> представители сторонних организаций и секретарь комиссии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феру деятельности комиссии входит: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компетенций претендентов в вопросах специальности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выявление мотивации к обучению и дальнейшей профессиональной деятельности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выявление подготовленности будущего магистранта к самостоятельной научной, производственной и инновационной деятельности в процессе обучения в магистратуре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Сдача вступительного экзамена проводится при наличии не менее половины членов ПК в заранее выделенном компьютерном зале и закрепленной аудитории с возможностью видеозаписи в аудитории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роведения экзамена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- претендент является на экзамен, согласно расписания, в назначенное время в назначенную аудиторию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- с разрешения членов ПК претендент получает рабочее место за компьютером/получает листы ответов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- на листе ответов претендент указывает свою фамилию, имя, отчество или кодировку ФИО, специальность и траекторию обучения, которую он выбрал для обучения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эссе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- в течение 30 минут претендент пишет эссе (ответы должны быть лаконичными, содержащими при необходимости графики, формулы, схемы и т.п.)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иентировочный объем ответов на все вопросы должен быть не более             3 - 4 страниц;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ответов на все вопросы претендент ставит свою роспись на всех листах ответов и сдает их секретарю приемной комиссии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итча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- питч проводится после окончания тестирования согласно расписания в лекционных залах ПГУ им. С. Торайгырова. Формат сдачи питча: претендент выступает с докладом в течении 3-х минут, после чего в течении 2-х минут отвечает на вопросы комиссии. С целью объективной оценки питчей претендентов, в аудитории во время доклада и ответов на вопросы не допускается присутствие одновременно более одного претендента.  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Порядок оценивания знаний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ПК оценивают знания и потенциал претендентов по бально-рейтинговой системе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Решения об оценке знаний, выявленных при сдаче КЭ, принимаются комиссией на закрытом заседании открытым голосованием простым большинством голосов членов комиссии, участвующих в данном заседании. При равном числе голосов голос председателя ПК является решающим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Все заседания комиссии оформляются протоколами. Протокол заполняется секретарем ПК, назначаемым в составе  комиссии из числа преподавателей выпускающей кафедры. В протоколы вносятся оценки знаний, особые мнения членов ПК и др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КЭ объявляются в день экзамена путем их вывешивания на информационных стендах университет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Претендент не согласный с оценкой может подать апелляцию в соответствии с действующими правилам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ритерии оценивания знаний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Оценка определяется по 100 бальной шкале. Итоговый рейтинг по вступительному экзамену в баллах в соответствии с таблицей переводится в цифровой эквивалент, буквенную и традиционную оценку и вносится в экзаменационную ведомость.</w:t>
      </w:r>
    </w:p>
    <w:p>
      <w:pPr>
        <w:pStyle w:val="23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2109"/>
        <w:gridCol w:w="2880"/>
        <w:gridCol w:w="1213"/>
      </w:tblGrid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вая оценка в баллах (И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Cs/>
                <w:sz w:val="28"/>
                <w:szCs w:val="28"/>
              </w:rPr>
              <w:t>Цифровой эквивалент баллов (Ц)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Cs/>
                <w:sz w:val="28"/>
                <w:szCs w:val="28"/>
              </w:rPr>
              <w:t>Оценка в буквенной системе (Б)</w:t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Cs/>
                <w:sz w:val="28"/>
                <w:szCs w:val="28"/>
              </w:rPr>
              <w:t>Оценка по традиционной системе (Т)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замен, диф. зач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Cs/>
                <w:sz w:val="28"/>
                <w:szCs w:val="28"/>
              </w:rPr>
              <w:t>Зачет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-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о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Зачтено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-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-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-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+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-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-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-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-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+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Удовлетворительно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-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-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-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-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+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-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-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Не удовлетворительн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Не зачтено</w:t>
            </w:r>
          </w:p>
        </w:tc>
      </w:tr>
    </w:tbl>
    <w:p>
      <w:pPr>
        <w:pStyle w:val="Style17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 Эссе и методика его написания 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адание</w:t>
      </w:r>
      <w:r>
        <w:rPr>
          <w:sz w:val="28"/>
          <w:szCs w:val="28"/>
          <w:lang w:val="kk-KZ"/>
        </w:rPr>
        <w:t xml:space="preserve"> (максимальное количество слов - 300)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Вы видите будущее направление своей научно-исследовательской деятельности при обучении в магистратуре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а эссе приведена в Приложении 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написания эссе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Эссе - </w:t>
      </w:r>
      <w:r>
        <w:rPr>
          <w:sz w:val="28"/>
          <w:szCs w:val="28"/>
        </w:rPr>
        <w:t>прозаическое сочинение небольшого объёма и свободной композиции. Эссе выражает индивидуальные соображения автора по конкретному предмету и не претендует на исчерпывающую или определяющую трактовку темы. В отношении объёма и функции граничит, с одной стороны, с научной статьей и литературным очерком, с другой − с философским трактатом. Эссеистическому стилю свойственны образность, подвижность ассоциаций, афористичность и антитетичность мышления, установка на откровенность и разговорную интонацию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щем виде эссе обычно состоит из нескольких частей: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ступление, в котором обозначается проблема (10 % от объема текста);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ная часть, где автор выражает свою точку зрения по вопросу (80 % от объема текста);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, в котором автор подводит лаконичные итоги своего эссе (до 10 % текста)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Эссе пишется от первого лица в единственном числе. Для удобства восприятия текста, смысловые части текста разделяют абзацами, новую мысль начинают с новой строки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Для подготовки к данному вопросу желательно ознакомиться со специальной литературой или рекомендациями по методике написания эссе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 Питч и методика его написания 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адание</w:t>
      </w:r>
      <w:r>
        <w:rPr>
          <w:sz w:val="28"/>
          <w:szCs w:val="28"/>
          <w:lang w:val="kk-KZ"/>
        </w:rPr>
        <w:t>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езентуйте идею своего стартап-проекта в избранной Вами област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а эссе приведена в Приложении Б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написания питча</w:t>
      </w:r>
    </w:p>
    <w:p>
      <w:pPr>
        <w:pStyle w:val="Style17"/>
        <w:shd w:fill="FFFFFF" w:val="clear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итч (Питчинг, pitch, pitching)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краткая словесная (иногда визуальная) презентация идеи с целью заинтересовать потенциального покупателя и привлечь финансирование, либо продать сценарий. В идеале питч должен укладываться в пять-десять предложений (менее пяти минут)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итч должен состоять из доклада с презентацией длительностью 3 минуты и ответов на вопросы комиссии в течении 2 минут, для выявления идеи стартап-проекта в области производства, технической возможности ее осуществления и коммерческой привлекательности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Для подготовки к данному вопросу желательно ознакомиться со специальной литературой или рекомендациями по методике написания питчей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09"/>
        <w:rPr>
          <w:b/>
          <w:b/>
        </w:rPr>
      </w:pPr>
      <w:r>
        <w:rPr>
          <w:b/>
          <w:bCs/>
          <w:szCs w:val="28"/>
        </w:rPr>
        <w:t xml:space="preserve">7 </w:t>
      </w:r>
      <w:r>
        <w:rPr>
          <w:b/>
        </w:rPr>
        <w:t>Перечень дисциплин, включенных в программу вступительных экзаменов для специальности 6М090500 Социальная работа</w:t>
      </w:r>
    </w:p>
    <w:p>
      <w:pPr>
        <w:pStyle w:val="TextBody"/>
        <w:widowControl w:val="false"/>
        <w:tabs>
          <w:tab w:val="clear" w:pos="708"/>
          <w:tab w:val="left" w:pos="595" w:leader="none"/>
          <w:tab w:val="left" w:pos="1080" w:leader="none"/>
        </w:tabs>
        <w:ind w:left="709" w:hanging="0"/>
        <w:rPr/>
      </w:pPr>
      <w:r>
        <w:rPr/>
        <w:t>- Общая и социальная психология</w:t>
      </w:r>
    </w:p>
    <w:p>
      <w:pPr>
        <w:pStyle w:val="TextBody"/>
        <w:widowControl w:val="false"/>
        <w:tabs>
          <w:tab w:val="clear" w:pos="708"/>
          <w:tab w:val="left" w:pos="595" w:leader="none"/>
          <w:tab w:val="left" w:pos="1080" w:leader="none"/>
        </w:tabs>
        <w:ind w:left="709" w:hanging="0"/>
        <w:rPr/>
      </w:pPr>
      <w:r>
        <w:rPr/>
        <w:t>- Теория социальной работы</w:t>
      </w:r>
    </w:p>
    <w:p>
      <w:pPr>
        <w:pStyle w:val="25"/>
        <w:shd w:fill="auto" w:val="clear"/>
        <w:tabs>
          <w:tab w:val="clear" w:pos="708"/>
          <w:tab w:val="left" w:pos="1045" w:leader="none"/>
        </w:tabs>
        <w:spacing w:lineRule="auto" w:line="240"/>
        <w:ind w:firstLine="709"/>
        <w:rPr>
          <w:sz w:val="44"/>
          <w:szCs w:val="28"/>
        </w:rPr>
      </w:pPr>
      <w:r>
        <w:rPr>
          <w:sz w:val="28"/>
          <w:szCs w:val="28"/>
        </w:rPr>
        <w:t xml:space="preserve">8 Перечень вопросов по дисциплинам вступительного экзамена специальности  </w:t>
      </w:r>
      <w:r>
        <w:rPr>
          <w:sz w:val="28"/>
        </w:rPr>
        <w:t xml:space="preserve">6М090500 Социальная работа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Исторические предпосылки социальной работ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циальная работа как профессиональная деятельность. Основы предпосылок  для возникновения социальных работ сложившихся в истории культуры. Формы социальной помощи, развивавшиеся со времён древности как на Востоке, так и на западе. Формирование механизма социальной помощи в период античности, средневековья. Влияние христианства на дальнейшее развитие социальной благотворительности. Роль гуманиста Вивеса на становление социального законодательства. Усиление роли государства в дальнейшем развитии социальной работы. Промышленный переворот как важнейшая историческая предпосылка социальной работы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Зарубежный опыт социальной работ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ецивилизационные истоки современных моделей социальной теории и практики. Нарастание социального неравенства, революционные изменения как объективные причины поиска адекватных мер по социальной защите населения, проведения активной социальной политики. Основные подходы к решению социальных проблем: революционно – преобразовательный, реформистский, антропологический. Усиление участия государства в социальной сфере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Основные модели социальной поддержки населения в современном мир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личия в подходах, методах и организационном оформлении систем государственной социальной поддержки в разных странах. Европейская модель социальной поддержки. Американская модель социальной помощи. Приспособление системы социального обеспечения к изменившимся условиям экономического развития, росту ограниченности ресурсов, высокому уровню безработных в 90-х годах ХХ века. Меры, предпринимаемые правительствами западноевропейских стран по реформе «государства благосостояния». Принципы Эльберфельдской системы. Система социальной защиты в Германии и СШ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Система социальной работ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несение системы социальной работы к классу сложных, открытых систем. Основные элементы системы социальной работы. Ведущая цель социальной деятельности. Системные уровни социальной работы. Общественный характер в сочетании с государственно поддержкой – отличительная черта современной социальной политики. Условия эффективности существования систем социальной работы. Институты социальной работы: общепрофильные, специализированные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Тема 5. Тенденции и проблемы развития социальной работы в Республике Казахстан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циальное и экономическое развитие Республики Казахстан в годы независимости. Конституция РК о социальных вопросах. Основные положения и направления социальной политики. Проблемы социальной работы. Управление и подготовка кадров социальных работников в Казахста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6. Методологические проблемы теории социальной пробле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ономерности теории социальной работы. Объект и предмет теории социальной работы. Место и роль теории социальной работы среди других наук. Принципы социальной работы: детерминизм, гносеологический подход, личностный подход, принцип единства сознания и деятельности, общефилософские, социально – политические, организационные, психолого-педагогические, специфические и др. Понятийно-категориальный аппара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7. Методы социальной рабо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эмпирических исследований социальной работы. Четыре особенности эмпирических исследований социальной работы. Соотношение количественных и качественных методов. Основные группы методов: всеобщие, общенаучные, частные (или специальные). Методы социальной работы в системе органов социальной защиты. Социально–экономические, организационно–распорядительные, психолого–педагогические методы. Метод индивидуальной и групповой социальной работы. Приоритетные задачи социальной работы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Тема 8. Нормативно – правовая основа социальной работ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ная документация. Паспортизация объекта. Социальный паспорт. Этапы создания паспорта социальной структуры. «Информационный массив» социального проектирования. Система общих параметров проектируемого объекта. Принципы социального проекта. Правовые документы и законы, обеспечивающие социальную политику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9. Специфика социальной работы с различными группами насел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веденческий подход в практике социальной работы. Семьеведение, гендерология  и феминология. Социальная геронтология. Содержание обслуживания пожилых людей и инвалидов на дому. Специфика работы с лицами девиантного поведения, детьми-сиротами и т.д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0. Управление социальной работы и подготовки кадр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е структуры социальной работы. Значения термина «организация». Признаки формализации «организации». Неформальные  организации. Формальные организации. Управление социальной работой. Объекты и субъекты управления. Функции управления по теории Файоля. Цели управления. Планирование социальной политики. Социальные программы. Уровни управления социальной работой. Основные государственные органы в области социальной защиты населения в Республике Казахстан. Социальная помощь населению по линии негосударственных организаций. Мотивация труда социального работника. Контроль, оценка и учёт результатов работы социального работника. Система подготовки профессиональных кадров социальных работников Республики Казахстан.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</w:rPr>
        <w:t xml:space="preserve">Тема 11 Введение в психологию. </w:t>
      </w:r>
      <w:r>
        <w:rPr>
          <w:sz w:val="28"/>
          <w:szCs w:val="28"/>
        </w:rPr>
        <w:t xml:space="preserve">Объект, предмет психологии. Цели, задачи психологии. Значение, смысл психологии. Отрасли, направления психологии. Мировые психологические теории. Психология: методология, методы, методики. Психология: законы, закономерности, принципы. Психология: категории, понятия, термины.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ab/>
        <w:t xml:space="preserve">Тема 12 </w:t>
      </w:r>
      <w:r>
        <w:rPr>
          <w:b/>
          <w:sz w:val="28"/>
          <w:szCs w:val="28"/>
        </w:rPr>
        <w:t>Методы психологических исследований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Методология как философское учения о методах научного познания. Методы экспериментально-эмпирического уровня. Методы теоретического уровня. Понятие об основных методах психологии. Наблюдение, лабораторный и естественный эксперимент. анкеты и интервью и другие методы сбора и анализа материала. Психодиагностика, психологические тесты и конкретные методики психологического исследова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Тема 1</w:t>
      </w:r>
      <w:r>
        <w:rPr>
          <w:b/>
          <w:sz w:val="28"/>
          <w:szCs w:val="28"/>
          <w:lang w:val="kk-KZ"/>
        </w:rPr>
        <w:t>3</w:t>
      </w:r>
      <w:r>
        <w:rPr>
          <w:b/>
          <w:sz w:val="28"/>
          <w:szCs w:val="28"/>
        </w:rPr>
        <w:t xml:space="preserve"> Происхождение и развитие психики человека. Общественно - историческая природа психики и сознания. </w:t>
      </w:r>
      <w:r>
        <w:rPr>
          <w:sz w:val="28"/>
          <w:szCs w:val="28"/>
        </w:rPr>
        <w:t xml:space="preserve">Общее понятие о психике как об отражении объективной реальности. Понятие о сознании. Сознание как высшая ступень развития психики. Социальная сущность сознания. Психическое отражение как субъективный образ объективного мира. Виды, типы, формы проявления психики Основные свойства, общие закономерности психики. Состав, структура психики: психические явления; психические функции; психические феномены; психические эффекты. Культурно-историческая теория Л.С.Выготского. Высшие психические функции. Виды, типы, формы проявления сознания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Тема 1</w:t>
      </w:r>
      <w:r>
        <w:rPr>
          <w:b/>
          <w:sz w:val="28"/>
          <w:szCs w:val="28"/>
          <w:lang w:val="kk-KZ"/>
        </w:rPr>
        <w:t>4</w:t>
      </w:r>
      <w:r>
        <w:rPr>
          <w:b/>
          <w:sz w:val="28"/>
          <w:szCs w:val="28"/>
        </w:rPr>
        <w:t xml:space="preserve"> Проблемы психологии личности. </w:t>
      </w:r>
      <w:r>
        <w:rPr>
          <w:sz w:val="28"/>
          <w:szCs w:val="28"/>
        </w:rPr>
        <w:t xml:space="preserve">Человек как индивид, индивидуальность, личность, субъект, универсум. Понятие о личности Социальная сущность личности. Личность как объект и субъект социогенеза. Виды, типы, формы проявления личности. Основные свойства, общие закономерности личности. Состав, структура личности: - интенциональная сфера личности; операциональная сфера личности; модуляционная (психофизиологическая) сфера личности. Функции личности. Механизмы формирования личности: - идентификация; обособление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Тема 1</w:t>
      </w:r>
      <w:r>
        <w:rPr>
          <w:b/>
          <w:sz w:val="28"/>
          <w:szCs w:val="28"/>
          <w:lang w:val="kk-KZ"/>
        </w:rPr>
        <w:t>5</w:t>
      </w:r>
      <w:r>
        <w:rPr>
          <w:b/>
          <w:sz w:val="28"/>
          <w:szCs w:val="28"/>
        </w:rPr>
        <w:t xml:space="preserve"> Психическая деятельность.</w:t>
      </w:r>
      <w:r>
        <w:rPr>
          <w:sz w:val="28"/>
          <w:szCs w:val="28"/>
        </w:rPr>
        <w:t xml:space="preserve"> Понятие о деятельности. Деятельность - особый тип взаимодействия субъекта и объекта, в процессе которого происходит отражение, познание свойств объекта и вместе с тем удов</w:t>
        <w:softHyphen/>
        <w:t xml:space="preserve">летворение потребностей субъекта. Теории деятельности. Теория деятельности в советской психологии. Деятельностный подход в советской психологии (Л.С.Выготский, А.Н.Леонтьев, С.Л.Рубинштейн). Структура деятельности по А.Н.Леонтьеву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</w:rPr>
        <w:t>Тема 1</w:t>
      </w:r>
      <w:r>
        <w:rPr>
          <w:b/>
          <w:sz w:val="28"/>
          <w:szCs w:val="28"/>
          <w:lang w:val="kk-KZ"/>
        </w:rPr>
        <w:t>6</w:t>
      </w:r>
      <w:r>
        <w:rPr>
          <w:b/>
          <w:sz w:val="28"/>
          <w:szCs w:val="28"/>
        </w:rPr>
        <w:t xml:space="preserve"> Психологический анализ группы.</w:t>
      </w:r>
      <w:r>
        <w:rPr>
          <w:sz w:val="28"/>
          <w:szCs w:val="28"/>
        </w:rPr>
        <w:t xml:space="preserve"> Понятие о группе. Общая характеристика. Определение. Группа - социальная общность, сообщество людей. Группа - основная единица объединения людей. Группа -совокупность, общность, сообщество людей ограниченная размером, выделяющаяся или выделяемая из социального целого по определенным основаниям, объединяемая соответствующими признаками: характером деятельности, совместной принадлежностью, структурой, композицией, уровнем развития и т.д. Виды, типы, формы проявления группы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Тема 1</w:t>
      </w:r>
      <w:r>
        <w:rPr>
          <w:b/>
          <w:sz w:val="28"/>
          <w:szCs w:val="28"/>
          <w:lang w:val="kk-KZ"/>
        </w:rPr>
        <w:t>7</w:t>
      </w:r>
      <w:r>
        <w:rPr>
          <w:b/>
          <w:sz w:val="28"/>
          <w:szCs w:val="28"/>
        </w:rPr>
        <w:t xml:space="preserve"> Психологическая характеристика коллектива.</w:t>
      </w:r>
      <w:r>
        <w:rPr>
          <w:sz w:val="28"/>
          <w:szCs w:val="28"/>
        </w:rPr>
        <w:t xml:space="preserve"> Понятие о коллективе. Коллектив - высший уровень развития группы. Существенные признаки, отличительные свойства коллектива. Требования к коллективу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Тема 1</w:t>
      </w:r>
      <w:r>
        <w:rPr>
          <w:b/>
          <w:sz w:val="28"/>
          <w:szCs w:val="28"/>
          <w:lang w:val="kk-KZ"/>
        </w:rPr>
        <w:t>8</w:t>
      </w:r>
      <w:r>
        <w:rPr>
          <w:b/>
          <w:sz w:val="28"/>
          <w:szCs w:val="28"/>
        </w:rPr>
        <w:t xml:space="preserve"> Психические процессы. Сенсорные процессы. Ощущение.</w:t>
      </w:r>
      <w:r>
        <w:rPr>
          <w:sz w:val="28"/>
          <w:szCs w:val="28"/>
        </w:rPr>
        <w:t xml:space="preserve"> Понятие об ощущениях. Ощущение - отражение отдельных свойств единичной вещи (при ее непосредственном воздействии на органы чувств). Классификация ощущений. Свойства, закономерности ощущений: предметность, непосредственность, чувствительность, пороги ощущений, сенсибилизация, синестезия, адаптация, контраст ощущений, взаимодействие ощущений, компенсация ощущени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Тема 1</w:t>
      </w:r>
      <w:r>
        <w:rPr>
          <w:b/>
          <w:sz w:val="28"/>
          <w:szCs w:val="28"/>
          <w:lang w:val="kk-KZ"/>
        </w:rPr>
        <w:t>9</w:t>
      </w:r>
      <w:r>
        <w:rPr>
          <w:b/>
          <w:sz w:val="28"/>
          <w:szCs w:val="28"/>
        </w:rPr>
        <w:t xml:space="preserve"> Перцептивные процессы. Восприятие.</w:t>
      </w:r>
      <w:r>
        <w:rPr>
          <w:sz w:val="28"/>
          <w:szCs w:val="28"/>
        </w:rPr>
        <w:t xml:space="preserve"> Сходство и различие ощущений и восприятий. Определение восприятий. Восприятие - отражение вещи в целом (в совокупности всех составляющих ее признаков и свойств) Виды, типы восприятий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Тема 2</w:t>
      </w:r>
      <w:r>
        <w:rPr>
          <w:b/>
          <w:sz w:val="28"/>
          <w:szCs w:val="28"/>
          <w:lang w:val="kk-KZ"/>
        </w:rPr>
        <w:t>1</w:t>
      </w:r>
      <w:r>
        <w:rPr>
          <w:b/>
          <w:sz w:val="28"/>
          <w:szCs w:val="28"/>
        </w:rPr>
        <w:t xml:space="preserve"> Мнемические процессы. Представление. </w:t>
      </w:r>
      <w:r>
        <w:rPr>
          <w:sz w:val="28"/>
          <w:szCs w:val="28"/>
        </w:rPr>
        <w:t>Сходство и различие ощущений, восприятий и представлений. Представление - связующее звено чувственного и рационального познания. Понятие о представлении (репрезентации). Представление - оживление в мозгу, в сознании следов предыдущих воздействи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Тема </w:t>
      </w:r>
      <w:r>
        <w:rPr>
          <w:b/>
          <w:sz w:val="28"/>
          <w:szCs w:val="28"/>
          <w:lang w:val="kk-KZ"/>
        </w:rPr>
        <w:t>22</w:t>
      </w:r>
      <w:r>
        <w:rPr>
          <w:b/>
          <w:sz w:val="28"/>
          <w:szCs w:val="28"/>
        </w:rPr>
        <w:t xml:space="preserve"> Память. </w:t>
      </w:r>
      <w:r>
        <w:rPr>
          <w:sz w:val="28"/>
          <w:szCs w:val="28"/>
        </w:rPr>
        <w:t>Понятие о памяти. Память - психический процесс запоминания, сохранения, узнавания и воспроизведения информации. Теории памяти. Виды, типы, индивидуальные различия памяти. Основные процессы памяти: запоминание, сохранение, узнавание, воспроизведение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емические способности: рационализация, интенсификация, активизация, оптимизация мнемической деятельности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Тема 23 Интеллектуальные процессы. Мышление. </w:t>
      </w:r>
      <w:r>
        <w:rPr>
          <w:sz w:val="28"/>
          <w:szCs w:val="28"/>
        </w:rPr>
        <w:t>Определение мышления. Мышление - психический процесс обобщенного и опосредованного отражения и познания действительности. Виды, типы мышления. Формы и операции мышле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Формы мышления: понятие, суждение, умозаключение. Операции мышления: анализ, синтез, сравнение, обобщение, абстрагирование, конкретизация, классификация, типологизация, систематизация. Свойства, закономерности мышления. Состав, структура мышления. Функции мышле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Тема 24 Имажинитивные процессы. Воображение. </w:t>
      </w:r>
      <w:r>
        <w:rPr>
          <w:sz w:val="28"/>
          <w:szCs w:val="28"/>
        </w:rPr>
        <w:t xml:space="preserve">Понятие о воображении. Воображение - психический процесс создания новых образов на основе переработки имеющихся. Сходство и различие воображения и представления. Виды воображения: воспроизводящее; творческое. Свойства, закономерности воображения. Состав, структура воображения. Функции воображения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Тема 25 Коммуникативные процессы. Речь. </w:t>
      </w:r>
      <w:r>
        <w:rPr>
          <w:sz w:val="28"/>
          <w:szCs w:val="28"/>
        </w:rPr>
        <w:t xml:space="preserve">Понятие о речи. Речь - психический процесс общения людей посредством языка. Речь и язык. Речь и мышление. Виды речи. Свойства, закономерности речи. Функции речи: номинативная; сигнификативная; коммуникативная; обобщающая; экспрессивная; релятивная и др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Тема 26 Психические состояния. Внимание. </w:t>
      </w:r>
      <w:r>
        <w:rPr>
          <w:sz w:val="28"/>
          <w:szCs w:val="28"/>
        </w:rPr>
        <w:t>Определение внимания. Внимание - направленность, сосредоточенность сознания на объектах внешнего и внутреннего мира. Классификация внимания: непроизвольное; произвольное; послепроизвольное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йства, закономерности внимания: объем, концентрация, распределение, переключение, сила, устойчивость, колебание внимания. Состав, структура внимания. Функции внимания. Уровни, качества внимания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Тема 27 Эмоции и чувства. </w:t>
      </w:r>
      <w:r>
        <w:rPr>
          <w:sz w:val="28"/>
          <w:szCs w:val="28"/>
        </w:rPr>
        <w:t>Сходство и различие ощущений и чувств. Понятие об эмоциях и чувствах. Эмоции и чувства - особая форма отражения человеком действительности, проявляющая в переживании человеком своего отношения к миру, к другим людям, к самому себе, а также к удовлет</w:t>
        <w:softHyphen/>
        <w:t>ворению или неудовлетворению имеющихся потребносте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Тема 28 Воля. </w:t>
      </w:r>
      <w:r>
        <w:rPr>
          <w:sz w:val="28"/>
          <w:szCs w:val="28"/>
        </w:rPr>
        <w:t xml:space="preserve">Определение воли. Воля - психическое состояние, связанное с постановкой и преследованием цели, приложением усилий для преодоления внешних и внутренних преград на пути достижения цели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Тема </w:t>
      </w:r>
      <w:r>
        <w:rPr>
          <w:b/>
          <w:sz w:val="28"/>
          <w:szCs w:val="28"/>
          <w:lang w:val="kk-KZ"/>
        </w:rPr>
        <w:t xml:space="preserve">29 </w:t>
      </w:r>
      <w:r>
        <w:rPr>
          <w:b/>
          <w:sz w:val="28"/>
          <w:szCs w:val="28"/>
        </w:rPr>
        <w:t xml:space="preserve">Психические свойства. Темперамент. </w:t>
      </w:r>
      <w:r>
        <w:rPr>
          <w:sz w:val="28"/>
          <w:szCs w:val="28"/>
        </w:rPr>
        <w:t>Понятие о темпераменте. Темперамент - динамическая характеристика психической деятельности. Теории темперамента: гуморальная теория (Гиппократ, Гален); конституциональная теория (Кречмер, Шелдон); физиологическая теория (И.П.Павлов, Теплов Б.М.). Виды темперамент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 нервной системы и темперамент. Психологическая характеристика темпераментов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Тема </w:t>
      </w:r>
      <w:r>
        <w:rPr>
          <w:b/>
          <w:sz w:val="28"/>
          <w:szCs w:val="28"/>
          <w:lang w:val="kk-KZ"/>
        </w:rPr>
        <w:t>30</w:t>
      </w:r>
      <w:r>
        <w:rPr>
          <w:b/>
          <w:sz w:val="28"/>
          <w:szCs w:val="28"/>
        </w:rPr>
        <w:t xml:space="preserve"> Характер. </w:t>
      </w:r>
      <w:r>
        <w:rPr>
          <w:sz w:val="28"/>
          <w:szCs w:val="28"/>
        </w:rPr>
        <w:t>Сходство и различие характера и темперамента. Определение характера. Характер - совокупность индивидуально-типологических, устойчивых и притом существенных психологических свойств личности, проявляющихся в поведении, деятельности человека и выра</w:t>
        <w:softHyphen/>
        <w:t>жающих его отношение к миру, к другим людям и к самому себе.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lef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 литературы</w:t>
      </w:r>
    </w:p>
    <w:p>
      <w:pPr>
        <w:pStyle w:val="Heading4"/>
        <w:ind w:firstLine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Основная литература </w:t>
      </w:r>
    </w:p>
    <w:p>
      <w:pPr>
        <w:pStyle w:val="Normal"/>
        <w:ind w:firstLine="567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1. Мельников В. П. История социальной работы в России : учеб. Пособие / В. П. Мельников, Е. И. Холостова. – М., 2011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ind w:right="4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Савенков</w:t>
        <w:tab/>
        <w:t>А.И. Психологические основы исследовательского подхо</w:t>
        <w:softHyphen/>
        <w:t>да к обучению: Учебное пособие. - М.: «Ось - 89», 2010. - 480 с.</w:t>
      </w:r>
    </w:p>
    <w:p>
      <w:pPr>
        <w:pStyle w:val="Normal"/>
        <w:ind w:firstLine="567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3. Российская энциклопедия социальной работы : в 2 т. – М., 2012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51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Столяренко, Л. Д.</w:t>
        <w:tab/>
        <w:t>Педагогическая психология:[учеб. пособие для вузов]</w:t>
        <w:tab/>
        <w:t>Феникс</w:t>
        <w:tab/>
        <w:t>2011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Теория и методика социальной работы : учебник / под ред. Проф. Е. И. Холостовой. – М., 2011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Холостова Е. И. Социальная работа : учеб. Пособие / Е. И. Холостова. – М., 2012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Социальная работа: теория и практика : учеб. Пособие / под ред. Е. И. Холостовой, А. С. Сорвиной. – М., 2012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Столяренко, Л. Д., Самыгин, С. И. Социальная психология Феникс 2012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51" w:leader="none"/>
        </w:tabs>
        <w:autoSpaceDE w:val="false"/>
        <w:ind w:right="40" w:firstLine="567"/>
        <w:jc w:val="both"/>
        <w:rPr>
          <w:sz w:val="28"/>
          <w:szCs w:val="28"/>
        </w:rPr>
      </w:pPr>
      <w:r>
        <w:rPr>
          <w:bCs/>
          <w:sz w:val="28"/>
          <w:szCs w:val="28"/>
          <w:lang w:val="en-US"/>
        </w:rPr>
        <w:t>9</w:t>
      </w:r>
      <w:r>
        <w:rPr>
          <w:bCs/>
          <w:sz w:val="28"/>
          <w:szCs w:val="28"/>
        </w:rPr>
        <w:t xml:space="preserve">. Головей, Л. А. </w:t>
        <w:tab/>
        <w:t>Практикум по возрастной психологии</w:t>
        <w:tab/>
        <w:t>Речь</w:t>
        <w:tab/>
        <w:t>2011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51" w:leader="none"/>
        </w:tabs>
        <w:autoSpaceDE w:val="false"/>
        <w:ind w:right="800" w:firstLine="567"/>
        <w:jc w:val="both"/>
        <w:rPr/>
      </w:pPr>
      <w:r>
        <w:rPr>
          <w:sz w:val="28"/>
          <w:szCs w:val="28"/>
        </w:rPr>
        <w:t>10.Кроль, В. М.</w:t>
        <w:tab/>
        <w:t>Педагогика:учеб. пособие для вузов по спец. "Педагогика"</w:t>
        <w:tab/>
        <w:t>Высш. шк.</w:t>
        <w:tab/>
        <w:t>2011</w:t>
        <w:tab/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51" w:leader="none"/>
        </w:tabs>
        <w:autoSpaceDE w:val="false"/>
        <w:ind w:right="800" w:firstLine="567"/>
        <w:jc w:val="both"/>
        <w:rPr/>
      </w:pPr>
      <w:r>
        <w:rPr>
          <w:sz w:val="28"/>
          <w:szCs w:val="28"/>
        </w:rPr>
        <w:t>11.Пидкасистый, П. И.</w:t>
        <w:tab/>
        <w:t>Педагогика:учеб. пособие для вузов по непедагогич. спец.</w:t>
        <w:tab/>
        <w:t>Юрайт: Высш. образование</w:t>
        <w:tab/>
        <w:t>20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12.Крившенко, Л. П.</w:t>
        <w:tab/>
        <w:t>Педагогика:учебник для вузов, обучающихся пед. спец.</w:t>
        <w:tab/>
        <w:t>Проспект</w:t>
        <w:tab/>
        <w:t xml:space="preserve">2011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13.Сластенин, В. А., Исаев, И. Ф., Шиянов, Е. Н.Педагогика:[учеб. пособие для пед. вузов]</w:t>
        <w:tab/>
        <w:t>Академия 2012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51" w:leader="none"/>
        </w:tabs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  <w:tab w:val="left" w:pos="851" w:leader="none"/>
          <w:tab w:val="left" w:pos="993" w:leader="none"/>
        </w:tabs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авыдов В.В. Виды обобщения и обучения.М.,2005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ind w:left="0" w:right="4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лызина</w:t>
        <w:tab/>
        <w:t>Н.Ф. Практикум по педагогической психологии: Учебное пособие для студ. высш. учеб. заведений. - М.: Издательский центр «Акаде</w:t>
        <w:softHyphen/>
        <w:t>мия», 2006.- 192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rPr/>
      </w:pPr>
      <w:hyperlink r:id="rId2">
        <w:r>
          <w:rPr>
            <w:rStyle w:val="InternetLink"/>
            <w:color w:val="000000"/>
            <w:sz w:val="28"/>
            <w:szCs w:val="28"/>
          </w:rPr>
          <w:t>Шапарь, В. Б.</w:t>
        </w:r>
      </w:hyperlink>
      <w:r>
        <w:rPr>
          <w:sz w:val="28"/>
          <w:szCs w:val="28"/>
        </w:rPr>
        <w:t xml:space="preserve">  Практическая психология:тесты, методики, диагностика.-Ростов н/Д:Феникс.-2010.-662 с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" w:leader="none"/>
          <w:tab w:val="left" w:pos="426" w:leader="none"/>
          <w:tab w:val="left" w:pos="851" w:leader="none"/>
          <w:tab w:val="left" w:pos="993" w:leader="none"/>
        </w:tabs>
        <w:autoSpaceDE w:val="false"/>
        <w:ind w:left="0" w:right="40" w:firstLine="567"/>
        <w:jc w:val="both"/>
        <w:outlineLvl w:val="0"/>
        <w:rPr/>
      </w:pPr>
      <w:hyperlink r:id="rId3">
        <w:r>
          <w:rPr>
            <w:rStyle w:val="InternetLink"/>
            <w:color w:val="000000"/>
            <w:sz w:val="28"/>
            <w:szCs w:val="28"/>
          </w:rPr>
          <w:t>Морозов, А. В.</w:t>
        </w:r>
      </w:hyperlink>
      <w:r>
        <w:rPr>
          <w:sz w:val="28"/>
          <w:szCs w:val="28"/>
        </w:rPr>
        <w:t xml:space="preserve"> Социальная психология:учебник для вузов и сред. спец. учеб. заведений.-[3-е изд., испр. и доп.].-М.:Академический проект.-2008.-335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autoSpaceDE w:val="false"/>
        <w:ind w:left="0" w:right="175" w:firstLine="567"/>
        <w:jc w:val="both"/>
        <w:rPr/>
      </w:pPr>
      <w:hyperlink r:id="rId4">
        <w:r>
          <w:rPr>
            <w:rStyle w:val="InternetLink"/>
            <w:color w:val="000000"/>
            <w:sz w:val="28"/>
            <w:szCs w:val="28"/>
          </w:rPr>
          <w:t>Зимняя, И. А.</w:t>
        </w:r>
      </w:hyperlink>
      <w:r>
        <w:rPr>
          <w:sz w:val="28"/>
          <w:szCs w:val="28"/>
        </w:rPr>
        <w:t xml:space="preserve"> Педагогическая психология:учебник для вузов.-3-е изд., пересмотр..-М.:МПСИ; Воронеж: МОДЭК. Педагогическая психология.-2010.-447 с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hyperlink r:id="rId5">
        <w:r>
          <w:rPr>
            <w:rStyle w:val="InternetLink"/>
            <w:color w:val="000000"/>
            <w:sz w:val="28"/>
            <w:szCs w:val="28"/>
          </w:rPr>
          <w:t xml:space="preserve">Дерябин, В. С. </w:t>
        </w:r>
      </w:hyperlink>
      <w:r>
        <w:rPr>
          <w:sz w:val="28"/>
          <w:szCs w:val="28"/>
        </w:rPr>
        <w:t>Психология личности и высшая нервная деятельность:психофизиологические очерки.-М.:Изд-во ЛКИ.-2010.-202 с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Структура Эссе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адание</w:t>
      </w:r>
      <w:r>
        <w:rPr>
          <w:sz w:val="28"/>
          <w:szCs w:val="28"/>
          <w:lang w:val="kk-KZ"/>
        </w:rPr>
        <w:t xml:space="preserve"> (максимальное количество слов - 300)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Вы видите будущее направление своей научно-исследовательской деятельности при обучении в магистратуре?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О / кодировка ФИО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зовое образование (специальность)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Предполагаемая тематика исследований по направлению деятельности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Актуальность выбранной темы исследования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ень разработанности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ая новизна работы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етическая и практическая значимость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Б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Структура Питч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адание</w:t>
      </w:r>
      <w:r>
        <w:rPr>
          <w:sz w:val="28"/>
          <w:szCs w:val="28"/>
          <w:lang w:val="kk-KZ"/>
        </w:rPr>
        <w:t>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зентуйте идею своего стартап-проекта в избранной области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Питча: 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О чем нужно сказать:</w:t>
      </w:r>
    </w:p>
    <w:p>
      <w:pPr>
        <w:pStyle w:val="Normal"/>
        <w:ind w:firstLine="709"/>
        <w:jc w:val="both"/>
        <w:rPr/>
      </w:pPr>
      <w:r>
        <w:rPr>
          <w:sz w:val="36"/>
          <w:szCs w:val="36"/>
        </w:rPr>
        <w:t xml:space="preserve">- </w:t>
      </w:r>
      <w:r>
        <w:rPr>
          <w:sz w:val="28"/>
          <w:szCs w:val="28"/>
        </w:rPr>
        <w:t>Кто вы (название и логотип компан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ую </w:t>
      </w:r>
      <w:r>
        <w:rPr>
          <w:b/>
          <w:sz w:val="28"/>
          <w:szCs w:val="28"/>
        </w:rPr>
        <w:t>проблему</w:t>
      </w:r>
      <w:r>
        <w:rPr>
          <w:sz w:val="28"/>
          <w:szCs w:val="28"/>
        </w:rPr>
        <w:t xml:space="preserve"> решает ваш проек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Каков </w:t>
      </w:r>
      <w:r>
        <w:rPr>
          <w:b/>
          <w:sz w:val="28"/>
          <w:szCs w:val="28"/>
        </w:rPr>
        <w:t>спрос на ее решение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Рынок/конкурен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аше решение: ключевая технология (кратко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Ваше решение: преимущество перед конкурен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изнес-модель: как будете зарабатыва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ркетинг и продажи: как будете выходить на рын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лючевые показатели: гипотезы, прогнозы, метрики успех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Команда: </w:t>
      </w:r>
      <w:r>
        <w:rPr>
          <w:sz w:val="28"/>
          <w:szCs w:val="28"/>
        </w:rPr>
        <w:t>почему именно вы способны реализовать этот бизне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кущий статус (что сделано), план-график (что и когда планируетс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Потребности в капиталовложениях </w:t>
      </w:r>
      <w:r>
        <w:rPr>
          <w:sz w:val="28"/>
          <w:szCs w:val="28"/>
        </w:rPr>
        <w:t>(сколько нужно денег – и на что)/предложение инвестору (что вы за них готовы предложить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акты.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85"/>
        </w:tabs>
        <w:ind w:left="785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Cs/>
      <w:sz w:val="36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b w:val="false"/>
      <w:i w:val="false"/>
      <w:outline w:val="false"/>
      <w:shadow w:val="false"/>
      <w:color w:val="auto"/>
      <w:spacing w:val="0"/>
      <w:sz w:val="16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b w:val="false"/>
      <w:i w:val="false"/>
      <w:outline w:val="false"/>
      <w:shadow w:val="false"/>
      <w:color w:val="auto"/>
      <w:spacing w:val="0"/>
      <w:sz w:val="16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u w:val="none"/>
      <w:vertAlign w:val="baselin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9">
    <w:name w:val="Заголовок 9 Знак"/>
    <w:qFormat/>
    <w:rPr>
      <w:bCs/>
      <w:sz w:val="36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Название Знак"/>
    <w:qFormat/>
    <w:rPr>
      <w:b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22">
    <w:name w:val="Основной текст (2)_"/>
    <w:qFormat/>
    <w:rPr>
      <w:b/>
      <w:bCs/>
      <w:spacing w:val="1"/>
      <w:sz w:val="18"/>
      <w:szCs w:val="18"/>
      <w:shd w:fill="FFFFFF" w:val="clear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InternetLink">
    <w:name w:val="Hyperlink"/>
    <w:rPr>
      <w:strike w:val="false"/>
      <w:dstrike w:val="false"/>
      <w:color w:val="1263AC"/>
      <w:u w:val="non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426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851"/>
      <w:jc w:val="both"/>
    </w:pPr>
    <w:rPr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16"/>
      <w:jc w:val="both"/>
    </w:pPr>
    <w:rPr>
      <w:b/>
      <w:bCs/>
      <w:spacing w:val="1"/>
      <w:sz w:val="18"/>
      <w:szCs w:val="18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rary.psu.kz/index.php?option=com_catalog&amp;search=&#1064;&#1072;&#1087;&#1072;&#1088;&#1100;%2C+&#1042;.+&#1041;.&amp;field=author&amp;page=0&amp;cat=books&amp;lang=rus" TargetMode="External"/><Relationship Id="rId3" Type="http://schemas.openxmlformats.org/officeDocument/2006/relationships/hyperlink" Target="http://library.psu.kz/index.php?option=com_catalog&amp;search=&#1052;&#1086;&#1088;&#1086;&#1079;&#1086;&#1074;%2C+&#1040;.+&#1042;.&amp;field=author&amp;page=0&amp;cat=books&amp;lang=rus" TargetMode="External"/><Relationship Id="rId4" Type="http://schemas.openxmlformats.org/officeDocument/2006/relationships/hyperlink" Target="http://library.psu.kz/index.php?option=com_catalog&amp;search=&#1047;&#1080;&#1084;&#1085;&#1103;&#1103;%2C+&#1048;.+&#1040;.&amp;field=author&amp;page=0&amp;cat=books&amp;lang=rus" TargetMode="External"/><Relationship Id="rId5" Type="http://schemas.openxmlformats.org/officeDocument/2006/relationships/hyperlink" Target="http://library.psu.kz/index.php?option=com_catalog&amp;search=&#1044;&#1077;&#1088;&#1103;&#1073;&#1080;&#1085;%2C+&#1042;.+&#1057;.+&amp;field=author&amp;page=0&amp;cat=books&amp;lang=ru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7:27:00Z</dcterms:created>
  <dc:creator>Tom</dc:creator>
  <dc:description/>
  <cp:keywords/>
  <dc:language>en-US</dc:language>
  <cp:lastModifiedBy>tarasova.v</cp:lastModifiedBy>
  <cp:lastPrinted>2016-07-14T11:18:00Z</cp:lastPrinted>
  <dcterms:modified xsi:type="dcterms:W3CDTF">2016-07-14T05:19:00Z</dcterms:modified>
  <cp:revision>4</cp:revision>
  <dc:subject/>
  <dc:title>МИНИСТЕРСТВО ОБРАЗОВАНИЯ И НАУКИ РЕСПУБЛИКИ КАЗАХСТАН</dc:title>
</cp:coreProperties>
</file>