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УРАТОРА АКАДЕМИЧЕСКОЙ ГРУПП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КУРАТОРА: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КУЛЬТЕТ:________________________ГРУППА: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02"/>
        <w:gridCol w:w="4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казатели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.Организация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исленность группы на начало уч.г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из них отчисленных в течение уч.г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оведение собраний по итогам аттестаций студентов и экзаменационных сессий в текущем уч.г.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роведение собраний на другие темы в текущем уч.г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szCs w:val="28"/>
                <w:lang w:eastAsia="ru-RU"/>
              </w:rPr>
              <w:t xml:space="preserve">. Успеваемость студен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студентов, успешно сдавших сессию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 «отлично»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 «хорошо» и «отлично»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други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РС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студентов, занимающихся научно-исследовательской работой и принявших участие в различных олимпиадах, конференциях, конкурсах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  <w:r>
              <w:rPr>
                <w:rFonts w:eastAsia="Times New Roman"/>
                <w:szCs w:val="28"/>
                <w:lang w:val="en-US" w:eastAsia="ru-RU"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студентов, награжденных по итогам мероприятий грамотами, дипломами, спецпризами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IV</w:t>
            </w:r>
            <w:r>
              <w:rPr>
                <w:rFonts w:eastAsia="Times New Roman"/>
                <w:szCs w:val="28"/>
                <w:lang w:eastAsia="ru-RU"/>
              </w:rPr>
              <w:t>. Культурно-массовая деятельность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студентов, участвовавших в следующих мероприятиях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ВН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дебаты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лубы по интересам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- другое (укажите, что именно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личество студентов, занимающихся в творческих коллективах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студентов, награжденных по итогам мероприятий грамотами, дипломами, спецпризами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V. Спортивная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деятельность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гр</w:t>
            </w:r>
            <w:r>
              <w:rPr>
                <w:rFonts w:eastAsia="Times New Roman"/>
                <w:szCs w:val="28"/>
                <w:lang w:eastAsia="ru-RU"/>
              </w:rPr>
              <w:t>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личество студентов, принявших участие в соревнованиях за спортивную честь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группы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факультет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город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ласти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личество студентов, занимающихся спортом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в </w:t>
            </w:r>
            <w:r>
              <w:rPr>
                <w:rFonts w:eastAsia="Times New Roman"/>
                <w:szCs w:val="28"/>
                <w:lang w:eastAsia="ru-RU"/>
              </w:rPr>
              <w:t>спортивных секциях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физкультурно-спортивных клубах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группах по интересам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студентов, награжденных по итогам спортивных мероприятий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VI</w:t>
            </w:r>
            <w:r>
              <w:rPr>
                <w:rFonts w:eastAsia="Times New Roman"/>
                <w:szCs w:val="28"/>
                <w:lang w:eastAsia="ru-RU"/>
              </w:rPr>
              <w:t>. Медиц</w:t>
            </w:r>
            <w:r>
              <w:rPr>
                <w:rFonts w:eastAsia="Times New Roman"/>
                <w:szCs w:val="28"/>
                <w:lang w:val="en-US" w:eastAsia="ru-RU"/>
              </w:rPr>
              <w:t>инские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студентов, прошедших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едицинский осмот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филактические привив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флюорографи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VII.</w:t>
            </w:r>
            <w:r>
              <w:rPr>
                <w:rFonts w:eastAsia="Times New Roman"/>
                <w:szCs w:val="28"/>
                <w:lang w:eastAsia="ru-RU"/>
              </w:rPr>
              <w:t xml:space="preserve"> Друг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ормирование студенческого актива групп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(выборы старосты,  культорг., спорторг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праздничных да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социологических исследован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i/>
          <w:i/>
          <w:szCs w:val="28"/>
          <w:lang w:val="kk-KZ" w:eastAsia="ru-RU"/>
        </w:rPr>
      </w:pPr>
      <w:r>
        <w:rPr>
          <w:rFonts w:eastAsia="Times New Roman"/>
          <w:b/>
          <w:bCs/>
          <w:i/>
          <w:szCs w:val="28"/>
          <w:lang w:val="kk-KZ" w:eastAsia="ru-RU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Cs w:val="28"/>
          <w:lang w:val="kk-KZ"/>
        </w:rPr>
      </w:pPr>
      <w:r>
        <w:rPr>
          <w:b/>
          <w:bCs/>
          <w:i/>
          <w:szCs w:val="28"/>
          <w:lang w:val="kk-KZ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Cs w:val="28"/>
          <w:lang w:val="kk-KZ"/>
        </w:rPr>
      </w:pPr>
      <w:r>
        <w:rPr>
          <w:b/>
          <w:bCs/>
          <w:i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Cs w:val="28"/>
          <w:lang w:val="kk-KZ" w:eastAsia="ru-RU"/>
        </w:rPr>
      </w:pPr>
      <w:r>
        <w:rPr>
          <w:rFonts w:eastAsia="Times New Roman"/>
          <w:b/>
          <w:bCs/>
          <w:i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ЦЕНОЧНЫЙ ЛИСТ РАБОТЫ КУРАТО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КУРАТОРА: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КУЛЬТЕТ:________________________ГРУППА: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814"/>
        <w:gridCol w:w="814"/>
        <w:gridCol w:w="11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ax бал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in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ваемость студентов в групп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со студентами по ознакомлению с Уставом университета, правами и обязанностями студентов, соблюдению правил внутреннего распорядка, правилами проживания в общежит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ощь в организации работы студенческого актива группы (староста и т.д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участия студентов группы в научных, культурно-массовых и спортивных мероприятиях (университетские и внутрифакультетск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утригрупповые мероприятия (проведение собраний; организация праздничных дат; работа по адаптации студентов в групп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работа со студен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 проведении научных, культурно-массовых и спортивных мероприятий факультетского, университетского, краевого уровня и  т. 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о вступлении в силу новых нормат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здача информационных материал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родителями студ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ощь в решении жилищно-бытовых вопросов студентов, проживающих в общежит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по первичной профилактике  наркомании, ВИЧ-инф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частие группы в плановых тематически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тематических лекций, встреч, тренингов с участием специалис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:</w:t>
            </w:r>
            <w:bookmarkStart w:id="0" w:name="_GoBack"/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Максимальная оценка ставится кураторам, наиболее полно реализовавшим в течение учебного года данный критерий. Минимальная оценка ставится в случае  отсутствия работы куратора в данном направлен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        _____________     «___»____________ 2013 г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Ф.И.О. куратора)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        ______________   «___»_____________2013 г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Ф.И.О. зам.декана по ОВ)              (подпись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        ______________   «___»_____________2013 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Ф.И.О. декана)                           (подпись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0:00Z</dcterms:created>
  <dc:creator>Никулина</dc:creator>
  <dc:description/>
  <cp:keywords/>
  <dc:language>en-US</dc:language>
  <cp:lastModifiedBy>User</cp:lastModifiedBy>
  <cp:lastPrinted>2013-04-03T08:56:00Z</cp:lastPrinted>
  <dcterms:modified xsi:type="dcterms:W3CDTF">2013-04-03T02:57:00Z</dcterms:modified>
  <cp:revision>10</cp:revision>
  <dc:subject/>
  <dc:title/>
</cp:coreProperties>
</file>