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ий государственный университет имени С. Торайгыр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библиотека имени академика С. Бейсемба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нформационные ресурсы </w:t>
      </w:r>
      <w:r>
        <w:rPr>
          <w:rFonts w:cs="Times New Roman" w:ascii="Times New Roman" w:hAnsi="Times New Roman"/>
          <w:sz w:val="48"/>
          <w:szCs w:val="48"/>
          <w:lang w:val="en-US"/>
        </w:rPr>
        <w:t>Thomson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en-US"/>
        </w:rPr>
        <w:t>Reu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/>
        </w:rPr>
        <w:t>Journal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en-US"/>
        </w:rPr>
        <w:t>Citation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en-US"/>
        </w:rPr>
        <w:t>Reports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 пользовател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,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0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А.П. Бенады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 </w:t>
      </w:r>
      <w:r>
        <w:rPr>
          <w:rFonts w:cs="Times New Roman" w:ascii="Times New Roman" w:hAnsi="Times New Roman"/>
          <w:sz w:val="28"/>
          <w:szCs w:val="28"/>
          <w:lang w:val="en-US"/>
        </w:rPr>
        <w:t>Thom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uter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>. Руководство пользов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Составитель: А.П. Бенадыкова  – Павлодар: НБ ПГУ им. С Торайгырова. 2014.- 13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следующие функции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иск журналов по категории, импакт-фактор журнала, импакт-фактор стать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будет интересно тем, кто занимается научной рабо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ведение</w:t>
        <w:tab/>
        <w:t>_ _ _ _ _ _ _ _ _ _ _  _ _ _ _ _ _ _ _ _ _ _ _ _ _ _ _ _ _ _ _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пределение импакт-факторов в </w:t>
        <w:tab/>
        <w:t>Journal Citation Reports _ _ _ _ _ _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иск журнала _ _ _ _ _ _ _ _ _ _ _ _ _ _ _ _ _ _ _ _ _ _ _ _ _ _ _ _ _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оиск журналов по предметной категории _ _ _ _ _ _ _ _ _ _ _ _ _ 7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Оп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iew all journals _ _ _ _ _ _ _ _ _ _ _ _ _ _ _ _ _ _ _ _ _ _ _ _ 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Импа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of Science _ _ _ _ _ _ _ _ _ _ _ _ _ _ _ _ _ _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Н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ournal Citation Reports _ _ _ _ _ _ _ _ _ _ _ _ _ _ _ _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Web of Knowledge доступен еще более интересный инструмент, который позволяет ответить на вопрос «Где публиковать статьи?» - это Journal  Citation  Reports. C помощью JCR вы можете создать стратегию своих публикац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0</wp:posOffset>
            </wp:positionH>
            <wp:positionV relativeFrom="paragraph">
              <wp:posOffset>27940</wp:posOffset>
            </wp:positionV>
            <wp:extent cx="6342380" cy="320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202940"/>
                    </a:xfrm>
                    <a:prstGeom prst="rect">
                      <a:avLst/>
                    </a:prstGeom>
                    <a:ln w="381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urnal Citation Reports – это ежегодные отчеты по цитированию журналов, которые публикуются Thomson Reuters на основании информации о цитировании в Web of Science. Эти отчеты содержат разные индикаторы, которые вы можете использовать для сравнения журналов между собой. Одним из самых известных индикаторов в JCR является импакт-фактор журнал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пределение импакт-факторо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s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акт-фактор определяется по довольно простой формуле. Прежде всего, это дробь. В знаменателе стоит количество статей, которые были опубликованы в этом журнале за два предыдущих года. В числителе – количество цитирований этих статей за последний год (в этом журнале и во всех остальных журналах в базе данных Web of Science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525</wp:posOffset>
            </wp:positionH>
            <wp:positionV relativeFrom="paragraph">
              <wp:posOffset>72390</wp:posOffset>
            </wp:positionV>
            <wp:extent cx="5926455" cy="3469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4690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мпакт-фактор – это среднее число цитирования в текущем году статей, вышедших в журнале в предыдущие два года. Это количественный показатель, который прежде всего оценивает журнал, но не ученого. Импакт-фактор отражает широту читательской аудитории журнала и интерес к нему. Сам факт публикации статьи в журнале с импакт-фактором не гарантирует цитирование это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оиск жур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журнала выберите указатель: по естественным и техническим наукам </w:t>
      </w:r>
      <w:r>
        <w:rPr>
          <w:rFonts w:cs="Times New Roman" w:ascii="Times New Roman" w:hAnsi="Times New Roman"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 или по общественным и гуманитарным наукам </w:t>
      </w:r>
      <w:r>
        <w:rPr>
          <w:rFonts w:cs="Times New Roman" w:ascii="Times New Roman" w:hAnsi="Times New Roman"/>
          <w:sz w:val="28"/>
          <w:szCs w:val="28"/>
          <w:lang w:val="en-US"/>
        </w:rPr>
        <w:t>JC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. Справа выберите опц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arch for a specific journal –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UBMI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5907405" cy="1964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96405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ите полное название журнала и нажм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5907405" cy="2021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02120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е импакт – фактора за последний доступный год отображается в таблице.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229235</wp:posOffset>
            </wp:positionV>
            <wp:extent cx="6240780" cy="1945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94500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 Поиск журналов по предметной категории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й ст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слева выберите указатель (естественные/общественные науки). Справа выберите первый вариант (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) и укажите опцию 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egory</w:t>
      </w:r>
      <w:r>
        <w:rPr>
          <w:rFonts w:cs="Times New Roman" w:ascii="Times New Roman" w:hAnsi="Times New Roman"/>
          <w:sz w:val="28"/>
          <w:szCs w:val="28"/>
        </w:rPr>
        <w:t xml:space="preserve"> – поиск по определённой категории. Нажм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UBM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-18415</wp:posOffset>
            </wp:positionV>
            <wp:extent cx="5926455" cy="1992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99263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1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нтересующую категорию и нажм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UBM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6183630" cy="2249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24980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способ сортировки по импакт – фактору и нажм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-48895</wp:posOffset>
            </wp:positionV>
            <wp:extent cx="6193155" cy="2582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58254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187960</wp:posOffset>
            </wp:positionV>
            <wp:extent cx="6145530" cy="26308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63080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иска статей интересующего журнала выполните поиск 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п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urnal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й странице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слева выберите указатель (естественные/общественные науки). Справа выберите последний 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s</w:t>
      </w:r>
      <w:r>
        <w:rPr>
          <w:rFonts w:cs="Times New Roman" w:ascii="Times New Roman" w:hAnsi="Times New Roman"/>
          <w:sz w:val="28"/>
          <w:szCs w:val="28"/>
        </w:rPr>
        <w:t xml:space="preserve"> (все журналы). Нажм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UBMI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725</wp:posOffset>
            </wp:positionH>
            <wp:positionV relativeFrom="paragraph">
              <wp:posOffset>41910</wp:posOffset>
            </wp:positionV>
            <wp:extent cx="5926455" cy="19545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95453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видите список журналов, входящих в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tion</w:t>
      </w:r>
      <w:r>
        <w:rPr>
          <w:rFonts w:cs="Times New Roman" w:ascii="Times New Roman" w:hAnsi="Times New Roman"/>
          <w:sz w:val="28"/>
          <w:szCs w:val="28"/>
        </w:rPr>
        <w:t xml:space="preserve">. Их всего 8474, которые получили в 2013 году импакт-фактор. В таблице кроме списка журналов  можно видеть различные индикаторы, среди которых есть и импакт-фактор. Таблицу можно отсортировать по разным параметрам. Слева есть критерий сортировки. Выбираем параметр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tor</w:t>
      </w:r>
      <w:r>
        <w:rPr>
          <w:rFonts w:cs="Times New Roman" w:ascii="Times New Roman" w:hAnsi="Times New Roman"/>
          <w:sz w:val="28"/>
          <w:szCs w:val="28"/>
        </w:rPr>
        <w:t xml:space="preserve">  и нажимаем кнопку  </w:t>
      </w:r>
      <w:r>
        <w:rPr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</wp:posOffset>
            </wp:positionH>
            <wp:positionV relativeFrom="paragraph">
              <wp:posOffset>106680</wp:posOffset>
            </wp:positionV>
            <wp:extent cx="6040755" cy="26974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9748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отсортирована по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tor</w:t>
      </w:r>
      <w:r>
        <w:rPr>
          <w:rFonts w:cs="Times New Roman" w:ascii="Times New Roman" w:hAnsi="Times New Roman"/>
          <w:sz w:val="28"/>
          <w:szCs w:val="28"/>
        </w:rPr>
        <w:t xml:space="preserve">. Данный столбец немного подсвечен. Наибольший  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tor</w:t>
      </w:r>
      <w:r>
        <w:rPr>
          <w:rFonts w:cs="Times New Roman" w:ascii="Times New Roman" w:hAnsi="Times New Roman"/>
          <w:sz w:val="28"/>
          <w:szCs w:val="28"/>
        </w:rPr>
        <w:t xml:space="preserve">, равный 162.500 в 2013 году имел журнал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NC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paragraph">
              <wp:posOffset>-115570</wp:posOffset>
            </wp:positionV>
            <wp:extent cx="5888355" cy="25260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526030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ую процедуру проведёте с журналами по общественным наукам, то это существенная разница. Данные журналы были самыми цитируемыми в 2013 году, но только в своей предметной области. Журналы нужно сравнивать только в предметной категории, т.к. в разных категориях есть разные традиции публикации, традиции цитирования, разные объёмы публикации и разные объёмы цитир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мпакт – фактор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иска журнала на 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перейдите на страницу поиска (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 xml:space="preserve">). Выберите поле поиска </w:t>
      </w:r>
      <w:r>
        <w:rPr>
          <w:rFonts w:cs="Times New Roman" w:ascii="Times New Roman" w:hAnsi="Times New Roman"/>
          <w:sz w:val="28"/>
          <w:szCs w:val="28"/>
          <w:lang w:val="en-US"/>
        </w:rPr>
        <w:t>Publ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. Начните набирать название журнала – система предложит совпадения. Выберите журнал, который ищете. Нажм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24155</wp:posOffset>
            </wp:positionV>
            <wp:extent cx="5745480" cy="2754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754630"/>
                    </a:xfrm>
                    <a:prstGeom prst="rect">
                      <a:avLst/>
                    </a:prstGeom>
                    <a:ln w="381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любую статью интересующего журнала  в результатах поиска и нажмите её наз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254000</wp:posOffset>
            </wp:positionV>
            <wp:extent cx="5802630" cy="29546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954655"/>
                    </a:xfrm>
                    <a:prstGeom prst="rect">
                      <a:avLst/>
                    </a:prstGeom>
                    <a:ln w="381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8590</wp:posOffset>
            </wp:positionH>
            <wp:positionV relativeFrom="paragraph">
              <wp:posOffset>537210</wp:posOffset>
            </wp:positionV>
            <wp:extent cx="6164580" cy="26873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687320"/>
                    </a:xfrm>
                    <a:prstGeom prst="rect">
                      <a:avLst/>
                    </a:prstGeom>
                    <a:ln w="381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В  полной записи статьи слева найдите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. Будет отображена ссылка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48590</wp:posOffset>
            </wp:positionH>
            <wp:positionV relativeFrom="paragraph">
              <wp:posOffset>262890</wp:posOffset>
            </wp:positionV>
            <wp:extent cx="6221730" cy="21355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135505"/>
                    </a:xfrm>
                    <a:prstGeom prst="rect">
                      <a:avLst/>
                    </a:prstGeom>
                    <a:ln w="381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1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10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на ссылку. Значение импакт-фактора за последний год отображается на графике и под ни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104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8590</wp:posOffset>
            </wp:positionH>
            <wp:positionV relativeFrom="paragraph">
              <wp:posOffset>86360</wp:posOffset>
            </wp:positionV>
            <wp:extent cx="6221730" cy="2717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717165"/>
                    </a:xfrm>
                    <a:prstGeom prst="rect">
                      <a:avLst/>
                    </a:prstGeom>
                    <a:ln w="381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10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Новая вер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ором времени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будет выглядеть вот таким образом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6225</wp:posOffset>
            </wp:positionH>
            <wp:positionV relativeFrom="paragraph">
              <wp:posOffset>169545</wp:posOffset>
            </wp:positionV>
            <wp:extent cx="6517005" cy="44310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43103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«Клубок» показывает связь предметных категорий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работе выйдет после обновления интерфейса.</w:t>
      </w:r>
    </w:p>
    <w:sectPr>
      <w:footerReference w:type="default" r:id="rId20"/>
      <w:footerReference w:type="firs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8:00Z</dcterms:created>
  <dc:creator>Kapasheva.r</dc:creator>
  <dc:description/>
  <cp:keywords/>
  <dc:language>en-US</dc:language>
  <cp:lastModifiedBy>alzhanova.b</cp:lastModifiedBy>
  <dcterms:modified xsi:type="dcterms:W3CDTF">2014-09-05T06:24:00Z</dcterms:modified>
  <cp:revision>24</cp:revision>
  <dc:subject/>
  <dc:title/>
</cp:coreProperties>
</file>