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2" w:before="0" w:after="0"/>
        <w:textAlignment w:val="baseline"/>
        <w:rPr/>
      </w:pPr>
      <w:r>
        <w:rPr>
          <w:bCs w:val="false"/>
          <w:sz w:val="24"/>
          <w:szCs w:val="24"/>
        </w:rPr>
        <w:t>    </w:t>
      </w:r>
      <w:r>
        <w:rPr>
          <w:bCs w:val="false"/>
          <w:sz w:val="24"/>
          <w:szCs w:val="24"/>
        </w:rPr>
        <w:t>УСЛОВИЯ КОНКУРСА на соискание государственных научных стипендий</w:t>
      </w:r>
      <w:r>
        <w:rPr>
          <w:sz w:val="24"/>
          <w:szCs w:val="24"/>
        </w:rPr>
        <w:t> </w:t>
      </w:r>
    </w:p>
    <w:p>
      <w:pPr>
        <w:pStyle w:val="Aligncenter"/>
        <w:spacing w:lineRule="atLeast" w:line="301" w:before="0" w:after="301"/>
        <w:textAlignment w:val="baseline"/>
        <w:rPr/>
      </w:pPr>
      <w:r>
        <w:rPr/>
        <w:t>1. Государственные научные стипендии присуждаются:</w:t>
        <w:br/>
        <w:t>-ученым и научным работникам, активно участвующим в проведении фундаментальных или прикладных исследований в приоритетных для государства направлениях, подготовке научных кадров, </w:t>
        <w:br/>
        <w:t>-талантливым молодым ученым в возрасте до тридцати пяти лет включительно, активно участвующим в проведении исследований по решению научных проблем и получившим признание научной общественности.</w:t>
        <w:br/>
        <w:t>2. Присуждение государственных научных стипендий осуществляется на конкурсной основе.</w:t>
        <w:br/>
        <w:t>3. Государственные научные стипендии назначаются сроком до одного года приказом уполномоченного органа.</w:t>
        <w:br/>
        <w:t>4. Государственные научные стипендии не присуждаются действительным членам Национальной академии наук Республики Казахстан, получающим пожизненные ежемесячные стипендии Президента Республики Казахстан из средств республиканского бюджета.</w:t>
      </w:r>
    </w:p>
    <w:p>
      <w:pPr>
        <w:pStyle w:val="Aligncenter"/>
        <w:spacing w:lineRule="atLeast" w:line="301" w:before="0" w:after="0"/>
        <w:textAlignment w:val="baseline"/>
        <w:rPr>
          <w:b/>
          <w:b/>
          <w:bCs/>
        </w:rPr>
      </w:pPr>
      <w:r>
        <w:rPr>
          <w:b/>
          <w:bCs/>
        </w:rPr>
        <w:t>Порядок выдвижения кандидатов, оформления  и представления документов на соискание государственной научной стипендии</w:t>
      </w:r>
    </w:p>
    <w:p>
      <w:pPr>
        <w:pStyle w:val="Alignleft"/>
        <w:spacing w:lineRule="atLeast" w:line="301" w:before="0" w:after="0"/>
        <w:textAlignment w:val="baseline"/>
        <w:rPr/>
      </w:pPr>
      <w:r>
        <w:rPr>
          <w:b/>
          <w:bCs/>
        </w:rPr>
        <w:t> </w:t>
      </w:r>
      <w:r>
        <w:rPr/>
        <w:t>5. Право выдвижения кандидатов на соискание государственных научных стипендий предоставляется консультативно-совещательным органам организаций.</w:t>
        <w:br/>
        <w:t>6. Решение о выдвижении кандидата на соискание государственной научной стипендии принимается в порядке, установленном в организации, где работает кандидат, выдвигаемый на соискание стипендии.      </w:t>
        <w:br/>
        <w:t>7. На выдвигаемого кандидата на соискание государственной научной стипендии представляются следующие документы:</w:t>
        <w:br/>
        <w:t>1) сопроводительное письмо соответствующей организации (оба экземпляра) оформляется на официальном бланке выдвигающей организации и подписывается руководителем;      </w:t>
        <w:br/>
        <w:t>2) выписка из протокола заседания консультативно-совещательного органа организации о выдвижении кандидата на соискание государственной научной стипендии, которое подписывается председателем органа и его секретарем и заверяется печатью организации, выдвинувшей работу.</w:t>
        <w:br/>
        <w:t>3) мотивированное ходатайство (рекомендация) консультативно-совещательного органа организации, заверенное печатью организации, содержит сведения о научном вкладе соискателя, его достижениях и разработках, получивших высокую оценку и нашедших практическое применение, а также о программе научной деятельности соискателя на момент выдвижения с указанием ожидаемых результатов и их научной и прикладной значимости. Объем мотивированного ходатайства составляет не более 5 страниц печатного текста.</w:t>
        <w:br/>
        <w:t>4) справка с места основной работы кандидата на соискание государственной научной стипендии, в котором отражаются следующие сведения о нем:</w:t>
        <w:br/>
        <w:t>a. фамилия, имя, отчество;</w:t>
        <w:br/>
        <w:t>b. год, месяц и день рождения;</w:t>
        <w:br/>
        <w:t>c. место основной работы (учебы) и занимаемая должность;</w:t>
        <w:br/>
        <w:t>d. стаж научной и педагогической работы или год обучения (для аспирантов и докторантов);</w:t>
        <w:br/>
        <w:t>e. ученая степень и время ее присуждения;</w:t>
        <w:br/>
        <w:t>f. домашний и служебный адреса и телефоны, адрес электронной почты, мобильный телефон.</w:t>
        <w:br/>
        <w:t>Справка подписывается соискателем и заверяется подписью работника отдела кадров по месту основной работы (учебы) и печатью с указанием даты заполнения.</w:t>
        <w:br/>
        <w:t>5) список опубликованных научных работ кандидата на соискание государственной научной стипендии за последние пять лет, заверенный  печатью организации, а также оттиски наиболее важных работ (не более пяти). По монографии представляется аннотация объемом до двух страниц печатного текста.</w:t>
        <w:br/>
        <w:t>8. Материалы, представляемые на конкурс на соискание государственных научных стипендий, представляются в двух идентичных экземплярах.</w:t>
        <w:br/>
        <w:t>9.Каждый комплект перечисленных документов в приведенной последовательности подшивается в скоросшиватель, который запечатывается в отдельный конверт и помещается в папку. На конверте, скоросшивателе и папке наносятся надписи "Государственные научные стипендии для ученых и специалистов, внесших выдающийся вклад в развитие науки и техники" или "Государственные научные стипендии для талантливых молодых ученых". В верхней части указывается наименование консультативно-совещательного органа организации, выдвинувшей кандидата на соискание стипендии, а в нижней - фамилия, имя, отчество соискателя.</w:t>
        <w:br/>
        <w:t>10. К конкурсу не допускаются документы, поступившие после истечения срока приема документов на конкурс.</w:t>
        <w:br/>
        <w:t>11. Материалы, представленные на конкурс, возврату не подлежат.</w:t>
        <w:br/>
        <w:t>12. Конкурсные материалы на соискание государственных научных стипендий оформляются с учетом следующих параметров:</w:t>
        <w:br/>
        <w:t>      поля слева - 2,5 см, поля справа - 1,5 см, колонтитулы - 2,0 см;</w:t>
        <w:br/>
        <w:t>      шрифт - "TimesNewRoman" размером № 14;</w:t>
        <w:br/>
        <w:t>      межстрочный интервал - одинарный;</w:t>
        <w:br/>
        <w:t>      абзацный отступ (отступ первой строки) - 1,25 см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8:00Z</dcterms:created>
  <dc:creator>админ</dc:creator>
  <dc:description/>
  <dc:language>en-US</dc:language>
  <cp:lastModifiedBy>User</cp:lastModifiedBy>
  <cp:lastPrinted>2013-09-03T17:18:00Z</cp:lastPrinted>
  <dcterms:modified xsi:type="dcterms:W3CDTF">2013-09-13T06:08:00Z</dcterms:modified>
  <cp:revision>2</cp:revision>
  <dc:subject/>
  <dc:title/>
</cp:coreProperties>
</file>