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Heading1"/>
        <w:jc w:val="center"/>
        <w:rPr/>
      </w:pPr>
      <w:r>
        <w:rPr>
          <w:sz w:val="24"/>
          <w:szCs w:val="24"/>
        </w:rPr>
        <w:t>Қазақстан республикасының білім ж</w:t>
      </w:r>
      <w:r>
        <w:rPr>
          <w:sz w:val="24"/>
          <w:szCs w:val="24"/>
          <w:lang w:val="kk-KZ"/>
        </w:rPr>
        <w:t>ә</w:t>
      </w:r>
      <w:r>
        <w:rPr>
          <w:sz w:val="24"/>
          <w:szCs w:val="24"/>
        </w:rPr>
        <w:t>не</w:t>
      </w:r>
      <w:r>
        <w:rPr>
          <w:sz w:val="24"/>
          <w:szCs w:val="24"/>
          <w:lang w:val="kk-KZ"/>
        </w:rPr>
        <w:t xml:space="preserve"> </w:t>
      </w:r>
      <w:r>
        <w:rPr>
          <w:sz w:val="24"/>
          <w:szCs w:val="24"/>
        </w:rPr>
        <w:t>ғылым министрлігі</w:t>
      </w:r>
    </w:p>
    <w:p>
      <w:pPr>
        <w:pStyle w:val="Normal"/>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rPr>
        <w:t>С. ТОРАЙ</w:t>
      </w:r>
      <w:r>
        <w:rPr>
          <w:rFonts w:cs="Times New Roman" w:ascii="Times New Roman" w:hAnsi="Times New Roman"/>
          <w:b/>
          <w:sz w:val="24"/>
          <w:szCs w:val="24"/>
          <w:lang w:val="ru-MD"/>
        </w:rPr>
        <w:t>Ғ</w:t>
      </w:r>
      <w:r>
        <w:rPr>
          <w:rFonts w:cs="Times New Roman" w:ascii="Times New Roman" w:hAnsi="Times New Roman"/>
          <w:b/>
          <w:sz w:val="24"/>
          <w:szCs w:val="24"/>
        </w:rPr>
        <w:t>ЫРОВ  АТЫНДАҒЫ ПАВЛОДАР</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ЕМЛЕКЕТТІК УНИВЕРСИТЕТІ</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АДЕМИК С.БЕЙСЕМБАЕВ АТЫНДАҒЫ  ҒЫЛЫМИ  КІТАПХАНА</w:t>
      </w:r>
    </w:p>
    <w:p>
      <w:pPr>
        <w:pStyle w:val="Heading2"/>
        <w:jc w:val="center"/>
        <w:rPr>
          <w:rFonts w:ascii="Times New Roman" w:hAnsi="Times New Roman" w:cs="Times New Roman"/>
          <w:caps/>
          <w:sz w:val="24"/>
          <w:szCs w:val="24"/>
        </w:rPr>
      </w:pPr>
      <w:r>
        <w:rPr>
          <w:rFonts w:cs="Times New Roman" w:ascii="Times New Roman" w:hAnsi="Times New Roman"/>
          <w:caps/>
          <w:sz w:val="24"/>
          <w:szCs w:val="24"/>
        </w:rPr>
        <w:t>Ғылыми - библиографиялық бөлім</w:t>
      </w:r>
    </w:p>
    <w:p>
      <w:pPr>
        <w:pStyle w:val="Normal"/>
        <w:jc w:val="center"/>
        <w:rPr>
          <w:rFonts w:ascii="Times New Roman" w:hAnsi="Times New Roman" w:cs="Times New Roman"/>
          <w:b/>
          <w:b/>
          <w:caps/>
          <w:sz w:val="24"/>
          <w:szCs w:val="24"/>
          <w:lang w:val="ru-MD"/>
        </w:rPr>
      </w:pPr>
      <w:r>
        <w:rPr>
          <w:rFonts w:cs="Times New Roman" w:ascii="Times New Roman" w:hAnsi="Times New Roman"/>
          <w:b/>
          <w:caps/>
          <w:sz w:val="24"/>
          <w:szCs w:val="24"/>
          <w:lang w:val="ru-MD"/>
        </w:rPr>
      </w:r>
    </w:p>
    <w:p>
      <w:pPr>
        <w:pStyle w:val="Normal"/>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Heading1"/>
        <w:jc w:val="center"/>
        <w:rPr/>
      </w:pPr>
      <w:r>
        <w:rPr>
          <w:sz w:val="24"/>
          <w:szCs w:val="24"/>
        </w:rPr>
        <w:t>Министерство образования и науки</w:t>
      </w:r>
      <w:r>
        <w:rPr>
          <w:sz w:val="24"/>
          <w:szCs w:val="24"/>
          <w:lang w:val="kk-KZ"/>
        </w:rPr>
        <w:t xml:space="preserve"> Р</w:t>
      </w:r>
      <w:r>
        <w:rPr>
          <w:sz w:val="24"/>
          <w:szCs w:val="24"/>
        </w:rPr>
        <w:t>еспублики Казахстан</w:t>
      </w:r>
    </w:p>
    <w:p>
      <w:pPr>
        <w:pStyle w:val="Normal"/>
        <w:jc w:val="center"/>
        <w:rPr>
          <w:rFonts w:ascii="Times New Roman" w:hAnsi="Times New Roman" w:cs="Times New Roman"/>
          <w:b/>
          <w:b/>
          <w:caps/>
          <w:sz w:val="24"/>
          <w:szCs w:val="24"/>
          <w:lang w:val="ru-MD"/>
        </w:rPr>
      </w:pPr>
      <w:r>
        <w:rPr>
          <w:rFonts w:cs="Times New Roman" w:ascii="Times New Roman" w:hAnsi="Times New Roman"/>
          <w:b/>
          <w:caps/>
          <w:sz w:val="24"/>
          <w:szCs w:val="24"/>
          <w:lang w:val="ru-MD"/>
        </w:rPr>
      </w:r>
    </w:p>
    <w:p>
      <w:pPr>
        <w:pStyle w:val="Normal"/>
        <w:jc w:val="center"/>
        <w:rPr>
          <w:rFonts w:ascii="Times New Roman" w:hAnsi="Times New Roman" w:cs="Times New Roman"/>
          <w:b/>
          <w:b/>
          <w:caps/>
          <w:sz w:val="24"/>
          <w:szCs w:val="24"/>
          <w:lang w:val="ru-MD"/>
        </w:rPr>
      </w:pPr>
      <w:r>
        <w:rPr>
          <w:rFonts w:cs="Times New Roman" w:ascii="Times New Roman" w:hAnsi="Times New Roman"/>
          <w:b/>
          <w:caps/>
          <w:sz w:val="24"/>
          <w:szCs w:val="24"/>
          <w:lang w:val="ru-MD"/>
        </w:rPr>
        <w:t>павлодарский государственный университет</w:t>
      </w:r>
    </w:p>
    <w:p>
      <w:pPr>
        <w:pStyle w:val="Normal"/>
        <w:jc w:val="center"/>
        <w:rPr>
          <w:rFonts w:ascii="Times New Roman" w:hAnsi="Times New Roman" w:cs="Times New Roman"/>
          <w:b/>
          <w:b/>
          <w:caps/>
          <w:sz w:val="24"/>
          <w:szCs w:val="24"/>
          <w:lang w:val="ru-MD"/>
        </w:rPr>
      </w:pPr>
      <w:r>
        <w:rPr>
          <w:rFonts w:cs="Times New Roman" w:ascii="Times New Roman" w:hAnsi="Times New Roman"/>
          <w:b/>
          <w:caps/>
          <w:sz w:val="24"/>
          <w:szCs w:val="24"/>
          <w:lang w:val="ru-MD"/>
        </w:rPr>
        <w:t>им. С. торайгырова</w:t>
      </w:r>
    </w:p>
    <w:p>
      <w:pPr>
        <w:pStyle w:val="Normal"/>
        <w:jc w:val="center"/>
        <w:rPr>
          <w:rFonts w:ascii="Times New Roman" w:hAnsi="Times New Roman" w:cs="Times New Roman"/>
          <w:b/>
          <w:b/>
          <w:caps/>
          <w:sz w:val="24"/>
          <w:szCs w:val="24"/>
          <w:lang w:val="ru-MD"/>
        </w:rPr>
      </w:pPr>
      <w:r>
        <w:rPr>
          <w:rFonts w:cs="Times New Roman" w:ascii="Times New Roman" w:hAnsi="Times New Roman"/>
          <w:b/>
          <w:caps/>
          <w:sz w:val="24"/>
          <w:szCs w:val="24"/>
          <w:lang w:val="ru-MD"/>
        </w:rPr>
        <w:t xml:space="preserve">научная библиотека им. акад. </w:t>
      </w:r>
      <w:r>
        <w:rPr>
          <w:rFonts w:cs="Times New Roman" w:ascii="Times New Roman" w:hAnsi="Times New Roman"/>
          <w:b/>
          <w:caps/>
          <w:sz w:val="24"/>
          <w:szCs w:val="24"/>
        </w:rPr>
        <w:t xml:space="preserve"> С.Бейсембаева</w:t>
      </w:r>
    </w:p>
    <w:p>
      <w:pPr>
        <w:pStyle w:val="Heading2"/>
        <w:jc w:val="center"/>
        <w:rPr>
          <w:rFonts w:ascii="Times New Roman" w:hAnsi="Times New Roman" w:cs="Times New Roman"/>
          <w:caps/>
          <w:sz w:val="24"/>
          <w:szCs w:val="24"/>
          <w:lang w:val="kk-KZ"/>
        </w:rPr>
      </w:pPr>
      <w:r>
        <w:rPr>
          <w:rFonts w:cs="Times New Roman" w:ascii="Times New Roman" w:hAnsi="Times New Roman"/>
          <w:caps/>
          <w:sz w:val="24"/>
          <w:szCs w:val="24"/>
        </w:rPr>
        <w:t>Научно- библиографический отдел</w:t>
      </w:r>
    </w:p>
    <w:p>
      <w:pPr>
        <w:pStyle w:val="Normal"/>
        <w:jc w:val="center"/>
        <w:rPr>
          <w:rFonts w:ascii="Times New Roman" w:hAnsi="Times New Roman" w:cs="Times New Roman"/>
          <w:caps/>
          <w:sz w:val="24"/>
          <w:szCs w:val="24"/>
          <w:lang w:val="ru-MD"/>
        </w:rPr>
      </w:pPr>
      <w:r>
        <w:rPr>
          <w:rFonts w:cs="Times New Roman" w:ascii="Times New Roman" w:hAnsi="Times New Roman"/>
          <w:caps/>
          <w:sz w:val="24"/>
          <w:szCs w:val="24"/>
          <w:lang w:val="ru-MD"/>
        </w:rPr>
      </w:r>
    </w:p>
    <w:p>
      <w:pPr>
        <w:pStyle w:val="Normal"/>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lang w:val="ru-MD"/>
        </w:rPr>
        <w:t>Жаңа кітаптар</w:t>
      </w:r>
      <w:r>
        <w:rPr>
          <w:rFonts w:cs="Times New Roman" w:ascii="Times New Roman" w:hAnsi="Times New Roman"/>
          <w:b/>
          <w:sz w:val="24"/>
          <w:szCs w:val="24"/>
        </w:rPr>
        <w:t>»</w:t>
      </w:r>
      <w:r>
        <w:rPr>
          <w:rFonts w:cs="Times New Roman" w:ascii="Times New Roman" w:hAnsi="Times New Roman"/>
          <w:b/>
          <w:sz w:val="24"/>
          <w:szCs w:val="24"/>
          <w:lang w:val="ru-MD"/>
        </w:rPr>
        <w:t xml:space="preserve"> тізімі</w:t>
      </w:r>
    </w:p>
    <w:p>
      <w:pPr>
        <w:pStyle w:val="Normal"/>
        <w:jc w:val="center"/>
        <w:rPr>
          <w:rFonts w:ascii="Times New Roman" w:hAnsi="Times New Roman" w:cs="Times New Roman"/>
          <w:b/>
          <w:b/>
          <w:sz w:val="24"/>
          <w:szCs w:val="24"/>
          <w:lang w:val="ru-MD"/>
        </w:rPr>
      </w:pPr>
      <w:r>
        <w:rPr>
          <w:rFonts w:cs="Times New Roman" w:ascii="Times New Roman" w:hAnsi="Times New Roman"/>
          <w:b/>
          <w:sz w:val="24"/>
          <w:szCs w:val="24"/>
          <w:lang w:val="ru-MD"/>
        </w:rPr>
        <w:t>Шығ. 4</w:t>
      </w:r>
    </w:p>
    <w:p>
      <w:pPr>
        <w:pStyle w:val="Normal"/>
        <w:jc w:val="center"/>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jc w:val="center"/>
        <w:rPr>
          <w:rFonts w:ascii="Times New Roman" w:hAnsi="Times New Roman" w:cs="Times New Roman"/>
          <w:b/>
          <w:b/>
          <w:sz w:val="24"/>
          <w:szCs w:val="24"/>
          <w:lang w:val="ru-MD"/>
        </w:rPr>
      </w:pPr>
      <w:r>
        <w:rPr>
          <w:rFonts w:cs="Times New Roman" w:ascii="Times New Roman" w:hAnsi="Times New Roman"/>
          <w:b/>
          <w:sz w:val="24"/>
          <w:szCs w:val="24"/>
          <w:lang w:val="ru-MD"/>
        </w:rPr>
        <w:t xml:space="preserve">Бюллетень </w:t>
      </w:r>
      <w:r>
        <w:rPr>
          <w:rFonts w:cs="Times New Roman" w:ascii="Times New Roman" w:hAnsi="Times New Roman"/>
          <w:b/>
          <w:sz w:val="24"/>
          <w:szCs w:val="24"/>
        </w:rPr>
        <w:t>«</w:t>
      </w:r>
      <w:r>
        <w:rPr>
          <w:rFonts w:cs="Times New Roman" w:ascii="Times New Roman" w:hAnsi="Times New Roman"/>
          <w:b/>
          <w:sz w:val="24"/>
          <w:szCs w:val="24"/>
          <w:lang w:val="ru-MD"/>
        </w:rPr>
        <w:t>Новые книги</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ru-MD"/>
        </w:rPr>
      </w:pPr>
      <w:r>
        <w:rPr>
          <w:rFonts w:cs="Times New Roman" w:ascii="Times New Roman" w:hAnsi="Times New Roman"/>
          <w:b/>
          <w:sz w:val="24"/>
          <w:szCs w:val="24"/>
          <w:lang w:val="ru-MD"/>
        </w:rPr>
        <w:t>Вып. 4</w:t>
      </w:r>
    </w:p>
    <w:p>
      <w:pPr>
        <w:pStyle w:val="Normal"/>
        <w:jc w:val="center"/>
        <w:rPr>
          <w:rFonts w:ascii="Times New Roman" w:hAnsi="Times New Roman" w:cs="Times New Roman"/>
          <w:b/>
          <w:b/>
          <w:sz w:val="20"/>
          <w:szCs w:val="20"/>
          <w:lang w:val="ru-MD"/>
        </w:rPr>
      </w:pPr>
      <w:r>
        <w:rPr>
          <w:rFonts w:cs="Times New Roman" w:ascii="Times New Roman" w:hAnsi="Times New Roman"/>
          <w:b/>
          <w:sz w:val="20"/>
          <w:szCs w:val="20"/>
          <w:lang w:val="ru-MD"/>
        </w:rPr>
      </w:r>
    </w:p>
    <w:p>
      <w:pPr>
        <w:pStyle w:val="Normal"/>
        <w:jc w:val="center"/>
        <w:rPr>
          <w:rFonts w:ascii="Times New Roman" w:hAnsi="Times New Roman" w:cs="Times New Roman"/>
          <w:sz w:val="48"/>
          <w:lang w:val="ru-MD"/>
        </w:rPr>
      </w:pPr>
      <w:r>
        <w:rPr>
          <w:rFonts w:cs="Times New Roman" w:ascii="Times New Roman" w:hAnsi="Times New Roman"/>
          <w:lang w:val="en-US" w:eastAsia="en-US"/>
        </w:rPr>
        <w:drawing>
          <wp:inline distT="0" distB="0" distL="0" distR="0">
            <wp:extent cx="17049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1704975" cy="1314450"/>
                    </a:xfrm>
                    <a:prstGeom prst="rect">
                      <a:avLst/>
                    </a:prstGeom>
                  </pic:spPr>
                </pic:pic>
              </a:graphicData>
            </a:graphic>
          </wp:inline>
        </w:drawing>
      </w:r>
    </w:p>
    <w:p>
      <w:pPr>
        <w:pStyle w:val="Normal"/>
        <w:jc w:val="center"/>
        <w:rPr>
          <w:rFonts w:ascii="Times New Roman" w:hAnsi="Times New Roman" w:cs="Times New Roman"/>
          <w:b/>
          <w:b/>
          <w:sz w:val="24"/>
          <w:lang w:val="ru-MD"/>
        </w:rPr>
      </w:pPr>
      <w:r>
        <w:rPr>
          <w:rFonts w:cs="Times New Roman" w:ascii="Times New Roman" w:hAnsi="Times New Roman"/>
          <w:b/>
          <w:lang w:val="ru-MD"/>
        </w:rPr>
        <w:t xml:space="preserve">Павлодар </w:t>
      </w:r>
    </w:p>
    <w:p>
      <w:pPr>
        <w:pStyle w:val="Normal"/>
        <w:jc w:val="center"/>
        <w:rPr>
          <w:rFonts w:ascii="Times New Roman" w:hAnsi="Times New Roman" w:cs="Times New Roman"/>
          <w:b/>
          <w:b/>
          <w:lang w:val="ru-MD"/>
        </w:rPr>
      </w:pPr>
      <w:r>
        <w:rPr>
          <w:rFonts w:eastAsia="Times New Roman" w:cs="Times New Roman" w:ascii="Times New Roman" w:hAnsi="Times New Roman"/>
          <w:b/>
          <w:lang w:val="ru-MD"/>
        </w:rPr>
        <w:t xml:space="preserve"> </w:t>
      </w:r>
      <w:r>
        <w:rPr>
          <w:rFonts w:cs="Times New Roman" w:ascii="Times New Roman" w:hAnsi="Times New Roman"/>
          <w:b/>
          <w:lang w:val="ru-MD"/>
        </w:rPr>
        <w:t>2014</w:t>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Құрастырушылардан</w:t>
      </w:r>
    </w:p>
    <w:p>
      <w:pPr>
        <w:pStyle w:val="Style16"/>
        <w:ind w:firstLine="708"/>
        <w:jc w:val="both"/>
        <w:rPr/>
      </w:pPr>
      <w:r>
        <w:rPr>
          <w:rFonts w:cs="Times New Roman" w:ascii="Times New Roman" w:hAnsi="Times New Roman"/>
          <w:sz w:val="32"/>
          <w:szCs w:val="32"/>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Style16"/>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Style16"/>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ға мыналар кіреді:</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библиографиялық сипаттама,</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сақталу орны,</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кітаптың шифры,</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пәндік айдар,</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түйін сөздер.</w:t>
      </w:r>
    </w:p>
    <w:p>
      <w:pPr>
        <w:pStyle w:val="Style16"/>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Style16"/>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юллетеньде қысқартылған сөздер тізімі мен мазмұны бар.</w:t>
      </w:r>
    </w:p>
    <w:p>
      <w:pPr>
        <w:pStyle w:val="Style16"/>
        <w:jc w:val="both"/>
        <w:rPr>
          <w:rFonts w:ascii="Times New Roman" w:hAnsi="Times New Roman" w:cs="Times New Roman"/>
          <w:sz w:val="32"/>
          <w:szCs w:val="32"/>
          <w:lang w:val="kk-KZ"/>
        </w:rPr>
      </w:pPr>
      <w:r>
        <w:rPr>
          <w:rFonts w:cs="Times New Roman" w:ascii="Times New Roman" w:hAnsi="Times New Roman"/>
          <w:sz w:val="32"/>
          <w:szCs w:val="32"/>
          <w:lang w:val="kk-KZ"/>
        </w:rPr>
        <w:t>«Жаңа кітаптар»  бюллетені профессор-оқытушылар құрамына, студенттерге және қызметкерлерге арналған.</w:t>
      </w:r>
    </w:p>
    <w:p>
      <w:pPr>
        <w:pStyle w:val="Heading1"/>
        <w:jc w:val="both"/>
        <w:rPr>
          <w:rFonts w:ascii="Times New Roman" w:hAnsi="Times New Roman" w:cs="Times New Roman"/>
          <w:sz w:val="32"/>
          <w:szCs w:val="32"/>
          <w:lang w:val="kk-KZ"/>
        </w:rPr>
      </w:pPr>
      <w:r>
        <w:rPr>
          <w:rFonts w:cs="Times New Roman"/>
          <w:sz w:val="32"/>
          <w:szCs w:val="32"/>
          <w:lang w:val="kk-KZ"/>
        </w:rPr>
      </w:r>
    </w:p>
    <w:p>
      <w:pPr>
        <w:pStyle w:val="Heading1"/>
        <w:jc w:val="both"/>
        <w:rPr>
          <w:b w:val="false"/>
          <w:b w:val="false"/>
          <w:bCs w:val="false"/>
          <w:sz w:val="32"/>
          <w:szCs w:val="32"/>
          <w:lang w:val="kk-KZ"/>
        </w:rPr>
      </w:pPr>
      <w:r>
        <w:rPr>
          <w:b w:val="false"/>
          <w:bCs w:val="false"/>
          <w:sz w:val="32"/>
          <w:szCs w:val="32"/>
          <w:lang w:val="kk-KZ"/>
        </w:rPr>
      </w:r>
    </w:p>
    <w:p>
      <w:pPr>
        <w:pStyle w:val="Heading1"/>
        <w:jc w:val="both"/>
        <w:rPr>
          <w:b w:val="false"/>
          <w:b w:val="false"/>
          <w:bCs w:val="false"/>
          <w:sz w:val="32"/>
          <w:szCs w:val="32"/>
          <w:lang w:val="kk-KZ"/>
        </w:rPr>
      </w:pPr>
      <w:r>
        <w:rPr>
          <w:b w:val="false"/>
          <w:bCs w:val="false"/>
          <w:sz w:val="32"/>
          <w:szCs w:val="32"/>
          <w:lang w:val="kk-KZ"/>
        </w:rPr>
      </w:r>
      <w:r>
        <w:br w:type="page"/>
      </w:r>
    </w:p>
    <w:p>
      <w:pPr>
        <w:pStyle w:val="Heading1"/>
        <w:jc w:val="center"/>
        <w:rPr>
          <w:sz w:val="32"/>
          <w:szCs w:val="32"/>
          <w:lang w:val="kk-KZ"/>
        </w:rPr>
      </w:pPr>
      <w:r>
        <w:rPr>
          <w:sz w:val="32"/>
          <w:szCs w:val="32"/>
        </w:rPr>
        <w:t>От составителей</w:t>
      </w:r>
    </w:p>
    <w:p>
      <w:pPr>
        <w:pStyle w:val="Normal"/>
        <w:jc w:val="both"/>
        <w:rPr>
          <w:sz w:val="32"/>
          <w:szCs w:val="32"/>
          <w:lang w:val="kk-KZ" w:eastAsia="ru-RU"/>
        </w:rPr>
      </w:pPr>
      <w:r>
        <w:rPr>
          <w:sz w:val="32"/>
          <w:szCs w:val="32"/>
          <w:lang w:val="kk-KZ" w:eastAsia="ru-RU"/>
        </w:rPr>
      </w:r>
    </w:p>
    <w:p>
      <w:pPr>
        <w:pStyle w:val="Style16"/>
        <w:ind w:firstLine="708"/>
        <w:jc w:val="both"/>
        <w:rPr>
          <w:rFonts w:ascii="Times New Roman" w:hAnsi="Times New Roman" w:cs="Times New Roman"/>
          <w:sz w:val="32"/>
          <w:szCs w:val="32"/>
          <w:lang w:val="kk-KZ"/>
        </w:rPr>
      </w:pPr>
      <w:r>
        <w:rPr>
          <w:rFonts w:cs="Times New Roman" w:ascii="Times New Roman" w:hAnsi="Times New Roman"/>
          <w:sz w:val="32"/>
          <w:szCs w:val="32"/>
        </w:rPr>
        <w:t>Бюллетень «Новые книги» информирует читателей о новых книгах, поступивших в научную библиотеку университета за месяц.</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выходит ежемесячно, кроме летних месяцев.</w:t>
      </w:r>
    </w:p>
    <w:p>
      <w:pPr>
        <w:pStyle w:val="Style16"/>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Style16"/>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ая запись включает:</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библиографическое описание,</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место хранения,</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шифр книги,</w:t>
      </w:r>
    </w:p>
    <w:p>
      <w:pPr>
        <w:pStyle w:val="Style16"/>
        <w:jc w:val="both"/>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предметную рубрику</w:t>
      </w:r>
      <w:r>
        <w:rPr>
          <w:rFonts w:cs="Times New Roman" w:ascii="Times New Roman" w:hAnsi="Times New Roman"/>
          <w:sz w:val="32"/>
          <w:szCs w:val="32"/>
          <w:lang w:val="kk-KZ"/>
        </w:rPr>
        <w:t>,</w:t>
      </w:r>
    </w:p>
    <w:p>
      <w:pPr>
        <w:pStyle w:val="Style16"/>
        <w:jc w:val="both"/>
        <w:rPr>
          <w:rFonts w:ascii="Times New Roman" w:hAnsi="Times New Roman" w:cs="Times New Roman"/>
          <w:sz w:val="32"/>
          <w:szCs w:val="32"/>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ключевые слова.</w:t>
      </w:r>
    </w:p>
    <w:p>
      <w:pPr>
        <w:pStyle w:val="Style16"/>
        <w:ind w:firstLine="708"/>
        <w:jc w:val="both"/>
        <w:rPr/>
      </w:pPr>
      <w:r>
        <w:rPr>
          <w:rFonts w:cs="Times New Roman" w:ascii="Times New Roman" w:hAnsi="Times New Roman"/>
          <w:sz w:val="32"/>
          <w:szCs w:val="32"/>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содержит список сокращений и содержание.</w:t>
      </w:r>
    </w:p>
    <w:p>
      <w:pPr>
        <w:pStyle w:val="Style16"/>
        <w:ind w:firstLine="708"/>
        <w:jc w:val="both"/>
        <w:rPr>
          <w:rFonts w:ascii="Times New Roman" w:hAnsi="Times New Roman" w:cs="Times New Roman"/>
          <w:sz w:val="32"/>
          <w:szCs w:val="32"/>
        </w:rPr>
      </w:pPr>
      <w:r>
        <w:rPr>
          <w:rFonts w:cs="Times New Roman" w:ascii="Times New Roman" w:hAnsi="Times New Roman"/>
          <w:sz w:val="32"/>
          <w:szCs w:val="32"/>
        </w:rPr>
        <w:t>Бюллетень «Новые книги» предназначен для профессорско-преподавательского состава, студентов и сотрудников.</w:t>
      </w:r>
    </w:p>
    <w:p>
      <w:pPr>
        <w:pStyle w:val="Heading1"/>
        <w:ind w:firstLine="720"/>
        <w:jc w:val="both"/>
        <w:rPr>
          <w:rFonts w:ascii="Times New Roman" w:hAnsi="Times New Roman" w:cs="Times New Roman"/>
          <w:sz w:val="32"/>
          <w:szCs w:val="32"/>
        </w:rPr>
      </w:pPr>
      <w:r>
        <w:rPr>
          <w:rFonts w:cs="Times New Roman"/>
          <w:sz w:val="32"/>
          <w:szCs w:val="32"/>
        </w:rPr>
      </w:r>
    </w:p>
    <w:p>
      <w:pPr>
        <w:pStyle w:val="Heading1"/>
        <w:ind w:firstLine="720"/>
        <w:jc w:val="center"/>
        <w:rPr>
          <w:sz w:val="32"/>
          <w:szCs w:val="32"/>
          <w:lang w:val="kk-KZ"/>
        </w:rPr>
      </w:pPr>
      <w:r>
        <w:rPr>
          <w:sz w:val="32"/>
          <w:szCs w:val="32"/>
        </w:rPr>
        <w:t>Қысқартулар тізімі</w:t>
      </w:r>
    </w:p>
    <w:p>
      <w:pPr>
        <w:pStyle w:val="Heading1"/>
        <w:ind w:firstLine="720"/>
        <w:jc w:val="center"/>
        <w:rPr>
          <w:sz w:val="32"/>
          <w:szCs w:val="32"/>
        </w:rPr>
      </w:pPr>
      <w:r>
        <w:rPr>
          <w:sz w:val="32"/>
          <w:szCs w:val="32"/>
        </w:rPr>
        <w:t>Список сокращений</w:t>
      </w:r>
    </w:p>
    <w:p>
      <w:pPr>
        <w:pStyle w:val="Style16"/>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Style16"/>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АСФ  -   </w:t>
      </w:r>
      <w:r>
        <w:rPr>
          <w:rFonts w:cs="Times New Roman" w:ascii="Times New Roman" w:hAnsi="Times New Roman"/>
          <w:sz w:val="32"/>
          <w:szCs w:val="32"/>
          <w:lang w:val="kk-KZ"/>
        </w:rPr>
        <w:t>архитектурно-строительный факультет</w:t>
      </w:r>
    </w:p>
    <w:p>
      <w:pPr>
        <w:pStyle w:val="Style16"/>
        <w:jc w:val="both"/>
        <w:rPr>
          <w:rFonts w:ascii="Times New Roman" w:hAnsi="Times New Roman" w:cs="Times New Roman"/>
          <w:sz w:val="32"/>
          <w:szCs w:val="32"/>
          <w:lang w:val="kk-KZ"/>
        </w:rPr>
      </w:pPr>
      <w:r>
        <w:rPr>
          <w:rFonts w:cs="Times New Roman" w:ascii="Times New Roman" w:hAnsi="Times New Roman"/>
          <w:b/>
          <w:bCs/>
          <w:sz w:val="32"/>
          <w:szCs w:val="32"/>
        </w:rPr>
        <w:t>АБ</w:t>
      </w:r>
      <w:r>
        <w:rPr>
          <w:rFonts w:cs="Times New Roman" w:ascii="Times New Roman" w:hAnsi="Times New Roman"/>
          <w:sz w:val="32"/>
          <w:szCs w:val="32"/>
        </w:rPr>
        <w:t xml:space="preserve">     -    абонемент</w:t>
      </w:r>
    </w:p>
    <w:p>
      <w:pPr>
        <w:pStyle w:val="Style16"/>
        <w:jc w:val="both"/>
        <w:rPr/>
      </w:pPr>
      <w:r>
        <w:rPr>
          <w:rFonts w:cs="Times New Roman" w:ascii="Times New Roman" w:hAnsi="Times New Roman"/>
          <w:b/>
          <w:bCs/>
          <w:sz w:val="32"/>
          <w:szCs w:val="32"/>
        </w:rPr>
        <w:t>ББК</w:t>
      </w:r>
      <w:r>
        <w:rPr>
          <w:rFonts w:cs="Times New Roman" w:ascii="Times New Roman" w:hAnsi="Times New Roman"/>
          <w:sz w:val="32"/>
          <w:szCs w:val="32"/>
        </w:rPr>
        <w:t xml:space="preserve">   -    библиотечно-библиографическая классификация</w:t>
      </w:r>
    </w:p>
    <w:p>
      <w:pPr>
        <w:pStyle w:val="Style16"/>
        <w:jc w:val="both"/>
        <w:rPr/>
      </w:pPr>
      <w:r>
        <w:rPr>
          <w:rFonts w:cs="Times New Roman" w:ascii="Times New Roman" w:hAnsi="Times New Roman"/>
          <w:b/>
          <w:bCs/>
          <w:sz w:val="32"/>
          <w:szCs w:val="32"/>
        </w:rPr>
        <w:t>МФ</w:t>
      </w:r>
      <w:r>
        <w:rPr>
          <w:rFonts w:cs="Times New Roman" w:ascii="Times New Roman" w:hAnsi="Times New Roman"/>
          <w:sz w:val="32"/>
          <w:szCs w:val="32"/>
        </w:rPr>
        <w:t xml:space="preserve">    -    факультет металлургии, машиностроения и транспорта</w:t>
      </w:r>
    </w:p>
    <w:p>
      <w:pPr>
        <w:pStyle w:val="Style16"/>
        <w:jc w:val="both"/>
        <w:rPr/>
      </w:pPr>
      <w:r>
        <w:rPr>
          <w:rFonts w:cs="Times New Roman" w:ascii="Times New Roman" w:hAnsi="Times New Roman"/>
          <w:b/>
          <w:bCs/>
          <w:sz w:val="32"/>
          <w:szCs w:val="32"/>
        </w:rPr>
        <w:t>НБО</w:t>
      </w:r>
      <w:r>
        <w:rPr>
          <w:rFonts w:cs="Times New Roman" w:ascii="Times New Roman" w:hAnsi="Times New Roman"/>
          <w:sz w:val="32"/>
          <w:szCs w:val="32"/>
        </w:rPr>
        <w:t xml:space="preserve">  -    научно-библиографический отдел</w:t>
      </w:r>
    </w:p>
    <w:p>
      <w:pPr>
        <w:pStyle w:val="Style16"/>
        <w:jc w:val="both"/>
        <w:rPr>
          <w:rFonts w:ascii="Times New Roman" w:hAnsi="Times New Roman" w:cs="Times New Roman"/>
          <w:sz w:val="32"/>
          <w:szCs w:val="32"/>
          <w:lang w:val="kk-KZ"/>
        </w:rPr>
      </w:pPr>
      <w:r>
        <w:rPr>
          <w:rFonts w:cs="Times New Roman" w:ascii="Times New Roman" w:hAnsi="Times New Roman"/>
          <w:b/>
          <w:bCs/>
          <w:sz w:val="32"/>
          <w:szCs w:val="32"/>
        </w:rPr>
        <w:t>ППС</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читальный зал профессорско-преподавательского состава и иностранной литературы</w:t>
      </w:r>
    </w:p>
    <w:p>
      <w:pPr>
        <w:pStyle w:val="Style16"/>
        <w:jc w:val="both"/>
        <w:rPr/>
      </w:pPr>
      <w:r>
        <w:rPr>
          <w:rFonts w:cs="Times New Roman" w:ascii="Times New Roman" w:hAnsi="Times New Roman"/>
          <w:b/>
          <w:bCs/>
          <w:sz w:val="32"/>
          <w:szCs w:val="32"/>
          <w:lang w:val="kk-KZ"/>
        </w:rPr>
        <w:t xml:space="preserve">СКЛ </w:t>
      </w:r>
      <w:r>
        <w:rPr>
          <w:rFonts w:cs="Times New Roman" w:ascii="Times New Roman" w:hAnsi="Times New Roman"/>
          <w:sz w:val="32"/>
          <w:szCs w:val="32"/>
          <w:lang w:val="kk-KZ"/>
        </w:rPr>
        <w:t xml:space="preserve">  -   сектор казахской литературы</w:t>
      </w:r>
    </w:p>
    <w:p>
      <w:pPr>
        <w:pStyle w:val="Style16"/>
        <w:jc w:val="both"/>
        <w:rPr/>
      </w:pPr>
      <w:r>
        <w:rPr>
          <w:rFonts w:cs="Times New Roman" w:ascii="Times New Roman" w:hAnsi="Times New Roman"/>
          <w:b/>
          <w:bCs/>
          <w:sz w:val="32"/>
          <w:szCs w:val="32"/>
          <w:lang w:val="kk-KZ"/>
        </w:rPr>
        <w:t>СХЛ</w:t>
      </w:r>
      <w:r>
        <w:rPr>
          <w:rFonts w:cs="Times New Roman" w:ascii="Times New Roman" w:hAnsi="Times New Roman"/>
          <w:sz w:val="32"/>
          <w:szCs w:val="32"/>
          <w:lang w:val="kk-KZ"/>
        </w:rPr>
        <w:t xml:space="preserve">  -    сектор художественной литературы</w:t>
      </w:r>
    </w:p>
    <w:p>
      <w:pPr>
        <w:pStyle w:val="Style16"/>
        <w:jc w:val="both"/>
        <w:rPr/>
      </w:pPr>
      <w:r>
        <w:rPr>
          <w:rFonts w:cs="Times New Roman" w:ascii="Times New Roman" w:hAnsi="Times New Roman"/>
          <w:b/>
          <w:bCs/>
          <w:sz w:val="32"/>
          <w:szCs w:val="32"/>
        </w:rPr>
        <w:t>УДК</w:t>
      </w:r>
      <w:r>
        <w:rPr>
          <w:rFonts w:cs="Times New Roman" w:ascii="Times New Roman" w:hAnsi="Times New Roman"/>
          <w:sz w:val="32"/>
          <w:szCs w:val="32"/>
        </w:rPr>
        <w:t xml:space="preserve">  -    универсальная десятичная классификация</w:t>
      </w:r>
    </w:p>
    <w:p>
      <w:pPr>
        <w:pStyle w:val="Style16"/>
        <w:jc w:val="both"/>
        <w:rPr/>
      </w:pPr>
      <w:r>
        <w:rPr>
          <w:rFonts w:cs="Times New Roman" w:ascii="Times New Roman" w:hAnsi="Times New Roman"/>
          <w:b/>
          <w:bCs/>
          <w:sz w:val="32"/>
          <w:szCs w:val="32"/>
        </w:rPr>
        <w:t>ФРК</w:t>
      </w:r>
      <w:r>
        <w:rPr>
          <w:rFonts w:cs="Times New Roman" w:ascii="Times New Roman" w:hAnsi="Times New Roman"/>
          <w:sz w:val="32"/>
          <w:szCs w:val="32"/>
        </w:rPr>
        <w:t xml:space="preserve">  -   </w:t>
      </w:r>
      <w:r>
        <w:rPr>
          <w:rFonts w:cs="Times New Roman" w:ascii="Times New Roman" w:hAnsi="Times New Roman"/>
          <w:sz w:val="32"/>
          <w:szCs w:val="32"/>
          <w:lang w:val="kk-KZ"/>
        </w:rPr>
        <w:t xml:space="preserve"> </w:t>
      </w:r>
      <w:r>
        <w:rPr>
          <w:rFonts w:cs="Times New Roman" w:ascii="Times New Roman" w:hAnsi="Times New Roman"/>
          <w:sz w:val="32"/>
          <w:szCs w:val="32"/>
        </w:rPr>
        <w:t>фонд редкой книги</w:t>
      </w:r>
    </w:p>
    <w:p>
      <w:pPr>
        <w:pStyle w:val="Style16"/>
        <w:jc w:val="both"/>
        <w:rPr/>
      </w:pPr>
      <w:r>
        <w:rPr>
          <w:rFonts w:cs="Times New Roman" w:ascii="Times New Roman" w:hAnsi="Times New Roman"/>
          <w:b/>
          <w:bCs/>
          <w:sz w:val="32"/>
          <w:szCs w:val="32"/>
        </w:rPr>
        <w:t>ХР</w:t>
      </w:r>
      <w:r>
        <w:rPr>
          <w:rFonts w:cs="Times New Roman" w:ascii="Times New Roman" w:hAnsi="Times New Roman"/>
          <w:sz w:val="32"/>
          <w:szCs w:val="32"/>
        </w:rPr>
        <w:t xml:space="preserve">     -   </w:t>
      </w:r>
      <w:r>
        <w:rPr>
          <w:rFonts w:cs="Times New Roman" w:ascii="Times New Roman" w:hAnsi="Times New Roman"/>
          <w:sz w:val="32"/>
          <w:szCs w:val="32"/>
          <w:lang w:val="kk-KZ"/>
        </w:rPr>
        <w:t xml:space="preserve"> </w:t>
      </w:r>
      <w:r>
        <w:rPr>
          <w:rFonts w:cs="Times New Roman" w:ascii="Times New Roman" w:hAnsi="Times New Roman"/>
          <w:sz w:val="32"/>
          <w:szCs w:val="32"/>
        </w:rPr>
        <w:t>хранение  (абонемент)</w:t>
      </w:r>
    </w:p>
    <w:p>
      <w:pPr>
        <w:pStyle w:val="Style16"/>
        <w:jc w:val="both"/>
        <w:rPr>
          <w:rFonts w:ascii="Times New Roman" w:hAnsi="Times New Roman" w:cs="Times New Roman"/>
          <w:sz w:val="32"/>
          <w:szCs w:val="32"/>
          <w:lang w:val="kk-KZ"/>
        </w:rPr>
      </w:pPr>
      <w:r>
        <w:rPr>
          <w:rFonts w:cs="Times New Roman" w:ascii="Times New Roman" w:hAnsi="Times New Roman"/>
          <w:b/>
          <w:bCs/>
          <w:sz w:val="32"/>
          <w:szCs w:val="32"/>
        </w:rPr>
        <w:t>ЧЗ</w:t>
      </w:r>
      <w:r>
        <w:rPr>
          <w:rFonts w:cs="Times New Roman" w:ascii="Times New Roman" w:hAnsi="Times New Roman"/>
          <w:sz w:val="32"/>
          <w:szCs w:val="32"/>
        </w:rPr>
        <w:t xml:space="preserve">     -   </w:t>
      </w:r>
      <w:r>
        <w:rPr>
          <w:rFonts w:cs="Times New Roman" w:ascii="Times New Roman" w:hAnsi="Times New Roman"/>
          <w:sz w:val="32"/>
          <w:szCs w:val="32"/>
          <w:lang w:val="kk-KZ"/>
        </w:rPr>
        <w:t xml:space="preserve"> </w:t>
      </w:r>
      <w:r>
        <w:rPr>
          <w:rFonts w:cs="Times New Roman" w:ascii="Times New Roman" w:hAnsi="Times New Roman"/>
          <w:sz w:val="32"/>
          <w:szCs w:val="32"/>
        </w:rPr>
        <w:t>читальный зал главного учебного корпуса (ГУК)</w:t>
      </w:r>
      <w:r>
        <w:br w:type="page"/>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Биология</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табаева, С.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Өсімдіктер физиологиясы : оқу құралы / С. Ж. Атабаева. - Алматы : Қазақ  университеті, 2012. - 292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4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Гидробиология</w:t>
      </w:r>
      <w:r>
        <w:rPr>
          <w:rFonts w:cs="Times New Roman" w:ascii="Times New Roman" w:hAnsi="Times New Roman"/>
          <w:sz w:val="32"/>
          <w:szCs w:val="32"/>
          <w:lang w:val="kk-KZ"/>
        </w:rPr>
        <w:t xml:space="preserve"> : биология, экология, география, балық шаруашылығы мамандықтарының студенттеріне арналған оқу құралы / Д. Д. Есімова [және т. б.]. - Павлодар : Кереку, 2013. - 15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 : ЧЗ (2), ППС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8.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Жалпы энтомология</w:t>
      </w:r>
      <w:r>
        <w:rPr>
          <w:rFonts w:cs="Times New Roman" w:ascii="Times New Roman" w:hAnsi="Times New Roman"/>
          <w:sz w:val="32"/>
          <w:szCs w:val="32"/>
          <w:lang w:val="kk-KZ"/>
        </w:rPr>
        <w:t xml:space="preserve"> : [оқу құралы] / А. О. Сағитов [және т. б.]. - Алматы : Айтұмар, 2012. - 22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резков, Т.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ологическая химия [Электронный ресурс] / Т. Т. Березков, Б. Ф. Коровкин. - Электрон. дан. (698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рдаков, Л.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еловек в биосфере : учебное пособие / Л. Н. Ердаков. - М. : ИНФРА-М, 2013. - 205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стерова, С.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абораторный практикум по "Систематике растений" : учебно-методическое пособие / С. Г.  Нестерова. - Алматы : Қазақ  университеті, 2011. - 8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оисхождение жизни и</w:t>
      </w:r>
      <w:r>
        <w:rPr>
          <w:rFonts w:cs="Times New Roman" w:ascii="Times New Roman" w:hAnsi="Times New Roman"/>
          <w:sz w:val="32"/>
          <w:szCs w:val="32"/>
        </w:rPr>
        <w:t xml:space="preserve"> её эволюция [Электронный ресурс] : документальный фильм / реж. M. Fountain ; сцен. M. Angelella. - Электрон. дан. (256 Мб.). - [S. l.] : Thinkfilm : Inc, 2006. - 1 эл. опт. диск (CD-DV). - (100 величайших открыти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Әлеуметтан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Социоло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0.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14</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Әбдірайымова, Г. С.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Жастар социологиясы : оқу құралы / Г. С. Әбдірайымова. - Алматы : Қазақ  университеті, 2012. - 32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зырев, Г.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циология : учебное пособие для вузов / Г. И. Козырев. - 2-е изд., перераб. и доп. - М. : ФОРУМ, 2014. - 319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6 : ЧЗ (2), АБ (1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Учебная литература: </w:t>
      </w:r>
      <w:r>
        <w:rPr>
          <w:rFonts w:cs="Times New Roman" w:ascii="Times New Roman" w:hAnsi="Times New Roman"/>
          <w:sz w:val="32"/>
          <w:szCs w:val="32"/>
        </w:rPr>
        <w:t>АС / СИП / 5B010700 / Социология / 1 / Осн</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ришев, А.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циология : учебное пособие / А. Б. Оришев. - М. : РИОР: ИНФРА-М, 2014. - 224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5 : ЧЗ (2), АБ (2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Учебная литература: </w:t>
      </w:r>
      <w:r>
        <w:rPr>
          <w:rFonts w:cs="Times New Roman" w:ascii="Times New Roman" w:hAnsi="Times New Roman"/>
          <w:sz w:val="32"/>
          <w:szCs w:val="32"/>
        </w:rPr>
        <w:t>АС / СИП / 5B010700 / Социология / 1 / Осн</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упр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циология молодежи : учебник / В. И. Чупров. - М. : НОРМА  : ИНФРА-М, 2013. - 33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Статисти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росветов, Г.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тистика: задачи и решения : учебно-практическое пособие / Г. И. Просветов. - М. : Альфа-Пресс, 2014. - 49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9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умак, О.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тистика : учебное пособие / О. А. Шумак, А. В. Гераськин. - Изд. 11-е, перераб. и испр. - М. : РИОР : ИНФРА-М, 2013. - 411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Тарих</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История</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3(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15</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Далалық Еуразияның Беғазы-Дәндібай</w:t>
      </w:r>
      <w:r>
        <w:rPr>
          <w:rFonts w:cs="Times New Roman" w:ascii="Times New Roman" w:hAnsi="Times New Roman"/>
          <w:sz w:val="32"/>
          <w:szCs w:val="32"/>
          <w:lang w:val="kk-KZ"/>
        </w:rPr>
        <w:t xml:space="preserve"> мәдениеті = Бегазы-Дандыбаевская культура Степной Евразии : ғылыми мақалалар жинағы / ред. </w:t>
      </w:r>
      <w:r>
        <w:rPr>
          <w:rFonts w:cs="Times New Roman" w:ascii="Times New Roman" w:hAnsi="Times New Roman"/>
          <w:sz w:val="32"/>
          <w:szCs w:val="32"/>
        </w:rPr>
        <w:t>А. З. Бейсенов [және т. б.]. - Алматы : ТОО НИЦИА "Бегазы-Тасмола", 2013. - 49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3(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әшімбаев, С.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льша Республикасының тарихы (1918-2010 жж.) : оқу құралы / С. М. Мәшімбаев. - Алматы : Қазақ  университеті, 2012. - 12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8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ұркина, А. Қ.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рқын тұлға ұлағаты / А. Қ. Нұркина. - Павлодар : Сытин, 2013. - 33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АБ (4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3(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Ш77</w:t>
      </w:r>
    </w:p>
    <w:p>
      <w:pPr>
        <w:pStyle w:val="Normal"/>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Шо</w:t>
      </w:r>
      <w:r>
        <w:rPr>
          <w:rFonts w:cs="Times New Roman" w:ascii="Times New Roman" w:hAnsi="Times New Roman"/>
          <w:b/>
          <w:bCs/>
          <w:sz w:val="32"/>
          <w:szCs w:val="32"/>
          <w:lang w:val="kk-KZ"/>
        </w:rPr>
        <w:t xml:space="preserve">қай, М. </w:t>
      </w:r>
    </w:p>
    <w:p>
      <w:pPr>
        <w:pStyle w:val="Normal"/>
        <w:autoSpaceDE w:val="false"/>
        <w:spacing w:lineRule="auto" w:line="240" w:before="0" w:after="0"/>
        <w:jc w:val="both"/>
        <w:rPr/>
      </w:pPr>
      <w:r>
        <w:rPr>
          <w:rFonts w:cs="Times New Roman" w:ascii="Times New Roman" w:hAnsi="Times New Roman"/>
          <w:sz w:val="32"/>
          <w:szCs w:val="32"/>
          <w:lang w:val="kk-KZ"/>
        </w:rPr>
        <w:tab/>
        <w:t xml:space="preserve">Шығармаларының 12 томдық толық жинағы / М. Шоқай ; ред. </w:t>
      </w:r>
      <w:r>
        <w:rPr>
          <w:rFonts w:cs="Times New Roman" w:ascii="Times New Roman" w:hAnsi="Times New Roman"/>
          <w:sz w:val="32"/>
          <w:szCs w:val="32"/>
        </w:rPr>
        <w:t>М. Әбусейітова [және т. б.]. - Алматы : Дайк-Пресс.</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I</w:t>
      </w:r>
      <w:r>
        <w:rPr>
          <w:rFonts w:cs="Times New Roman" w:ascii="Times New Roman" w:hAnsi="Times New Roman"/>
          <w:sz w:val="32"/>
          <w:szCs w:val="32"/>
        </w:rPr>
        <w:t xml:space="preserve"> : Жинаққа кіріспе. Күреспен өткен ғұмыр. - 2012. - 544 б. - </w:t>
      </w:r>
      <w:r>
        <w:rPr>
          <w:rFonts w:cs="Times New Roman" w:ascii="Times New Roman" w:hAnsi="Times New Roman"/>
          <w:b/>
          <w:bCs/>
          <w:sz w:val="32"/>
          <w:szCs w:val="32"/>
        </w:rPr>
        <w:t xml:space="preserve">ISBN </w:t>
      </w:r>
      <w:r>
        <w:rPr>
          <w:rFonts w:cs="Times New Roman" w:ascii="Times New Roman" w:hAnsi="Times New Roman"/>
          <w:sz w:val="32"/>
          <w:szCs w:val="32"/>
        </w:rPr>
        <w:t>978-601-290-043-9 : 74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ЧЗ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Шо</w:t>
      </w:r>
      <w:r>
        <w:rPr>
          <w:rFonts w:cs="Times New Roman" w:ascii="Times New Roman" w:hAnsi="Times New Roman"/>
          <w:b/>
          <w:bCs/>
          <w:sz w:val="32"/>
          <w:szCs w:val="32"/>
        </w:rPr>
        <w:t xml:space="preserve">қай, М.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ығармаларының 12 томдық толық жинағы / М. Шоқай ; ред. М. Әбусейітова [және т. б.]. - Алматы : Дайк-Пресс.</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w:t>
      </w:r>
      <w:r>
        <w:rPr>
          <w:rFonts w:cs="Times New Roman" w:ascii="Times New Roman" w:hAnsi="Times New Roman"/>
          <w:b/>
          <w:bCs/>
          <w:sz w:val="32"/>
          <w:szCs w:val="32"/>
          <w:lang w:val="en-US"/>
        </w:rPr>
        <w:t>. II</w:t>
      </w:r>
      <w:r>
        <w:rPr>
          <w:rFonts w:cs="Times New Roman" w:ascii="Times New Roman" w:hAnsi="Times New Roman"/>
          <w:sz w:val="32"/>
          <w:szCs w:val="32"/>
          <w:lang w:val="en-US"/>
        </w:rPr>
        <w:t xml:space="preserve">. - 2012. - 640 </w:t>
      </w:r>
      <w:r>
        <w:rPr>
          <w:rFonts w:cs="Times New Roman" w:ascii="Times New Roman" w:hAnsi="Times New Roman"/>
          <w:sz w:val="32"/>
          <w:szCs w:val="32"/>
        </w:rPr>
        <w:t>б</w:t>
      </w:r>
      <w:r>
        <w:rPr>
          <w:rFonts w:cs="Times New Roman" w:ascii="Times New Roman" w:hAnsi="Times New Roman"/>
          <w:sz w:val="32"/>
          <w:szCs w:val="32"/>
          <w:lang w:val="en-US"/>
        </w:rPr>
        <w:t xml:space="preserve">. - </w:t>
      </w:r>
      <w:r>
        <w:rPr>
          <w:rFonts w:cs="Times New Roman" w:ascii="Times New Roman" w:hAnsi="Times New Roman"/>
          <w:b/>
          <w:bCs/>
          <w:sz w:val="32"/>
          <w:szCs w:val="32"/>
          <w:lang w:val="en-US"/>
        </w:rPr>
        <w:t xml:space="preserve">ISBN </w:t>
      </w:r>
      <w:r>
        <w:rPr>
          <w:rFonts w:cs="Times New Roman" w:ascii="Times New Roman" w:hAnsi="Times New Roman"/>
          <w:sz w:val="32"/>
          <w:szCs w:val="32"/>
          <w:lang w:val="en-US"/>
        </w:rPr>
        <w:t xml:space="preserve">978-601-290-048-4 : 840.00 </w:t>
      </w:r>
      <w:r>
        <w:rPr>
          <w:rFonts w:cs="Times New Roman" w:ascii="Times New Roman" w:hAnsi="Times New Roman"/>
          <w:sz w:val="32"/>
          <w:szCs w:val="32"/>
        </w:rPr>
        <w:t>тг</w:t>
      </w:r>
      <w:r>
        <w:rPr>
          <w:rFonts w:cs="Times New Roman" w:ascii="Times New Roman" w:hAnsi="Times New Roman"/>
          <w:sz w:val="32"/>
          <w:szCs w:val="32"/>
          <w:lang w:val="en-US"/>
        </w:rPr>
        <w:t>.</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ЧЗ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Шо</w:t>
      </w:r>
      <w:r>
        <w:rPr>
          <w:rFonts w:cs="Times New Roman" w:ascii="Times New Roman" w:hAnsi="Times New Roman"/>
          <w:b/>
          <w:bCs/>
          <w:sz w:val="32"/>
          <w:szCs w:val="32"/>
        </w:rPr>
        <w:t xml:space="preserve">қай, М.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ығармаларының 12 томдық толық жинағы / М. Шоқай ; ред. М. Әбусейітова [және т. б.]. - Алматы : Дайк-Пресс.</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w:t>
      </w:r>
      <w:r>
        <w:rPr>
          <w:rFonts w:cs="Times New Roman" w:ascii="Times New Roman" w:hAnsi="Times New Roman"/>
          <w:b/>
          <w:bCs/>
          <w:sz w:val="32"/>
          <w:szCs w:val="32"/>
          <w:lang w:val="en-US"/>
        </w:rPr>
        <w:t>. III</w:t>
      </w:r>
      <w:r>
        <w:rPr>
          <w:rFonts w:cs="Times New Roman" w:ascii="Times New Roman" w:hAnsi="Times New Roman"/>
          <w:sz w:val="32"/>
          <w:szCs w:val="32"/>
          <w:lang w:val="en-US"/>
        </w:rPr>
        <w:t xml:space="preserve">. - 2012. - 664 </w:t>
      </w:r>
      <w:r>
        <w:rPr>
          <w:rFonts w:cs="Times New Roman" w:ascii="Times New Roman" w:hAnsi="Times New Roman"/>
          <w:sz w:val="32"/>
          <w:szCs w:val="32"/>
        </w:rPr>
        <w:t>б</w:t>
      </w:r>
      <w:r>
        <w:rPr>
          <w:rFonts w:cs="Times New Roman" w:ascii="Times New Roman" w:hAnsi="Times New Roman"/>
          <w:sz w:val="32"/>
          <w:szCs w:val="32"/>
          <w:lang w:val="en-US"/>
        </w:rPr>
        <w:t xml:space="preserve">. - </w:t>
      </w:r>
      <w:r>
        <w:rPr>
          <w:rFonts w:cs="Times New Roman" w:ascii="Times New Roman" w:hAnsi="Times New Roman"/>
          <w:b/>
          <w:bCs/>
          <w:sz w:val="32"/>
          <w:szCs w:val="32"/>
          <w:lang w:val="en-US"/>
        </w:rPr>
        <w:t xml:space="preserve">ISBN </w:t>
      </w:r>
      <w:r>
        <w:rPr>
          <w:rFonts w:cs="Times New Roman" w:ascii="Times New Roman" w:hAnsi="Times New Roman"/>
          <w:sz w:val="32"/>
          <w:szCs w:val="32"/>
          <w:lang w:val="en-US"/>
        </w:rPr>
        <w:t xml:space="preserve">978-601-290-054-5 : 870.00 </w:t>
      </w:r>
      <w:r>
        <w:rPr>
          <w:rFonts w:cs="Times New Roman" w:ascii="Times New Roman" w:hAnsi="Times New Roman"/>
          <w:sz w:val="32"/>
          <w:szCs w:val="32"/>
        </w:rPr>
        <w:t>тг</w:t>
      </w:r>
      <w:r>
        <w:rPr>
          <w:rFonts w:cs="Times New Roman" w:ascii="Times New Roman" w:hAnsi="Times New Roman"/>
          <w:sz w:val="32"/>
          <w:szCs w:val="32"/>
          <w:lang w:val="en-US"/>
        </w:rPr>
        <w:t>.</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ЧЗ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3(5К)</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Ш77</w:t>
      </w:r>
    </w:p>
    <w:p>
      <w:pPr>
        <w:pStyle w:val="Normal"/>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Шо</w:t>
      </w:r>
      <w:r>
        <w:rPr>
          <w:rFonts w:cs="Times New Roman" w:ascii="Times New Roman" w:hAnsi="Times New Roman"/>
          <w:b/>
          <w:bCs/>
          <w:sz w:val="32"/>
          <w:szCs w:val="32"/>
          <w:lang w:val="kk-KZ"/>
        </w:rPr>
        <w:t xml:space="preserve">қай, М. </w:t>
      </w:r>
    </w:p>
    <w:p>
      <w:pPr>
        <w:pStyle w:val="Normal"/>
        <w:autoSpaceDE w:val="false"/>
        <w:spacing w:lineRule="auto" w:line="240" w:before="0" w:after="0"/>
        <w:jc w:val="both"/>
        <w:rPr/>
      </w:pPr>
      <w:r>
        <w:rPr>
          <w:rFonts w:cs="Times New Roman" w:ascii="Times New Roman" w:hAnsi="Times New Roman"/>
          <w:sz w:val="32"/>
          <w:szCs w:val="32"/>
          <w:lang w:val="kk-KZ"/>
        </w:rPr>
        <w:tab/>
        <w:t xml:space="preserve">Шығармаларының 12 томдық толық жинағы / М. Шоқай ; ред. </w:t>
      </w:r>
      <w:r>
        <w:rPr>
          <w:rFonts w:cs="Times New Roman" w:ascii="Times New Roman" w:hAnsi="Times New Roman"/>
          <w:sz w:val="32"/>
          <w:szCs w:val="32"/>
        </w:rPr>
        <w:t>М. Әбусейітова [және т. б.]. - Алматы : Дайк-Пресс.</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w:t>
      </w:r>
      <w:r>
        <w:rPr>
          <w:rFonts w:cs="Times New Roman" w:ascii="Times New Roman" w:hAnsi="Times New Roman"/>
          <w:b/>
          <w:bCs/>
          <w:sz w:val="32"/>
          <w:szCs w:val="32"/>
          <w:lang w:val="en-US"/>
        </w:rPr>
        <w:t>. IV</w:t>
      </w:r>
      <w:r>
        <w:rPr>
          <w:rFonts w:cs="Times New Roman" w:ascii="Times New Roman" w:hAnsi="Times New Roman"/>
          <w:sz w:val="32"/>
          <w:szCs w:val="32"/>
          <w:lang w:val="en-US"/>
        </w:rPr>
        <w:t xml:space="preserve">. - 2012. - 532 </w:t>
      </w:r>
      <w:r>
        <w:rPr>
          <w:rFonts w:cs="Times New Roman" w:ascii="Times New Roman" w:hAnsi="Times New Roman"/>
          <w:sz w:val="32"/>
          <w:szCs w:val="32"/>
        </w:rPr>
        <w:t>б</w:t>
      </w:r>
      <w:r>
        <w:rPr>
          <w:rFonts w:cs="Times New Roman" w:ascii="Times New Roman" w:hAnsi="Times New Roman"/>
          <w:sz w:val="32"/>
          <w:szCs w:val="32"/>
          <w:lang w:val="en-US"/>
        </w:rPr>
        <w:t xml:space="preserve">. - </w:t>
      </w:r>
      <w:r>
        <w:rPr>
          <w:rFonts w:cs="Times New Roman" w:ascii="Times New Roman" w:hAnsi="Times New Roman"/>
          <w:b/>
          <w:bCs/>
          <w:sz w:val="32"/>
          <w:szCs w:val="32"/>
          <w:lang w:val="en-US"/>
        </w:rPr>
        <w:t xml:space="preserve">ISBN </w:t>
      </w:r>
      <w:r>
        <w:rPr>
          <w:rFonts w:cs="Times New Roman" w:ascii="Times New Roman" w:hAnsi="Times New Roman"/>
          <w:sz w:val="32"/>
          <w:szCs w:val="32"/>
          <w:lang w:val="en-US"/>
        </w:rPr>
        <w:t xml:space="preserve">978-601-290-055-2 : 730.00 </w:t>
      </w:r>
      <w:r>
        <w:rPr>
          <w:rFonts w:cs="Times New Roman" w:ascii="Times New Roman" w:hAnsi="Times New Roman"/>
          <w:sz w:val="32"/>
          <w:szCs w:val="32"/>
        </w:rPr>
        <w:t>тг</w:t>
      </w:r>
      <w:r>
        <w:rPr>
          <w:rFonts w:cs="Times New Roman" w:ascii="Times New Roman" w:hAnsi="Times New Roman"/>
          <w:sz w:val="32"/>
          <w:szCs w:val="32"/>
          <w:lang w:val="en-US"/>
        </w:rPr>
        <w:t>.</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ЧЗ (1)</w:t>
      </w:r>
      <w:r>
        <w:br w:type="page"/>
      </w:r>
    </w:p>
    <w:p>
      <w:pPr>
        <w:pStyle w:val="Style16"/>
        <w:rPr>
          <w:rFonts w:ascii="Times New Roman" w:hAnsi="Times New Roman" w:cs="Times New Roman"/>
          <w:b/>
          <w:b/>
          <w:sz w:val="32"/>
          <w:szCs w:val="32"/>
        </w:rPr>
      </w:pPr>
      <w:r>
        <w:rPr>
          <w:rFonts w:cs="Times New Roman" w:ascii="Times New Roman" w:hAnsi="Times New Roman"/>
          <w:b/>
          <w:sz w:val="32"/>
          <w:szCs w:val="32"/>
        </w:rPr>
        <w:t>б 63(5К)</w:t>
      </w:r>
    </w:p>
    <w:p>
      <w:pPr>
        <w:pStyle w:val="Style16"/>
        <w:rPr>
          <w:rFonts w:ascii="Times New Roman" w:hAnsi="Times New Roman" w:cs="Times New Roman"/>
          <w:b/>
          <w:b/>
          <w:sz w:val="32"/>
          <w:szCs w:val="32"/>
        </w:rPr>
      </w:pPr>
      <w:r>
        <w:rPr>
          <w:rFonts w:cs="Times New Roman" w:ascii="Times New Roman" w:hAnsi="Times New Roman"/>
          <w:b/>
          <w:sz w:val="32"/>
          <w:szCs w:val="32"/>
        </w:rPr>
        <w:t>Ш7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Шо</w:t>
      </w:r>
      <w:r>
        <w:rPr>
          <w:rFonts w:cs="Times New Roman" w:ascii="Times New Roman" w:hAnsi="Times New Roman"/>
          <w:b/>
          <w:bCs/>
          <w:sz w:val="32"/>
          <w:szCs w:val="32"/>
        </w:rPr>
        <w:t xml:space="preserve">қай, М.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ығармаларының 12 томдық толық жинағы / М. Шоқай ; ред. М. Әбусейітова [және т. б.]. - Алматы : Дайк-Пресс.</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V</w:t>
      </w:r>
      <w:r>
        <w:rPr>
          <w:rFonts w:cs="Times New Roman" w:ascii="Times New Roman" w:hAnsi="Times New Roman"/>
          <w:sz w:val="32"/>
          <w:szCs w:val="32"/>
        </w:rPr>
        <w:t xml:space="preserve">. - 2013. - 540 б. - </w:t>
      </w:r>
      <w:r>
        <w:rPr>
          <w:rFonts w:cs="Times New Roman" w:ascii="Times New Roman" w:hAnsi="Times New Roman"/>
          <w:b/>
          <w:bCs/>
          <w:sz w:val="32"/>
          <w:szCs w:val="32"/>
        </w:rPr>
        <w:t xml:space="preserve">ISBN </w:t>
      </w:r>
      <w:r>
        <w:rPr>
          <w:rFonts w:cs="Times New Roman" w:ascii="Times New Roman" w:hAnsi="Times New Roman"/>
          <w:sz w:val="32"/>
          <w:szCs w:val="32"/>
        </w:rPr>
        <w:t>978-601-290-059-0 : 74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ЧЗ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Шо</w:t>
      </w:r>
      <w:r>
        <w:rPr>
          <w:rFonts w:cs="Times New Roman" w:ascii="Times New Roman" w:hAnsi="Times New Roman"/>
          <w:b/>
          <w:bCs/>
          <w:sz w:val="32"/>
          <w:szCs w:val="32"/>
        </w:rPr>
        <w:t xml:space="preserve">қай, М.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ығармаларының 12 томдық толық жинағы / М. Шоқай ; ред. М. Әбусейітова [және т. б.]. - Алматы : Дайк-Пресс.</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w:t>
      </w:r>
      <w:r>
        <w:rPr>
          <w:rFonts w:cs="Times New Roman" w:ascii="Times New Roman" w:hAnsi="Times New Roman"/>
          <w:b/>
          <w:bCs/>
          <w:sz w:val="32"/>
          <w:szCs w:val="32"/>
          <w:lang w:val="en-US"/>
        </w:rPr>
        <w:t>. VI</w:t>
      </w:r>
      <w:r>
        <w:rPr>
          <w:rFonts w:cs="Times New Roman" w:ascii="Times New Roman" w:hAnsi="Times New Roman"/>
          <w:sz w:val="32"/>
          <w:szCs w:val="32"/>
          <w:lang w:val="en-US"/>
        </w:rPr>
        <w:t xml:space="preserve">. - 2013. - 524 </w:t>
      </w:r>
      <w:r>
        <w:rPr>
          <w:rFonts w:cs="Times New Roman" w:ascii="Times New Roman" w:hAnsi="Times New Roman"/>
          <w:sz w:val="32"/>
          <w:szCs w:val="32"/>
        </w:rPr>
        <w:t>б</w:t>
      </w:r>
      <w:r>
        <w:rPr>
          <w:rFonts w:cs="Times New Roman" w:ascii="Times New Roman" w:hAnsi="Times New Roman"/>
          <w:sz w:val="32"/>
          <w:szCs w:val="32"/>
          <w:lang w:val="en-US"/>
        </w:rPr>
        <w:t xml:space="preserve">. - </w:t>
      </w:r>
      <w:r>
        <w:rPr>
          <w:rFonts w:cs="Times New Roman" w:ascii="Times New Roman" w:hAnsi="Times New Roman"/>
          <w:b/>
          <w:bCs/>
          <w:sz w:val="32"/>
          <w:szCs w:val="32"/>
          <w:lang w:val="en-US"/>
        </w:rPr>
        <w:t xml:space="preserve">ISBN </w:t>
      </w:r>
      <w:r>
        <w:rPr>
          <w:rFonts w:cs="Times New Roman" w:ascii="Times New Roman" w:hAnsi="Times New Roman"/>
          <w:sz w:val="32"/>
          <w:szCs w:val="32"/>
          <w:lang w:val="en-US"/>
        </w:rPr>
        <w:t xml:space="preserve">978-601-290-060-6 : 720.00 </w:t>
      </w:r>
      <w:r>
        <w:rPr>
          <w:rFonts w:cs="Times New Roman" w:ascii="Times New Roman" w:hAnsi="Times New Roman"/>
          <w:sz w:val="32"/>
          <w:szCs w:val="32"/>
        </w:rPr>
        <w:t>тг</w:t>
      </w:r>
      <w:r>
        <w:rPr>
          <w:rFonts w:cs="Times New Roman" w:ascii="Times New Roman" w:hAnsi="Times New Roman"/>
          <w:sz w:val="32"/>
          <w:szCs w:val="32"/>
          <w:lang w:val="en-US"/>
        </w:rPr>
        <w:t>.</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ЧЗ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номик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Әлеуметтік ғылымдар экономика</w:t>
      </w:r>
      <w:r>
        <w:rPr>
          <w:rFonts w:cs="Times New Roman" w:ascii="Times New Roman" w:hAnsi="Times New Roman"/>
          <w:sz w:val="32"/>
          <w:szCs w:val="32"/>
          <w:lang w:val="kk-KZ"/>
        </w:rPr>
        <w:t xml:space="preserve"> және бизнес : мамандықтар тобының оқу жетістіктерін сырттай бағалау пәндері бойынша тест жинағы / Ұлттық тестілеу орталығы) ; ред. А. Ж. Кәрібекова. - Астана : "Ұлттық тестілеу орталығы" РМҚҚ., 2013. - 186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3 : ЧЗ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9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1С: Бухгалтерия</w:t>
      </w:r>
      <w:r>
        <w:rPr>
          <w:rFonts w:cs="Times New Roman" w:ascii="Times New Roman" w:hAnsi="Times New Roman"/>
          <w:sz w:val="32"/>
          <w:szCs w:val="32"/>
          <w:lang w:val="kk-KZ"/>
        </w:rPr>
        <w:t xml:space="preserve"> : пәнінен экономикалық мамандықтарының студенттеріне арналған тәжірибелік сабақтарға әдістемелік нұсқаулар / құраст.: Х. Г. Бахралинова, Д. А. Атажанова. - Павлодар : Кереку, 2013. - 6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ЧЗ (2), ППС (2), АБ (4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7</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Бюджеттік және қаржы</w:t>
      </w:r>
      <w:r>
        <w:rPr>
          <w:rFonts w:cs="Times New Roman" w:ascii="Times New Roman" w:hAnsi="Times New Roman"/>
          <w:sz w:val="32"/>
          <w:szCs w:val="32"/>
        </w:rPr>
        <w:t xml:space="preserve"> ұйымдардағы қаржылық бақылау мен аудит : "қаржы" мамандығының студенттеріне арналған оқу құралы / құраст. С. Р. Дюсембекова. - Павлодар : Кереку, 2013. - 69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0 : ЧЗ (2), ППС (2), АБ (3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әсіпорынның қызметіне экономикалық</w:t>
      </w:r>
      <w:r>
        <w:rPr>
          <w:rFonts w:cs="Times New Roman" w:ascii="Times New Roman" w:hAnsi="Times New Roman"/>
          <w:sz w:val="32"/>
          <w:szCs w:val="32"/>
        </w:rPr>
        <w:t xml:space="preserve"> талдау : пәні бойынша 5В050600- "Экономика" мамандығы студенттеріне тәжірибелік сабақтарға арналған әдістемелік нұсқау / құраст. Д. Т. Абенова. - Павлодар:Кереку,2013.- 5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ППС (2), АБ (1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4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Қаржылық қызметтер маркетингі</w:t>
      </w:r>
      <w:r>
        <w:rPr>
          <w:rFonts w:cs="Times New Roman" w:ascii="Times New Roman" w:hAnsi="Times New Roman"/>
          <w:sz w:val="32"/>
          <w:szCs w:val="32"/>
        </w:rPr>
        <w:t xml:space="preserve"> : "қаржы" мамандығының арналған пәнінің оқу-әдістемелік кешені / құраст. А. Х. Амерханова. - Павлодар : Кереку, 2013. - 6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0 : ЧЗ (2), ППС (2), АБ (3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0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41</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ржылық есеп 2</w:t>
      </w:r>
      <w:r>
        <w:rPr>
          <w:rFonts w:cs="Times New Roman" w:ascii="Times New Roman" w:hAnsi="Times New Roman"/>
          <w:sz w:val="32"/>
          <w:szCs w:val="32"/>
          <w:lang w:val="kk-KZ"/>
        </w:rPr>
        <w:t xml:space="preserve"> : пәнінен есеп және аудит мамандығының студенттеріне арналған оқу-әдістемелік кешені / құраст.: А. С. Амеркулова, Д. А. Атажанова. - Павлодар : Кереку, 2013. - 8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ЧЗ (2), ППС (2), АБ (4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ұқтарова, Қ.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вестициялық жобаларды басқарудың теориясы мен әдістемесі : оқу құралы / Қ. С. Мұқтарова, А. Т. Мылтықбаева. - Алматы : Қазақ  университеті, 2012. - 9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Анализ финансовой отчетности</w:t>
      </w:r>
      <w:r>
        <w:rPr>
          <w:rFonts w:cs="Times New Roman" w:ascii="Times New Roman" w:hAnsi="Times New Roman"/>
          <w:sz w:val="32"/>
          <w:szCs w:val="32"/>
        </w:rPr>
        <w:t xml:space="preserve"> : учебное пособие для магистрантов по экон. спец. / О. В. Ефимова [и др.]. - М. : Омега-Л, 2013. - 388 с. - (Высшее финансово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арфоломеев, В.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чебный практикум по дисциплине "Финансы и кредит" :  учебное пособие по экон. спец. / В. П. Варфоломеев, С. В. Умрихина. - М. : Экономика, 2011. - 103 с. - (Высшее образовани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6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Внешнеэкономическая деятельность предприятия</w:t>
      </w:r>
      <w:r>
        <w:rPr>
          <w:rFonts w:cs="Times New Roman" w:ascii="Times New Roman" w:hAnsi="Times New Roman"/>
          <w:sz w:val="32"/>
          <w:szCs w:val="32"/>
        </w:rPr>
        <w:t xml:space="preserve"> : учебник для экон. спец. вузов / ред. Л. Е. Стровский. - 5-е изд., перераб. и доп. - М. : ЮНИТИ, 2013. - 503 с. - (Золотой фонд Российских учебников)</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ударственное регулирование рыночной</w:t>
      </w:r>
      <w:r>
        <w:rPr>
          <w:rFonts w:cs="Times New Roman" w:ascii="Times New Roman" w:hAnsi="Times New Roman"/>
          <w:sz w:val="32"/>
          <w:szCs w:val="32"/>
        </w:rPr>
        <w:t xml:space="preserve"> экономики [Электронный ресурс] / В. П. Орешин ; ред.: В. И. Кушилин, И. И. Столяров. - Электрон. дан. (563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осударственное регулирование экономики</w:t>
      </w:r>
      <w:r>
        <w:rPr>
          <w:rFonts w:cs="Times New Roman" w:ascii="Times New Roman" w:hAnsi="Times New Roman"/>
          <w:sz w:val="32"/>
          <w:szCs w:val="32"/>
        </w:rPr>
        <w:t xml:space="preserve"> : учебник / Б. К. Казбеков, Б. Ж. Ермекбаева. - Алматы : Қазақ  университеті, 2011. - 290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2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дентификационная и товарная</w:t>
      </w:r>
      <w:r>
        <w:rPr>
          <w:rFonts w:cs="Times New Roman" w:ascii="Times New Roman" w:hAnsi="Times New Roman"/>
          <w:sz w:val="32"/>
          <w:szCs w:val="32"/>
        </w:rPr>
        <w:t xml:space="preserve"> экспертиза хозяйственных и культурно-бытовых товаров : учебник для вузов по спец. 080401 "Товароведение и экспертиза товаров" / ред.: А. Н. Неверов, Т. И. Чалых. - М. : ИНФРА-М, 2014. - 413 с. + 1 эл. опт. диск (CD-ROM). - (Высшее образование - магистратур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зиева, А.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экономической теории : учебное пособие / А. Н. Казиева. - Алматы : BOOK PLUS, 2013. - 205 с. - (Профессионально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нке,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лософия экономической мысли : учебное пособие для вузов по экон. спец. / В. А. Канке. - М. : ИНФРА-М, 2012. - 384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ник, Н.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овароведение, экспертиза и сертификация молока и молочных продуктов : учебное пособие для сред. проф. образования / Н. В. Коник, Е. А. Павлова, И. С. Киселева. - М. : Альфа-М : ИНФРА-М, 2014. - 236 с. - (Профиль)</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обко,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храна труда : учебное пособие  для вузов по экон. спец. / В. И. Коробко. - М. : ЮНИТИ, 2013. - 23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нецов, К.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езопасность технологических процессов и производств : учебное пособие / К. Б. Кузнецов. - М. : Учебно-методический центр по образованию на железнодорожном транспорте, 2008. - 20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аркетинг: общий курс</w:t>
      </w:r>
      <w:r>
        <w:rPr>
          <w:rFonts w:cs="Times New Roman" w:ascii="Times New Roman" w:hAnsi="Times New Roman"/>
          <w:sz w:val="32"/>
          <w:szCs w:val="32"/>
        </w:rPr>
        <w:t xml:space="preserve"> : учебное пособие для вузов по направлению "Экономика" / ред.: А. Я. Якобсон, Н. Я. Калюжнова. - 6-е изд., перераб. - М. : Омега-Л, 2013. - 503 с. - (Высшее экономическо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атериалы парламентских слушаний</w:t>
      </w:r>
      <w:r>
        <w:rPr>
          <w:rFonts w:cs="Times New Roman" w:ascii="Times New Roman" w:hAnsi="Times New Roman"/>
          <w:sz w:val="32"/>
          <w:szCs w:val="32"/>
        </w:rPr>
        <w:t xml:space="preserve"> по вопросу: " Об охране здоровья и социальной защите населения, проживающего в зоне влияния бывшего Семипалатинского полигона". - Астана : Мажилис Парламента РК, 2005</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4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ельников, В. Д.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финансов : краткий учебник для магистрантов / В. Д. Мельников. - Алматы : Экономика, 2013. - 407 с. - (Учебные издания посвященные 50-летнему юбилею КазЭУ им. Т. Рыскулов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икрюков, В.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езопасность в техносфере : учебник для высшего проф. образования / В. Ю. Микрюков. - М. : Вузовский учебник : ИНФРА-М, 2014. - 25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танов,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формационная система оценки инновационных проектов / Г. Мутанов, Г. Абдыкерова. - 2-е изд. - Алматы : Қазақ  университеті, 2012. - 13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ереверзев, М.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неджмент в сфере культуры и искусства : учебное пособие  / М. П. Переверзев, Т. В. Косцов. - М. : ИНФРА-М, 2014. - 192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r>
        <w:br w:type="page"/>
      </w:r>
    </w:p>
    <w:p>
      <w:pPr>
        <w:pStyle w:val="Style16"/>
        <w:rPr>
          <w:rFonts w:ascii="Times New Roman" w:hAnsi="Times New Roman" w:cs="Times New Roman"/>
          <w:b/>
          <w:b/>
          <w:sz w:val="32"/>
          <w:szCs w:val="32"/>
        </w:rPr>
      </w:pPr>
      <w:r>
        <w:rPr>
          <w:rFonts w:cs="Times New Roman" w:ascii="Times New Roman" w:hAnsi="Times New Roman"/>
          <w:b/>
          <w:sz w:val="32"/>
          <w:szCs w:val="32"/>
        </w:rPr>
        <w:t>б 65.32</w:t>
      </w:r>
    </w:p>
    <w:p>
      <w:pPr>
        <w:pStyle w:val="Style16"/>
        <w:rPr>
          <w:rFonts w:ascii="Times New Roman" w:hAnsi="Times New Roman" w:cs="Times New Roman"/>
          <w:b/>
          <w:b/>
          <w:sz w:val="32"/>
          <w:szCs w:val="32"/>
        </w:rPr>
      </w:pPr>
      <w:r>
        <w:rPr>
          <w:rFonts w:cs="Times New Roman" w:ascii="Times New Roman" w:hAnsi="Times New Roman"/>
          <w:b/>
          <w:sz w:val="32"/>
          <w:szCs w:val="32"/>
        </w:rPr>
        <w:t>П4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одхватилина, С.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тистика сельского хозяйства : учебное пособие для вузов по спец. "Статистика" / С. С. Подхватилина. - Минск : Вышэйшая школа, 2012. - 239 с. - (Студентам высших учебных заведени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опова, Л.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ждународные стандарты бухгалтерского учета и финансовой отчетности : (по состоянию на 1.01.2013 года): (тесты и решения к ним): учебное пособие / Л. А. Попова. - Караганда : Арко, 2013. - 34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борник тестов по</w:t>
      </w:r>
      <w:r>
        <w:rPr>
          <w:rFonts w:cs="Times New Roman" w:ascii="Times New Roman" w:hAnsi="Times New Roman"/>
          <w:sz w:val="32"/>
          <w:szCs w:val="32"/>
        </w:rPr>
        <w:t xml:space="preserve"> дисциплинам внешней оценки учебных достижений группы специальностей - Социальные науки. Экономика и бизнес : тесты. - Астана : НЦТ, 2013. - 18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9 : ЧЗ (2), АБ (57)</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Толпаков</w:t>
      </w:r>
      <w:r>
        <w:rPr>
          <w:rFonts w:cs="Times New Roman" w:ascii="Times New Roman" w:hAnsi="Times New Roman"/>
          <w:b/>
          <w:bCs/>
          <w:sz w:val="32"/>
          <w:szCs w:val="32"/>
        </w:rPr>
        <w:t xml:space="preserve">, Ж.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нансовый учет-1 : учебник для вузов по спец. "Учет и аудит" / Ж. Толпаков. - Караганда : Карагандинская полиграфия.</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xml:space="preserve">. - 2013. - 507 с. - </w:t>
      </w:r>
      <w:r>
        <w:rPr>
          <w:rFonts w:cs="Times New Roman" w:ascii="Times New Roman" w:hAnsi="Times New Roman"/>
          <w:b/>
          <w:bCs/>
          <w:sz w:val="32"/>
          <w:szCs w:val="32"/>
        </w:rPr>
        <w:t xml:space="preserve">ISBN </w:t>
      </w:r>
      <w:r>
        <w:rPr>
          <w:rFonts w:cs="Times New Roman" w:ascii="Times New Roman" w:hAnsi="Times New Roman"/>
          <w:sz w:val="32"/>
          <w:szCs w:val="32"/>
        </w:rPr>
        <w:t>978-601-7020-37-8 : 205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20 : ЧЗ (2), АБ (1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Толпаков</w:t>
      </w:r>
      <w:r>
        <w:rPr>
          <w:rFonts w:cs="Times New Roman" w:ascii="Times New Roman" w:hAnsi="Times New Roman"/>
          <w:b/>
          <w:bCs/>
          <w:sz w:val="32"/>
          <w:szCs w:val="32"/>
        </w:rPr>
        <w:t xml:space="preserve">, Ж.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нансовый учет-1 : учебник для вузов по спец. "Учет и аудит" / Ж. Толпаков. - Караганда : Карагандинская полиграфия.</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 xml:space="preserve">Ч. 2 </w:t>
      </w:r>
      <w:r>
        <w:rPr>
          <w:rFonts w:cs="Times New Roman" w:ascii="Times New Roman" w:hAnsi="Times New Roman"/>
          <w:sz w:val="32"/>
          <w:szCs w:val="32"/>
        </w:rPr>
        <w:t xml:space="preserve">. - 2013. - 405 с. - </w:t>
      </w:r>
      <w:r>
        <w:rPr>
          <w:rFonts w:cs="Times New Roman" w:ascii="Times New Roman" w:hAnsi="Times New Roman"/>
          <w:b/>
          <w:bCs/>
          <w:sz w:val="32"/>
          <w:szCs w:val="32"/>
        </w:rPr>
        <w:t xml:space="preserve">ISBN </w:t>
      </w:r>
      <w:r>
        <w:rPr>
          <w:rFonts w:cs="Times New Roman" w:ascii="Times New Roman" w:hAnsi="Times New Roman"/>
          <w:sz w:val="32"/>
          <w:szCs w:val="32"/>
        </w:rPr>
        <w:t>978-601-7020-37-8 : 205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20 : ЧЗ (2), АБ (1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6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Управленческий учет</w:t>
      </w:r>
      <w:r>
        <w:rPr>
          <w:rFonts w:cs="Times New Roman" w:ascii="Times New Roman" w:hAnsi="Times New Roman"/>
          <w:sz w:val="32"/>
          <w:szCs w:val="32"/>
        </w:rPr>
        <w:t xml:space="preserve"> : методические указания к практическим занятиям по спец. 5В050800 "Учет и аудит" / сост. Ж. К. Алтайбаева. - Павлодар : Кереку, 2013. - 6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ППС (2), ЧЗ (2), АБ (2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Финансовый менеджмент</w:t>
      </w:r>
      <w:r>
        <w:rPr>
          <w:rFonts w:cs="Times New Roman" w:ascii="Times New Roman" w:hAnsi="Times New Roman"/>
          <w:sz w:val="32"/>
          <w:szCs w:val="32"/>
        </w:rPr>
        <w:t xml:space="preserve"> : сборник учебно-методического комплекса дисциплины по спец. 050509 "Финансы", 5В050900 "Финансы" / сост.: Н. С. Кафтункина, Ю. Р. Гайнуллина, Н. О. Крюкова. - Павлодар : Кереку, 2012. - 5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АБ (46), ППС (2), ЧЗ (2)</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Финансовые рынки и</w:t>
      </w:r>
      <w:r>
        <w:rPr>
          <w:rFonts w:cs="Times New Roman" w:ascii="Times New Roman" w:hAnsi="Times New Roman"/>
          <w:sz w:val="32"/>
          <w:szCs w:val="32"/>
        </w:rPr>
        <w:t xml:space="preserve"> финансово-кредитные институты : учебное пособие для бакалавров и магистрантов по направлению "Финансы и кредит" / ред.: Г. Н. Белоглазова, Л. П. Кроливецкая. - СПб. : Питер, 2013. - 379 с. - (Учебное пособие. Стандарт третьего поколения)</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3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еловеческий фактор в</w:t>
      </w:r>
      <w:r>
        <w:rPr>
          <w:rFonts w:cs="Times New Roman" w:ascii="Times New Roman" w:hAnsi="Times New Roman"/>
          <w:sz w:val="32"/>
          <w:szCs w:val="32"/>
        </w:rPr>
        <w:t xml:space="preserve"> обеспечении безопасности и охраны труда : учебное пособие / П. П. Кукин [и др.]. - М.: Высшая школа, 2008. - 31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3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9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ульмин,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ческое обоснование в дипломных проектах : учебное пособие / В. А. Шульмин, Т. С. Усынина. - Старый Оскол : ТНТ, 2013. - 19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кономика предприятия (в</w:t>
      </w:r>
      <w:r>
        <w:rPr>
          <w:rFonts w:cs="Times New Roman" w:ascii="Times New Roman" w:hAnsi="Times New Roman"/>
          <w:sz w:val="32"/>
          <w:szCs w:val="32"/>
        </w:rPr>
        <w:t xml:space="preserve"> схемах, таблицах, расчетах) : учебное пособие для вузов по направлению "Экономика" / В. К. Скляренко [и др.] ; ред.: В. К. Скляренко, В. М. Прудников. - М. : ИНФРА-М, 2014. - 255 с. - (Высшее образование -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32</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Экономика сельского хозяйства</w:t>
      </w:r>
      <w:r>
        <w:rPr>
          <w:rFonts w:cs="Times New Roman" w:ascii="Times New Roman" w:hAnsi="Times New Roman"/>
          <w:sz w:val="32"/>
          <w:szCs w:val="32"/>
        </w:rPr>
        <w:t xml:space="preserve"> [Электронный ресурс] / Н. А. Попов ; ред. В. Т. Водянников. - Электрон. дан. (689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autoSpaceDE w:val="false"/>
        <w:spacing w:lineRule="auto" w:line="240" w:before="0" w:after="0"/>
        <w:ind w:firstLine="708"/>
        <w:jc w:val="both"/>
        <w:rPr/>
      </w:pPr>
      <w:r>
        <w:rPr>
          <w:rFonts w:cs="Times New Roman" w:ascii="Times New Roman" w:hAnsi="Times New Roman"/>
          <w:b/>
          <w:bCs/>
          <w:sz w:val="32"/>
          <w:szCs w:val="32"/>
        </w:rPr>
        <w:t>Экономика</w:t>
      </w:r>
      <w:r>
        <w:rPr>
          <w:rFonts w:cs="Times New Roman" w:ascii="Times New Roman" w:hAnsi="Times New Roman"/>
          <w:sz w:val="32"/>
          <w:szCs w:val="32"/>
        </w:rPr>
        <w:t xml:space="preserve"> [Электронный ресурс]. - Электрон. дан. (450 Мб). - Павлодар : НБ ПГУ им. С. Торайгырова. - Загл. с контейнера</w:t>
      </w:r>
    </w:p>
    <w:p>
      <w:pPr>
        <w:pStyle w:val="Normal"/>
        <w:autoSpaceDE w:val="false"/>
        <w:spacing w:lineRule="auto" w:line="240" w:before="0" w:after="0"/>
        <w:jc w:val="both"/>
        <w:rPr/>
      </w:pPr>
      <w:r>
        <w:rPr>
          <w:rFonts w:cs="Times New Roman" w:ascii="Times New Roman" w:hAnsi="Times New Roman"/>
          <w:sz w:val="32"/>
          <w:szCs w:val="32"/>
        </w:rPr>
        <w:tab/>
        <w:t xml:space="preserve">Вып. 1 / М. М.Голанский [и др.]. -2014. -1 эл. опт. диск. -Текст каз., рус. </w:t>
      </w:r>
      <w:r>
        <w:rPr>
          <w:rFonts w:cs="Times New Roman" w:ascii="Times New Roman" w:hAnsi="Times New Roman"/>
          <w:b/>
          <w:sz w:val="32"/>
          <w:szCs w:val="32"/>
        </w:rPr>
        <w:t>-</w:t>
      </w:r>
      <w:r>
        <w:rPr>
          <w:rFonts w:cs="Times New Roman" w:ascii="Times New Roman" w:hAnsi="Times New Roman"/>
          <w:sz w:val="32"/>
          <w:szCs w:val="32"/>
        </w:rPr>
        <w:t>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autoSpaceDE w:val="false"/>
        <w:spacing w:lineRule="auto" w:line="240" w:before="0" w:after="0"/>
        <w:ind w:firstLine="708"/>
        <w:jc w:val="both"/>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Экономика</w:t>
      </w:r>
      <w:r>
        <w:rPr>
          <w:rFonts w:cs="Times New Roman" w:ascii="Times New Roman" w:hAnsi="Times New Roman"/>
          <w:sz w:val="32"/>
          <w:szCs w:val="32"/>
        </w:rPr>
        <w:t xml:space="preserve"> [Электронный ресурс]. - Электрон. дан. (584 Мб). - Павлодар : НБ ПГУ им. С. Торайгырова.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2 / Г. И. Әбдікерімова [и др.] ; ред. В. Дмитриев. - 2014. - 1 эл. опт. диск. - Текст каз., рус.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bCs/>
          <w:sz w:val="32"/>
          <w:szCs w:val="32"/>
        </w:rPr>
        <w:t xml:space="preserve">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rPr>
        <w:t>Саясат</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Политик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Қазақстан халқы Ассамблеясы</w:t>
      </w:r>
      <w:r>
        <w:rPr>
          <w:rFonts w:cs="Times New Roman" w:ascii="Times New Roman" w:hAnsi="Times New Roman"/>
          <w:sz w:val="32"/>
          <w:szCs w:val="32"/>
        </w:rPr>
        <w:t xml:space="preserve"> : тарихи очерк / Е. Л. Тоғжанов [және т. б.]. - Алматы : Раритет, 2010. - 328 б.</w:t>
        <w:tab/>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6.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56</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Қожахметұлы, К.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Шығыстың тарихы және халықаралық қатынастары. XX-XXI ғғ. бас кезі : оқу құралы / К. Қожахметұлы, Ә. Шөпеков. - 2 басылым. - Алматы : Қазақ  университеті, 2012. - 308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хаев, Р.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истема государственного и муниципального управления : учебник для вузов по экон. спец. / Р. Т. Мухаев. - 2-е изд., перераб. и доп. - М. : ЮНИТИ, 2013. - 68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қық</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 xml:space="preserve">Право </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хметов, Е.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ұқық негіздері : студенттерге арналған оқу құралы / Е. Б. Ахметов. - Павлодар : Кереку, 2012. - 11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4 : ЧЗ (2), ППС (2), АБ (4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ұқық</w:t>
      </w:r>
      <w:r>
        <w:rPr>
          <w:rFonts w:cs="Times New Roman" w:ascii="Times New Roman" w:hAnsi="Times New Roman"/>
          <w:sz w:val="32"/>
          <w:szCs w:val="32"/>
          <w:lang w:val="kk-KZ"/>
        </w:rPr>
        <w:t xml:space="preserve"> : мамандықтар тобының оқу жетістіктерін сырттай бағалау пәндері бойынша тест жинағы / Ұлттық тестілеу орталығы) ; ред. А. Д. Дүйсембеков. - Астана: "Ұлттық тестілеу орталығы" РМҚҚ., 2013. - 11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1 : ЧЗ (2), АБ (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2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ассолова, Т.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аховое право : учебное пособие для вузов / Т. М. Рассолова. - М. : ЮНИТИ : Закон и право, 2013. - 176 с. - (Dura lex, sed lex)</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борник тестов по</w:t>
      </w:r>
      <w:r>
        <w:rPr>
          <w:rFonts w:cs="Times New Roman" w:ascii="Times New Roman" w:hAnsi="Times New Roman"/>
          <w:sz w:val="32"/>
          <w:szCs w:val="32"/>
        </w:rPr>
        <w:t xml:space="preserve"> дисциплинам внешней оценки учебных достижений группы специальностей - Право : тесты. - Астана : НЦТ, 2013. - 11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0 : ЧЗ (2), АБ (5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ралиева, А. М.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Основы права : учебное пособие / А. М. Сералиева. - Алматы : BOOK PLUS, 2013. - 340 с. - (Учебное пособие)</w:t>
      </w:r>
      <w:r>
        <w:rPr>
          <w:rFonts w:cs="Times New Roman" w:ascii="Times New Roman" w:hAnsi="Times New Roman"/>
          <w:sz w:val="32"/>
          <w:szCs w:val="32"/>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B62</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Bisztyga, A.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Oddzialywanie Europejskiej Konwencji Praw Cztowieka na porzadek prawny Zjednoczonego Krolestwa / A. Bisztyga. - Katowice : Cornoslaska Wyzsza Szkola Handlowa, 2008. - 37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ршілік қауіпсіздігі</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 xml:space="preserve">Безопасность жизнедеятельности. </w:t>
      </w:r>
      <w:r>
        <w:rPr>
          <w:rFonts w:cs="Times New Roman" w:ascii="Times New Roman" w:hAnsi="Times New Roman"/>
          <w:bCs/>
          <w:sz w:val="32"/>
          <w:szCs w:val="32"/>
        </w:rPr>
        <w:t>Безопасность</w:t>
      </w:r>
      <w:r>
        <w:rPr>
          <w:rFonts w:cs="Times New Roman" w:ascii="Times New Roman" w:hAnsi="Times New Roman"/>
          <w:sz w:val="32"/>
          <w:szCs w:val="32"/>
        </w:rPr>
        <w:t xml:space="preserve"> в чрезвычайных ситуациях природного и техногенного характера : учебное пособие для вузов / В. А. Акимов, Ю. А. Воробьев, М. И. Фалеев. - 3-е изд., испр. - М. : Высшая школа, 2008. - 592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әдениет</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Культур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мченко,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ровая художественная культура как системное целое : учебное пособие для вузов / А. И. Демченко. - М. : Высшая школа, 2010. - 525 с. + 1 эл. опт. диск (DV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7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олдубаева,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льтурная антропология : основные школы и направления : учебное пособие / А. Жолдубаева. - Алматы : Қазақ  университеті, 2011. - 165 с. - (Қазақ университеті басп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ловарь терминов межкультурной</w:t>
      </w:r>
      <w:r>
        <w:rPr>
          <w:rFonts w:cs="Times New Roman" w:ascii="Times New Roman" w:hAnsi="Times New Roman"/>
          <w:sz w:val="32"/>
          <w:szCs w:val="32"/>
        </w:rPr>
        <w:t xml:space="preserve"> коммуникации : словарь / И. Н. Жукова [и др.] ; ред.: М. Г. Лебедько, З. Г. Прошина. - М. : Флинта : Наука, 20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Ғылым</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Нау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Х1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Халықаралық ғылыми серіктестікті</w:t>
      </w:r>
      <w:r>
        <w:rPr>
          <w:rFonts w:cs="Times New Roman" w:ascii="Times New Roman" w:hAnsi="Times New Roman"/>
          <w:sz w:val="32"/>
          <w:szCs w:val="32"/>
          <w:lang w:val="kk-KZ"/>
        </w:rPr>
        <w:t xml:space="preserve"> қалыптастыру және білім алмасу = Knowledge exchange and international research partnerships = Обмен знаниями и формирование международного партнерства в науке : семинар бағдарламасы. - Астана : [б. и.], 2013. - 41 б. - (НЦГНТЭ) (British Council)</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жухар,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ктикум по основам научных исследований : учебное пособие / В. М. Кожухар. - М. : АСВ, 2008. - 11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7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овиков, А.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ология научного исследования : учебно-методическое пособие / А. М. Новиков, Д. А. Новиков. - М. : Либроком, 2013. - 270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7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езентации [изданий ПГУ</w:t>
      </w:r>
      <w:r>
        <w:rPr>
          <w:rFonts w:cs="Times New Roman" w:ascii="Times New Roman" w:hAnsi="Times New Roman"/>
          <w:sz w:val="32"/>
          <w:szCs w:val="32"/>
        </w:rPr>
        <w:t xml:space="preserve"> им. С. Торайгырова] [Электронный ресурс]. - Электрон. дан. (660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айзберг,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иссертация и ученая степень. Новые положения о защите и диссертационных советах с авторскими комментариями : (пособие для соискателей) / Б. А. Райзберг. - 11-е изд., доп. и перераб. - М. : ИНФРА-М, 2014. - 252 с. - (Менеджмент в наук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ППС (2), АБ (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инченко, Г. Ч.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огика диссертации : учебное пособие / Г. Ч. Синченко. - М. : Форум, 2013. - 28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ППС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77</w:t>
      </w:r>
    </w:p>
    <w:p>
      <w:pPr>
        <w:pStyle w:val="Normal"/>
        <w:autoSpaceDE w:val="false"/>
        <w:spacing w:lineRule="auto" w:line="240" w:before="0" w:after="0"/>
        <w:ind w:firstLine="708"/>
        <w:jc w:val="both"/>
        <w:rPr/>
      </w:pPr>
      <w:r>
        <w:rPr>
          <w:rFonts w:cs="Times New Roman" w:ascii="Times New Roman" w:hAnsi="Times New Roman"/>
          <w:b/>
          <w:bCs/>
          <w:sz w:val="32"/>
          <w:szCs w:val="32"/>
        </w:rPr>
        <w:t>Фонд редких книг</w:t>
      </w:r>
      <w:r>
        <w:rPr>
          <w:rFonts w:cs="Times New Roman" w:ascii="Times New Roman" w:hAnsi="Times New Roman"/>
          <w:sz w:val="32"/>
          <w:szCs w:val="32"/>
        </w:rPr>
        <w:t xml:space="preserve"> [Электронный ресурс] / Павлодарский государственный университет им. С. </w:t>
      </w:r>
      <w:r>
        <w:rPr>
          <w:rFonts w:cs="Times New Roman" w:ascii="Times New Roman" w:hAnsi="Times New Roman"/>
          <w:color w:val="008000"/>
          <w:sz w:val="32"/>
          <w:szCs w:val="32"/>
        </w:rPr>
        <w:t>Торайгырова</w:t>
      </w:r>
      <w:r>
        <w:rPr>
          <w:rFonts w:cs="Times New Roman" w:ascii="Times New Roman" w:hAnsi="Times New Roman"/>
          <w:sz w:val="32"/>
          <w:szCs w:val="32"/>
        </w:rPr>
        <w:t>. - Электрон. дан. (516 Мб.). - Павлодар : НБ ПГУ. - Загл. с этикетки диска</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борник №26</w:t>
      </w:r>
      <w:r>
        <w:rPr>
          <w:rFonts w:cs="Times New Roman" w:ascii="Times New Roman" w:hAnsi="Times New Roman"/>
          <w:sz w:val="32"/>
          <w:szCs w:val="32"/>
        </w:rPr>
        <w:t xml:space="preserve"> / П. А. </w:t>
      </w:r>
      <w:r>
        <w:rPr>
          <w:rFonts w:cs="Times New Roman" w:ascii="Times New Roman" w:hAnsi="Times New Roman"/>
          <w:color w:val="008000"/>
          <w:sz w:val="32"/>
          <w:szCs w:val="32"/>
        </w:rPr>
        <w:t>Акользин</w:t>
      </w:r>
      <w:r>
        <w:rPr>
          <w:rFonts w:cs="Times New Roman" w:ascii="Times New Roman" w:hAnsi="Times New Roman"/>
          <w:sz w:val="32"/>
          <w:szCs w:val="32"/>
        </w:rPr>
        <w:t xml:space="preserve"> [и др.]. - 2014. - 1 </w:t>
      </w:r>
      <w:r>
        <w:rPr>
          <w:rFonts w:cs="Times New Roman" w:ascii="Times New Roman" w:hAnsi="Times New Roman"/>
          <w:color w:val="008000"/>
          <w:sz w:val="32"/>
          <w:szCs w:val="32"/>
        </w:rPr>
        <w:t>эл</w:t>
      </w:r>
      <w:r>
        <w:rPr>
          <w:rFonts w:cs="Times New Roman" w:ascii="Times New Roman" w:hAnsi="Times New Roman"/>
          <w:sz w:val="32"/>
          <w:szCs w:val="32"/>
        </w:rPr>
        <w:t xml:space="preserve">. опт. диск. - 500.00 </w:t>
      </w:r>
      <w:r>
        <w:rPr>
          <w:rFonts w:cs="Times New Roman" w:ascii="Times New Roman" w:hAnsi="Times New Roman"/>
          <w:color w:val="008000"/>
          <w:sz w:val="32"/>
          <w:szCs w:val="32"/>
        </w:rPr>
        <w:t>тг</w:t>
      </w:r>
      <w:r>
        <w:rPr>
          <w:rFonts w:cs="Times New Roman" w:ascii="Times New Roman" w:hAnsi="Times New Roman"/>
          <w:sz w:val="32"/>
          <w:szCs w:val="32"/>
        </w:rPr>
        <w:t>.</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w:t>
      </w:r>
      <w:r>
        <w:rPr>
          <w:rFonts w:cs="Times New Roman" w:ascii="Times New Roman" w:hAnsi="Times New Roman"/>
          <w:color w:val="008000"/>
          <w:sz w:val="32"/>
          <w:szCs w:val="32"/>
        </w:rPr>
        <w:t>Медиатека</w:t>
      </w:r>
      <w:r>
        <w:rPr>
          <w:rFonts w:cs="Times New Roman" w:ascii="Times New Roman" w:hAnsi="Times New Roman"/>
          <w:sz w:val="32"/>
          <w:szCs w:val="32"/>
        </w:rPr>
        <w:t xml:space="preserve"> (1)</w:t>
      </w:r>
    </w:p>
    <w:p>
      <w:pPr>
        <w:pStyle w:val="Normal"/>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Ғылыми-ақпараттық қызмет</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Научно-информационная деятельность</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решер, Ю.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формационное обеспечение ученых и специалистов : учебно-методическое пособие / Ю. Н. Дрешер. - СПб. : Профессия, 2008. - 463 с. - (Библиоте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Білім. Педагогика</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Образование. Педагогик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9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Білім</w:t>
      </w:r>
      <w:r>
        <w:rPr>
          <w:rFonts w:cs="Times New Roman" w:ascii="Times New Roman" w:hAnsi="Times New Roman"/>
          <w:sz w:val="32"/>
          <w:szCs w:val="32"/>
          <w:lang w:val="kk-KZ"/>
        </w:rPr>
        <w:t xml:space="preserve"> : мамандықтар тобының оқу жетістіктерін сырттай бағалау пәндері бойынша тест жинағы / Ұлттық тестілеу орталығы) ; ред. А. Ж. Кәрібекова. - Астана : "Ұлттық тестілеу орталығы" РМҚҚ., 2013. - 55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ЧЗ (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7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нание. 1999-2001 гг.</w:t>
      </w:r>
      <w:r>
        <w:rPr>
          <w:rFonts w:cs="Times New Roman" w:ascii="Times New Roman" w:hAnsi="Times New Roman"/>
          <w:sz w:val="32"/>
          <w:szCs w:val="32"/>
        </w:rPr>
        <w:t xml:space="preserve"> [Электронный ресурс] : газета. - Электрон. дан. (13,7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7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нание. 1991-1992 гг.</w:t>
      </w:r>
      <w:r>
        <w:rPr>
          <w:rFonts w:cs="Times New Roman" w:ascii="Times New Roman" w:hAnsi="Times New Roman"/>
          <w:sz w:val="32"/>
          <w:szCs w:val="32"/>
        </w:rPr>
        <w:t xml:space="preserve"> [Электронный ресурс] : газета. - Электрон. дан. (12,8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7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нание. 1986-1990 гг.</w:t>
      </w:r>
      <w:r>
        <w:rPr>
          <w:rFonts w:cs="Times New Roman" w:ascii="Times New Roman" w:hAnsi="Times New Roman"/>
          <w:sz w:val="32"/>
          <w:szCs w:val="32"/>
        </w:rPr>
        <w:t xml:space="preserve"> [Электронный ресурс] : газета. - Электрон. дан. (49,3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7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нание. 1980-1985 гг.</w:t>
      </w:r>
      <w:r>
        <w:rPr>
          <w:rFonts w:cs="Times New Roman" w:ascii="Times New Roman" w:hAnsi="Times New Roman"/>
          <w:sz w:val="32"/>
          <w:szCs w:val="32"/>
        </w:rPr>
        <w:t xml:space="preserve"> [Электронный ресурс] : газета. - Электрон. дан. (63,4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7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нание. 1967-1979 гг.</w:t>
      </w:r>
      <w:r>
        <w:rPr>
          <w:rFonts w:cs="Times New Roman" w:ascii="Times New Roman" w:hAnsi="Times New Roman"/>
          <w:sz w:val="32"/>
          <w:szCs w:val="32"/>
        </w:rPr>
        <w:t xml:space="preserve"> [Электронный ресурс] : газета. - Электрон. дан. (49.8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пранова,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рия педагогики в лицах : учебное пособие для вузов по направлению "Образование и педагогика" / В. А. Капранова. - М. : Новое знание : ИНФРА-М, 2013. - 239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вальчук, М.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евиантное поведение: профилактика, коррекция, реабилитация : учебное пособие / М. А. Ковальчук. - М. : ВЛАДОС - ПРЕСС : ИД КДУ, 2013. - 286 с. - (Библиотека психолог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кушин, В.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тнопедагогика : учебное пособие для вузов / В. С. Кукушин. - 2-е, испр. и доп. - М. : МПСУ ; Воронеж : МОДЭК, 2013. - 426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 xml:space="preserve">Сборник тестов </w:t>
      </w:r>
      <w:r>
        <w:rPr>
          <w:rFonts w:cs="Times New Roman" w:ascii="Times New Roman" w:hAnsi="Times New Roman"/>
          <w:bCs/>
          <w:sz w:val="32"/>
          <w:szCs w:val="32"/>
        </w:rPr>
        <w:t>по</w:t>
      </w:r>
      <w:r>
        <w:rPr>
          <w:rFonts w:cs="Times New Roman" w:ascii="Times New Roman" w:hAnsi="Times New Roman"/>
          <w:sz w:val="32"/>
          <w:szCs w:val="32"/>
        </w:rPr>
        <w:t xml:space="preserve"> дисциплинам внешней оценки учебных достижений группы специальностей - Образование : тесты. - Астана : НЦТ, 2013. - 53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ЧЗ (2), АБ (4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Ц5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Цквитария, Т.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етрадиционные техники рисования: интегрированные занятия в ДОУ / Т. А. Цквитария. - М. : Сфера, 2011. - 122 с. - (Библиотека воспитателя)</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Бұқаралық ақпарат құралдары</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Средства массовой информации</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Жақсылықбаева, Р.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Публицистің шығармашылық шеберханасы : оқу құралы / Р. Жақсылықбаева. - Алматы : Қазақ  университеті, 2011. - 244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6(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1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Халықаралық Абай клубы</w:t>
      </w:r>
      <w:r>
        <w:rPr>
          <w:rFonts w:cs="Times New Roman" w:ascii="Times New Roman" w:hAnsi="Times New Roman"/>
          <w:sz w:val="32"/>
          <w:szCs w:val="32"/>
        </w:rPr>
        <w:t xml:space="preserve"> = Международный клуб Абая : каталог 2000-2013. - Алматы : [б. и.], 2000. - 30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3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 xml:space="preserve">Верстка. Требование </w:t>
      </w:r>
      <w:r>
        <w:rPr>
          <w:rFonts w:cs="Times New Roman" w:ascii="Times New Roman" w:hAnsi="Times New Roman"/>
          <w:bCs/>
          <w:sz w:val="32"/>
          <w:szCs w:val="32"/>
        </w:rPr>
        <w:t>к</w:t>
      </w:r>
      <w:r>
        <w:rPr>
          <w:rFonts w:cs="Times New Roman" w:ascii="Times New Roman" w:hAnsi="Times New Roman"/>
          <w:sz w:val="32"/>
          <w:szCs w:val="32"/>
        </w:rPr>
        <w:t xml:space="preserve"> оформлению книги : учебное пособие / сост. О. Е. Минаева. - 2-е изд. - М. : ГБОУ СПО МИПК им. И. Федорова, 2013. - 5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1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браева,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вещение вооруженных конфликтов в средствах массовой информации и международное гуманитарное право : учебное пособие для вузов / Г. Ибраева. - 2-е изд., доп. - Алматы : Қазақ  университеті, 2009. - 29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уркин,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печатных процессов. Цифровая печать  : учебное пособие для сред. проф. образования / А. В. Чуркин, Р. М. Уарова, А. Б. Шашлов. - М. : МИПК, 2011. - 18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ітапхана ісі</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Библиотечное дело</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8(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кадемик С. Бейсембаев</w:t>
      </w:r>
      <w:r>
        <w:rPr>
          <w:rFonts w:cs="Times New Roman" w:ascii="Times New Roman" w:hAnsi="Times New Roman"/>
          <w:sz w:val="32"/>
          <w:szCs w:val="32"/>
          <w:lang w:val="kk-KZ"/>
        </w:rPr>
        <w:t xml:space="preserve"> атындағы ғылыми кітапхана [Электрондық ресурс] = Научная библиотека им. академика С. Бейсембаева = Scientific library named after academician S. Beysembayev : путеводитель. - Электрондық деректер (57.2 Мб). - Павлодар : НБ ПГУ им. С. Торайгырова, 2014. - 1 эл. опт. дис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млинский, Л. З.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учные библиотеки информационного общества: организация и технология / Л. З. Амлинский. - СПб. : Профессия, 2008. - 199 с. - (Библиоте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5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Библиотечное дело</w:t>
      </w:r>
      <w:r>
        <w:rPr>
          <w:rFonts w:cs="Times New Roman" w:ascii="Times New Roman" w:hAnsi="Times New Roman"/>
          <w:sz w:val="32"/>
          <w:szCs w:val="32"/>
        </w:rPr>
        <w:t xml:space="preserve"> [Электронный ресурс] : ресурсы Интернета / В. В. Брежнева [и др.]. - Электрон. дан. (166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8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режнева, В.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формационное обслуживание : учебное пособие по направлению "Библиотечно-информационная деятельность" / В. В. Брежнева, Р. С. Гиляревский. - СПб. : Профессия, 2012. - 368 с. - (Библиоте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б 78</w:t>
      </w:r>
    </w:p>
    <w:p>
      <w:pPr>
        <w:pStyle w:val="Style16"/>
        <w:rPr>
          <w:rFonts w:ascii="Times New Roman" w:hAnsi="Times New Roman" w:cs="Times New Roman"/>
          <w:b/>
          <w:b/>
          <w:sz w:val="32"/>
          <w:szCs w:val="32"/>
        </w:rPr>
      </w:pPr>
      <w:r>
        <w:rPr>
          <w:rFonts w:cs="Times New Roman" w:ascii="Times New Roman" w:hAnsi="Times New Roman"/>
          <w:b/>
          <w:sz w:val="32"/>
          <w:szCs w:val="32"/>
        </w:rPr>
        <w:t>В2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ВЕБ 2.0, библиотеки</w:t>
      </w:r>
      <w:r>
        <w:rPr>
          <w:rFonts w:cs="Times New Roman" w:ascii="Times New Roman" w:hAnsi="Times New Roman"/>
          <w:sz w:val="32"/>
          <w:szCs w:val="32"/>
        </w:rPr>
        <w:t xml:space="preserve"> и информационная грамотность : сборник публикаций / ред.: Питер Годвин, Дж. Паркер. - СПб. : Профессия, 2011. - 237 с. - (Новые библиотечные технологии)</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рузинова, Л.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блиография. Раздел 2. Иностранная библиография : учебник для вузов / Л. Б. Грузинова. - М. : МГУП, 2003. - 284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3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ахарчук, Т.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алитико-синтетическая переработка информации : учебно-практическое пособие / Т. В. Захарчук, И. П. Кузнецова. - СПб. : Профессия, 2011. - 103 с. - (Азбука библиотечной профессии)</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б 78</w:t>
      </w:r>
    </w:p>
    <w:p>
      <w:pPr>
        <w:pStyle w:val="Style16"/>
        <w:rPr>
          <w:rFonts w:ascii="Times New Roman" w:hAnsi="Times New Roman" w:cs="Times New Roman"/>
          <w:b/>
          <w:b/>
          <w:sz w:val="32"/>
          <w:szCs w:val="32"/>
        </w:rPr>
      </w:pPr>
      <w:r>
        <w:rPr>
          <w:rFonts w:cs="Times New Roman" w:ascii="Times New Roman" w:hAnsi="Times New Roman"/>
          <w:b/>
          <w:sz w:val="32"/>
          <w:szCs w:val="32"/>
        </w:rPr>
        <w:t>М7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рева, О.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мплектование библиотечного фонда : учебно-практическое пособие / О. Н. Морева. - СПб. : Профессия, 2012. - 141 с. - (Азбука библиотечной профессии)</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ещерет, М.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блиографический поиск: эволюция и современность / М. Ю. Нещерет. - СПб. : Профессия, 2010. - 256 с. - (Библиоте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4</w:t>
      </w:r>
    </w:p>
    <w:p>
      <w:pPr>
        <w:pStyle w:val="Normal"/>
        <w:autoSpaceDE w:val="false"/>
        <w:spacing w:lineRule="auto" w:line="240" w:before="0" w:after="0"/>
        <w:ind w:firstLine="708"/>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Профессиональная пресса. База</w:t>
      </w:r>
      <w:r>
        <w:rPr>
          <w:rFonts w:cs="Times New Roman" w:ascii="Times New Roman" w:hAnsi="Times New Roman"/>
          <w:sz w:val="32"/>
          <w:szCs w:val="32"/>
        </w:rPr>
        <w:t xml:space="preserve"> данных [Электронный ресурс] : статьи из практической жизни библиотеки, публикации известных библиотековедов и библиографов. - Электрон. дан. (600 Мб.). - Павлодар : НБ ПГУ. - Загл. с контейнера</w:t>
      </w:r>
    </w:p>
    <w:p>
      <w:pPr>
        <w:pStyle w:val="Normal"/>
        <w:autoSpaceDE w:val="false"/>
        <w:spacing w:lineRule="auto" w:line="240" w:before="0" w:after="0"/>
        <w:jc w:val="both"/>
        <w:rPr/>
      </w:pPr>
      <w:r>
        <w:rPr>
          <w:rFonts w:cs="Times New Roman" w:ascii="Times New Roman" w:hAnsi="Times New Roman"/>
          <w:sz w:val="32"/>
          <w:szCs w:val="32"/>
        </w:rPr>
        <w:tab/>
        <w:t>Вып</w:t>
      </w:r>
      <w:r>
        <w:rPr>
          <w:rFonts w:cs="Times New Roman" w:ascii="Times New Roman" w:hAnsi="Times New Roman"/>
          <w:b/>
          <w:bCs/>
          <w:sz w:val="32"/>
          <w:szCs w:val="32"/>
        </w:rPr>
        <w:t>. 1</w:t>
      </w:r>
      <w:r>
        <w:rPr>
          <w:rFonts w:cs="Times New Roman" w:ascii="Times New Roman" w:hAnsi="Times New Roman"/>
          <w:sz w:val="32"/>
          <w:szCs w:val="32"/>
        </w:rPr>
        <w:t xml:space="preserve"> : А-О. - 2014. - 1 эл. опт. диск. - Текст рус., каз.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4</w:t>
      </w:r>
    </w:p>
    <w:p>
      <w:pPr>
        <w:pStyle w:val="Normal"/>
        <w:autoSpaceDE w:val="false"/>
        <w:spacing w:lineRule="auto" w:line="240" w:before="0" w:after="0"/>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lang w:val="kk-KZ"/>
        </w:rPr>
        <w:tab/>
      </w:r>
      <w:r>
        <w:rPr>
          <w:rFonts w:cs="Times New Roman" w:ascii="Times New Roman" w:hAnsi="Times New Roman"/>
          <w:b/>
          <w:bCs/>
          <w:sz w:val="32"/>
          <w:szCs w:val="32"/>
        </w:rPr>
        <w:t>Профессиональная пресса. База</w:t>
      </w:r>
      <w:r>
        <w:rPr>
          <w:rFonts w:cs="Times New Roman" w:ascii="Times New Roman" w:hAnsi="Times New Roman"/>
          <w:sz w:val="32"/>
          <w:szCs w:val="32"/>
        </w:rPr>
        <w:t xml:space="preserve"> данных [Электронный ресурс] : статьи из практической жизни библиотеки, публикации известных библиотековедов и библиографов. - Электрон. дан. (530 Мб.). - Павлодар : НБ ПГУ. - Загл. с контейнера</w:t>
      </w:r>
    </w:p>
    <w:p>
      <w:pPr>
        <w:pStyle w:val="Normal"/>
        <w:autoSpaceDE w:val="false"/>
        <w:spacing w:lineRule="auto" w:line="240" w:before="0" w:after="0"/>
        <w:jc w:val="both"/>
        <w:rPr/>
      </w:pPr>
      <w:r>
        <w:rPr>
          <w:rFonts w:cs="Times New Roman" w:ascii="Times New Roman" w:hAnsi="Times New Roman"/>
          <w:sz w:val="32"/>
          <w:szCs w:val="32"/>
        </w:rPr>
        <w:tab/>
        <w:t>Вып</w:t>
      </w:r>
      <w:r>
        <w:rPr>
          <w:rFonts w:cs="Times New Roman" w:ascii="Times New Roman" w:hAnsi="Times New Roman"/>
          <w:b/>
          <w:bCs/>
          <w:sz w:val="32"/>
          <w:szCs w:val="32"/>
        </w:rPr>
        <w:t>. 2</w:t>
      </w:r>
      <w:r>
        <w:rPr>
          <w:rFonts w:cs="Times New Roman" w:ascii="Times New Roman" w:hAnsi="Times New Roman"/>
          <w:sz w:val="32"/>
          <w:szCs w:val="32"/>
        </w:rPr>
        <w:t>. - 2014. - 1 эл. опт. диск. - Текст рус., каз.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укиасян, Э. Р.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талогизация и классификация. Электронные каталоги и автоматизированные библиотечные системы : избранные статьи / Э. Р. Сукиасян. - СПб. : Профессия, 2012. - 536 с. - (Библиоте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rPr>
        <w:t>Мұражай ісі</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Музейное дело</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ұхажанова, Т.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Әлем музейлерінің тарихы : оқу құралы / Т. Н. Мұхажанова. - Алматы : Қазақ  университеті, 2011. - 15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іл білімі</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Языкознание</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раб</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табай,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раб лексикологиясы : лекциялар жинағы / Б. Атабай. - Алматы : Қазақ  университеті, 2012. - 218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СКЛ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8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үйсенбаева, Р.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Іскерлік қазақ тілі : оқу құралы / Р. И. Дүйсенбаева. - Алматы : Қазақ  университеті, 2012. - 8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1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браимова, Ж.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 (пунктуация) : оқу-әдістемелік құралы / Ж. Т. Ибраимова. - Алматы : Қазақ  университеті, 2012. - 8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Нем</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әсіби-бағытталған шетел тілі.</w:t>
      </w:r>
      <w:r>
        <w:rPr>
          <w:rFonts w:cs="Times New Roman" w:ascii="Times New Roman" w:hAnsi="Times New Roman"/>
          <w:sz w:val="32"/>
          <w:szCs w:val="32"/>
        </w:rPr>
        <w:t xml:space="preserve"> (Неміс тілі) : "экономика", "қаржы", "есеп және аудит", "менеджмент" мамандықтарының студенттеріне арналған оқу-әдістемелік құралы / құраст.: Г. Д. Ерғазинова, А. С. Құрақбаева, М. М. Капсатова. - Павлодар : Кереку, 2012. - 7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ЧЗ (2), ППС (2), АБ (2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тілі</w:t>
      </w:r>
      <w:r>
        <w:rPr>
          <w:rFonts w:cs="Times New Roman" w:ascii="Times New Roman" w:hAnsi="Times New Roman"/>
          <w:sz w:val="32"/>
          <w:szCs w:val="32"/>
          <w:lang w:val="kk-KZ"/>
        </w:rPr>
        <w:t xml:space="preserve"> : жаратылыстану мамандығының студенттеріне арналған оқу-әдістемелік құрал / құраст. Ә. П. Шаһарман. - Павлодар : Кереку, 2012. - 53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8 : ЧЗ (2), ППС (2), АБ (2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Л5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Лингвистикадағы ғылыми зерттеу</w:t>
      </w:r>
      <w:r>
        <w:rPr>
          <w:rFonts w:cs="Times New Roman" w:ascii="Times New Roman" w:hAnsi="Times New Roman"/>
          <w:sz w:val="32"/>
          <w:szCs w:val="32"/>
          <w:lang w:val="kk-KZ"/>
        </w:rPr>
        <w:t xml:space="preserve"> негіздері : "аударма ісі", "шетел тілі: екі шетел тілі", "шетел филологиясы" мамандықтарының студенттеріне арналған дәріс курсы / құраст. Г. К. Кенжетаева. - Павлодар : Кереку, 2012. - 8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ЧЗ (2), ППС (2), АБ (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мынова, Б.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әдеби тілінің тарихы : оқулық / Б. Момынова. - Алматы : Қазақ  университеті, 2011. - 284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амазанова, Ш.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 : оқу құралы / Ш. Рамазанова. - Алматы : Қазақ  университеті, 2012. - 14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рбалаев,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іргі қазақ тіліндегі конверсиялық тәсіл және адьективация : монография / Ж. Сарбалаев. - Алматы : Арыс, 2013. - 224 б. - (Зерттеу)</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5 : СКЛ (2), АБ (2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Англо-русский словарь</w:t>
      </w:r>
      <w:r>
        <w:rPr>
          <w:rFonts w:cs="Times New Roman" w:ascii="Times New Roman" w:hAnsi="Times New Roman"/>
          <w:sz w:val="32"/>
          <w:szCs w:val="32"/>
        </w:rPr>
        <w:t xml:space="preserve"> = English-Russian  : (для электроэнергетики) / сост. Э. В. Турский. - М. : Энергия, 2012. - 7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8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ндалетов, В. Д.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рославянский язык : сборник упражнений: учебник для фил. спец. вузов / В. Д. Бондалетов, Н. Г. Самсонов, Л. Н. Самсонова. - 3-е изд. - М. : Флинта : Наука, 2003. - 31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утакова, Л. О.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рфемика и словообразование современного русского языка : учебное пособие для магистрантов фил. спец. / Л. О. Бутакова. - М. : Флинта : Наука, 2012. - 23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аниев, Ж.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й русский язык. Фонетика, графика, орфография, орфоэпия : учебное пособие / Ж. В. Ганиев. - 2-е изд., стер. - М. : Флинта : Наука, 2012. - 199 с.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5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ладких, И.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борник упражнений по русскому языку для абитуриентов : учебное пособие / И. А. Гладких. - 2-е изд. - М. : Флинта : МПСИ, 200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3</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Гольдберг, А. С.</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гло-русский энергетический словарь: в 2 т. = English-Russian Distonary of Energy : около 70 000 терминов и 12 000 сокращений / А. С. Гольдберг. - М. : РУССО.</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w:t>
      </w:r>
      <w:r>
        <w:rPr>
          <w:rFonts w:cs="Times New Roman" w:ascii="Times New Roman" w:hAnsi="Times New Roman"/>
          <w:b/>
          <w:bCs/>
          <w:sz w:val="32"/>
          <w:szCs w:val="32"/>
          <w:lang w:val="en-US"/>
        </w:rPr>
        <w:t>. 1</w:t>
      </w:r>
      <w:r>
        <w:rPr>
          <w:rFonts w:cs="Times New Roman" w:ascii="Times New Roman" w:hAnsi="Times New Roman"/>
          <w:sz w:val="32"/>
          <w:szCs w:val="32"/>
          <w:lang w:val="en-US"/>
        </w:rPr>
        <w:t xml:space="preserve"> : A-O. - 2006. - 592 </w:t>
      </w:r>
      <w:r>
        <w:rPr>
          <w:rFonts w:cs="Times New Roman" w:ascii="Times New Roman" w:hAnsi="Times New Roman"/>
          <w:sz w:val="32"/>
          <w:szCs w:val="32"/>
        </w:rPr>
        <w:t>с</w:t>
      </w:r>
      <w:r>
        <w:rPr>
          <w:rFonts w:cs="Times New Roman" w:ascii="Times New Roman" w:hAnsi="Times New Roman"/>
          <w:sz w:val="32"/>
          <w:szCs w:val="32"/>
          <w:lang w:val="en-US"/>
        </w:rPr>
        <w:t xml:space="preserve">. - </w:t>
      </w:r>
      <w:r>
        <w:rPr>
          <w:rFonts w:cs="Times New Roman" w:ascii="Times New Roman" w:hAnsi="Times New Roman"/>
          <w:b/>
          <w:bCs/>
          <w:sz w:val="32"/>
          <w:szCs w:val="32"/>
          <w:lang w:val="en-US"/>
        </w:rPr>
        <w:t xml:space="preserve">ISBN </w:t>
      </w:r>
      <w:r>
        <w:rPr>
          <w:rFonts w:cs="Times New Roman" w:ascii="Times New Roman" w:hAnsi="Times New Roman"/>
          <w:sz w:val="32"/>
          <w:szCs w:val="32"/>
          <w:lang w:val="en-US"/>
        </w:rPr>
        <w:t xml:space="preserve">5-88721-301-9 : 2590.00 </w:t>
      </w:r>
      <w:r>
        <w:rPr>
          <w:rFonts w:cs="Times New Roman" w:ascii="Times New Roman" w:hAnsi="Times New Roman"/>
          <w:color w:val="008000"/>
          <w:sz w:val="32"/>
          <w:szCs w:val="32"/>
        </w:rPr>
        <w:t>тг</w:t>
      </w:r>
      <w:r>
        <w:rPr>
          <w:rFonts w:cs="Times New Roman" w:ascii="Times New Roman" w:hAnsi="Times New Roman"/>
          <w:sz w:val="32"/>
          <w:szCs w:val="32"/>
          <w:lang w:val="en-US"/>
        </w:rPr>
        <w:t>.</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5 : ЧЗ (2), АБ (3)</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3</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Гольдберг, А. С.</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гло-русский энергетический словарь: в 2 т. = English-Russian Distonary of Energy : около 70 000 терминов и 12 000 сокращений / А. С. Гольдберг. - М. : РУССО.</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w:t>
      </w:r>
      <w:r>
        <w:rPr>
          <w:rFonts w:cs="Times New Roman" w:ascii="Times New Roman" w:hAnsi="Times New Roman"/>
          <w:b/>
          <w:bCs/>
          <w:sz w:val="32"/>
          <w:szCs w:val="32"/>
          <w:lang w:val="en-US"/>
        </w:rPr>
        <w:t>. 2</w:t>
      </w:r>
      <w:r>
        <w:rPr>
          <w:rFonts w:cs="Times New Roman" w:ascii="Times New Roman" w:hAnsi="Times New Roman"/>
          <w:sz w:val="32"/>
          <w:szCs w:val="32"/>
          <w:lang w:val="en-US"/>
        </w:rPr>
        <w:t xml:space="preserve"> : P-Z. - 2006. - 592 </w:t>
      </w:r>
      <w:r>
        <w:rPr>
          <w:rFonts w:cs="Times New Roman" w:ascii="Times New Roman" w:hAnsi="Times New Roman"/>
          <w:sz w:val="32"/>
          <w:szCs w:val="32"/>
        </w:rPr>
        <w:t>с</w:t>
      </w:r>
      <w:r>
        <w:rPr>
          <w:rFonts w:cs="Times New Roman" w:ascii="Times New Roman" w:hAnsi="Times New Roman"/>
          <w:sz w:val="32"/>
          <w:szCs w:val="32"/>
          <w:lang w:val="en-US"/>
        </w:rPr>
        <w:t xml:space="preserve">. - </w:t>
      </w:r>
      <w:r>
        <w:rPr>
          <w:rFonts w:cs="Times New Roman" w:ascii="Times New Roman" w:hAnsi="Times New Roman"/>
          <w:b/>
          <w:bCs/>
          <w:sz w:val="32"/>
          <w:szCs w:val="32"/>
          <w:lang w:val="en-US"/>
        </w:rPr>
        <w:t xml:space="preserve">ISBN </w:t>
      </w:r>
      <w:r>
        <w:rPr>
          <w:rFonts w:cs="Times New Roman" w:ascii="Times New Roman" w:hAnsi="Times New Roman"/>
          <w:sz w:val="32"/>
          <w:szCs w:val="32"/>
          <w:lang w:val="en-US"/>
        </w:rPr>
        <w:t xml:space="preserve">5-88721-302-7 : 3000.00 </w:t>
      </w:r>
      <w:r>
        <w:rPr>
          <w:rFonts w:cs="Times New Roman" w:ascii="Times New Roman" w:hAnsi="Times New Roman"/>
          <w:sz w:val="32"/>
          <w:szCs w:val="32"/>
        </w:rPr>
        <w:t>тг</w:t>
      </w:r>
      <w:r>
        <w:rPr>
          <w:rFonts w:cs="Times New Roman" w:ascii="Times New Roman" w:hAnsi="Times New Roman"/>
          <w:sz w:val="32"/>
          <w:szCs w:val="32"/>
          <w:lang w:val="en-US"/>
        </w:rPr>
        <w:t>.</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5 : ЧЗ (2), АБ (3)</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рамматика английского языка</w:t>
      </w:r>
      <w:r>
        <w:rPr>
          <w:rFonts w:cs="Times New Roman" w:ascii="Times New Roman" w:hAnsi="Times New Roman"/>
          <w:sz w:val="32"/>
          <w:szCs w:val="32"/>
        </w:rPr>
        <w:t xml:space="preserve"> = A Grammar of the English Language : учебное пособие для пед. ин-тов / В. Л. Каушанская [и др.] ; ред. Е. В. Иванова. - 6-е изд. - М. : Айрис-пресс, 2012. - 381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мидова, К.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й русский литературный язык : учебное пособие для вузов по спец. "Русский язык и литература" / К. И. Демидова, Т. А. Зуева. - 3-е изд. - М. : Флинта : Наука, 2008. - 67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жусупо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захская графика: вчера, сегодня, завтра (кириллица или латиница) : монография / М. Джусупов ; ред. В. П. Синячкин. - М. : РУДН, 2013. - 10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жусупо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ециальная лексика и пословицы (лингвоконтрастные и методические аспекты) : монография / М. Джусупов, К. Е. Алибекова, Ш. Мажитаева ; ред. К. О. Сапарова. - Ташкент : Meriyus, 2013. - 138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6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кучаева, Р.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й русский язык. Синтаксис сложного предложения : учебное пособие / Р. М. Докучаева. - М. : Флинта : Наука, 2013. - 22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ндрашов, Н.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рия лингвистических учений : учебное пособие для пед. ин-тов по спец. №2101 "Русский язык и литература"  / Н. А. Кондрашов. - М. : Книжный дом "Либроком", 2013. - 22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t>б 81.2Р</w:t>
      </w:r>
    </w:p>
    <w:p>
      <w:pPr>
        <w:pStyle w:val="Style16"/>
        <w:rPr>
          <w:rFonts w:ascii="Times New Roman" w:hAnsi="Times New Roman" w:cs="Times New Roman"/>
          <w:b/>
          <w:b/>
          <w:sz w:val="32"/>
          <w:szCs w:val="32"/>
        </w:rPr>
      </w:pPr>
      <w:r>
        <w:rPr>
          <w:rFonts w:cs="Times New Roman" w:ascii="Times New Roman" w:hAnsi="Times New Roman"/>
          <w:b/>
          <w:sz w:val="32"/>
          <w:szCs w:val="32"/>
        </w:rPr>
        <w:t>М2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лышева, Е.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онетика : учебно-методическое пособие / Е. Г. Малышева, О. С. Рогалева. - М. : Флинта : Наука, 2012. - 6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ндель, Б. Р.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ий язык и культура речи: история, теория, практика  : учебное пособие / Б. Р. Мандель. - М. : Вузовский учебник : ИНФРА-М, 2013. - (Вузовский учебни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сатов, В.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ий язык. Морфемика. Морфонология. Словообразование : учебное пособие для вузов по спец. "Русский язык и литература" / В. Н. Мусатов. - М. : Флинта : Наука, 2010. - 35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ыльникова, С.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й русский язык. Словообразование. Морфонология : учебно-методический комплекс для дистанционного обучения студентов пед. вузов / С. Е. Мыльникова, Т. А. Фадеева, Е. А. Глотова. - М. : Флинта : Наука, 2010. - 35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9</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Русско-казахский терминологический словарь</w:t>
      </w:r>
      <w:r>
        <w:rPr>
          <w:rFonts w:cs="Times New Roman" w:ascii="Times New Roman" w:hAnsi="Times New Roman"/>
          <w:sz w:val="32"/>
          <w:szCs w:val="32"/>
        </w:rPr>
        <w:t xml:space="preserve"> по защите растений = Өсімдік қорғау саласы бойынша орысша-қазақша терминологиялық сөздік : около 3400 терминов  / ред.: А. О. Сагитов, Ж. Д. Исмухамбетова. - Алматы : Формат, 2007. - 11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ргеева, Е.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рия русского литературного языка : учебное пособие / Е. В. Сергеева. - М. : Флинта : Наука, 2013. - 27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идоренко, Т.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Essential English for Law = Английский язык для юристов : учебное пособие / Т. В. Сидоренко, Н. М. Шагиева. - М. : ИНФРА-М, 2013. - 280 p.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Style16"/>
        <w:rPr>
          <w:rFonts w:ascii="Times New Roman" w:hAnsi="Times New Roman" w:cs="Times New Roman"/>
          <w:b/>
          <w:b/>
          <w:bCs/>
          <w:sz w:val="32"/>
          <w:szCs w:val="32"/>
        </w:rPr>
      </w:pPr>
      <w:r>
        <w:rPr>
          <w:rFonts w:cs="Times New Roman" w:ascii="Times New Roman" w:hAnsi="Times New Roman"/>
          <w:b/>
          <w:bCs/>
          <w:sz w:val="32"/>
          <w:szCs w:val="32"/>
        </w:rPr>
        <w:t>С4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ловарь евразийской лингвокультуры</w:t>
      </w:r>
      <w:r>
        <w:rPr>
          <w:rFonts w:cs="Times New Roman" w:ascii="Times New Roman" w:hAnsi="Times New Roman"/>
          <w:sz w:val="32"/>
          <w:szCs w:val="32"/>
        </w:rPr>
        <w:t xml:space="preserve"> Казахстана : словарь / З. К. Сабитова [и др.]. - Алматы : Қазақ  университеті, 2011. - 18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укиасян, Э. Р.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о-английский словарь по библиотечной и информационной деятельности = The Russian-English Dictionary jf Library and Information Terminology / Э. Р. Сукиасян, В. В. Зверевич, Т. А. Бахтурина. - СПб. : Профессия, 2013</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екст и дискурс</w:t>
      </w:r>
      <w:r>
        <w:rPr>
          <w:rFonts w:cs="Times New Roman" w:ascii="Times New Roman" w:hAnsi="Times New Roman"/>
          <w:sz w:val="32"/>
          <w:szCs w:val="32"/>
        </w:rPr>
        <w:t xml:space="preserve"> : учебное пособие для магистрантов / Н. Ф. Алиференко [и др.]. - М. : Флинта : Наука, 2012. - 23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8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 xml:space="preserve">Фразеологический словарь </w:t>
      </w:r>
      <w:r>
        <w:rPr>
          <w:rFonts w:cs="Times New Roman" w:ascii="Times New Roman" w:hAnsi="Times New Roman"/>
          <w:bCs/>
          <w:sz w:val="32"/>
          <w:szCs w:val="32"/>
        </w:rPr>
        <w:t>старославянского</w:t>
      </w:r>
      <w:r>
        <w:rPr>
          <w:rFonts w:cs="Times New Roman" w:ascii="Times New Roman" w:hAnsi="Times New Roman"/>
          <w:sz w:val="32"/>
          <w:szCs w:val="32"/>
        </w:rPr>
        <w:t xml:space="preserve"> языка : свыше 500 единиц / ред. С. Г. Шулежкова. - М. : Флинта : Наука, 2011. - 41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4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ервякова, Л. Д.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ктикум по теоретической грамматике английского языка : учебное пособие / Л. Д. Червякова. - 2-е изд., испр. и доп. - М. : РУДН, 2010. - 171 с. - (English)</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мырева , А.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ческие указания по выполнению и оформлению дипломных работ для студентов специальности 050207-Переводческое дело : методические указания / А. А. Шмырева . - Алматы : Қазақ  университеті, 2010. - 3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Фольклор</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Ә5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Әлем халықтарының мақал-мәтелдері</w:t>
      </w:r>
      <w:r>
        <w:rPr>
          <w:rFonts w:cs="Times New Roman" w:ascii="Times New Roman" w:hAnsi="Times New Roman"/>
          <w:sz w:val="32"/>
          <w:szCs w:val="32"/>
        </w:rPr>
        <w:t xml:space="preserve"> = Пословицы и поговорки народов мира / ред. Е. Байтілес ; ауд. М. Әлімбаев. - Алматы : Arna-b, 2008. - 32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вкиевская, Е.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ифы и легенды восточных славян / Е. Е. Левкиевская ; худож.: Д. В. Поляков, О. А. Полякова. - М. : Детская литература, 2012. - 317 с. - (Школьная библиоте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rPr>
        <w:t>Әдебиеттану</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Литературоведение</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3(5К)</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Жақып, Б.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Публицистикалық шығармашылық негіздері : оқулық / Б. Жақып. - Алматы : Қазақ  университеті, 2007. - 487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4</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Кәкі</w:t>
      </w:r>
      <w:r>
        <w:rPr>
          <w:rFonts w:cs="Times New Roman" w:ascii="Times New Roman" w:hAnsi="Times New Roman"/>
          <w:b/>
          <w:sz w:val="32"/>
          <w:szCs w:val="32"/>
        </w:rPr>
        <w:t>ш</w:t>
      </w:r>
      <w:r>
        <w:rPr>
          <w:rFonts w:cs="Times New Roman" w:ascii="Times New Roman" w:hAnsi="Times New Roman"/>
          <w:b/>
          <w:bCs/>
          <w:sz w:val="32"/>
          <w:szCs w:val="32"/>
        </w:rPr>
        <w:t>ұ</w:t>
      </w:r>
      <w:r>
        <w:rPr>
          <w:rFonts w:cs="Times New Roman" w:ascii="Times New Roman" w:hAnsi="Times New Roman"/>
          <w:b/>
          <w:sz w:val="32"/>
          <w:szCs w:val="32"/>
        </w:rPr>
        <w:t>лы</w:t>
      </w:r>
      <w:r>
        <w:rPr>
          <w:rFonts w:cs="Times New Roman" w:ascii="Times New Roman" w:hAnsi="Times New Roman"/>
          <w:b/>
          <w:bCs/>
          <w:sz w:val="32"/>
          <w:szCs w:val="32"/>
        </w:rPr>
        <w:t xml:space="preserve">, Т.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нр жайлауы : оқу құралы / Т. Кәкішұлы. - Алматы : Қазақ  университеті. - (Сын мен сыншы)</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1-кі</w:t>
      </w:r>
      <w:r>
        <w:rPr>
          <w:rFonts w:cs="Times New Roman" w:ascii="Times New Roman" w:hAnsi="Times New Roman"/>
          <w:sz w:val="32"/>
          <w:szCs w:val="32"/>
        </w:rPr>
        <w:t xml:space="preserve">тап. - 2007. - 463 б. - </w:t>
      </w:r>
      <w:r>
        <w:rPr>
          <w:rFonts w:cs="Times New Roman" w:ascii="Times New Roman" w:hAnsi="Times New Roman"/>
          <w:b/>
          <w:bCs/>
          <w:sz w:val="32"/>
          <w:szCs w:val="32"/>
        </w:rPr>
        <w:t xml:space="preserve">ISBN </w:t>
      </w:r>
      <w:r>
        <w:rPr>
          <w:rFonts w:cs="Times New Roman" w:ascii="Times New Roman" w:hAnsi="Times New Roman"/>
          <w:sz w:val="32"/>
          <w:szCs w:val="32"/>
        </w:rPr>
        <w:t>9965-30-416-5 : 22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5 : СКЛ (2), АБ (3)</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йітжанұлы, З.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арихи жырлар. [(Шығыс Түркістан өлкесіндегі тарихи фольклорлық үлгілер)] : оқу құралы / З. Сейітжанұлы, Т. Мекебаев, П. Бисенбаев. - Алматы : Қазақ  университеті, 2011. - 30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СКЛ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Ү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Үмбетае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Өтеген батыр тұлғасының әдеби-тарихи негіздері : оқу құралы / М. Үмбетаев. - Алматы : Қазақ  университеті, 2012. - 13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СКЛ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Р</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услакова, Т.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к анализировать эпическое произведение : учебное пособие / Т. П. Буслакова. - М. : Высшая школа, 2004. - 189 с. - (Филологический практикум для абитуриент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3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горова, Л.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ускные квалификационные работы по русской литературе : учебное пособие / Л. П. Егорова. - М. : Высшая школа, 2009. - 29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ЧЗ (2),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б 83</w:t>
      </w:r>
    </w:p>
    <w:p>
      <w:pPr>
        <w:pStyle w:val="Style16"/>
        <w:rPr>
          <w:rFonts w:ascii="Times New Roman" w:hAnsi="Times New Roman" w:cs="Times New Roman"/>
          <w:b/>
          <w:b/>
          <w:sz w:val="32"/>
          <w:szCs w:val="32"/>
        </w:rPr>
      </w:pPr>
      <w:r>
        <w:rPr>
          <w:rFonts w:cs="Times New Roman" w:ascii="Times New Roman" w:hAnsi="Times New Roman"/>
          <w:b/>
          <w:sz w:val="32"/>
          <w:szCs w:val="32"/>
        </w:rPr>
        <w:t>Ф77</w:t>
      </w:r>
    </w:p>
    <w:p>
      <w:pPr>
        <w:pStyle w:val="Normal"/>
        <w:autoSpaceDE w:val="false"/>
        <w:spacing w:lineRule="auto" w:line="240" w:before="0" w:after="0"/>
        <w:ind w:firstLine="708"/>
        <w:jc w:val="both"/>
        <w:rPr/>
      </w:pPr>
      <w:r>
        <w:rPr>
          <w:rFonts w:cs="Times New Roman" w:ascii="Times New Roman" w:hAnsi="Times New Roman"/>
          <w:b/>
          <w:bCs/>
          <w:sz w:val="32"/>
          <w:szCs w:val="32"/>
        </w:rPr>
        <w:t>Фонд редких книг</w:t>
      </w:r>
      <w:r>
        <w:rPr>
          <w:rFonts w:cs="Times New Roman" w:ascii="Times New Roman" w:hAnsi="Times New Roman"/>
          <w:sz w:val="32"/>
          <w:szCs w:val="32"/>
        </w:rPr>
        <w:t xml:space="preserve"> [Электронный ресурс] / Павлодарский государственный университет им. С. Торайгырова. - Электрон. дан. (102 Мб.). - Павлодар : НБ ПГУ. - Загл. с этикетки диска</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борник №27</w:t>
      </w:r>
      <w:r>
        <w:rPr>
          <w:rFonts w:cs="Times New Roman" w:ascii="Times New Roman" w:hAnsi="Times New Roman"/>
          <w:sz w:val="32"/>
          <w:szCs w:val="32"/>
        </w:rPr>
        <w:t xml:space="preserve"> / А. Шамкенов [и др.]. - 2014. - 1 эл. опт. диск.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7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мырева, А.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итература Востока и проблемы художественного перевода : учебное пособие для фил. фак. ун-тов / А. А. Шмырева. - Алматы : Қазақ  университеті, 2011. - 26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Я9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Яценко,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рия зарубежной литературы второй половины XX века : учебник / В. М. Яценко. -2-е изд., испр. - М. : Флинта:Наука, 2012. - 58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Көркем әдебиет</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Художественная литератур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сенберлин, Илья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одка, переплывающая океан : роман / Ильяс Есенберлин ; авториз. пер. с каз. Ю. О. Домбровского. - Алматы : ОФ "И. Есенберлина", 2001. - 28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БНК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76</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Момыш-улы, Бахытжан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Во имя отца / Бахытжан Момыш-улы. - Алматы : Өнер, 2001. - 264 с. - (Отырар кiтапханас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БНК (2)</w:t>
      </w:r>
      <w:r>
        <w:br w:type="page"/>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Философия</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бин, В. Д.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лософия : учебник / В. Д. Губин. - М. : Проспект, 2014. - 33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Учебная литература: </w:t>
      </w:r>
      <w:r>
        <w:rPr>
          <w:rFonts w:cs="Times New Roman" w:ascii="Times New Roman" w:hAnsi="Times New Roman"/>
          <w:sz w:val="32"/>
          <w:szCs w:val="32"/>
        </w:rPr>
        <w:t>ХТЕ / ФИК / 5B010800 / Философия / 1 / Осн</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История и философия</w:t>
      </w:r>
      <w:r>
        <w:rPr>
          <w:rFonts w:cs="Times New Roman" w:ascii="Times New Roman" w:hAnsi="Times New Roman"/>
          <w:sz w:val="32"/>
          <w:szCs w:val="32"/>
        </w:rPr>
        <w:t xml:space="preserve"> науки [Философия науки] : учебное пособие / ред.: Ю. В. Крянев, Л. Е. Моторина. - 3-е изд., перераб. и доп. - М. : Альфа : ИНФРА-М, 2014. - 41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бедев, С.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лософия науки : учебное пособие для магистров / С. А. Лебедев. - М. : Юрайт, 2013. - 28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стровский, Э. В.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Философия : учебник / Э. В. Островский. - М. : ИНФРА-М, 2013. - 312 с. - (Вузовский учебник)</w:t>
      </w:r>
      <w:r>
        <w:rPr>
          <w:rFonts w:cs="Times New Roman" w:ascii="Times New Roman" w:hAnsi="Times New Roman"/>
          <w:sz w:val="32"/>
          <w:szCs w:val="32"/>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Учебная литература: </w:t>
      </w:r>
      <w:r>
        <w:rPr>
          <w:rFonts w:cs="Times New Roman" w:ascii="Times New Roman" w:hAnsi="Times New Roman"/>
          <w:sz w:val="32"/>
          <w:szCs w:val="32"/>
        </w:rPr>
        <w:t>ХТЕ / ФИК / 5B010800 / Философия / 1 / Осн</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уденко, А.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лософия : учебное пособие для бакалавров  / А. М. Руденко, С. И. Самыгин, Е. Ю. Положенкова. - М. : ИНФРА-М, 2013. - 303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Учебная литература: </w:t>
      </w:r>
      <w:r>
        <w:rPr>
          <w:rFonts w:cs="Times New Roman" w:ascii="Times New Roman" w:hAnsi="Times New Roman"/>
          <w:sz w:val="32"/>
          <w:szCs w:val="32"/>
        </w:rPr>
        <w:t>ХТЕ / ФИК / 5B010800 / Философия / 1 / Осн</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6</w:t>
      </w:r>
    </w:p>
    <w:p>
      <w:pPr>
        <w:pStyle w:val="Normal"/>
        <w:autoSpaceDE w:val="false"/>
        <w:spacing w:lineRule="auto" w:line="240" w:before="0" w:after="0"/>
        <w:ind w:firstLine="708"/>
        <w:jc w:val="both"/>
        <w:rPr/>
      </w:pPr>
      <w:r>
        <w:rPr>
          <w:rFonts w:cs="Times New Roman" w:ascii="Times New Roman" w:hAnsi="Times New Roman"/>
          <w:b/>
          <w:bCs/>
          <w:sz w:val="32"/>
          <w:szCs w:val="32"/>
        </w:rPr>
        <w:t>Философия</w:t>
      </w:r>
      <w:r>
        <w:rPr>
          <w:rFonts w:cs="Times New Roman" w:ascii="Times New Roman" w:hAnsi="Times New Roman"/>
          <w:sz w:val="32"/>
          <w:szCs w:val="32"/>
        </w:rPr>
        <w:t xml:space="preserve"> [Электронный ресурс] : учебник для вузов. - Электрон. дан. (457 Мб.). - Павлодар : НБ ПГУ.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1 / К. К. Бегалинова [и др.]. - 2014. - 1 эл. опт. диск. - Текст на каз. и рус. яз.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6</w:t>
      </w:r>
    </w:p>
    <w:p>
      <w:pPr>
        <w:pStyle w:val="Normal"/>
        <w:autoSpaceDE w:val="false"/>
        <w:spacing w:lineRule="auto" w:line="240" w:before="0" w:after="0"/>
        <w:ind w:firstLine="708"/>
        <w:jc w:val="both"/>
        <w:rPr/>
      </w:pPr>
      <w:r>
        <w:rPr>
          <w:rFonts w:cs="Times New Roman" w:ascii="Times New Roman" w:hAnsi="Times New Roman"/>
          <w:b/>
          <w:bCs/>
          <w:sz w:val="32"/>
          <w:szCs w:val="32"/>
        </w:rPr>
        <w:t>Философия</w:t>
      </w:r>
      <w:r>
        <w:rPr>
          <w:rFonts w:cs="Times New Roman" w:ascii="Times New Roman" w:hAnsi="Times New Roman"/>
          <w:sz w:val="32"/>
          <w:szCs w:val="32"/>
        </w:rPr>
        <w:t xml:space="preserve"> [Электронный ресурс] : учебник для вузов. - Электрон. дан. (587 Мб.). - Павлодар : НБ ПГУ.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2 / Қ. Әбішев [и др.]. - 2014. - 1 эл. опт. диск.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иблиографиялық құралдары</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Библиографические пособия</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91(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улеубаев Бахриден Адилович</w:t>
      </w:r>
      <w:r>
        <w:rPr>
          <w:rFonts w:cs="Times New Roman" w:ascii="Times New Roman" w:hAnsi="Times New Roman"/>
          <w:sz w:val="32"/>
          <w:szCs w:val="32"/>
        </w:rPr>
        <w:t xml:space="preserve"> : библиографический указатель / сост. Г. М. Рыльская. - Усть-Каменогорск : ВКГТУ им. Д. Серикбаева, 2009. - 1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НБО (1)</w:t>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t>Ақпараттық технологиялар</w:t>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t>Информационные технологии</w:t>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7</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Ақпараттық және коммуникациялық</w:t>
      </w:r>
      <w:r>
        <w:rPr>
          <w:rFonts w:cs="Times New Roman" w:ascii="Times New Roman" w:hAnsi="Times New Roman"/>
          <w:sz w:val="32"/>
          <w:szCs w:val="32"/>
          <w:lang w:val="kk-KZ"/>
        </w:rPr>
        <w:t xml:space="preserve"> технологиялар : 5В012000- Кәсіптік білім алушыларға арналған пәннің оқу-әдістемелік кешені / құраст.: Б. Қ. Тульбасова, О. С. Ахметова, Ш. Т. Қасымбаева. - Алматы : Нұр-Принт, 2012. - 138 б. - (Оқу-әдістемелік кешені) (Ақпараттық жүйелер).</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40</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лдажаров, Қ. С.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Интернеттің негізгі хаттамалары : оқу құралы / Қ. С. Алдажаров, С. К. Батырхан. - Алматы : Экономика, 2013. - 208 б. - (Т. Рысқұлов атындағы ҚазЭУ-дiң 50 жылдық мерейтойына арналған оқу басылымдар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9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AutoCAD 2004</w:t>
      </w:r>
      <w:r>
        <w:rPr>
          <w:rFonts w:cs="Times New Roman" w:ascii="Times New Roman" w:hAnsi="Times New Roman"/>
          <w:sz w:val="32"/>
          <w:szCs w:val="32"/>
        </w:rPr>
        <w:t xml:space="preserve"> [Электронный ресурс] / Т. Ю. Соколова. - Электрон. дан. (66,8 Мб.). - Павлодар : НБ ПГУ им. С. Торайгырова, 2014. - 1 эл. опт. дис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9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AutoCAD 2004. Самоучитель</w:t>
      </w:r>
      <w:r>
        <w:rPr>
          <w:rFonts w:cs="Times New Roman" w:ascii="Times New Roman" w:hAnsi="Times New Roman"/>
          <w:sz w:val="32"/>
          <w:szCs w:val="32"/>
        </w:rPr>
        <w:t xml:space="preserve"> CorelDRAW 12 + Лабораторные работы [Электронный ресурс] / Н. В. Комолова [и др.]. - Электрон. дан. (115 Мб.). - Павлодар : НБ ПГУ им. С. Торайгырова, 2014. - 1 эл. опт. дис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9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AutoCAD 2002. Программное</w:t>
      </w:r>
      <w:r>
        <w:rPr>
          <w:rFonts w:cs="Times New Roman" w:ascii="Times New Roman" w:hAnsi="Times New Roman"/>
          <w:sz w:val="32"/>
          <w:szCs w:val="32"/>
        </w:rPr>
        <w:t xml:space="preserve"> обеспечение  [Электронный ресурс]. - Электрон. дан. (489 Мб.). - Павлодар : НБ ПГУ им. С. Торайгырова, 2014. - 1 эл. опт. дис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здаков, А. Л.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спертные системы САПР : учебное пособие для вузов по направлению "Информатика и вычислительная техника" / А. Л. Ездаков. - М. : Форум, 2013. - 158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ноплева, И.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формационные технологии : учебное пособие / И. А. Коноплева, О. А. Хохлова, А. В. Денисов. - 2-е изд. - М. : Проспект, 2013. - 32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 : ЧЗ (1),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нокой, Л.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мпьютерные технологии в науке и образовании : учебное пособие для вузов / Л. С. Онокой, В. М. Титов. - М. : ИД Форум - ИНФРА-М, 201. - 223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амоучитель CorelDRAW 12</w:t>
      </w:r>
      <w:r>
        <w:rPr>
          <w:rFonts w:cs="Times New Roman" w:ascii="Times New Roman" w:hAnsi="Times New Roman"/>
          <w:sz w:val="32"/>
          <w:szCs w:val="32"/>
        </w:rPr>
        <w:t xml:space="preserve"> + Лабораторные работы [Электронный ресурс] / Н. В. Комолова [и др.]. - Электрон. дан. (49,1 Мб.). - Павлодар : НБ ПГУ им. С. Торайгырова, 2014. - 1 эл. опт. дис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W72</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Windows XP для</w:t>
      </w:r>
      <w:r>
        <w:rPr>
          <w:rFonts w:cs="Times New Roman" w:ascii="Times New Roman" w:hAnsi="Times New Roman"/>
          <w:sz w:val="32"/>
          <w:szCs w:val="32"/>
        </w:rPr>
        <w:t xml:space="preserve"> начинающих [Электронный ресурс] / А. Г. Андреев [и др.] ; ред. А. Н. Чекмарев. - Электрон. дан. (195 Мб.). - Павлодар : НБ ПГУ им. С. Торайгырова, 2014. - 1 эл. опт. дис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Стандарттау</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rPr>
        <w:t xml:space="preserve">Стандартизация </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16</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Галкина, Д. К.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Өндірісті метрологиялық жағынан қамтамасыз ету : 050732 мамандығының студенттеріне курстық жұмысты орындауға арналған әдістемелік нұсқаулар / Д. К. Галкина. - Өскемен : ШҚМТУ, 2009. - 235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3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еремеевич, А.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стандартизация и сертификация. Основы взаимозаменяемости  : учебное пособие для вузов для металлургич. спец. / А. Н. Веремеевич. - М. : Учеба, 2004. - 9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алкина, Д.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стандартизация и сертификация : методические указания к практическим занятиям  по спец. 050725 "Технология деревообработки" / Д. К. Галкина. - Усть-Каменогорск : ВКГТУ, 2008. - 5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рбачев, Л.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и технические измерения : методические указания по выполнению практических работ для механических спец.  и спец. 1704402 инженерная защита окружающей среды", 050731 "Безопасность жизнедеятельности и защита окружающей среды" / Л. А. Горбачев. - Усть-Каменогорск : ВКГТУ, 2008. - 2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минов, С.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Технические измерения и приборы : практикум / С. В. Коминов. - М. : Издательский дом МИСиС, 2009. - 11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9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юбомудров, С.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стандартизация и сертификация: нормирование точности : учебник для вузов / С. А. Любомудров, А. А. Смирнов , С. Б. Тарасов. - М. : ИНФРА-М, 2013. - 205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МФ (2), АБ (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6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иколаева, М.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ндартизация, метрология и подтверждение соответствия : учебник для средних спец. учебных заведений по экон. спец. / М. А. Николаева, Л. В. Карташова. - М. : Форум : ИНФРА-М, 2014. - 33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6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иколаева, М.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ндартизация, метрология и подтверждение соответствия : практикум / М. А. Николаева, Л. В. Карташова, Т. П. Лебедева. - М. : Форум ; М. : ИНФРА-М, 2014. - 6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Жаратылыстану ғылымдар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Естественные науки</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31</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Жаратылыстану ғылымдары</w:t>
      </w:r>
      <w:r>
        <w:rPr>
          <w:rFonts w:cs="Times New Roman" w:ascii="Times New Roman" w:hAnsi="Times New Roman"/>
          <w:sz w:val="32"/>
          <w:szCs w:val="32"/>
          <w:lang w:val="kk-KZ"/>
        </w:rPr>
        <w:t xml:space="preserve"> : мамандықтар тобының оқу жетістіктерін сырттай бағалау пәндері бойынша тест жинағы / Ұлттық тестілеу орталығы). - Астана : "Ұлттық тестілеу орталығы" РМҚҚ., 2013. - 507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4 : ЧЗ (2), АБ (1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борник тестов по</w:t>
      </w:r>
      <w:r>
        <w:rPr>
          <w:rFonts w:cs="Times New Roman" w:ascii="Times New Roman" w:hAnsi="Times New Roman"/>
          <w:sz w:val="32"/>
          <w:szCs w:val="32"/>
        </w:rPr>
        <w:t xml:space="preserve"> дисциплинам внешней оценки учебных достижений группы специальностей - Естественные науки:тесты. - Астана : НЦТ, 2013. - 55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4 : ЧЗ (2), АБ (1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Эколог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0</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66</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оршаған ортаның мониторингі.</w:t>
      </w:r>
      <w:r>
        <w:rPr>
          <w:rFonts w:cs="Times New Roman" w:ascii="Times New Roman" w:hAnsi="Times New Roman"/>
          <w:sz w:val="32"/>
          <w:szCs w:val="32"/>
          <w:lang w:val="kk-KZ"/>
        </w:rPr>
        <w:t xml:space="preserve"> Өнеркәсіптік санитария, гигиена, токсикология : 5В073100 "Өмір тіршілігінің қауіпсіздігі және қоршаған ортаны қорғау" мамандығының студенттеріне арналған оқу-әдістемелік құралы / құраст. К. Ш. Арынғазин [и др.]. - Павлодар : Кереку,2012.- 8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5 : ЧЗ (2), ППС (2), АБ (2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54</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Линева</w:t>
      </w:r>
      <w:r>
        <w:rPr>
          <w:rFonts w:cs="Times New Roman" w:ascii="Times New Roman" w:hAnsi="Times New Roman"/>
          <w:b/>
          <w:bCs/>
          <w:sz w:val="32"/>
          <w:szCs w:val="32"/>
        </w:rPr>
        <w:t>, Л. 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оршаған орта мониторингі : 050731 "Тіршілік әрекетінің қауіпсіздігі және қоршаған ортаны қорғау" мамандығының студенттеріне тәжірибелік сабақтарға арналған әдістемелік нұсқаулар  / Л. А. Линева, С. Т. Сағиева. - Өскемен : ШҚМТУ.</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1- бөлім</w:t>
      </w:r>
      <w:r>
        <w:rPr>
          <w:rFonts w:cs="Times New Roman" w:ascii="Times New Roman" w:hAnsi="Times New Roman"/>
          <w:sz w:val="32"/>
          <w:szCs w:val="32"/>
        </w:rPr>
        <w:t xml:space="preserve"> : Атмосфералық ауа мониторингі. - 2010. - 34 б.</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0 : ЧЗ (2), АБ (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0</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П12</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Павлодар қаласының атмосфералық</w:t>
      </w:r>
      <w:r>
        <w:rPr>
          <w:rFonts w:cs="Times New Roman" w:ascii="Times New Roman" w:hAnsi="Times New Roman"/>
          <w:sz w:val="32"/>
          <w:szCs w:val="32"/>
          <w:lang w:val="kk-KZ"/>
        </w:rPr>
        <w:t xml:space="preserve"> ауа ластануының биомониторингі : мектеп оқушыларымен тәжірибелік сабақтарда, жоғары оқу орындарында, экологияны зерттеуге және жақсартуға бағытталған қосалқы мәліметтер жинағы ретінде қолданылуы, әртүрлі елді мекенді жерлердің шаң-тозаңмен ластануын анықтау үшін арналған оқу-әдістемелік құрал / құраст.: А. Е. Егинбаева, Б. К. Ерденов, Ч. Е. Манзулов. - Павлодар : Кереку, 2013. - 4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ЧЗ (2), ППС (2), АБ (2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околов, В.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оршаған ортаны қорғаудың теориялық негіздері : 050731 "Тіршілік әрекетінің қауіпсіздігі және қоршаған ортаны қорғау" мамандығының студенттеріне тәжірибелік сабақтарға арналған әдістемелік нұсқаулар / В. М. Соколов, С. Т. Сағиева. - Өскемен : ШҚМТУ, 2010. - 3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3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етошкин, А.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цессы и аппараты защиты окружающей среды : учебное пособие для вузов / А. Г. Ветошкин. - М. : Высшая школа, 2008. - 63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50</w:t>
      </w:r>
    </w:p>
    <w:p>
      <w:pPr>
        <w:pStyle w:val="Style16"/>
        <w:rPr>
          <w:rFonts w:ascii="Times New Roman" w:hAnsi="Times New Roman" w:cs="Times New Roman"/>
          <w:b/>
          <w:b/>
          <w:sz w:val="32"/>
          <w:szCs w:val="32"/>
        </w:rPr>
      </w:pPr>
      <w:r>
        <w:rPr>
          <w:rFonts w:cs="Times New Roman" w:ascii="Times New Roman" w:hAnsi="Times New Roman"/>
          <w:b/>
          <w:sz w:val="32"/>
          <w:szCs w:val="32"/>
        </w:rPr>
        <w:t>Е3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горенков, Л.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храна окружающей среды : учебное пособие / Л. И. Егоренков. - М. : Форум, 2013. - 256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7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рубаева, Г.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чение об окружающей среде : учебное пособие / Г. К. Ерубаева. - Алматы : Қазақ  университеті, 2011. - 13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лумбаева, С.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я и устойчивое развитие : учебное пособие / С. Ж. Колумбаева, Р. М. Бильдебаева, М. А. Шарипова. - Алматы : Қазақ  университеті, 2011. - 15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bCs/>
          <w:sz w:val="32"/>
          <w:szCs w:val="32"/>
        </w:rPr>
      </w:pPr>
      <w:r>
        <w:rPr>
          <w:rFonts w:cs="Times New Roman" w:ascii="Times New Roman" w:hAnsi="Times New Roman"/>
          <w:b/>
          <w:bCs/>
          <w:sz w:val="32"/>
          <w:szCs w:val="32"/>
        </w:rPr>
        <w:t>50</w:t>
      </w:r>
    </w:p>
    <w:p>
      <w:pPr>
        <w:pStyle w:val="Style16"/>
        <w:rPr>
          <w:rFonts w:ascii="Times New Roman" w:hAnsi="Times New Roman" w:cs="Times New Roman"/>
          <w:b/>
          <w:b/>
          <w:bCs/>
          <w:sz w:val="32"/>
          <w:szCs w:val="32"/>
        </w:rPr>
      </w:pPr>
      <w:r>
        <w:rPr>
          <w:rFonts w:cs="Times New Roman" w:ascii="Times New Roman" w:hAnsi="Times New Roman"/>
          <w:b/>
          <w:bCs/>
          <w:sz w:val="32"/>
          <w:szCs w:val="32"/>
        </w:rPr>
        <w:t>П2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етелин, А. Л.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аллургия техногенного вторичного сырья. Прогноз распространения газовых выбросов : курс лекций / А. Л. Петелин, К. В. Вишнякова, Е. С. Михалина. - М. : МИСиС, 2011. - 4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Математик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94</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хметов, Ғ. Б.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Актуарлы есептеулер : математика мамандығы бойынша магистранттарға (бакалаврларға) арналған оқу құралы / Ғ. Б. Ахметов. - Павлодар : Кереку, 2012. - 102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 : ЧЗ (2), ППС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62</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олданбалы бағдарламалық қамтамасыздандырылуды</w:t>
      </w:r>
      <w:r>
        <w:rPr>
          <w:rFonts w:cs="Times New Roman" w:ascii="Times New Roman" w:hAnsi="Times New Roman"/>
          <w:sz w:val="32"/>
          <w:szCs w:val="32"/>
          <w:lang w:val="kk-KZ"/>
        </w:rPr>
        <w:t xml:space="preserve"> қолданудағы сандық әдістер : 5В060400- Физика, 5В070300- Ақпараттық жүйелер мамандықтарының студенттеріне арналған оқу құралы / құраст.: А. З. Даутова, Ж. С. Алимова, А. Б. Исимбаева. - Павлодар : Кереку, 2013. - 5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ППС (2), АБ (4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t>51</w:t>
      </w:r>
    </w:p>
    <w:p>
      <w:pPr>
        <w:pStyle w:val="Style16"/>
        <w:rPr>
          <w:rFonts w:ascii="Times New Roman" w:hAnsi="Times New Roman" w:cs="Times New Roman"/>
          <w:b/>
          <w:b/>
          <w:sz w:val="32"/>
          <w:szCs w:val="32"/>
        </w:rPr>
      </w:pPr>
      <w:r>
        <w:rPr>
          <w:rFonts w:cs="Times New Roman" w:ascii="Times New Roman" w:hAnsi="Times New Roman"/>
          <w:b/>
          <w:sz w:val="32"/>
          <w:szCs w:val="32"/>
        </w:rPr>
        <w:t>Х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амитов, М. Х.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ірінші математика : оқулық / М. Х. Хамитов. - 2 басылым өңделген және толықтырылған. - Павлодар : Кереку, 2013. - 176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ЧЗ (2), ППС (2), АБ (4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хтямов, А.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ка для социологов и экономистов : учебное пособие для вузов по соц.-экон. спец. / А. М. Ахтямов. - 2-е изд., испр. и доп. - М. : Физматлит, 2008. - 46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3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чурин,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дачи по элементарной математике и началам математического анализа / В. А. Бачурин. - М. : Физматлит, 2005. - 711 с. - (Библиотека физико-математической литературы для школьников и учителей. ЕГЭ)</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ккер, В.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делирование химико-технологических объектов управления : учебное пособие для вузов по направлению "Автоматизированные технологии и производства" / В. Ф. Беккер. - 2-е изд., перераб. и доп. - М. : РИОР, 2014. - 141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3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ельфанд, И.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ригонометрия / И. М. Гельфанд, С. М. Львовский, А. Л. Тоом. - 4-е изд. - М. : МЦНМО, 2010. - 199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Действительный анализ в</w:t>
      </w:r>
      <w:r>
        <w:rPr>
          <w:rFonts w:cs="Times New Roman" w:ascii="Times New Roman" w:hAnsi="Times New Roman"/>
          <w:sz w:val="32"/>
          <w:szCs w:val="32"/>
        </w:rPr>
        <w:t xml:space="preserve"> задачах : учебное пособие для вузов по мат. спец. / П. Л. Ульянов [и др.]. - М. : Физматлит, 2005. - 41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9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фимов, Н.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сшая геометрия : учебное пособие для вузов по мат. спец. / Н. В. Ефимов. - 8-е изд., стер. - М. : Физматлит, 2011. - 57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1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Задачи по математике:</w:t>
      </w:r>
      <w:r>
        <w:rPr>
          <w:rFonts w:cs="Times New Roman" w:ascii="Times New Roman" w:hAnsi="Times New Roman"/>
          <w:sz w:val="32"/>
          <w:szCs w:val="32"/>
        </w:rPr>
        <w:t xml:space="preserve"> начала анализа : сборник задач / В. В. Вавилов [и др.]. - 2-е изд., испр. и доп. - М. : Физматлит, 2008. - 283 с. - (Библиотека учителя и школьник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айцева, Г.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ополнительные главы математики : методические указания и задания по выполнению практических занятий  для студентов 1 курса спец. 050506 "Экономика", 050508 "Учет и аудит", 050511 "Маркетинг, 050507 "Менеджмент", 050509 "Финансы", 050908 "Оценка" очной формы обучения / Г. А. Зайцева. -Усть-Каменогорск: ВКГТУ, 2010. - 40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здания есть только в отделениях/филиалах</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зеше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ческий анализ в примерах и задачах : учебное пособие / А. Казешев, А. Искакова. - Аламаты : Экономика, 2013. - 264 с. - (Учебные издания посвященные 50-летнему юбилею КазЭУ им. Т. Рыскулов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инин, А.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ереометрия 11 : экспериментальный учебник для школ с углубленным изучением математики / А. Ю. Калинин, Д. А. Терешин. - 2-е изд., испр. и доп. - М. : Физматкнига, 2005. - 33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4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иселев, А.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ометрия. Планиметрия. Стереометрия : учебник / А. П. Киселев ; ред. Н. А. Глаголев. - М. : Физматлит, 2013. - 325 с. - (Библиотека физико-математической литературы для школьников и учителе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зко,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дачи с параметром и другие сложные задачи / А. И. Козко. - 2-е изд., испр. и доп. - М. : МЦНМО, 2008. - 37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зовлев, В.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рс геометрии: элементы топологии, дифференциальная геометрия, основания геометрии : учебник / В. П. Кузовлев, Н. Г. Подаева. - М. : Физматлит, 2012. - 20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вров, И.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дачи по теории множеств, математической логике и теории алгоритмов / И. А. Лавров, Л. Л. Максимова. - 5-е изд., испр. - М. : Физматлит, 2006. - 25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8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урье, И.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сшая математика : практикум / И. Г. Лурье, Т. П. Фунтикова. - М. : Вузовский учебник : ИНФРА-М, 2013. - 159 с. - (Вузовский учебни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лий, И.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вероятностей : учебное пособие / И. А. Палий. - М. : ИНФРА-М, 2012. - 235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7</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ланиметрия</w:t>
      </w:r>
      <w:r>
        <w:rPr>
          <w:rFonts w:cs="Times New Roman" w:ascii="Times New Roman" w:hAnsi="Times New Roman"/>
          <w:sz w:val="32"/>
          <w:szCs w:val="32"/>
        </w:rPr>
        <w:t xml:space="preserve"> : пособие для углубленного изучения математики / ред. Ю. А. Садовничий. - М. : Физматлит, 2005. - 485 с.</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7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расолов, В.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дачи по стереометрии : учебное пособие / В. В. Прасолов. - М. : МЦНМО, 2010. - 35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6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ипачев, В. С.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сшая математика. Полный курс : учебник для бакалавров / В. С. Шипачев ; под ред. А. Н. Тихонова. - 4-е изд., испр. и доп. - М. : Юрайт, 2014. - 608 с. - (Бакалавр. Базовый кур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Геодезия</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2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62</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Горобец, А. С.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Жерге орналастырудағы экономика-математикалық әдістер, кадастрдағы экономика-математикалық әдістер : 5В090300 "Жерге орналастыру", 5В090700 "Кадастр" мамандықтарында оқитын студенттерге тәжірибелік жұмыстарды орындауға арналған әдістемелік нұсқаулар / А. С. Горобец, А. К. Утепбаева. - Өскемен : ШҚМТУ, 2011. - 2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1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аумова, Г.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я және төтенше жағдайлардағы геоақпараттық жүйелер : 050731 "Тіршілік әрекетінің қауіпсіздігі және қоршаған ортаны қорғау" мамандығының студенттеріне зертханалық жұмыстарды орындауға арналған әдістемелік нұсқаулар / Г. К. Даумова, И. П. Каретина. - Өскемен : ШҚМТУ, 2009. - 5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35</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Геодезия</w:t>
      </w:r>
      <w:r>
        <w:rPr>
          <w:rFonts w:cs="Times New Roman" w:ascii="Times New Roman" w:hAnsi="Times New Roman"/>
          <w:sz w:val="32"/>
          <w:szCs w:val="32"/>
        </w:rPr>
        <w:t xml:space="preserve"> : учебник для вузов / А. Г. Юнусов [и др.]. - М. : Академический проект, 2011. - 409 с. - (Gaudeamus: библиотека геодезиста и картограф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Физика</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5</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Крэйн</w:t>
      </w:r>
      <w:r>
        <w:rPr>
          <w:rFonts w:cs="Times New Roman" w:ascii="Times New Roman" w:hAnsi="Times New Roman"/>
          <w:b/>
          <w:bCs/>
          <w:sz w:val="32"/>
          <w:szCs w:val="32"/>
        </w:rPr>
        <w:t>, К. С.</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манауи физика : оқулық / К. С. Крэйн ; қазақ тіліне ауд.: Н. А. Маженов, Ж. Т. Камбарова, О. Маженова. - Алматы : Полиграфкомбинат.</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1-бөлім</w:t>
      </w:r>
      <w:r>
        <w:rPr>
          <w:rFonts w:cs="Times New Roman" w:ascii="Times New Roman" w:hAnsi="Times New Roman"/>
          <w:sz w:val="32"/>
          <w:szCs w:val="32"/>
        </w:rPr>
        <w:t xml:space="preserve">. - 2013. - 537 б. - </w:t>
      </w:r>
      <w:r>
        <w:rPr>
          <w:rFonts w:cs="Times New Roman" w:ascii="Times New Roman" w:hAnsi="Times New Roman"/>
          <w:b/>
          <w:bCs/>
          <w:sz w:val="32"/>
          <w:szCs w:val="32"/>
        </w:rPr>
        <w:t xml:space="preserve">ISBN </w:t>
      </w:r>
      <w:r>
        <w:rPr>
          <w:rFonts w:cs="Times New Roman" w:ascii="Times New Roman" w:hAnsi="Times New Roman"/>
          <w:sz w:val="32"/>
          <w:szCs w:val="32"/>
        </w:rPr>
        <w:t>978-601-7427-20-7 : 4145.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20 : ЧЗ (2), АБ (1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удагян, И.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динамика : учебное пособие для вузов / И. Ф. Будагян, В. Ф. Дубровин, А. С. Сигов. - М. : Альфа-М: ИНФРА-М, 2013. - 301 с. - (Современные технологии)</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5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ладимиров, Ю.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ания физики / Ю. Владимиров. - М. : БИНОМ. Лаборатория знаний, 2012. - 45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4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егря, Г.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физики полупроводников : учебное пособие для вузов по направлению "Электроника и микроэлектроника" / Г. Г. Зегря, В. И. Перель. - М. : Физматлит, 2009. - 56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4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льина, Т.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гидравлического расчета инженерных сетей : учебное пособие для вузов / Т. Н. Ильина. - М. : АСВ, 2007. - 18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Ландау, Л. 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етическая физика: в 10 т. : учебное пособие для физ. спец. ун-тов / Л. Д. Ландау, Л. Д. Лифшиц ; ред. Л. П. Питаевский. - 5-е изд., стер. - М. : Физматлит.</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I</w:t>
      </w:r>
      <w:r>
        <w:rPr>
          <w:rFonts w:cs="Times New Roman" w:ascii="Times New Roman" w:hAnsi="Times New Roman"/>
          <w:sz w:val="32"/>
          <w:szCs w:val="32"/>
        </w:rPr>
        <w:t xml:space="preserve"> : Механика. - 2012.-222 с.-</w:t>
      </w:r>
      <w:r>
        <w:rPr>
          <w:rFonts w:cs="Times New Roman" w:ascii="Times New Roman" w:hAnsi="Times New Roman"/>
          <w:b/>
          <w:bCs/>
          <w:sz w:val="32"/>
          <w:szCs w:val="32"/>
        </w:rPr>
        <w:t>ISBN</w:t>
      </w:r>
      <w:r>
        <w:rPr>
          <w:rFonts w:cs="Times New Roman" w:ascii="Times New Roman" w:hAnsi="Times New Roman"/>
          <w:sz w:val="32"/>
          <w:szCs w:val="32"/>
        </w:rPr>
        <w:t>978-5-9221-0819-5 : 2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0 : ЧЗ (2), АБ (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t>53</w:t>
      </w:r>
    </w:p>
    <w:p>
      <w:pPr>
        <w:pStyle w:val="Style16"/>
        <w:rPr>
          <w:rFonts w:ascii="Times New Roman" w:hAnsi="Times New Roman" w:cs="Times New Roman"/>
          <w:b/>
          <w:b/>
          <w:sz w:val="32"/>
          <w:szCs w:val="32"/>
        </w:rPr>
      </w:pPr>
      <w:r>
        <w:rPr>
          <w:rFonts w:cs="Times New Roman" w:ascii="Times New Roman" w:hAnsi="Times New Roman"/>
          <w:b/>
          <w:sz w:val="32"/>
          <w:szCs w:val="32"/>
        </w:rPr>
        <w:t>Л2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Ландау, Л. Д.</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етическая физика : учебное пособие для физ. вузов: в 10 т. / Л. Д. Ландау, Л. Д. Лифшиц ; ред. Л. П. Питаевского. - 5-е изд., стер. - М. : Физматлит.</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VI</w:t>
      </w:r>
      <w:r>
        <w:rPr>
          <w:rFonts w:cs="Times New Roman" w:ascii="Times New Roman" w:hAnsi="Times New Roman"/>
          <w:sz w:val="32"/>
          <w:szCs w:val="32"/>
        </w:rPr>
        <w:t xml:space="preserve"> : Гидродинамика. - 2006. - 731 с. - </w:t>
      </w:r>
      <w:r>
        <w:rPr>
          <w:rFonts w:cs="Times New Roman" w:ascii="Times New Roman" w:hAnsi="Times New Roman"/>
          <w:b/>
          <w:bCs/>
          <w:sz w:val="32"/>
          <w:szCs w:val="32"/>
        </w:rPr>
        <w:t xml:space="preserve">ISBN </w:t>
      </w:r>
      <w:r>
        <w:rPr>
          <w:rFonts w:cs="Times New Roman" w:ascii="Times New Roman" w:hAnsi="Times New Roman"/>
          <w:sz w:val="32"/>
          <w:szCs w:val="32"/>
        </w:rPr>
        <w:t xml:space="preserve">5-9221-0121-8. - </w:t>
      </w:r>
      <w:r>
        <w:rPr>
          <w:rFonts w:cs="Times New Roman" w:ascii="Times New Roman" w:hAnsi="Times New Roman"/>
          <w:b/>
          <w:bCs/>
          <w:sz w:val="32"/>
          <w:szCs w:val="32"/>
        </w:rPr>
        <w:t xml:space="preserve">ISBN </w:t>
      </w:r>
      <w:r>
        <w:rPr>
          <w:rFonts w:cs="Times New Roman" w:ascii="Times New Roman" w:hAnsi="Times New Roman"/>
          <w:sz w:val="32"/>
          <w:szCs w:val="32"/>
        </w:rPr>
        <w:t>5-9221-0053-Х : 50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0 : ЧЗ (2), АБ (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9</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Леденев, А. Н.</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в 5 кн. : учебное пособие для вузов по спец. "Информационная безопасность" / А. Н. Леденев. - М. : Физматлит.</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2</w:t>
      </w:r>
      <w:r>
        <w:rPr>
          <w:rFonts w:cs="Times New Roman" w:ascii="Times New Roman" w:hAnsi="Times New Roman"/>
          <w:sz w:val="32"/>
          <w:szCs w:val="32"/>
        </w:rPr>
        <w:t xml:space="preserve"> : Молекулярная физика и термодинамика. - 2005. - 207 с. - </w:t>
      </w:r>
      <w:r>
        <w:rPr>
          <w:rFonts w:cs="Times New Roman" w:ascii="Times New Roman" w:hAnsi="Times New Roman"/>
          <w:b/>
          <w:bCs/>
          <w:sz w:val="32"/>
          <w:szCs w:val="32"/>
        </w:rPr>
        <w:t xml:space="preserve">ISBN </w:t>
      </w:r>
      <w:r>
        <w:rPr>
          <w:rFonts w:cs="Times New Roman" w:ascii="Times New Roman" w:hAnsi="Times New Roman"/>
          <w:sz w:val="32"/>
          <w:szCs w:val="32"/>
        </w:rPr>
        <w:t>5-9221-0463-2 : 288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0 : ЧЗ (2), АБ (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9</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Леденев, А. Н.</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в 5 кн. : учебное пособие для вузов по спец. "Информационная безопасность" / А. Н. Леденев. - М. : Физматлит.</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Т. 4</w:t>
      </w:r>
      <w:r>
        <w:rPr>
          <w:rFonts w:cs="Times New Roman" w:ascii="Times New Roman" w:hAnsi="Times New Roman"/>
          <w:sz w:val="32"/>
          <w:szCs w:val="32"/>
        </w:rPr>
        <w:t xml:space="preserve"> : Колебания и волны. Оптика. - 2005. - 255 с. - </w:t>
      </w:r>
      <w:r>
        <w:rPr>
          <w:rFonts w:cs="Times New Roman" w:ascii="Times New Roman" w:hAnsi="Times New Roman"/>
          <w:b/>
          <w:bCs/>
          <w:sz w:val="32"/>
          <w:szCs w:val="32"/>
        </w:rPr>
        <w:t xml:space="preserve">ISBN </w:t>
      </w:r>
      <w:r>
        <w:rPr>
          <w:rFonts w:cs="Times New Roman" w:ascii="Times New Roman" w:hAnsi="Times New Roman"/>
          <w:sz w:val="32"/>
          <w:szCs w:val="32"/>
        </w:rPr>
        <w:t>5-9221-0463-2 : 288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0 : ЧЗ (2), АБ (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Физика. Практикум</w:t>
      </w:r>
      <w:r>
        <w:rPr>
          <w:rFonts w:cs="Times New Roman" w:ascii="Times New Roman" w:hAnsi="Times New Roman"/>
          <w:sz w:val="32"/>
          <w:szCs w:val="32"/>
        </w:rPr>
        <w:t xml:space="preserve"> : учебное пособие для вузов по направлению "Защита в чрезвычайных ситуациях" / Г. В. Врублевская [и др.]. - М. : ИНФРА-М ; Минск : Новое знание, 2014. - 285 с. - (Высше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бдықалыкова, Р.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ганикалық заттардың химиясы мен физикасы : оқу құралы / Р. А. Абдықалыкова, Р. К. Рахметуллаева. - Алматы : Қазақ  университеті, 2011. - 17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4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78</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Оспанова, Ж. Б.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Көбіктердің түзілуі және тұрақтылығы : оқу құралы / Ж. Б. Оспанова. - Алматы : Қазақ  университеті, 2011. - 10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исенгалиева, М. Р.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спериментальная термодинамика природных кислородсодержащих неорганических соединений : монография / М. Р. Бисенгалиева. - Караганда : Арко, 2012. - 26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исенгалиева, М. Р.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лебательные состояния и термодинамические характеристики природных кислородосодержащих неорганических соединений : монография / М. Р. Бисенгалиева, Д. В. Гоголь, Н. С. Бектурганов. - Караганда : АРКО, 2013. - 30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 xml:space="preserve">Геология </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32</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Геология</w:t>
      </w:r>
      <w:r>
        <w:rPr>
          <w:rFonts w:cs="Times New Roman" w:ascii="Times New Roman" w:hAnsi="Times New Roman"/>
          <w:sz w:val="32"/>
          <w:szCs w:val="32"/>
          <w:lang w:val="kk-KZ"/>
        </w:rPr>
        <w:t xml:space="preserve"> : 5В060900 - "География" мамандығының студенттері үшін зертханалық практикумға арналған әдістемелік нұсқаулар  / құраст.: А. А. Калиева, Б. А. Чашина. - Павлодар : Кереку, 2013. - 7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ЧЗ (2), ППС (2), АБ (1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56</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Дәулетқ</w:t>
      </w:r>
      <w:r>
        <w:rPr>
          <w:rFonts w:cs="Times New Roman" w:ascii="Times New Roman" w:hAnsi="Times New Roman"/>
          <w:b/>
          <w:sz w:val="32"/>
          <w:szCs w:val="32"/>
        </w:rPr>
        <w:t>алиев</w:t>
      </w:r>
      <w:r>
        <w:rPr>
          <w:rFonts w:cs="Times New Roman" w:ascii="Times New Roman" w:hAnsi="Times New Roman"/>
          <w:b/>
          <w:bCs/>
          <w:sz w:val="32"/>
          <w:szCs w:val="32"/>
        </w:rPr>
        <w:t>, С. Қ.</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идрологиялық болжамдар : оқу құралы / С. Қ. Дәулетқалиев, Д. Қ. Жүсіпбеков, С. Қ. Әлімқұлов. - Алматы : Қазақ  университеті.</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2-бөлім</w:t>
      </w:r>
      <w:r>
        <w:rPr>
          <w:rFonts w:cs="Times New Roman" w:ascii="Times New Roman" w:hAnsi="Times New Roman"/>
          <w:sz w:val="32"/>
          <w:szCs w:val="32"/>
        </w:rPr>
        <w:t xml:space="preserve">. - 2012. - 154 б. - </w:t>
      </w:r>
      <w:r>
        <w:rPr>
          <w:rFonts w:cs="Times New Roman" w:ascii="Times New Roman" w:hAnsi="Times New Roman"/>
          <w:b/>
          <w:bCs/>
          <w:sz w:val="32"/>
          <w:szCs w:val="32"/>
        </w:rPr>
        <w:t xml:space="preserve">ISBN </w:t>
      </w:r>
      <w:r>
        <w:rPr>
          <w:rFonts w:cs="Times New Roman" w:ascii="Times New Roman" w:hAnsi="Times New Roman"/>
          <w:sz w:val="32"/>
          <w:szCs w:val="32"/>
        </w:rPr>
        <w:t>978-601-247-507-4 : 299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0 : ЧЗ (2), АБ (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нитарлық бақыла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Санитарный надзор</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6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икалёв,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оогигиена : учебник для вузов по направлению "Зоотехния" / А. И. Чикалёв, Ю. А. Юлдашбаев. - М. : Геотар-Медиа, 2012. - 23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Техни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корин, О. Я.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женерные системы помещений с искусственным льдом и снегом : учебное пособие / О. Я. Кокорин. - М. : КУРС : ИНФРА-М, 2014</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t>620.2</w:t>
      </w:r>
    </w:p>
    <w:p>
      <w:pPr>
        <w:pStyle w:val="Style16"/>
        <w:rPr>
          <w:rFonts w:ascii="Times New Roman" w:hAnsi="Times New Roman" w:cs="Times New Roman"/>
          <w:b/>
          <w:b/>
          <w:sz w:val="32"/>
          <w:szCs w:val="32"/>
        </w:rPr>
      </w:pPr>
      <w:r>
        <w:rPr>
          <w:rFonts w:cs="Times New Roman" w:ascii="Times New Roman" w:hAnsi="Times New Roman"/>
          <w:b/>
          <w:sz w:val="32"/>
          <w:szCs w:val="32"/>
        </w:rPr>
        <w:t>Ф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Физико-химические основы строительного</w:t>
      </w:r>
      <w:r>
        <w:rPr>
          <w:rFonts w:cs="Times New Roman" w:ascii="Times New Roman" w:hAnsi="Times New Roman"/>
          <w:sz w:val="32"/>
          <w:szCs w:val="32"/>
        </w:rPr>
        <w:t xml:space="preserve"> материаловедения : учебное пособие / Г. Г. Волокитин [и др.]. - М. : АСВ, 2004. - 19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Жылу энергетикас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еплоэнергетик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3</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Әлжанов, М. Қ.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Жылутехника негіздері және қыздыру қондырғылар : оқу құралы / М. Қ. Әлжанов, Св. С. Квон. - Қарағанды : Қарағанды мемлекеттік техникалық университеті, 2007. - 119 б.</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МФ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1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6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ипов, Ю.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мпоновка и тепловой расчет парового котла : учебное пособие для вузов по спец. "Тепловые электрические станции" / Ю. М. Липов, Ю. Ф. Самойлов, Т. В. Виленский. - Репр. изд. - М. : АльянС, 2012. - 20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Электр техникас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Электротехник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31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68</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Жоғары кернеулі айнымалы</w:t>
      </w:r>
      <w:r>
        <w:rPr>
          <w:rFonts w:cs="Times New Roman" w:ascii="Times New Roman" w:hAnsi="Times New Roman"/>
          <w:sz w:val="32"/>
          <w:szCs w:val="32"/>
          <w:lang w:val="kk-KZ"/>
        </w:rPr>
        <w:t xml:space="preserve"> токтың ажыратқыштары мен айырғыштары бойынша анықтамалық материалдары : электроэнергетика мамандығының студенттеріне арналған курстық және дипломдық жобалары бойынша оқу-әдістемелік құрал / құраст.: Ю. А. Леньков, А. М. Акаев. - Павлодар : Кереку, 2013. - 8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0 : ЧЗ (2), ППС (2), АБ (8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5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иев, И.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технические материалы и изделия : справочник / И. И. Алиев. - Изд. 2-е, испр. - М. : РадиоСофт, 2011. - 33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ндреев,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елейная защита систем электроснабжения в примерах и задачах : учебное пособие / В. А. Андреев. - М. : Высшая школа, 2008. - 252 с. - (Для высших учебных заведений)</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ликов, С.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тлы тепловых электростанций и защита атмосферы : учебное пособие для вузов и колледжей по спец. "Тепловые электростанции" / С. Е. Беликов, В. Р. Котлер. - М. : Аква-Терм, 2008. - 21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бедев,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полупроводниковых приборов : учебное пособие для вузов / А. И. Лебедев. - М. : Физматлит, 2012. - 48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авила технической эксплуатации</w:t>
      </w:r>
      <w:r>
        <w:rPr>
          <w:rFonts w:cs="Times New Roman" w:ascii="Times New Roman" w:hAnsi="Times New Roman"/>
          <w:sz w:val="32"/>
          <w:szCs w:val="32"/>
        </w:rPr>
        <w:t xml:space="preserve"> тепловых энергоустановок : утв. Минэнерго РФ от 24 ; введ. в действие с 1октября 2003 года. - Новосибирск : Норматика, 2013. - 123 с. - (Кодексы. Законы. Нормы)</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621.313</w:t>
      </w:r>
    </w:p>
    <w:p>
      <w:pPr>
        <w:pStyle w:val="Style16"/>
        <w:rPr>
          <w:rFonts w:ascii="Times New Roman" w:hAnsi="Times New Roman" w:cs="Times New Roman"/>
          <w:b/>
          <w:b/>
          <w:sz w:val="32"/>
          <w:szCs w:val="32"/>
        </w:rPr>
      </w:pPr>
      <w:r>
        <w:rPr>
          <w:rFonts w:cs="Times New Roman" w:ascii="Times New Roman" w:hAnsi="Times New Roman"/>
          <w:b/>
          <w:sz w:val="32"/>
          <w:szCs w:val="32"/>
        </w:rPr>
        <w:t>С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жнев, А.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преобразовательные устройства радиоэлектронных систем : учебное пособие / А. М. Сажнев, Н. Г. Рогулина. - Новосибирск : НГТУ, 2012. - 219 с. - (Учебники НГТУ)</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трельников, Н.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нергосбережение : учебник / Н. А. Стрельников. - Новосибирск : НГТУ, 2012. - 176 с. - (Учебники НГТУ)</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6 : ЧЗ (2), АБ (4)</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2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мчев, Г.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цифрового телевизионного вещания : учебное пособие для вузов / Г. В. Мамчев, С. В. Тырыкин. - Новосибирск : НГТУ, 2010. - 371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5</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3</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Филлипов</w:t>
      </w:r>
      <w:r>
        <w:rPr>
          <w:rFonts w:cs="Times New Roman" w:ascii="Times New Roman" w:hAnsi="Times New Roman"/>
          <w:b/>
          <w:bCs/>
          <w:sz w:val="32"/>
          <w:szCs w:val="32"/>
        </w:rPr>
        <w:t>, А. С.</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емонт и монтаж кабельных линий: в 2 ч. : практическое пособие / А. С. Филлипов, В. А. Филлипов. - Минск : Техноперспектива. - (Электромонтер-профессия грамотных и дисциплинированных)</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xml:space="preserve">. - 2005. - 375 с. - </w:t>
      </w:r>
      <w:r>
        <w:rPr>
          <w:rFonts w:cs="Times New Roman" w:ascii="Times New Roman" w:hAnsi="Times New Roman"/>
          <w:b/>
          <w:bCs/>
          <w:sz w:val="32"/>
          <w:szCs w:val="32"/>
        </w:rPr>
        <w:t xml:space="preserve">ISBN </w:t>
      </w:r>
      <w:r>
        <w:rPr>
          <w:rFonts w:cs="Times New Roman" w:ascii="Times New Roman" w:hAnsi="Times New Roman"/>
          <w:sz w:val="32"/>
          <w:szCs w:val="32"/>
        </w:rPr>
        <w:t>985-6591-27-9 : 2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20 : ЧЗ (2), АБ (1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5</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3</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Филлипов</w:t>
      </w:r>
      <w:r>
        <w:rPr>
          <w:rFonts w:cs="Times New Roman" w:ascii="Times New Roman" w:hAnsi="Times New Roman"/>
          <w:b/>
          <w:bCs/>
          <w:sz w:val="32"/>
          <w:szCs w:val="32"/>
        </w:rPr>
        <w:t>, А. С.</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емонт и монтаж кабельных линий: в 2 ч. : практическое пособие / А. С. Филлипов, В. А. Филлипов. - Минск : Техноперспектива. - (Электромонтер-профессия грамотных и дисциплинированных)</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2</w:t>
      </w:r>
      <w:r>
        <w:rPr>
          <w:rFonts w:cs="Times New Roman" w:ascii="Times New Roman" w:hAnsi="Times New Roman"/>
          <w:sz w:val="32"/>
          <w:szCs w:val="32"/>
        </w:rPr>
        <w:t xml:space="preserve">. - 2010. - 407 с. - </w:t>
      </w:r>
      <w:r>
        <w:rPr>
          <w:rFonts w:cs="Times New Roman" w:ascii="Times New Roman" w:hAnsi="Times New Roman"/>
          <w:b/>
          <w:bCs/>
          <w:sz w:val="32"/>
          <w:szCs w:val="32"/>
        </w:rPr>
        <w:t xml:space="preserve">ISBN </w:t>
      </w:r>
      <w:r>
        <w:rPr>
          <w:rFonts w:cs="Times New Roman" w:ascii="Times New Roman" w:hAnsi="Times New Roman"/>
          <w:sz w:val="32"/>
          <w:szCs w:val="32"/>
        </w:rPr>
        <w:t>985-6591-27-9 : 2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20 : ЧЗ (2), АБ (1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шина жаса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шиностроени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9</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14</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Дайындамаларды жоңғылаумен өңдеу</w:t>
      </w:r>
      <w:r>
        <w:rPr>
          <w:rFonts w:cs="Times New Roman" w:ascii="Times New Roman" w:hAnsi="Times New Roman"/>
          <w:sz w:val="32"/>
          <w:szCs w:val="32"/>
          <w:lang w:val="kk-KZ"/>
        </w:rPr>
        <w:t xml:space="preserve"> технологиялық мүмкіндіктері : 5В071200 - "Машина жасау", 5В073200 - Стандарттау, сертификаттау және метрология, 5В072400 - "Технологиялық машиналар мен жабдықтар" мамандығына "Машина жасау өндірісінің технологиялық процестері", "Машина жасау технологиясы" пәндері бойынша №3 зертханалық жұмысын орындау үшін әдістемелік нұсқау / құраст.: А. И. Денчик, Г. Т. Итыбаева. - Павлодар : Кереку, 2013. - 2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7 : ЧЗ (2), ППС (2), АСФ (5),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амандыққа кіріспе</w:t>
      </w:r>
      <w:r>
        <w:rPr>
          <w:rFonts w:cs="Times New Roman" w:ascii="Times New Roman" w:hAnsi="Times New Roman"/>
          <w:sz w:val="32"/>
          <w:szCs w:val="32"/>
        </w:rPr>
        <w:t xml:space="preserve"> : пәні бойынша 5В071200- Машина жасау және 5В073200- Стандарттау, сертификаттау және метрология мамандықтарының студенттеріне тәжірибелік сабақтарды орындау үшін арналған әдістемелік нұсқаулар / құраст. Р. О. Олжабаев [және т. б.]. - Павлодар : Кереку, 2012. - 31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6 : ЧЗ (2), ППС (2), МФ (2), АБ (2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8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7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йко, Н. И.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Ресурсосберегающие технологии повышения качества поверхностных слоев деталей машин : учебное пособие для вузов железнодорожного транспорта / Н. И. Бойко. - М. : Маршрут, 2006. - 198 с. - (Высшее профессионально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3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еселов, А. И.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ехнологическое оборудование, оснастка и основы проектирования упаковочных производств : учебное пособие для вузов / А. И. Веселов, И. А. Веселова. - М. : ИНФРА-М, 2013. - 261 с. - (Высшее образование. Бакалавриат)</w:t>
      </w:r>
      <w:r>
        <w:rPr>
          <w:rFonts w:cs="Times New Roman" w:ascii="Times New Roman" w:hAnsi="Times New Roman"/>
          <w:sz w:val="32"/>
          <w:szCs w:val="32"/>
          <w:lang w:val="kk-KZ"/>
        </w:rPr>
        <w:t>.</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4</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Пикунов, М. В.</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литейных процессов : сборник задач / М. В. Пикунов, Е. Г. Пилецкая, Н. П. Балашова. - М. : Издательский дом МИСиС.</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Ч. 1</w:t>
      </w:r>
      <w:r>
        <w:rPr>
          <w:rFonts w:cs="Times New Roman" w:ascii="Times New Roman" w:hAnsi="Times New Roman"/>
          <w:sz w:val="32"/>
          <w:szCs w:val="32"/>
        </w:rPr>
        <w:t xml:space="preserve"> : Свойства металлов и сплавов. Приготовление растворов. Заливка литейных форм . - 2008. - 895.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7 : МФ (2), АБ (5)</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0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5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мелягин,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механизмов и машин : учебное пособие для вузов / А. И. Смелягин. - М. : ИНФРА-М, 2014. - 262 с. - (Высшее образование -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МФ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лік</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rPr>
        <w:t>Транспорт</w:t>
      </w:r>
      <w:r>
        <w:rPr>
          <w:rFonts w:cs="Times New Roman" w:ascii="Times New Roman" w:hAnsi="Times New Roman"/>
          <w:sz w:val="32"/>
          <w:szCs w:val="32"/>
        </w:rPr>
        <w:t xml:space="preserve"> </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9.11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2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еск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струкция автомобильных трансмиссий : учебное пособие для вузов по спец. "Автомобиле- и тракторостроение" / В. И. Песков. - М. : Форум, 2013. - 143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уыл шаруашылығы</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ельское хозяйство</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91</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уылшаруашылығы ғылымдары</w:t>
      </w:r>
      <w:r>
        <w:rPr>
          <w:rFonts w:cs="Times New Roman" w:ascii="Times New Roman" w:hAnsi="Times New Roman"/>
          <w:sz w:val="32"/>
          <w:szCs w:val="32"/>
          <w:lang w:val="kk-KZ"/>
        </w:rPr>
        <w:t xml:space="preserve"> : мамандықтар тобының оқу жетістіктерін сырттай бағалау пәндері бойынша тест жинағы / Ұлттық тестілеу орталығы) ; ред. А. Д. Дүйсембеков. - Астана : "Ұлттық тестілеу орталығы" РМҚҚ., 2013. - 382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ЧЗ (2), АБ (1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t>63</w:t>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t>Ө-73</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Өсімдікті химиялық қорғау</w:t>
      </w:r>
      <w:r>
        <w:rPr>
          <w:rFonts w:cs="Times New Roman" w:ascii="Times New Roman" w:hAnsi="Times New Roman"/>
          <w:sz w:val="32"/>
          <w:szCs w:val="32"/>
          <w:lang w:val="kk-KZ"/>
        </w:rPr>
        <w:t xml:space="preserve"> : оқу құралы / А. О. Сағитов [және т. б.]. - Алматы : Айтұмар, 2013. - 19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Ө-7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Өсімдікті биологиялық қорғау</w:t>
      </w:r>
      <w:r>
        <w:rPr>
          <w:rFonts w:cs="Times New Roman" w:ascii="Times New Roman" w:hAnsi="Times New Roman"/>
          <w:sz w:val="32"/>
          <w:szCs w:val="32"/>
        </w:rPr>
        <w:t xml:space="preserve"> : [оқу құралы] / А. О. Сағитов [және т. б.]. - Алматы : Айтұмар, 2012. - 336 б. : суретті</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5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имарданова,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переработки мяса и мясных продуктов : учебное пособие для технического и профессионального образования / М. Алимарданова, Р. Хакимова. - Астана : Фолиант, 2010. - 367 с. - (Профессиональное образовани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АБ (15)</w:t>
      </w:r>
    </w:p>
    <w:p>
      <w:pPr>
        <w:pStyle w:val="Normal"/>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631</w:t>
      </w:r>
    </w:p>
    <w:p>
      <w:pPr>
        <w:pStyle w:val="Style16"/>
        <w:rPr>
          <w:rFonts w:ascii="Times New Roman" w:hAnsi="Times New Roman" w:cs="Times New Roman"/>
          <w:b/>
          <w:b/>
          <w:sz w:val="32"/>
          <w:szCs w:val="32"/>
        </w:rPr>
      </w:pPr>
      <w:r>
        <w:rPr>
          <w:rFonts w:cs="Times New Roman" w:ascii="Times New Roman" w:hAnsi="Times New Roman"/>
          <w:b/>
          <w:sz w:val="32"/>
          <w:szCs w:val="32"/>
        </w:rPr>
        <w:t>Г6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рбылева, А.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чвоведение : учебное пособие для вузов по агрономическим спец. / А. И. Горбылева, В. Б. Воробьев, Е. И. Петровский ; ред. А. И. Горбылева. - 2-е изд., перераб. - М. : Новое знание : ИНФРА-М, 2014. - 399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рдеева, А.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вощеводство. Лабораторный практикум : учебное пособие для высшего образования по агрономич. спец. / А. П. Гордеева, Е. И. Сарвиро, М. В. Царева ; ред. А. П. Гордеева. - Минск : ИВЦ Минфина,2012. -24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2(5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Карантин растений</w:t>
      </w:r>
      <w:r>
        <w:rPr>
          <w:rFonts w:cs="Times New Roman" w:ascii="Times New Roman" w:hAnsi="Times New Roman"/>
          <w:sz w:val="32"/>
          <w:szCs w:val="32"/>
        </w:rPr>
        <w:t xml:space="preserve"> : учебное пособие / А. О. Сагитов [и др.]. - Алматы : КазНАУ, 2013. - 32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t>638</w:t>
      </w:r>
    </w:p>
    <w:p>
      <w:pPr>
        <w:pStyle w:val="Style16"/>
        <w:rPr>
          <w:rFonts w:ascii="Times New Roman" w:hAnsi="Times New Roman" w:cs="Times New Roman"/>
          <w:b/>
          <w:b/>
          <w:sz w:val="32"/>
          <w:szCs w:val="32"/>
        </w:rPr>
      </w:pPr>
      <w:r>
        <w:rPr>
          <w:rFonts w:cs="Times New Roman" w:ascii="Times New Roman" w:hAnsi="Times New Roman"/>
          <w:b/>
          <w:sz w:val="32"/>
          <w:szCs w:val="32"/>
        </w:rPr>
        <w:t>К6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ж, В.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человодство : практический курс / В. Н. Корж. - 6-е изд. - Ростов н/Д : Феникс, 2013. - 543 с. - (Библиотека пчеловода)</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бединский,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чебно-производственная, производственная и преддипломная практика  : методические указания по курсу "Сельскохозяйственные машины"  по спец. 050806 "Агроинженерия" / В. И. Лебединский. - Усть-Каменогорск : ВКГТУ, 2006. - 3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3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ихачева,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овароведение и экспертиза мяса и мясных продуктов : учебное пособие для сред. проф. образования / В. И. Лихачева, О. В. Юсова. - М. : Альфа-М : ИНФРА-М, 2013. - 303 с. - (ПРОФИль)</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63</w:t>
      </w:r>
    </w:p>
    <w:p>
      <w:pPr>
        <w:pStyle w:val="Style16"/>
        <w:rPr>
          <w:rFonts w:ascii="Times New Roman" w:hAnsi="Times New Roman" w:cs="Times New Roman"/>
          <w:b/>
          <w:b/>
          <w:sz w:val="32"/>
          <w:szCs w:val="32"/>
        </w:rPr>
      </w:pPr>
      <w:r>
        <w:rPr>
          <w:rFonts w:cs="Times New Roman" w:ascii="Times New Roman" w:hAnsi="Times New Roman"/>
          <w:b/>
          <w:sz w:val="32"/>
          <w:szCs w:val="32"/>
        </w:rPr>
        <w:t>С23</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борник тестов по</w:t>
      </w:r>
      <w:r>
        <w:rPr>
          <w:rFonts w:cs="Times New Roman" w:ascii="Times New Roman" w:hAnsi="Times New Roman"/>
          <w:sz w:val="32"/>
          <w:szCs w:val="32"/>
        </w:rPr>
        <w:t xml:space="preserve"> дисциплинам внешней оценки учебных достижений группы специальностей - Сельскохозяйственные науки : тесты. - Астана : НЦТ, 2013. - 37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3 : ЧЗ (2), АБ (5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Справочник по защите</w:t>
      </w:r>
      <w:r>
        <w:rPr>
          <w:rFonts w:cs="Times New Roman" w:ascii="Times New Roman" w:hAnsi="Times New Roman"/>
          <w:sz w:val="32"/>
          <w:szCs w:val="32"/>
        </w:rPr>
        <w:t xml:space="preserve"> растений : справочное издание / ред.: А. О. Сагитов, Ж. Д. Исмухамбетов. - Алматы : РОНД, 2004. - 32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7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опес, М.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екарственные растения и целебные травы : пер. с исп. / М. Т. Лопес, К. Маньес. - М. : Контэнт, 2012. - 237 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637</w:t>
      </w:r>
    </w:p>
    <w:p>
      <w:pPr>
        <w:pStyle w:val="Style16"/>
        <w:rPr>
          <w:rFonts w:ascii="Times New Roman" w:hAnsi="Times New Roman" w:cs="Times New Roman"/>
          <w:b/>
          <w:b/>
          <w:sz w:val="32"/>
          <w:szCs w:val="32"/>
        </w:rPr>
      </w:pPr>
      <w:r>
        <w:rPr>
          <w:rFonts w:cs="Times New Roman" w:ascii="Times New Roman" w:hAnsi="Times New Roman"/>
          <w:b/>
          <w:sz w:val="32"/>
          <w:szCs w:val="32"/>
        </w:rPr>
        <w:t>Ш7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ляхтунов,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производства мяса и мясных продуктов : учебное пособие для вузов / В. И. Шляхтунов. - Минск : Техноперспектива, 2010. - 47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оғамдық тамақтан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Общественное питани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4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ихомирова, Н.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продуктов лечебно-профилактического назначения на молочной основе : учебное пособие для вузов / Н. А. Тихомирова. - СПб. : Троицкий мост, 2010. - 44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ндірісті ұйымдастыр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Организация производства</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мбаев, Қ. Қ.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стандарттау және сертификаттау : 050712 "Машинажасау", 050901 "Тасымалдауды, жол қатынасын және көлікті пайдалануды ұйымдастыру", 050731 "Қоршаған ортаны қорғау және өмір тіршілігінің қауіпсіздігі", 050713 "Көлік, көлік техникасы және технологиясы", 050716 "Аспаптар жасау", 050724 "Технологиялық машиналар мен жабдықтар" мамандықтары студенттеріне арналған дәрістер конспектісі / Қ. Қ. Комбаев. - Өскемен : ШҚМТУ, 2009. - 12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7 : МФ (2),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совский, Л. Е.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ие качеством : учебник для экон. спец. вузов / Л. Е. Басовский, В. Б. Протасьев. - 2-е изд., испр. и доп. - М. : ИНФРА-М, 2014. - 252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алкина, Д.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истемы менеджмента качества : методические указания к курсовой работе по спец. 050732 всех форм обучения / Д. К. Галкина. - Усть-Каменогорск : ВКГТУ, 2009. - 5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5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лисеева, Е.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ие качеством : курс лекций / Е. Н. Елисеева, Н. В. Шмелева. - М. : МИСиС, 2012. - 9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мақ өндірісі</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Пищевая промышленность</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ексеев, Г.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ческие методы в пищевой инженерии : учебное пособие / Г. В. Алексеев, Б. А. Вороненко, Н. И. Лукин. - М.;СПб.; Краснодар : Лань, 2012. - 17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ячкина, С. Я.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мучных кондитерских изделий : учебник для вузов / С. Я. Корячкина, Т. В. Матвеева. - СПб. : Троицкий мост, 2011. - 40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ищевые добавки</w:t>
      </w:r>
      <w:r>
        <w:rPr>
          <w:rFonts w:cs="Times New Roman" w:ascii="Times New Roman" w:hAnsi="Times New Roman"/>
          <w:sz w:val="32"/>
          <w:szCs w:val="32"/>
        </w:rPr>
        <w:t xml:space="preserve"> : энциклопедия / сост. Л. А. Сарафанова. - 3-е изд., перераб. и доп. - СПб. : Профессия, 2012. - 77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Хамельман, Д.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Хлеб. Технология и рецептуры / Д. Хамельман ; пер. с англ. О. П. Четвериковой. - СПб. : Профессия, 2012. - 432 с. : фот. цв.</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лық технология</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ческая технология</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6</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25</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лдықсыз технология тиімділік</w:t>
      </w:r>
      <w:r>
        <w:rPr>
          <w:rFonts w:cs="Times New Roman" w:ascii="Times New Roman" w:hAnsi="Times New Roman"/>
          <w:sz w:val="32"/>
          <w:szCs w:val="32"/>
          <w:lang w:val="kk-KZ"/>
        </w:rPr>
        <w:t xml:space="preserve"> және сапа : оқу құралы / М. Р. Танашева [және т. б.]. - Алматы : Қазақ  университеті, 2011. - 157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ашмұхамбетова, Ж. Х.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Өндіріс қалдықтарын каталитикалық өңдеу әдістері : оқу құралы / Ж. Х. Ташмұхамбетова, Е. А. Әубәкіров. - Алматы : Қазақ  университеті, 2011. - 11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оманков, П.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ы расчета процессов и аппаратов химической технологии (примеры и задачи) : учебное пособие для вузов / П. Г. Романков, В. Ф. Фролов, О. М. Флисюк. - СПб. : Химиздат, 2010. - 54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69</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оманков, П.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ссообменные процессы химической технологии : учебное пособие для вузов / П. Г. Романков, Ф. В. Фролов, О. М. Флисюк. - СПб.:Химиздат, 2011. - 44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Х4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Химия. Химическая технология</w:t>
      </w:r>
      <w:r>
        <w:rPr>
          <w:rFonts w:cs="Times New Roman" w:ascii="Times New Roman" w:hAnsi="Times New Roman"/>
          <w:sz w:val="32"/>
          <w:szCs w:val="32"/>
        </w:rPr>
        <w:t xml:space="preserve"> [Электронный ресурс] : ресурсы Интернета / Т. М. Варламова [и др.]. - Электрон. дан. (207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jc w:val="both"/>
        <w:rPr>
          <w:rFonts w:ascii="Times New Roman" w:hAnsi="Times New Roman" w:cs="Times New Roman"/>
          <w:b/>
          <w:b/>
          <w:sz w:val="32"/>
          <w:szCs w:val="32"/>
        </w:rPr>
      </w:pPr>
      <w:r>
        <w:rPr>
          <w:rFonts w:cs="Times New Roman" w:ascii="Times New Roman" w:hAnsi="Times New Roman"/>
          <w:b/>
          <w:sz w:val="32"/>
          <w:szCs w:val="32"/>
        </w:rPr>
        <w:t>666.9</w:t>
      </w:r>
    </w:p>
    <w:p>
      <w:pPr>
        <w:pStyle w:val="Style16"/>
        <w:jc w:val="both"/>
        <w:rPr>
          <w:rFonts w:ascii="Times New Roman" w:hAnsi="Times New Roman" w:cs="Times New Roman"/>
          <w:b/>
          <w:b/>
          <w:sz w:val="32"/>
          <w:szCs w:val="32"/>
        </w:rPr>
      </w:pPr>
      <w:r>
        <w:rPr>
          <w:rFonts w:cs="Times New Roman" w:ascii="Times New Roman" w:hAnsi="Times New Roman"/>
          <w:b/>
          <w:sz w:val="32"/>
          <w:szCs w:val="32"/>
        </w:rPr>
        <w:t>Ч-90</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умаков, Л. Д.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заполнителей бетона : учебное пособие для вузов по строит. спец. / Л. Д. Чумаков. - 2-е изд., испр. и доп. - М. : АСВ, 2011. - 260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Металлургия</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закевич, А.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щитные покрытия на металлопродукции. Металлические покрытия : лаб. практикум: учебное пособие для вузов по металлург. спец. / А. В. Казакевич, Ю. А. Андреев, А. Ф. Ковалев. - М. : Учеба, 2007. - 10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М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4</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Металлургия</w:t>
      </w:r>
      <w:r>
        <w:rPr>
          <w:rFonts w:cs="Times New Roman" w:ascii="Times New Roman" w:hAnsi="Times New Roman"/>
          <w:sz w:val="32"/>
          <w:szCs w:val="32"/>
        </w:rPr>
        <w:t xml:space="preserve"> [Электронный ресурс] : ресурсы Интернета / Н. Ф. Болховитинов [и др.]. - Электрон. дан. (219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0</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Физико-химические расчеты электросталеплавильных</w:t>
      </w:r>
      <w:r>
        <w:rPr>
          <w:rFonts w:cs="Times New Roman" w:ascii="Times New Roman" w:hAnsi="Times New Roman"/>
          <w:sz w:val="32"/>
          <w:szCs w:val="32"/>
        </w:rPr>
        <w:t xml:space="preserve"> процессов : сборник задач с решениями: учебное пособие для вузов по направлению "Металлургия" / В. А. Григорян [и др.]. - 2-е изд., перераб. и доп. - М. : Учеба, 2007</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1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айнович, О. И.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Индустриальные системы и оборудование  в металлургииа : курс лекций / О. И. Шайнович. - М. : Издательский дом МИСиС, 2011. - 143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rPr>
        <w:t xml:space="preserve">Автоматика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5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ласов, К.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ория автоматического управления. Основные положения. Примеры расчета : учебное пособие / К. П. Власов. - 2-е изд., испр. и доп. - Харьков : Гуманитарный Центр, 2013. - 539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Құрылыс</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Строительство</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4.131.1</w:t>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46</w:t>
      </w:r>
    </w:p>
    <w:p>
      <w:pPr>
        <w:pStyle w:val="Normal"/>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Кодуто</w:t>
      </w:r>
      <w:r>
        <w:rPr>
          <w:rFonts w:cs="Times New Roman" w:ascii="Times New Roman" w:hAnsi="Times New Roman"/>
          <w:b/>
          <w:bCs/>
          <w:sz w:val="32"/>
          <w:szCs w:val="32"/>
          <w:lang w:val="kk-KZ"/>
        </w:rPr>
        <w:t>, Д. П.</w:t>
      </w:r>
    </w:p>
    <w:p>
      <w:pPr>
        <w:pStyle w:val="Normal"/>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Инженерлік геотехника: теория және тәжірибе : оқулық / Д. П. Кодуто, М. Р. Юнг, У. А. Китч. - Алматы : Полиграфкомбинат.</w:t>
      </w:r>
    </w:p>
    <w:p>
      <w:pPr>
        <w:pStyle w:val="Normal"/>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1-бөлім</w:t>
      </w:r>
      <w:r>
        <w:rPr>
          <w:rFonts w:cs="Times New Roman" w:ascii="Times New Roman" w:hAnsi="Times New Roman"/>
          <w:sz w:val="32"/>
          <w:szCs w:val="32"/>
          <w:lang w:val="kk-KZ"/>
        </w:rPr>
        <w:t xml:space="preserve">. - 2013. - 272 б. - </w:t>
      </w:r>
      <w:r>
        <w:rPr>
          <w:rFonts w:cs="Times New Roman" w:ascii="Times New Roman" w:hAnsi="Times New Roman"/>
          <w:b/>
          <w:bCs/>
          <w:sz w:val="32"/>
          <w:szCs w:val="32"/>
          <w:lang w:val="kk-KZ"/>
        </w:rPr>
        <w:t xml:space="preserve">ISBN </w:t>
      </w:r>
      <w:r>
        <w:rPr>
          <w:rFonts w:cs="Times New Roman" w:ascii="Times New Roman" w:hAnsi="Times New Roman"/>
          <w:sz w:val="32"/>
          <w:szCs w:val="32"/>
          <w:lang w:val="kk-KZ"/>
        </w:rPr>
        <w:t>978-601-7427-28-3 : 3266.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0 : АСФ (5), АБ (5)</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81</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удерин, М. К.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Студенттердің білімдерінің сапасын тестілік бақылау : оқу-әдістемелік құралы / М. К. Кудерин. - Павлодар : Кереку, 2013. - 70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0 : ЧЗ (2), ППС (2), АСФ (10), АБ (76)</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02.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астанбеков, Т. Х.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ұрылыс және жол машиналары : оқу құралы / Т. Х. Тастанбеков ; ред. Ж. О. Құлсейітов. - Өскемен : ШҚМТУ, 2004. - 218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1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баскин, Ю.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орожное грунтоведение и механика земляного полотна : учебное пособие / Ю. Г. Бабаскин. - М. : Новое знание, 2013. - 461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5.7/.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баскин, Ю. Г.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строительства дорог : учебное пособие для вузов по спец. "Экономика и организация производства" / Ю. Г. Бабаскин. - М. : Новое знание : ИНФРА-М, 2014. - 428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дагуев, Б. Т.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сплуатация тепловых сетей : практическая работа / Б. Т. Бадагуев. - М. : Альфа-Пресс, 2012. - 31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АСФ (10), АБ (10)</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1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дьин, Г.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равочник строителя-технолога : справочное издание / Г. М. Бадьин. - М. : АСВ, 2008. - 311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02.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6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олков, Д.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оительные машины и средства малой механизации : учебник для сред. проф. образования / Д. П. Волков, В. Я.  Крикун. - 8-е изд., стер. - М. : Академия, 2012. - 478 с. - (Среднее профессиональное образование)</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02.5</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6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олков, Д. П.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оительные машины : учебник по строит. спец. / Д. П. Волков, В. Я. Крикун. - 2-е изд., перераб. и доп. - М. : АСВ, 2002. - 375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6</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6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олосухин, В.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ланирование научного эксперимента : учебник для вузов по направлению "Природообустройство и водопользование" / В. А. Волосухин, А. И. Тищенко. - 2-е изд. - М. : РИОР : ИНФРА-М, 2014. - 176 с. - (Высшее образование)</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16</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алкина, Д.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чебная практика : методические указания по учебной практике  для студентов 1 курса спец. 050730 "Производство строительных материалов, изделий и конструкций" очной формы обучения / Д. К. Галкина. - Усть-Каменогорск : ВКГТУ им. Д. Серикбаева, 2008. - 1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131.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8</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обкин, В. И.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женерная геология и охрана природной среды : учебник для вузов по спец. "Промышленное и гражданское строительство" / В. И.  Коробкин. - [Б. м.] : Издательство Ростовского ун-та, 2013. - 34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4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канави, А. Н.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опление : учебник для вузов  / А. Н. Сканави, Л. М. Махов. - М. : АСВ, 2008. - 57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7</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отникова, О.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плоснабжение : учебное пособие по спец. "Теплогазоснабжение и вентиляция" / О. А. Сотникова, В. Н. Мелькумов. - М. : АСВ, 2009</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3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евляков, В. Ф.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дноэтажные промышленные каркасные бесфонарные здания. Чертежи марки КЖ (конструкции железобетонные) : метод. указания к курсовому и дипломному проектированию по спец. 4301, 1601 (1601.01), 430140, 160140 (160142), 554330, 551630 (551632), 050732, 050729 всех форм обучения  / В. Ф. Шевляков, О. В. Руденко. - Усть-Каменогорск : ВКГТУ, 2009. - 8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jc w:val="both"/>
        <w:rPr/>
      </w:pPr>
      <w:r>
        <w:rPr>
          <w:rFonts w:cs="Times New Roman" w:ascii="Times New Roman" w:hAnsi="Times New Roman"/>
          <w:b/>
          <w:sz w:val="32"/>
          <w:szCs w:val="32"/>
        </w:rPr>
        <w:t>Қ</w:t>
      </w:r>
      <w:r>
        <w:rPr>
          <w:rFonts w:cs="Times New Roman" w:ascii="Times New Roman" w:hAnsi="Times New Roman"/>
          <w:b/>
          <w:sz w:val="32"/>
          <w:szCs w:val="32"/>
          <w:lang w:val="kk-KZ"/>
        </w:rPr>
        <w:t>ала салу</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rPr>
        <w:t>Градостроительство</w:t>
      </w:r>
    </w:p>
    <w:p>
      <w:pPr>
        <w:pStyle w:val="Style1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1</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27</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Фатиев, М. М.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оительство городских объектов озеленения : учебник / М. М. Фатиев. - М. : Форум, 2012. - 204 с. - (Высшее образование. Бакалавриат)</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әулет</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Архитектура</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рачева, Л.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рхитектурная графика и макетирование : методические указания к курсовой работе для 1 курса спец. 050420 "Архитектура", 050421 "Дизайн" / Л. В. Драчева. - Усть-Каменогорск : ВКГТУ им. Д. Серикбаева, 2013. - 27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АСФ (5), АБ (5)</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рачева, Л. В.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рафика  и макетирование : методические указания для студентов 1 курса спец. 050420 "Архитектура", 050421 "Дизайн". Ч. 1 / Л. В. Драчева. - Повтор. изд. - Усть-Каменогорск : ВКГТУ, 2010. - 2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СФ (3), АБ (2)</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Сыз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Черчение</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4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84</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сполова, З.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ұрылыс сызбалары негіздері : құрылыс мамандықтары бойынша күндізгі және сырттай бөлімдерде оқитын студенттерге арналған әдістемелік нұсқаулар / З. А. Есполова, Л. В. Каменских. - Өскемен : ШҚМТУ, 2009. - 154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МФ (2), АБ (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744</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89</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Тұрғымбаев, Қ. Ә. </w:t>
      </w:r>
    </w:p>
    <w:p>
      <w:pPr>
        <w:pStyle w:val="Normal"/>
        <w:widowControl w:val="false"/>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Техникалық сызу : [оқу құралы] / Қ. Ә. Тұрғымбаев, Т. М. Дюсенғалиева. - Алматы : Бастау, 2013. - 157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МФ (2), АБ (18)</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t xml:space="preserve">ПМУ ғалымдарының еңбектерi  </w:t>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t>Труды ученых ПГУ</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5</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80</w:t>
      </w:r>
    </w:p>
    <w:p>
      <w:pPr>
        <w:pStyle w:val="Normal"/>
        <w:widowControl w:val="false"/>
        <w:autoSpaceDE w:val="false"/>
        <w:spacing w:lineRule="auto" w:line="240" w:before="0" w:after="0"/>
        <w:jc w:val="both"/>
        <w:rPr/>
      </w:pPr>
      <w:r>
        <w:rPr>
          <w:rFonts w:cs="Times New Roman" w:ascii="Times New Roman" w:hAnsi="Times New Roman"/>
          <w:sz w:val="32"/>
          <w:szCs w:val="32"/>
          <w:lang w:val="kk-KZ"/>
        </w:rPr>
        <w:tab/>
      </w:r>
      <w:r>
        <w:rPr>
          <w:rFonts w:cs="Times New Roman" w:ascii="Times New Roman" w:hAnsi="Times New Roman"/>
          <w:b/>
          <w:bCs/>
          <w:sz w:val="32"/>
          <w:szCs w:val="32"/>
          <w:lang w:val="kk-KZ"/>
        </w:rPr>
        <w:t>Арнайы медициналық тобы</w:t>
      </w:r>
      <w:r>
        <w:rPr>
          <w:rFonts w:cs="Times New Roman" w:ascii="Times New Roman" w:hAnsi="Times New Roman"/>
          <w:sz w:val="32"/>
          <w:szCs w:val="32"/>
          <w:lang w:val="kk-KZ"/>
        </w:rPr>
        <w:t xml:space="preserve"> студенттерінің дене дайындығы кешенді бағалауды ұйымдастыру мен әдістемесі бойынша әдістемелік нұсқаулар : дене шынықтыру және спорт 5В010801 мамандығы студенттеріне арналған / құраст.: И. В. Батяшова, Д. С. Тоқтарбаев. - Павлодар : Кереку, 2013. - 33 б.</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8 : ЧЗ (2), ППС (2), АБ (4)</w:t>
      </w:r>
    </w:p>
    <w:p>
      <w:pPr>
        <w:pStyle w:val="Style16"/>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6"/>
        <w:rPr>
          <w:rFonts w:ascii="Times New Roman" w:hAnsi="Times New Roman" w:cs="Times New Roman"/>
          <w:b/>
          <w:b/>
          <w:sz w:val="32"/>
          <w:szCs w:val="32"/>
        </w:rPr>
      </w:pPr>
      <w:r>
        <w:rPr>
          <w:rFonts w:cs="Times New Roman" w:ascii="Times New Roman" w:hAnsi="Times New Roman"/>
          <w:b/>
          <w:sz w:val="32"/>
          <w:szCs w:val="32"/>
        </w:rPr>
        <w:t>б 65.012</w:t>
      </w:r>
    </w:p>
    <w:p>
      <w:pPr>
        <w:pStyle w:val="Style16"/>
        <w:rPr>
          <w:rFonts w:ascii="Times New Roman" w:hAnsi="Times New Roman" w:cs="Times New Roman"/>
          <w:b/>
          <w:b/>
          <w:sz w:val="32"/>
          <w:szCs w:val="32"/>
        </w:rPr>
      </w:pPr>
      <w:r>
        <w:rPr>
          <w:rFonts w:cs="Times New Roman" w:ascii="Times New Roman" w:hAnsi="Times New Roman"/>
          <w:b/>
          <w:sz w:val="32"/>
          <w:szCs w:val="32"/>
        </w:rPr>
        <w:t>Д97</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Дюсембекова</w:t>
      </w:r>
      <w:r>
        <w:rPr>
          <w:rFonts w:cs="Times New Roman" w:ascii="Times New Roman" w:hAnsi="Times New Roman"/>
          <w:b/>
          <w:bCs/>
          <w:sz w:val="32"/>
          <w:szCs w:val="32"/>
        </w:rPr>
        <w:t>, Г. С.</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млекеттік және жергілікті басқару : 5В050700 "Менеджмент", 5В051000 "Мемлекеттік және жергілікті басқару" мамандықтарының студенттеріне арналған оқу құралы / Г. С. Дюсембекова. - Павлодар : Кереку.</w:t>
      </w:r>
    </w:p>
    <w:p>
      <w:pPr>
        <w:pStyle w:val="Normal"/>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1 бөлім</w:t>
      </w:r>
      <w:r>
        <w:rPr>
          <w:rFonts w:cs="Times New Roman" w:ascii="Times New Roman" w:hAnsi="Times New Roman"/>
          <w:sz w:val="32"/>
          <w:szCs w:val="32"/>
        </w:rPr>
        <w:t>. - 2013. - 87 б. - 998.1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72 : ЧЗ (2), ППС (2), АБ (68)</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6</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Қ. Кемеңгеров тағлымы</w:t>
      </w:r>
      <w:r>
        <w:rPr>
          <w:rFonts w:cs="Times New Roman" w:ascii="Times New Roman" w:hAnsi="Times New Roman"/>
          <w:sz w:val="32"/>
          <w:szCs w:val="32"/>
        </w:rPr>
        <w:t xml:space="preserve"> : международная научно-практическая конференция посвященная 110-летию К. Кеменгерова. - 2014. - 1 эл. опт. диск</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87</w:t>
      </w:r>
    </w:p>
    <w:p>
      <w:pPr>
        <w:pStyle w:val="Normal"/>
        <w:autoSpaceDE w:val="false"/>
        <w:spacing w:lineRule="auto" w:line="240" w:before="0" w:after="0"/>
        <w:ind w:firstLine="708"/>
        <w:jc w:val="both"/>
        <w:rPr/>
      </w:pPr>
      <w:r>
        <w:rPr>
          <w:rFonts w:cs="Times New Roman" w:ascii="Times New Roman" w:hAnsi="Times New Roman"/>
          <w:b/>
          <w:bCs/>
          <w:sz w:val="32"/>
          <w:szCs w:val="32"/>
        </w:rPr>
        <w:t>Архитектурно-строительный факультет</w:t>
      </w:r>
      <w:r>
        <w:rPr>
          <w:rFonts w:cs="Times New Roman" w:ascii="Times New Roman" w:hAnsi="Times New Roman"/>
          <w:sz w:val="32"/>
          <w:szCs w:val="32"/>
        </w:rPr>
        <w:t xml:space="preserve"> [Электронный ресурс] / Павлодарский государственный университет им. С. Торайгырова. - Электрон. дан. (473 Мб.). - Павлодар : НБ ПГУ. - (Труды преподавателей ПГУ им. С. Торайгырова).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3 / С. И. Абишева [и др.]. - 2014. - 1 эл. опт. диск. - Текст каз. рус.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72</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87</w:t>
      </w:r>
    </w:p>
    <w:p>
      <w:pPr>
        <w:pStyle w:val="Normal"/>
        <w:autoSpaceDE w:val="false"/>
        <w:spacing w:lineRule="auto" w:line="240" w:before="0" w:after="0"/>
        <w:ind w:firstLine="708"/>
        <w:jc w:val="both"/>
        <w:rPr/>
      </w:pPr>
      <w:r>
        <w:rPr>
          <w:rFonts w:cs="Times New Roman" w:ascii="Times New Roman" w:hAnsi="Times New Roman"/>
          <w:b/>
          <w:bCs/>
          <w:sz w:val="32"/>
          <w:szCs w:val="32"/>
        </w:rPr>
        <w:t>Архитектурно-строительный факультет</w:t>
      </w:r>
      <w:r>
        <w:rPr>
          <w:rFonts w:cs="Times New Roman" w:ascii="Times New Roman" w:hAnsi="Times New Roman"/>
          <w:sz w:val="32"/>
          <w:szCs w:val="32"/>
        </w:rPr>
        <w:t xml:space="preserve"> [Электронный ресурс] / Павлодарский государственный университет им. С. Торайгырова. - Электрон. дан. (484 Мб.). - Павлодар : НБ ПГУ. - (Труды преподавателей ПГУ им. С. Торайгырова).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4 / А. А. Стаценко [и др.]. - 2014. - 1 эл. опт. диск. - Текст на каз. и рус. яз.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хметов, К. К.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ункциональная морфология и функциональные основы молекулярной организации эукариотических клеток : учебное пособие для магистрантов и докторантов по спец. 6М060700, 6D060700-Биология / К. К. Ахметов. - Павлодар : Кереку, 2013. - 14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4</w:t>
      </w:r>
    </w:p>
    <w:p>
      <w:pPr>
        <w:pStyle w:val="Normal"/>
        <w:autoSpaceDE w:val="false"/>
        <w:spacing w:lineRule="auto" w:line="240" w:before="0" w:after="0"/>
        <w:ind w:firstLine="708"/>
        <w:jc w:val="both"/>
        <w:rPr/>
      </w:pPr>
      <w:r>
        <w:rPr>
          <w:rFonts w:cs="Times New Roman" w:ascii="Times New Roman" w:hAnsi="Times New Roman"/>
          <w:b/>
          <w:bCs/>
          <w:sz w:val="32"/>
          <w:szCs w:val="32"/>
        </w:rPr>
        <w:t>Гуманитарно-педагогический факультет</w:t>
      </w:r>
      <w:r>
        <w:rPr>
          <w:rFonts w:cs="Times New Roman" w:ascii="Times New Roman" w:hAnsi="Times New Roman"/>
          <w:sz w:val="32"/>
          <w:szCs w:val="32"/>
        </w:rPr>
        <w:t xml:space="preserve"> [Электронный ресурс] / Павлодарский государственный университет им. С. Торайгырова. - Электрон. дан. (376 Мб.). - Павлодар : НБ ПГУ. - (Труды преподавателей ПГУ им. С. Торайгырова).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2 / Қ. Аллаберген [и др.]. - 2014. - 1 эл. опт. диск. - Текст на каз. и рус. яз.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б 78(5К) </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85</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самадиева, С.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тьи [Электронный ресурс] / С. А. Исамадиева. - Электрон. дан. (16,7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3(2К)</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3</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дысова, Р. Ж.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атьи [Электронный ресурс] / Р. Ж. Кадысова. - Электрон. дан. (5,48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6</w:t>
      </w:r>
    </w:p>
    <w:p>
      <w:pPr>
        <w:pStyle w:val="Normal"/>
        <w:autoSpaceDE w:val="false"/>
        <w:spacing w:lineRule="auto" w:line="240" w:before="0" w:after="0"/>
        <w:ind w:firstLine="708"/>
        <w:jc w:val="both"/>
        <w:rPr/>
      </w:pPr>
      <w:r>
        <w:rPr>
          <w:rFonts w:cs="Times New Roman" w:ascii="Times New Roman" w:hAnsi="Times New Roman"/>
          <w:b/>
          <w:sz w:val="32"/>
          <w:szCs w:val="32"/>
        </w:rPr>
        <w:t>Кереку</w:t>
      </w:r>
      <w:r>
        <w:rPr>
          <w:rFonts w:cs="Times New Roman" w:ascii="Times New Roman" w:hAnsi="Times New Roman"/>
          <w:b/>
          <w:bCs/>
          <w:sz w:val="32"/>
          <w:szCs w:val="32"/>
        </w:rPr>
        <w:t xml:space="preserve"> [изданное]</w:t>
      </w:r>
      <w:r>
        <w:rPr>
          <w:rFonts w:cs="Times New Roman" w:ascii="Times New Roman" w:hAnsi="Times New Roman"/>
          <w:sz w:val="32"/>
          <w:szCs w:val="32"/>
        </w:rPr>
        <w:t xml:space="preserve"> [Электронный ресурс] / Павлодарский государственный университет им. С. Торайгырова. - Электрон. дан. (701 Мб.). - Павлодар : НБ ПГУ. - Загл. с этикетки диска</w:t>
      </w:r>
    </w:p>
    <w:p>
      <w:pPr>
        <w:pStyle w:val="Normal"/>
        <w:autoSpaceDE w:val="false"/>
        <w:spacing w:lineRule="auto" w:line="240" w:before="0" w:after="0"/>
        <w:jc w:val="both"/>
        <w:rPr/>
      </w:pPr>
      <w:r>
        <w:rPr>
          <w:rFonts w:cs="Times New Roman" w:ascii="Times New Roman" w:hAnsi="Times New Roman"/>
          <w:sz w:val="32"/>
          <w:szCs w:val="32"/>
        </w:rPr>
        <w:tab/>
        <w:t>Вып</w:t>
      </w:r>
      <w:r>
        <w:rPr>
          <w:rFonts w:cs="Times New Roman" w:ascii="Times New Roman" w:hAnsi="Times New Roman"/>
          <w:b/>
          <w:bCs/>
          <w:sz w:val="32"/>
          <w:szCs w:val="32"/>
        </w:rPr>
        <w:t>. 8</w:t>
      </w:r>
      <w:r>
        <w:rPr>
          <w:rFonts w:cs="Times New Roman" w:ascii="Times New Roman" w:hAnsi="Times New Roman"/>
          <w:sz w:val="32"/>
          <w:szCs w:val="32"/>
        </w:rPr>
        <w:t xml:space="preserve"> : Материалы конференции : статьи на английском. - 2014. - 1 эл. опт. диск. - Текст англ., рус.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6</w:t>
      </w:r>
    </w:p>
    <w:p>
      <w:pPr>
        <w:pStyle w:val="Normal"/>
        <w:autoSpaceDE w:val="false"/>
        <w:spacing w:lineRule="auto" w:line="240" w:before="0" w:after="0"/>
        <w:ind w:firstLine="708"/>
        <w:jc w:val="both"/>
        <w:rPr/>
      </w:pPr>
      <w:r>
        <w:rPr>
          <w:rFonts w:cs="Times New Roman" w:ascii="Times New Roman" w:hAnsi="Times New Roman"/>
          <w:b/>
          <w:sz w:val="32"/>
          <w:szCs w:val="32"/>
        </w:rPr>
        <w:t>Кереку</w:t>
      </w:r>
      <w:r>
        <w:rPr>
          <w:rFonts w:cs="Times New Roman" w:ascii="Times New Roman" w:hAnsi="Times New Roman"/>
          <w:b/>
          <w:bCs/>
          <w:sz w:val="32"/>
          <w:szCs w:val="32"/>
        </w:rPr>
        <w:t xml:space="preserve"> [изданное]</w:t>
      </w:r>
      <w:r>
        <w:rPr>
          <w:rFonts w:cs="Times New Roman" w:ascii="Times New Roman" w:hAnsi="Times New Roman"/>
          <w:sz w:val="32"/>
          <w:szCs w:val="32"/>
        </w:rPr>
        <w:t xml:space="preserve"> [Электронный ресурс] / Павлодарский государственный университет им. С. Торайгырова. - Электрон. дан. (591 Мб.). - Павлодар : НБ ПГУ. - Загл. с этикетки диска</w:t>
      </w:r>
    </w:p>
    <w:p>
      <w:pPr>
        <w:pStyle w:val="Normal"/>
        <w:autoSpaceDE w:val="false"/>
        <w:spacing w:lineRule="auto" w:line="240" w:before="0" w:after="0"/>
        <w:jc w:val="both"/>
        <w:rPr/>
      </w:pPr>
      <w:r>
        <w:rPr>
          <w:rFonts w:cs="Times New Roman" w:ascii="Times New Roman" w:hAnsi="Times New Roman"/>
          <w:sz w:val="32"/>
          <w:szCs w:val="32"/>
        </w:rPr>
        <w:tab/>
        <w:t>Вып</w:t>
      </w:r>
      <w:r>
        <w:rPr>
          <w:rFonts w:cs="Times New Roman" w:ascii="Times New Roman" w:hAnsi="Times New Roman"/>
          <w:b/>
          <w:bCs/>
          <w:sz w:val="32"/>
          <w:szCs w:val="32"/>
        </w:rPr>
        <w:t>. 9</w:t>
      </w:r>
      <w:r>
        <w:rPr>
          <w:rFonts w:cs="Times New Roman" w:ascii="Times New Roman" w:hAnsi="Times New Roman"/>
          <w:sz w:val="32"/>
          <w:szCs w:val="32"/>
        </w:rPr>
        <w:t xml:space="preserve"> : Түркі халықтары жазбалары күні = День письменности тюркских народов : материалы конференции. - 2014. - 1 эл. опт. диск. - Текст рус., каз.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0</w:t>
      </w:r>
    </w:p>
    <w:p>
      <w:pPr>
        <w:pStyle w:val="Normal"/>
        <w:autoSpaceDE w:val="false"/>
        <w:spacing w:lineRule="auto" w:line="240" w:before="0" w:after="0"/>
        <w:ind w:firstLine="708"/>
        <w:jc w:val="both"/>
        <w:rPr/>
      </w:pPr>
      <w:r>
        <w:rPr>
          <w:rFonts w:cs="Times New Roman" w:ascii="Times New Roman" w:hAnsi="Times New Roman"/>
          <w:b/>
          <w:bCs/>
          <w:sz w:val="32"/>
          <w:szCs w:val="32"/>
        </w:rPr>
        <w:t>Колледж</w:t>
      </w:r>
      <w:r>
        <w:rPr>
          <w:rFonts w:cs="Times New Roman" w:ascii="Times New Roman" w:hAnsi="Times New Roman"/>
          <w:sz w:val="32"/>
          <w:szCs w:val="32"/>
        </w:rPr>
        <w:t xml:space="preserve"> [Электронный ресурс] / Павлодарский государственный университет им. С. Торайгырова. - Электрон. дан. (173 Мб.). - Павлодар : НБ ПГУ. - (Труды преподавателей ПГУ им. С. Торайгырова).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1 / Ш. Ж. Смагулова [и др.]. - 2014. - 1 эл. опт. диск. - Текст на каз. и рус. яз. .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Имеются экземпляры в отделах:</w:t>
      </w:r>
      <w:r>
        <w:rPr>
          <w:rFonts w:cs="Times New Roman" w:ascii="Times New Roman" w:hAnsi="Times New Roman"/>
          <w:b/>
          <w:bCs/>
          <w:sz w:val="32"/>
          <w:szCs w:val="32"/>
          <w:lang w:val="kk-KZ"/>
        </w:rPr>
        <w:t xml:space="preserve"> </w:t>
      </w:r>
      <w:r>
        <w:rPr>
          <w:rFonts w:cs="Times New Roman" w:ascii="Times New Roman" w:hAnsi="Times New Roman"/>
          <w:sz w:val="32"/>
          <w:szCs w:val="32"/>
        </w:rPr>
        <w:t>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б 72(5К) </w:t>
        <w:tab/>
        <w:t xml:space="preserve"> </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8</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НПЦ " Машхуроведение"</w:t>
      </w:r>
      <w:r>
        <w:rPr>
          <w:rFonts w:cs="Times New Roman" w:ascii="Times New Roman" w:hAnsi="Times New Roman"/>
          <w:sz w:val="32"/>
          <w:szCs w:val="32"/>
        </w:rPr>
        <w:t xml:space="preserve"> [Электронный ресурс] / М. Б. Аманжолова [и др.]. - Электрон. дан. (264 Мб). - Павлодар : НБ ПГУ им. С. Торайгырова, 2014. - 1 эл. опт. диск (CD-ROM)</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8</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1</w:t>
      </w:r>
    </w:p>
    <w:p>
      <w:pPr>
        <w:pStyle w:val="Normal"/>
        <w:widowControl w:val="false"/>
        <w:autoSpaceDE w:val="false"/>
        <w:spacing w:lineRule="auto" w:line="240" w:before="0" w:after="0"/>
        <w:jc w:val="both"/>
        <w:rPr/>
      </w:pPr>
      <w:r>
        <w:rPr>
          <w:rFonts w:cs="Times New Roman" w:ascii="Times New Roman" w:hAnsi="Times New Roman"/>
          <w:sz w:val="32"/>
          <w:szCs w:val="32"/>
        </w:rPr>
        <w:tab/>
      </w:r>
      <w:r>
        <w:rPr>
          <w:rFonts w:cs="Times New Roman" w:ascii="Times New Roman" w:hAnsi="Times New Roman"/>
          <w:b/>
          <w:bCs/>
          <w:sz w:val="32"/>
          <w:szCs w:val="32"/>
        </w:rPr>
        <w:t>Промышленная вентиляция</w:t>
      </w:r>
      <w:r>
        <w:rPr>
          <w:rFonts w:cs="Times New Roman" w:ascii="Times New Roman" w:hAnsi="Times New Roman"/>
          <w:sz w:val="32"/>
          <w:szCs w:val="32"/>
        </w:rPr>
        <w:t xml:space="preserve"> : учебно-методическое пособие по спец. 5В073100-Безопасность жизнедеятельности и защита окружающей среды / сост.: К. Ш. Арынгазин, А. К. Тлеулесов, А. Х. Жакиянова.-Павлодар :Кереку, 2013. - 5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АСФ (12), АБ (13)</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ологические ресурсы и экология лугов региона "Ақкөл-Жайылма" : учебное пособие / Б. А. Тулеубаев. - Павлодар :Типография Сытина, 2012. - 156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аткий курс радиационной экологии с элементами радиобиологии : учебное пособие. Ч. 2 / Б. А. Тулеубаев.-Переизд. - Павлодар : ЭКО, 2007. - 128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радиационной экологии и безопасности : учебное пособие. Ч. 3 / Б. А. Тулеубаев, А. Т. Сейсебаев. - Павлодар : ИНЕУ, 2003. - 122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ационная экология с основами сельскохозяйственной радиобиологии : учебное пособие / Б. А. Тулеубаев. - Павлодар : ИНЕУ, 2006. - 11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574)</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блемы ликвидации источников радиационного загрязнения природной среды : монография / Б. А. Тулеубаев, В. В. Ковалев, А. К. Адрышев. - Павлодар : ЭКО, 2009. - 114 с.</w:t>
      </w:r>
    </w:p>
    <w:p>
      <w:pPr>
        <w:pStyle w:val="Normal"/>
        <w:widowControl w:val="false"/>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autoSpaceDE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2</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леубаев, Б. А.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ческая экспертиза объектов и продукции сельского хозяйства : учебное пособие / Б. А. Тулеубаев. - Павлодар : Арман-ПВ, 2007. - 166 с. - (Профессиональное образование. Сельское и лесное хозяйство)</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autoSpaceDE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18</w:t>
      </w:r>
    </w:p>
    <w:p>
      <w:pPr>
        <w:pStyle w:val="Normal"/>
        <w:autoSpaceDE w:val="false"/>
        <w:spacing w:lineRule="auto" w:line="240" w:before="0" w:after="0"/>
        <w:ind w:firstLine="708"/>
        <w:jc w:val="both"/>
        <w:rPr/>
      </w:pPr>
      <w:r>
        <w:rPr>
          <w:rFonts w:cs="Times New Roman" w:ascii="Times New Roman" w:hAnsi="Times New Roman"/>
          <w:b/>
          <w:bCs/>
          <w:sz w:val="32"/>
          <w:szCs w:val="32"/>
        </w:rPr>
        <w:t>Факультет металлургии, машиностроения</w:t>
      </w:r>
      <w:r>
        <w:rPr>
          <w:rFonts w:cs="Times New Roman" w:ascii="Times New Roman" w:hAnsi="Times New Roman"/>
          <w:sz w:val="32"/>
          <w:szCs w:val="32"/>
        </w:rPr>
        <w:t xml:space="preserve"> и транспортной техники [Электронный ресурс] / Павлодарский государственный университет им. С. Торайгырова. - Электрон. дан. (606 Мб.). - Павлодар : НБ ПГУ. - (Труды преподавателей ПГУ им. С. Торайгырова).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4 / З. Б. Каршигина [и др.].-2014. - 1 эл. опт. диск.- Текст каз., рус.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18</w:t>
      </w:r>
    </w:p>
    <w:p>
      <w:pPr>
        <w:pStyle w:val="Normal"/>
        <w:autoSpaceDE w:val="false"/>
        <w:spacing w:lineRule="auto" w:line="240" w:before="0" w:after="0"/>
        <w:ind w:firstLine="708"/>
        <w:jc w:val="both"/>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Факультет металлургии, машиностроения</w:t>
      </w:r>
      <w:r>
        <w:rPr>
          <w:rFonts w:cs="Times New Roman" w:ascii="Times New Roman" w:hAnsi="Times New Roman"/>
          <w:sz w:val="32"/>
          <w:szCs w:val="32"/>
        </w:rPr>
        <w:t xml:space="preserve"> и транспортной техники [Электронный ресурс] / Павлодарский государственный университет им. С. Торайгырова. - Электрон. дан. (682 Мб.). - Павлодар : НБ ПГУ. - (Труды преподавателей ПГУ им. С. Торайгырова). - Загл. с контейнера</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ып. 5 / Т. Ш. Баймагамбетов [и др.]. - 2014. - 1 эл. опт. диск. - Текст рус. каз. яз. - 500.00 тг.</w:t>
      </w:r>
    </w:p>
    <w:p>
      <w:pPr>
        <w:pStyle w:val="Normal"/>
        <w:tabs>
          <w:tab w:val="clear" w:pos="708"/>
          <w:tab w:val="left" w:pos="4" w:leader="none"/>
        </w:tabs>
        <w:autoSpaceDE w:val="false"/>
        <w:spacing w:lineRule="auto" w:line="240" w:before="0" w:after="0"/>
        <w:jc w:val="both"/>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всего 1 : Медиатека (1)</w:t>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4" w:leader="none"/>
        </w:tabs>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200"/>
        <w:jc w:val="both"/>
        <w:rPr>
          <w:rFonts w:ascii="Times New Roman" w:hAnsi="Times New Roman" w:cs="Times New Roman"/>
          <w:sz w:val="32"/>
          <w:szCs w:val="32"/>
          <w:lang w:val="kk-KZ"/>
        </w:rPr>
      </w:pPr>
      <w:r>
        <w:rPr>
          <w:rFonts w:cs="Times New Roman" w:ascii="Times New Roman" w:hAnsi="Times New Roman"/>
          <w:sz w:val="32"/>
          <w:szCs w:val="32"/>
          <w:lang w:val="kk-K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sz w:val="20"/>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24:00Z</dcterms:created>
  <dc:creator>makarenko.t</dc:creator>
  <dc:description/>
  <cp:keywords/>
  <dc:language>en-US</dc:language>
  <cp:lastModifiedBy>makarenko.t</cp:lastModifiedBy>
  <dcterms:modified xsi:type="dcterms:W3CDTF">2014-04-30T03:44:00Z</dcterms:modified>
  <cp:revision>3</cp:revision>
  <dc:subject/>
  <dc:title/>
</cp:coreProperties>
</file>