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нкета «Вовлеченность преподавателей к НИР в вузе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важаемый преподавател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осим Вас заполнить данную анкет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Целью данного исследования является определения уровня удовлетворенности преподавателей Вашего вуза организацией НИР. Убедительная просьба ответить на все вопросы объективно, поскольку Ваши ответы послужат эмпирической основой для совершенствования системы научно-исследовательской работы в вуз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Ваш возра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5 лет    2) 26-40 лет    3) 41-60 лет    4) 60 и более</w:t>
      </w:r>
    </w:p>
    <w:p>
      <w:pPr>
        <w:pStyle w:val="Normal"/>
        <w:rPr/>
      </w:pPr>
      <w:r>
        <w:rPr>
          <w:i/>
          <w:sz w:val="16"/>
          <w:szCs w:val="16"/>
        </w:rPr>
        <w:t>2. Пол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афедра, на которой Вы работаете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Должность, которую вы занимаете в вузе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Ученая степень, ученое звание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Стаж работы в вузе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аше отношение к НИР как составной части деятельности преподавателя в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не очень нравится заниматься научной деятель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 научной деятельности отношусь равнодушно</w:t>
      </w:r>
    </w:p>
    <w:p>
      <w:pPr>
        <w:pStyle w:val="Normal"/>
        <w:rPr/>
      </w:pPr>
      <w:r>
        <w:rPr>
          <w:sz w:val="16"/>
          <w:szCs w:val="16"/>
        </w:rPr>
        <w:t>3) Занимаюсь наукой по требованию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Затрудняюсь ответи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Если бы имели возможность выбирать среди профессиональных функций преподавателя, выбрали бы для себя необходимость вести научные исследова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   2) Нет      3) Не знаю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. Какое из высказываний больше соответствует Вашим профессиональным предпочтения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 одинаково успешен и как ученый, и как преподав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У меня более успешно осуществляется НИР, чем преподаватель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Я более успешен как преподаватель, чем как уче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 в преподавательской, и в исследовательской деятельности мои успехи весьма скромны</w:t>
      </w:r>
    </w:p>
    <w:p>
      <w:pPr>
        <w:pStyle w:val="Normal"/>
        <w:rPr/>
      </w:pPr>
      <w:r>
        <w:rPr>
          <w:i/>
          <w:sz w:val="16"/>
          <w:szCs w:val="16"/>
        </w:rPr>
        <w:t>10. Нравится ли Вам учебный предмет, который Вы препода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чень нравится   2) Отношусь равнодушно   3) Совершенно не нравитс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. Согласны ли Вы с тем, что современная наука делается сегодня в первую очередь вузовскими преподавателями?</w:t>
      </w:r>
    </w:p>
    <w:p>
      <w:pPr>
        <w:pStyle w:val="Normal"/>
        <w:rPr/>
      </w:pPr>
      <w:r>
        <w:rPr>
          <w:sz w:val="16"/>
          <w:szCs w:val="16"/>
        </w:rPr>
        <w:t xml:space="preserve">1) Совершенно с этим согласен  2) Не задумался об этом    </w:t>
      </w:r>
    </w:p>
    <w:p>
      <w:pPr>
        <w:pStyle w:val="Normal"/>
        <w:rPr/>
      </w:pPr>
      <w:r>
        <w:rPr>
          <w:sz w:val="16"/>
          <w:szCs w:val="16"/>
        </w:rPr>
        <w:t>3) Совершенно не согласе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) Осуществляется ли в вузе повышение квалификации, направленное на формирование у сотрудников компетенций, необходимых для установления и поддержания международных научных контактов (изучение иностранных языков, ознакомление с деятельностью научных фондов, с правилами оформления международных грантов и т.д.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    2) Нет</w:t>
      </w:r>
    </w:p>
    <w:p>
      <w:pPr>
        <w:pStyle w:val="Normal"/>
        <w:rPr/>
      </w:pPr>
      <w:r>
        <w:rPr>
          <w:i/>
          <w:sz w:val="16"/>
          <w:szCs w:val="16"/>
        </w:rPr>
        <w:t>13. Основными задачами современного вуза и преподавателей, по Вашему мнению, является (выберите 3 задачи, наиболее важные с Вашей точки зр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давать студентам знания по учебному предм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существлять фундаментальные научные исследования в соответствующих областях зн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ать культурный уровень студ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одействовать развитию производства через разработку прикладных проб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вивать у студента познавательные интересы и способ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 осуществлять подготовку высококвалифицированных специа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) разрабатывать учебную и учебно-методическую продукцию для обеспечения УВ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) воспитывать у студентов активную гражданскую пози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) способствовать повышению квалификации практических работников соответствующих отрас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) проводить активный поиск в перспективных научных направлениях в соответствии с заказами организаций и учрежден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4. Создаются ли в вашем вузе условия для преподавателей, активно занимающихся наук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 2) Нет    3) Не постоянно    4) Не для все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5. Осуществляется ли работа по стимулированию и мотивации в направлении участия и развития в работе НИР преподавателей вуз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2) Нет   3) Не постоянно   4) Не для все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6. Хотели бы Вы перейти на другую работу, не связанную с необходимостью вести научные исследова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2) Нет   3) Не знаю</w:t>
      </w:r>
    </w:p>
    <w:p>
      <w:pPr>
        <w:pStyle w:val="Normal"/>
        <w:rPr/>
      </w:pPr>
      <w:r>
        <w:rPr/>
        <w:t>17) Оцените свой уровень исследовательской компетентности по следующим группам умений в области НИР (отметьте галочкой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1"/>
        <w:gridCol w:w="1121"/>
        <w:gridCol w:w="1387"/>
        <w:gridCol w:w="1349"/>
      </w:tblGrid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явить актуальную проблему в своей области науки, выбрать направление поиска, поставить валидные цели и зада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уществлять информационный поиск, ориентироваться в информационном пространстве по проблеме (в том числе в электронных базах данных, сети Интернет и др.), критически перерабатывать выявленную информ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работать программу исследования. Владение методами и приемами научного исследования (общими и специальными), в том числе методами математическ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рганизовать и провести экспериментальное исследование, обработать полученные данные, выявить тенд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формить результаты исследования в соответствии с требованиями к содержанию и стилю научных публик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8. Какие имеются недостатки в работе подразделения, курирующего НИР (отдел/управление НИР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щественных недостатков нет, работа поставлена на хорошем уров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т плановости и систем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бота подразделения меня не удовлетворя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лабая информационн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агодарим Вас за участие в анкетировании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нкета «Удовлетворенность студентов НИР в вуз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Дорогой студент!</w:t>
      </w:r>
    </w:p>
    <w:p>
      <w:pPr>
        <w:pStyle w:val="Normal"/>
        <w:ind w:firstLine="360"/>
        <w:rPr/>
      </w:pPr>
      <w:r>
        <w:rPr>
          <w:sz w:val="16"/>
          <w:szCs w:val="16"/>
        </w:rPr>
        <w:t>Целью данного исследования является определение уровня удовлетворения студентов по организацией НИР в вуз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Убедительная просьба ответить на все вопросы объективно, поскольку Ваши ответы послужат эмпирической основой для совершенствования системы управления качеством обучения.</w:t>
      </w:r>
    </w:p>
    <w:p>
      <w:pPr>
        <w:pStyle w:val="Normal"/>
        <w:ind w:left="360" w:hanging="360"/>
        <w:rPr/>
      </w:pPr>
      <w:r>
        <w:rPr>
          <w:i/>
          <w:sz w:val="16"/>
          <w:szCs w:val="16"/>
        </w:rPr>
        <w:t>1. Курс, на котором Вы учитес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вый   2) Второй  3) Третий  4) Четвертый  5) Пятый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аш по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Мужской    2) Женский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Факульт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Удовлетворяет ли Вас уровень организации НИР в вашем вуз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    2) Нет    3) Не могу ответи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ем организованна работа, направленная на привлечение студентов в научно-исследовательскую работу. Какие меры принимаются кафедрами факультетам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еподавателями кафедры             2) декана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ьюторами/кураторами                   4) другими, кем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Доступны ли ведущие ученые студентам, магистрам, аспирантам? Имеется ли на кафедрах расписание их консультаци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, согласно расписанию можно получить консульт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водятся встречи, консультацию получить нет возмож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Не могу ответить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Насколько эффективно координируются исследовательские работы? Не происходит ли дублирование научного поиска внутри и вне вуз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ординируется проректором по науке, дублирование не допус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ординируется специальным подразделением, думаю, дублирование не допус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верно частичное дублиро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Насколько актуальна, по вашему мнению, тематика научных исследований предлагаемых вузо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статочно актуальные темы  2) Всегда актуальны   3) Не могу ответи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. Насколько длительно научное сотрудничество преподавателей и студентов? Имеется ли преемственность между тематикой УИРС, НИРС студентов и их исследованиями в магистратуре и аспирантур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окончания вуза, преемственность тематик сохран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о окончания проекта, преемственность тематик сохран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 могу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 окончания проекта, преемственность тематик не сохраняетс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. Оцените свой уровень исследовательской компетентности по следующим группам умений в области НИР (отметьте галочко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1"/>
        <w:gridCol w:w="1121"/>
        <w:gridCol w:w="1387"/>
        <w:gridCol w:w="1349"/>
      </w:tblGrid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явить актуальную проблему в своей определенной области науки, выбрать направление поиска, поставить цели и зада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существлять информационный поиск, ориентироваться в информационном пространстве по проблеме (в том числе в электронных базах данных, сети Интернет и др.), критически перерабатывать выявленную информ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разработать программу исследования. Владение методами и приемами научного исследования (общими и специальными), в том числе методами математическ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рганизовать и провести экспериментальное исследование, обработать полученные данные, выявить тенд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формить результаты исследования в соответствии с требованиями к содержанию и стилю научных публик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. Как организована работа, направленная на привлечение выпускников к преподавательской деятельности, к НИР с последующей защитой диссертаци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акая работа ведется    2) Такая работа не ведется    3) Не могу ответи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. Как Вы считаете, нужно ли студенту вуза заниматься НИР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        2) Нет      3) Не могу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агодарим Вас за участие в анкетировани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6:00Z</dcterms:created>
  <dc:creator>Admin</dc:creator>
  <dc:description/>
  <cp:keywords/>
  <dc:language>en-US</dc:language>
  <cp:lastModifiedBy>User</cp:lastModifiedBy>
  <cp:lastPrinted>2013-04-30T10:51:00Z</cp:lastPrinted>
  <dcterms:modified xsi:type="dcterms:W3CDTF">2013-04-30T06:14:00Z</dcterms:modified>
  <cp:revision>7</cp:revision>
  <dc:subject/>
  <dc:title/>
</cp:coreProperties>
</file>