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ая модель этноконфессиональной толерантности в контексте общественно-политических изд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анова Г. К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У им. С. Торайгырова, г. Павлода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захстане сложилась устойчивая модель взаимодействия этносов и религий, обеспечивающая стабильность и атмосферы созидания и согласия в обществе. Как отметил Президент Республики Казахстан Н. А. Назарбаев, «наша модель межнационального и межрелигиозного согласия – это реальный вклад Казахстана в общемировой процесс взаимодействия различных конфесс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ілім+» целью, которой является </w:t>
      </w:r>
      <w:r>
        <w:rPr>
          <w:rFonts w:cs="Times New Roman" w:ascii="Times New Roman" w:hAnsi="Times New Roman"/>
          <w:sz w:val="24"/>
          <w:szCs w:val="24"/>
        </w:rPr>
        <w:t xml:space="preserve">повышение религиозной грамотности среди обучающейся молодежи ПГУ им. С. Торайгырова в контексте задач, поставленных в Послании Президента Н.А. Назарбаева народу Казахстана «Стратегия «Казахстан-2050: новый политический курс состоявшегося государства», </w:t>
      </w:r>
      <w:r>
        <w:rPr>
          <w:rFonts w:eastAsia="Times New Roman" w:cs="Times New Roman" w:ascii="Times New Roman" w:hAnsi="Times New Roman"/>
          <w:sz w:val="24"/>
          <w:szCs w:val="24"/>
        </w:rPr>
        <w:t>28 марта 2014 года в Научной библиотеке им. С. Бейсембаева состоялся библиографический обзор литературы и книжная выставка на тему «Казахстанская модель этноконфессиональной толерантности в контексте общественно-политических изд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годы независимости республики, Казахстан сумел сохранить межнациональную стабильность, консолидацию общества, не допустил конфликтов на почве идей, разделяющих народы и этносы, проживающие на его территории. Сохранению этой стабильности способствует государственная политика республики Казахстан, прежде всего формирование правовой базы реализации права на свободу совести. </w:t>
      </w:r>
      <w:r>
        <w:rPr>
          <w:rFonts w:cs="Times New Roman" w:ascii="Times New Roman" w:hAnsi="Times New Roman"/>
          <w:sz w:val="24"/>
          <w:szCs w:val="24"/>
        </w:rPr>
        <w:t xml:space="preserve">Согласно Конституции РК, принятой 30 августа 1995 г. Республика Казахстан - государство светское, где религиозные организации отделены от государства. В Основном законе страны закреплены все демократические права и свободы, в частности свобода совести и вероисповедания [1]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рупномасштабном программном документе «Стратегия «Казахстан-2050» – Новый политический курс состоявшегося государства» [2]. Лидером нации выдвинута системная концепция стратегического развития светского государства до середины столетия, ключевыми направлениями которой являются казахстанский патриотизм, благосостояние и процветание казахстанского народа, межэтническое и межконфессиональное согласие. В этой программной работе </w:t>
      </w:r>
      <w:r>
        <w:rPr>
          <w:rFonts w:cs="Times New Roman" w:ascii="Times New Roman" w:hAnsi="Times New Roman"/>
          <w:bCs/>
          <w:sz w:val="24"/>
          <w:szCs w:val="24"/>
        </w:rPr>
        <w:t>особо обозначены место и роль религии в Казахстане XXI ве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и и есть руководство к действию, основополагающий концепт, который задает тон, динамику процессам в сфере религии [3]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ясь президентом многонационального государства, Н. А. Назарбаев осознает, что без принятия пакета законов, учитывающих интересы всех этносов и общенациональные интересы, нельзя строить и укреплять межнациональное согласие и гражданский мир в республике. В связи с этим в Казахстане принят ряд законов и программ, которые позволяют упорядочить религиозный облик страны. Это, прежде всего: </w:t>
      </w:r>
      <w:r>
        <w:rPr>
          <w:rFonts w:cs="Times New Roman" w:ascii="Times New Roman" w:hAnsi="Times New Roman"/>
          <w:bCs/>
          <w:sz w:val="24"/>
          <w:szCs w:val="24"/>
        </w:rPr>
        <w:t>Закон РК «О религиозной деятельности и религиозных объединениях» принятая 11 октября 2011 г. Дополнительным инструментом реализации Стратегии «Казахстан-2050» служ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программа по противодействию религиозному экстремизму и терроризму в Республике Казахстан на 2013-2017 годы»,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ятая 2 октября 2013 года. И план мероприятий по реализации дан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пределении и осуществлении правильного курса национальной политики государства помогают труды нашего Президента Н. А. Назарбаева: «Без правых и левых» (1991), «Стратегия становления и развития Казахстана как суверенного государства» (1992), «К обновленному Казахстану через углубление реформ, общенациональное согласие» (1994), «Пять лет независимости» (1996), «На пороге 21 века»(2003), «Евразийский Союз: идея, практика, перспективы 1994-1997» (1997), «В потоке истории» (1999), «Критическое десятилетие» (2003), «Казахстанский путь» (2006),  «Избранные речи» (2010) в 5-ти томах, Ежегодные послания Президента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Межрелигиозное и межэтническое согласие является важнейшим элементом стабильности любого общества. </w:t>
      </w:r>
      <w:r>
        <w:rPr>
          <w:rFonts w:cs="Times New Roman" w:ascii="Times New Roman" w:hAnsi="Times New Roman"/>
          <w:sz w:val="24"/>
          <w:szCs w:val="24"/>
        </w:rPr>
        <w:t>Для сохранения и укрепления межнационального согласия в Казахстане, 1 марта 1995 года на общественно-политической арене республики появился новый институт в области национальной политики – Ассамблея народов Казахстана, а 20 октября 2008 года принят Закон РК «Об Ассамблее народов Казахстана». Все важные решения в стране теперь принимаются при согласовании с Ассамблеей народа Казахстана. В связи с этим вниманию студентов и магистрантов были представлены следующие книги: «Материалы 4 сессии Ассамблеи народов Казахстана, г. Акмола» (1997), Назарбаев Н. А. «Сборник докладов на 1-10 сессиях Ассамблеи народов Казахстана»  (2005), «Где единство, там и процветание: прямой эфир с участием Президента РК Н. А. Назарбаева» (2005), «Н. Назарбае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– этносаралық және конфессияралық келісімнің Қазақстандық үлгісінің негізін қалаушы» (2006), «</w:t>
      </w:r>
      <w:r>
        <w:rPr>
          <w:rFonts w:cs="Times New Roman" w:ascii="Times New Roman" w:hAnsi="Times New Roman"/>
          <w:sz w:val="24"/>
          <w:szCs w:val="24"/>
        </w:rPr>
        <w:t xml:space="preserve">Сергей Дьяченко «Искусство возможного» (2008), Дымов О. Г. «Тепло казахстанской земли»(1999) и «Земля, ставшая Родиной» (2008), «Живем в семье единой!» (2005). Данные издания посвящены деятельности Ассамблеи народа Казахстана, </w:t>
      </w:r>
      <w:r>
        <w:rPr>
          <w:rFonts w:cs="Times New Roman" w:ascii="Times New Roman" w:hAnsi="Times New Roman"/>
          <w:sz w:val="24"/>
          <w:szCs w:val="24"/>
          <w:lang w:val="kk-KZ"/>
        </w:rPr>
        <w:t>П</w:t>
      </w:r>
      <w:r>
        <w:rPr>
          <w:rFonts w:cs="Times New Roman" w:ascii="Times New Roman" w:hAnsi="Times New Roman"/>
          <w:sz w:val="24"/>
          <w:szCs w:val="24"/>
        </w:rPr>
        <w:t>резидент</w:t>
      </w:r>
      <w:r>
        <w:rPr>
          <w:rFonts w:cs="Times New Roman" w:ascii="Times New Roman" w:hAnsi="Times New Roman"/>
          <w:sz w:val="24"/>
          <w:szCs w:val="24"/>
          <w:lang w:val="kk-KZ"/>
        </w:rPr>
        <w:t>у Республики Казахстан Н. А. Назарбаеву</w:t>
      </w:r>
      <w:r>
        <w:rPr>
          <w:rFonts w:cs="Times New Roman" w:ascii="Times New Roman" w:hAnsi="Times New Roman"/>
          <w:sz w:val="24"/>
          <w:szCs w:val="24"/>
        </w:rPr>
        <w:t>, как основателю казахстанской модели межэтнического и межконфессионального согласия, истории народов проживающих в Казахстане, культурно-этническим цент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жрелигиозное согласие в Казахстане невозможно вне согласия межэтнического, так как за религиями стоят этнические сообщества, исповедующие те или иные религ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обенности этнической и религиозной сфер общества принадлежит к числу актуальных теоретических и практических проблем нашего времени, и поэтому всегда находятся в центре внимания ученых, политических и общественных деятелей Казахс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той теме исследования посвящено немало научных трудов, монографии, публикации, учебные издания ведущих ученых Казахст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нографии д.и.н., первого заместителя директора Института истории государства, Кыдыралиной Ж. У. «Этнос и религия в Казахстане: история и судьбы» (2007) исследуется проблема межэтнических и межконфессиональных отношений в Казахстане, прошлое и настоящее этносов и конфессий страны. В отдельных главах анализируется современная этническая и религиозная ситуация в Казахстане. Большое внимание уделяется вопросам политики государства в сложной и деликатной области, какими являются межэтнические и межконфессиональные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о отметить, что Жанна Уркинбаевна Кыдыралина, автор таких работ как: «Корейцы в Прикаспии», «Депортированные в Казахстан народы», «Межэтнические и межконфессиональные отношения в Казахстане теория и практика регулирования», «Казахстанская интеллигенция и национальный вопрос», «Нация и история» более 70 статей по актуальным вопросам развития этнополитических процессов в Казахстане, опубликованные в отечественных и зарубежных изд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звестного казахского философа, писателя, депутата Сената Парламента РК, академика Гарифоллы Есима «Философия независимости» (2011), также прослеживаются принципы национального согласия и общественной стабильности, которые составляют основу казахстанской цивилизации, так как на этой земле проживают многие этносы и мирно уживаются все конфессии. Тюркская, славянская культуры сосуществуют как феномены, и так же мусульманские и христианские ценности, пишет автор, значит, без взаимного согласия и понимания тут не обойтись. Далее автор указывает, что: «Мы не можем принять мировую схему противостояния христианской и мусульманской цивилизации. Нам необходимы мир и согласие. В мире все больше и больше набирают обороты политические силы, которые хотят разрушить вечные ценности и принципы человеческого сообщества и поэтому одной из важных проблем национальной безопасности является формирования понятия Отечества. Надо иметь стойкий иммунитет ко всякого рода чужеродным и опасным веяниям, течениям и идеям», - призывает автор в своей работе [4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Интересны мысли ученого о выдающихся личностях, ярким примером служит великий Абай, в одной из многочисленных публикаций в периодических изданиях, Гарифолла Есим в статье с волнующим названием: «Абай – это море» поделился мыслями, что «среди тюркоязычного, мусульманского мира второй половины 19 века, рядом с ним некого поставить. Абай это достояние не только казахского но и всего тюркоязычного мусульманского мира». Взглянуть на творчество, великого поэта позволил философский труд ученог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Хакім Абай» (1995, 2012). В анализе поэтических произведений и слов Абая, автор раскрывает философские и религиозные воззрения великого казахского мыслителя и поэта методом герменевтики. </w:t>
      </w:r>
      <w:r>
        <w:rPr>
          <w:rFonts w:cs="Times New Roman" w:ascii="Times New Roman" w:hAnsi="Times New Roman"/>
          <w:sz w:val="24"/>
          <w:szCs w:val="24"/>
        </w:rPr>
        <w:t xml:space="preserve">Он называет Абая Хакимом, как когда-то Абай называл хакимами - Платона, Сократа, Аристотеля и считал их своими учителями. Хакимами называют мыслителей, ученых, но не каждый ученый – хаким, - говорит Абай. Автор прослеживает в данной работе и взгляды Абая на религию. «Как говорил Платон: «Сократ мне друг, но истина дороже», - так и Абай, будучи мусульманином, в то же время высказывает смелые мысли антирелигиозного толка. Абай высказывает свой взгляд на Аллаха, на пророка, не повторяя чужого мнения и предлагает его читателю. Он прекрасно понимает, как велика его ответственность перед людьми за каждое слово об Аллахе, и тем не менее он берется  за эту великую тему и пытается создать новую систему мышления», - пишет авто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захстанском институте стратегических исследований при Президенте республики Казахстан (КИСИ) с1993 года было издано более 250 книг и брошюр, по международным отношениям, проблемам глобальной и региональной безопасности. Ряд научных и информационно-аналитических журналов. Мы представили вниманию слушателей коллективную монографию «Факторы внешнего влияния на межэтнические отношения в Республике Казахстан» (2010) подготовленную учеными и экспертами института. В данной монографии рассматриваются социально-демографические и миграционные параметры этнической структуры населения Казахстана, исследуется этнический фактор в экономике страны и двусторонних отношений с рядом государств; влияние иностранного капитала, международных организаций и зарубежных СМИ на состояние сферы межэтнических отношений в РК. Предметом исследования явилось также влияние на этноконфессиональные отношения в Казахстане исламск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конфессиональное согласие в Казахстане опирается, прежде всего, на ислам и православие. Их мирное сосуществование выступает гарантом стабильности нашей социальной и духовной жизни. На их основе, как на стержне выстраиваются отношения между всеми конфессиями Казахстана. Религиозные организации играют определенную роль в стабильном развитии Казахстана. Они вносят посильный вклад в укреплении внутриполитической стабильности и межнационального согласия.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о политика свободы в сфере религии, политика толерантности, транспарентности не должна приводить к проникновению на территорию страны всякого рода религиозных, нетрадиционных для нас конфессий, усилению деятельности экстремистов и террористических организаций, появления сепаратистских тенденций. Это может расколоть наше общество, разбить наши семьи, привести к тем событиям, которые имели и имеют место в Киргизии, Афганистане и Таджикистане. В большинстве своем экстремизм, терроризм и сепаратизм имеют иностранное происхождение и не совсем связаны с исламом. Зарубежные эмиссары акцент делают в сторону молодежи, в том числе и студенческой. Поэтому наиболее эффективным способом формирования религиозной толерантности у молодежи и профилактики религиозного экстремизма является повышение религиозной грамотности </w:t>
      </w:r>
      <w:r>
        <w:rPr>
          <w:rFonts w:cs="Times New Roman" w:ascii="Times New Roman" w:hAnsi="Times New Roman"/>
          <w:sz w:val="24"/>
          <w:szCs w:val="24"/>
        </w:rPr>
        <w:t>[5]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В связи с этим, мы предложили вниманию издания Института философии, политологии и религиоведения Комитета МОН РК, </w:t>
      </w:r>
      <w:r>
        <w:rPr>
          <w:rFonts w:cs="Times New Roman" w:ascii="Times New Roman" w:hAnsi="Times New Roman"/>
          <w:sz w:val="24"/>
          <w:szCs w:val="24"/>
        </w:rPr>
        <w:t xml:space="preserve">монографии и научные статьи по проблемам политики, науки, образования, культуры, религии, казахской и мировой философии. Это труды и научные статьи </w:t>
      </w:r>
      <w:r>
        <w:rPr>
          <w:rFonts w:cs="Times New Roman" w:ascii="Times New Roman" w:hAnsi="Times New Roman"/>
          <w:sz w:val="24"/>
          <w:szCs w:val="24"/>
          <w:lang w:val="kk-KZ"/>
        </w:rPr>
        <w:t>известного ученного, заведующего отделом религиоведения данного института Сатершинова Бахытжана Мендибековича «Қазақстан мәденіетінің тарихы мен теориясының кейбір мәселелері» и «Саяси-құқықтық ілімдер тарихы», статьи Сатершинова вы найдете в журналах «Адам әлемі», Известия НАН РК, «Қазақ өркеніеті =Казахская цивилизация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ы предложили также вниманию студентов книгу известного казахстанского философа, профессора, сотрудника данного института Косиченко Анатолия Григорьевича «Религия: сущность и актуальные проблемы» (2012) . В данном сборнике объединены работы автора написанные в разные годы и посвященные религиозной проблематике. Автор описывает, что представляет с собой Казахстанская модель межрелигиозного, межконфессионального согласия, что межрелигиозное согласие невозможно вне согласия межэтнического, так как за религиями стоят этнические сообщества, исповедующие те или иные рели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осиченко А. Г. автор более 250 статей, 15 коллективных монографии. В нашей библиотеке есть три работы ученого: «Религия: сущность и актуальные проблемы», «Ислам и христианство возможности духовной консолидации народов Казахстана», «Қазақстан Республикасындағы діні ахуалды дамытудың өзекті мәселелері». Статьи Косиченко А. Г. опубликованы в журналах: «Казахстан-Спектр»,  «Аналитик», «Достық</w:t>
      </w:r>
      <w:r>
        <w:rPr>
          <w:rFonts w:cs="Times New Roman" w:ascii="Times New Roman" w:hAnsi="Times New Roman"/>
          <w:sz w:val="24"/>
          <w:szCs w:val="24"/>
        </w:rPr>
        <w:t>=Дружба», «</w:t>
      </w:r>
      <w:r>
        <w:rPr>
          <w:rFonts w:cs="Times New Roman" w:ascii="Times New Roman" w:hAnsi="Times New Roman"/>
          <w:sz w:val="24"/>
          <w:szCs w:val="24"/>
          <w:lang w:val="kk-KZ"/>
        </w:rPr>
        <w:t>Әл-Фараби</w:t>
      </w:r>
      <w:r>
        <w:rPr>
          <w:rFonts w:cs="Times New Roman" w:ascii="Times New Roman" w:hAnsi="Times New Roman"/>
          <w:sz w:val="24"/>
          <w:szCs w:val="24"/>
        </w:rPr>
        <w:t>=Аль-Фараби», «Известия НАН РК Серия: Общественных и гуманитарных наук»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Данным институтом (ИФПР КН МОН РК) 2013 г. был издан сборник материалов международной научно-практической конференции «Влияние религии на современный мир», который отображает широчайший спектр проблем, связанных с содержанием и ролью религии. Особое внимание уделено религиозной ситуации в РК, что делает издание предметно актуальным. Авторы статей, представленных в сборнике, имеют свой взгляд на сущность и формы сущестования религии, но всех их объединяет стремление актуализировать позитивные возможности религии, понять религию в ее глубоких и гуманистических измер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 книга Орынбекова М. С. «Генезис религиозности в Казахстане» (2013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знакомила с доисламскими верованиями в Казахстане – это тенгрианство, шаманизм, митраизм и зороастриз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ниманию студентов было предложено двухтомное уникальное издание, хрестоматия «Қазақстандағы діндер» (2011),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оставленная учеными Казахстана докторами философских и политических наук: Артемьевым А. И., Колчиным С. Ю., Цепковой И. Б. Чем уникально это издание? Вперые в Казахстане под одной обложкой собраны фрагменты основных священных и вероучительных текстов целого ряда религий мира, имеющих распространение в нашей республике. Теперь есть возможность в составе единой книги получить представление о содержании сразу большого числа религиозных писаний и пред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Ислам и православие как две мировые религии сосуществуют в единном географическом и человеческом пространстве. Эти две основные конфессии на протяжении несколько веков мирно уживались на территории Казахст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Книга ученого-исламоведа Шейх Абсаттар хаджи Дербисали «Ислам – религия мира и созидания», затем новая книга Верховного муфтия Ержан қажы Малғажыұлы «Дін мен дәстүр» посвящены сущности ислама, роли и месте Ислама в Казахстане, опыте Казахстана в сохранении межрелигиозной и межнациональной дружбы, общечеловеческих ценностях Исла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Для тех кто интересуется историей Православия в Казахстане, мы предложили два сборника Архимандрита Иосифа (Ерёменко) «Из истории Русской Православной Церкви в Павлодарском Прииртышье 1919-1990» и «К истории Русской Православной Церкви в Павлодарском Прииртышье 18-начала 20 вв.: сборник материалов и документов». Эти сборники являются первой попыткой выявления, подбора и приведения в систему документов по истории Русской Православной Церкви в Казахстане. Здесь также можно найти сведения и по истрии Павлодарского Прииртышья. Ведь история религии – это неотьемлемая часть истории народа, его духовного богат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ыли предложены вниманию научные и учебные издания ученых ПГУ им. С. Торайгырова это: монография д. полит. наук, профессора Акишева А. А. «Региональная политика Республики Казахстан и ее влияние на национальную безопасность страны» и учебное пособие «Региональная политика Республики Казахстан», затем книги профессора Иренова Г. Н. </w:t>
      </w:r>
      <w:r>
        <w:rPr>
          <w:rFonts w:cs="Times New Roman" w:ascii="Times New Roman" w:hAnsi="Times New Roman"/>
          <w:sz w:val="24"/>
          <w:szCs w:val="24"/>
        </w:rPr>
        <w:t>«Консолидация общества», «Отвечая духу времени», «Политика де-и-реидеологизации», «Казахстан и Россия: многовековые традиции, преемственность и партнерские отношения», учебные пособия по этнопол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В 2013 году вышла коллективная монография ученых ПГУ «Этнополитика Казахстана на современном этапе», среди авторов Акишев А. А., Иренов Г. Н., также ведущие специалисты «РНПЦ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 межэтнических и межконфессиональных процессов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оцент Кожамжарова М. Ж., магистр Тышканова Н. С.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онституция Республики Казахстан. – Алматы: Жеті жарғы, 1999.-430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слание Президента Республики Казахстан – лидера нации Н. А. Назарбаева народу Казахстана. Стратегия «Казахстан-2050»: Новый политический курс состоявшегося государства. 14.12.2012 г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Председателя Агентства РК по делам религий Марата Азильханова на Третьем Форуме религиоведов Казахстана «Роль религии в светском государстве» (г. Астана, 13 ноября 2013 г.)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Есим, Гарифолла Философия независимости / Гарифолла Есим. – Алматы: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Білім, 2011. – 384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с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уканова, Н. Религиозная грамотность молодежи / Назым Муканова // Мысль. 2009. - № 5. – С.33-35.</w:t>
      </w:r>
    </w:p>
    <w:p>
      <w:pPr>
        <w:pStyle w:val="Style16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6"/>
        <w:spacing w:lineRule="auto" w:line="240" w:before="0" w:after="0"/>
        <w:ind w:left="0" w:firstLine="1072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4:00Z</dcterms:created>
  <dc:creator>amanova.g</dc:creator>
  <dc:description/>
  <cp:keywords/>
  <dc:language>en-US</dc:language>
  <cp:lastModifiedBy>amanova.g</cp:lastModifiedBy>
  <dcterms:modified xsi:type="dcterms:W3CDTF">2014-04-08T09:14:00Z</dcterms:modified>
  <cp:revision>2</cp:revision>
  <dc:subject/>
  <dc:title/>
</cp:coreProperties>
</file>