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rPr>
        <w:t>Қазақстан республикасының білім ж</w:t>
      </w:r>
      <w:r>
        <w:rPr>
          <w:rFonts w:cs="Times New Roman" w:ascii="Times New Roman" w:hAnsi="Times New Roman"/>
          <w:lang w:val="kk-KZ"/>
        </w:rPr>
        <w:t>ә</w:t>
      </w:r>
      <w:r>
        <w:rPr>
          <w:rFonts w:cs="Times New Roman" w:ascii="Times New Roman" w:hAnsi="Times New Roman"/>
        </w:rPr>
        <w:t>не</w:t>
      </w:r>
      <w:r>
        <w:rPr>
          <w:rFonts w:cs="Times New Roman" w:ascii="Times New Roman" w:hAnsi="Times New Roman"/>
          <w:lang w:val="kk-KZ"/>
        </w:rPr>
        <w:t xml:space="preserve"> </w:t>
      </w:r>
      <w:r>
        <w:rPr>
          <w:rFonts w:cs="Times New Roman" w:ascii="Times New Roman" w:hAnsi="Times New Roman"/>
        </w:rPr>
        <w:t>ғылым министрлігі</w:t>
      </w:r>
    </w:p>
    <w:p>
      <w:pPr>
        <w:pStyle w:val="Style14"/>
        <w:jc w:val="center"/>
        <w:rPr>
          <w:rFonts w:ascii="Times New Roman" w:hAnsi="Times New Roman" w:cs="Times New Roman"/>
          <w:lang w:val="ru-MD"/>
        </w:rPr>
      </w:pPr>
      <w:r>
        <w:rPr>
          <w:rFonts w:cs="Times New Roman" w:ascii="Times New Roman" w:hAnsi="Times New Roman"/>
          <w:lang w:val="ru-MD"/>
        </w:rPr>
      </w:r>
    </w:p>
    <w:p>
      <w:pPr>
        <w:pStyle w:val="Style14"/>
        <w:jc w:val="center"/>
        <w:rPr/>
      </w:pPr>
      <w:r>
        <w:rPr>
          <w:rFonts w:cs="Times New Roman" w:ascii="Times New Roman" w:hAnsi="Times New Roman"/>
          <w:i/>
        </w:rPr>
        <w:t>С. ТОРАЙ</w:t>
      </w:r>
      <w:r>
        <w:rPr>
          <w:rFonts w:cs="Times New Roman" w:ascii="Times New Roman" w:hAnsi="Times New Roman"/>
          <w:i/>
          <w:lang w:val="ru-MD"/>
        </w:rPr>
        <w:t>Ғ</w:t>
      </w:r>
      <w:r>
        <w:rPr>
          <w:rFonts w:cs="Times New Roman" w:ascii="Times New Roman" w:hAnsi="Times New Roman"/>
          <w:i/>
        </w:rPr>
        <w:t>ЫРОВ  АТЫНДАҒЫ ПАВЛОДАР</w:t>
      </w:r>
    </w:p>
    <w:p>
      <w:pPr>
        <w:pStyle w:val="Style14"/>
        <w:jc w:val="center"/>
        <w:rPr>
          <w:rFonts w:ascii="Times New Roman" w:hAnsi="Times New Roman" w:cs="Times New Roman"/>
          <w:i/>
          <w:i/>
          <w:caps/>
        </w:rPr>
      </w:pPr>
      <w:r>
        <w:rPr>
          <w:rFonts w:cs="Times New Roman" w:ascii="Times New Roman" w:hAnsi="Times New Roman"/>
          <w:i/>
          <w:caps/>
        </w:rPr>
        <w:t>МЕМЛЕКЕТТІК УНИВЕРСИТЕТІ</w:t>
      </w:r>
    </w:p>
    <w:p>
      <w:pPr>
        <w:pStyle w:val="Style14"/>
        <w:jc w:val="center"/>
        <w:rPr>
          <w:rFonts w:ascii="Times New Roman" w:hAnsi="Times New Roman" w:cs="Times New Roman"/>
          <w:i/>
          <w:i/>
          <w:caps/>
        </w:rPr>
      </w:pPr>
      <w:r>
        <w:rPr>
          <w:rFonts w:cs="Times New Roman" w:ascii="Times New Roman" w:hAnsi="Times New Roman"/>
          <w:i/>
          <w:caps/>
        </w:rPr>
      </w:r>
    </w:p>
    <w:p>
      <w:pPr>
        <w:pStyle w:val="Style14"/>
        <w:jc w:val="center"/>
        <w:rPr/>
      </w:pPr>
      <w:r>
        <w:rPr>
          <w:rFonts w:cs="Times New Roman" w:ascii="Times New Roman" w:hAnsi="Times New Roman"/>
          <w:i/>
        </w:rPr>
        <w:t xml:space="preserve">АКАДЕМИК С.БЕЙСЕМБАЕВ АТЫНДАҒЫ  </w:t>
      </w:r>
      <w:r>
        <w:rPr>
          <w:rFonts w:cs="Times New Roman" w:ascii="Times New Roman" w:hAnsi="Times New Roman"/>
          <w:i/>
          <w:lang w:val="ru-MD"/>
        </w:rPr>
        <w:t>ҒЫЛЫМИ  КІТАПХАНА</w:t>
      </w:r>
    </w:p>
    <w:p>
      <w:pPr>
        <w:pStyle w:val="Style14"/>
        <w:jc w:val="center"/>
        <w:rPr>
          <w:rFonts w:ascii="Times New Roman" w:hAnsi="Times New Roman" w:cs="Times New Roman"/>
          <w:i/>
          <w:i/>
          <w:lang w:val="ru-MD"/>
        </w:rPr>
      </w:pPr>
      <w:r>
        <w:rPr>
          <w:rFonts w:cs="Times New Roman" w:ascii="Times New Roman" w:hAnsi="Times New Roman"/>
          <w:i/>
          <w:lang w:val="ru-MD"/>
        </w:rPr>
      </w:r>
    </w:p>
    <w:p>
      <w:pPr>
        <w:pStyle w:val="Style14"/>
        <w:jc w:val="center"/>
        <w:rPr>
          <w:rFonts w:ascii="Times New Roman" w:hAnsi="Times New Roman" w:cs="Times New Roman"/>
          <w:i/>
          <w:i/>
          <w:caps/>
        </w:rPr>
      </w:pPr>
      <w:r>
        <w:rPr>
          <w:rFonts w:cs="Times New Roman" w:ascii="Times New Roman" w:hAnsi="Times New Roman"/>
          <w:i/>
          <w:caps/>
        </w:rPr>
        <w:t>Ғылыми - библиографиялық бөлім</w:t>
      </w:r>
    </w:p>
    <w:p>
      <w:pPr>
        <w:pStyle w:val="Style14"/>
        <w:jc w:val="center"/>
        <w:rPr>
          <w:rFonts w:ascii="Times New Roman" w:hAnsi="Times New Roman" w:cs="Times New Roman"/>
          <w:i/>
          <w:i/>
          <w:caps/>
          <w:lang w:val="ru-MD"/>
        </w:rPr>
      </w:pPr>
      <w:r>
        <w:rPr>
          <w:rFonts w:cs="Times New Roman" w:ascii="Times New Roman" w:hAnsi="Times New Roman"/>
          <w:i/>
          <w:caps/>
          <w:lang w:val="ru-MD"/>
        </w:rPr>
      </w:r>
    </w:p>
    <w:p>
      <w:pPr>
        <w:pStyle w:val="Style14"/>
        <w:jc w:val="center"/>
        <w:rPr/>
      </w:pPr>
      <w:r>
        <w:rPr>
          <w:rFonts w:cs="Times New Roman" w:ascii="Times New Roman" w:hAnsi="Times New Roman"/>
        </w:rPr>
        <w:t>Министерство образования и науки</w:t>
      </w:r>
      <w:r>
        <w:rPr>
          <w:rFonts w:cs="Times New Roman" w:ascii="Times New Roman" w:hAnsi="Times New Roman"/>
          <w:lang w:val="kk-KZ"/>
        </w:rPr>
        <w:t xml:space="preserve"> Р</w:t>
      </w:r>
      <w:r>
        <w:rPr>
          <w:rFonts w:cs="Times New Roman" w:ascii="Times New Roman" w:hAnsi="Times New Roman"/>
        </w:rPr>
        <w:t>еспублики Казахстан</w:t>
      </w:r>
    </w:p>
    <w:p>
      <w:pPr>
        <w:pStyle w:val="Style14"/>
        <w:jc w:val="center"/>
        <w:rPr>
          <w:rFonts w:ascii="Times New Roman" w:hAnsi="Times New Roman" w:cs="Times New Roman"/>
          <w:caps/>
        </w:rPr>
      </w:pPr>
      <w:r>
        <w:rPr>
          <w:rFonts w:cs="Times New Roman" w:ascii="Times New Roman" w:hAnsi="Times New Roman"/>
          <w:caps/>
        </w:rPr>
      </w:r>
    </w:p>
    <w:p>
      <w:pPr>
        <w:pStyle w:val="Style14"/>
        <w:jc w:val="center"/>
        <w:rPr>
          <w:rFonts w:ascii="Times New Roman" w:hAnsi="Times New Roman" w:cs="Times New Roman"/>
          <w:i/>
          <w:i/>
          <w:caps/>
          <w:lang w:val="ru-MD"/>
        </w:rPr>
      </w:pPr>
      <w:r>
        <w:rPr>
          <w:rFonts w:cs="Times New Roman" w:ascii="Times New Roman" w:hAnsi="Times New Roman"/>
          <w:i/>
          <w:caps/>
          <w:lang w:val="ru-MD"/>
        </w:rPr>
        <w:t>павлодарский государственный университет</w:t>
      </w:r>
    </w:p>
    <w:p>
      <w:pPr>
        <w:pStyle w:val="Style14"/>
        <w:jc w:val="center"/>
        <w:rPr>
          <w:rFonts w:ascii="Times New Roman" w:hAnsi="Times New Roman" w:cs="Times New Roman"/>
          <w:i/>
          <w:i/>
          <w:caps/>
          <w:lang w:val="ru-MD"/>
        </w:rPr>
      </w:pPr>
      <w:r>
        <w:rPr>
          <w:rFonts w:cs="Times New Roman" w:ascii="Times New Roman" w:hAnsi="Times New Roman"/>
          <w:i/>
          <w:caps/>
          <w:lang w:val="ru-MD"/>
        </w:rPr>
        <w:t>им. С. торайгырова</w:t>
      </w:r>
    </w:p>
    <w:p>
      <w:pPr>
        <w:pStyle w:val="Style14"/>
        <w:jc w:val="center"/>
        <w:rPr>
          <w:rFonts w:ascii="Times New Roman" w:hAnsi="Times New Roman" w:cs="Times New Roman"/>
          <w:i/>
          <w:i/>
          <w:caps/>
          <w:lang w:val="ru-MD"/>
        </w:rPr>
      </w:pPr>
      <w:r>
        <w:rPr>
          <w:rFonts w:cs="Times New Roman" w:ascii="Times New Roman" w:hAnsi="Times New Roman"/>
          <w:i/>
          <w:caps/>
          <w:lang w:val="ru-MD"/>
        </w:rPr>
      </w:r>
    </w:p>
    <w:p>
      <w:pPr>
        <w:pStyle w:val="Style14"/>
        <w:jc w:val="center"/>
        <w:rPr>
          <w:rFonts w:ascii="Times New Roman" w:hAnsi="Times New Roman" w:cs="Times New Roman"/>
          <w:i/>
          <w:i/>
          <w:caps/>
          <w:lang w:val="ru-MD"/>
        </w:rPr>
      </w:pPr>
      <w:r>
        <w:rPr>
          <w:rFonts w:cs="Times New Roman" w:ascii="Times New Roman" w:hAnsi="Times New Roman"/>
          <w:i/>
          <w:caps/>
          <w:lang w:val="ru-MD"/>
        </w:rPr>
        <w:t xml:space="preserve">научная библиотека им. акад. </w:t>
      </w:r>
      <w:r>
        <w:rPr>
          <w:rFonts w:cs="Times New Roman" w:ascii="Times New Roman" w:hAnsi="Times New Roman"/>
          <w:i/>
          <w:caps/>
        </w:rPr>
        <w:t xml:space="preserve"> С.Бейсембаева</w:t>
      </w:r>
    </w:p>
    <w:p>
      <w:pPr>
        <w:pStyle w:val="Style14"/>
        <w:jc w:val="center"/>
        <w:rPr>
          <w:rFonts w:ascii="Times New Roman" w:hAnsi="Times New Roman" w:cs="Times New Roman"/>
          <w:i/>
          <w:i/>
          <w:caps/>
          <w:lang w:val="ru-MD"/>
        </w:rPr>
      </w:pPr>
      <w:r>
        <w:rPr>
          <w:rFonts w:cs="Times New Roman" w:ascii="Times New Roman" w:hAnsi="Times New Roman"/>
          <w:i/>
          <w:caps/>
          <w:lang w:val="ru-MD"/>
        </w:rPr>
      </w:r>
    </w:p>
    <w:p>
      <w:pPr>
        <w:pStyle w:val="Style14"/>
        <w:jc w:val="center"/>
        <w:rPr>
          <w:rFonts w:ascii="Times New Roman" w:hAnsi="Times New Roman" w:cs="Times New Roman"/>
          <w:i/>
          <w:i/>
          <w:caps/>
        </w:rPr>
      </w:pPr>
      <w:r>
        <w:rPr>
          <w:rFonts w:cs="Times New Roman" w:ascii="Times New Roman" w:hAnsi="Times New Roman"/>
          <w:i/>
          <w:caps/>
        </w:rPr>
        <w:t>Научно- библиографический отдел</w:t>
      </w:r>
    </w:p>
    <w:p>
      <w:pPr>
        <w:pStyle w:val="Style14"/>
        <w:jc w:val="center"/>
        <w:rPr>
          <w:rFonts w:ascii="Times New Roman" w:hAnsi="Times New Roman" w:cs="Times New Roman"/>
          <w:i/>
          <w:i/>
          <w:caps/>
          <w:lang w:val="ru-MD"/>
        </w:rPr>
      </w:pPr>
      <w:r>
        <w:rPr>
          <w:rFonts w:cs="Times New Roman" w:ascii="Times New Roman" w:hAnsi="Times New Roman"/>
          <w:i/>
          <w:caps/>
          <w:lang w:val="ru-MD"/>
        </w:rPr>
      </w:r>
    </w:p>
    <w:p>
      <w:pPr>
        <w:pStyle w:val="Style14"/>
        <w:jc w:val="center"/>
        <w:rPr/>
      </w:pPr>
      <w:r>
        <w:rPr>
          <w:rFonts w:cs="Times New Roman" w:ascii="Times New Roman" w:hAnsi="Times New Roman"/>
          <w:b/>
          <w:sz w:val="28"/>
          <w:szCs w:val="28"/>
        </w:rPr>
        <w:t>«</w:t>
      </w:r>
      <w:r>
        <w:rPr>
          <w:rFonts w:cs="Times New Roman" w:ascii="Times New Roman" w:hAnsi="Times New Roman"/>
          <w:b/>
          <w:sz w:val="28"/>
          <w:szCs w:val="28"/>
          <w:lang w:val="ru-MD"/>
        </w:rPr>
        <w:t>Жаңа кітаптар</w:t>
      </w:r>
      <w:r>
        <w:rPr>
          <w:rFonts w:cs="Times New Roman" w:ascii="Times New Roman" w:hAnsi="Times New Roman"/>
          <w:b/>
          <w:sz w:val="28"/>
          <w:szCs w:val="28"/>
        </w:rPr>
        <w:t>»</w:t>
      </w:r>
      <w:r>
        <w:rPr>
          <w:rFonts w:cs="Times New Roman" w:ascii="Times New Roman" w:hAnsi="Times New Roman"/>
          <w:b/>
          <w:sz w:val="28"/>
          <w:szCs w:val="28"/>
          <w:lang w:val="ru-MD"/>
        </w:rPr>
        <w:t xml:space="preserve"> тізімі</w:t>
      </w:r>
    </w:p>
    <w:p>
      <w:pPr>
        <w:pStyle w:val="Style14"/>
        <w:jc w:val="center"/>
        <w:rPr>
          <w:rFonts w:ascii="Times New Roman" w:hAnsi="Times New Roman" w:cs="Times New Roman"/>
          <w:b/>
          <w:b/>
          <w:sz w:val="28"/>
          <w:szCs w:val="28"/>
          <w:lang w:val="ru-MD"/>
        </w:rPr>
      </w:pPr>
      <w:r>
        <w:rPr>
          <w:rFonts w:cs="Times New Roman" w:ascii="Times New Roman" w:hAnsi="Times New Roman"/>
          <w:b/>
          <w:sz w:val="28"/>
          <w:szCs w:val="28"/>
          <w:lang w:val="ru-MD"/>
        </w:rPr>
        <w:t>Шығ. 7</w:t>
      </w:r>
    </w:p>
    <w:p>
      <w:pPr>
        <w:pStyle w:val="Style14"/>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Style14"/>
        <w:jc w:val="center"/>
        <w:rPr>
          <w:rFonts w:ascii="Times New Roman" w:hAnsi="Times New Roman" w:cs="Times New Roman"/>
          <w:b/>
          <w:b/>
          <w:sz w:val="28"/>
          <w:szCs w:val="28"/>
          <w:lang w:val="ru-MD"/>
        </w:rPr>
      </w:pPr>
      <w:r>
        <w:rPr>
          <w:rFonts w:cs="Times New Roman" w:ascii="Times New Roman" w:hAnsi="Times New Roman"/>
          <w:b/>
          <w:sz w:val="28"/>
          <w:szCs w:val="28"/>
          <w:lang w:val="ru-MD"/>
        </w:rPr>
        <w:t xml:space="preserve">Бюллетень </w:t>
      </w:r>
      <w:r>
        <w:rPr>
          <w:rFonts w:cs="Times New Roman" w:ascii="Times New Roman" w:hAnsi="Times New Roman"/>
          <w:b/>
          <w:sz w:val="28"/>
          <w:szCs w:val="28"/>
        </w:rPr>
        <w:t>«</w:t>
      </w:r>
      <w:r>
        <w:rPr>
          <w:rFonts w:cs="Times New Roman" w:ascii="Times New Roman" w:hAnsi="Times New Roman"/>
          <w:b/>
          <w:sz w:val="28"/>
          <w:szCs w:val="28"/>
          <w:lang w:val="ru-MD"/>
        </w:rPr>
        <w:t>Новые книги</w:t>
      </w:r>
      <w:r>
        <w:rPr>
          <w:rFonts w:cs="Times New Roman" w:ascii="Times New Roman" w:hAnsi="Times New Roman"/>
          <w:b/>
          <w:sz w:val="28"/>
          <w:szCs w:val="28"/>
        </w:rPr>
        <w:t>»</w:t>
      </w:r>
    </w:p>
    <w:p>
      <w:pPr>
        <w:pStyle w:val="Style14"/>
        <w:jc w:val="center"/>
        <w:rPr>
          <w:rFonts w:ascii="Times New Roman" w:hAnsi="Times New Roman" w:cs="Times New Roman"/>
          <w:b/>
          <w:b/>
          <w:sz w:val="28"/>
          <w:szCs w:val="28"/>
          <w:lang w:val="ru-MD"/>
        </w:rPr>
      </w:pPr>
      <w:r>
        <w:rPr>
          <w:rFonts w:cs="Times New Roman" w:ascii="Times New Roman" w:hAnsi="Times New Roman"/>
          <w:b/>
          <w:sz w:val="28"/>
          <w:szCs w:val="28"/>
          <w:lang w:val="ru-MD"/>
        </w:rPr>
        <w:t>Вып. 7</w:t>
      </w:r>
    </w:p>
    <w:p>
      <w:pPr>
        <w:pStyle w:val="Normal"/>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en-US" w:eastAsia="en-US"/>
        </w:rPr>
        <w:drawing>
          <wp:inline distT="0" distB="0" distL="0" distR="0">
            <wp:extent cx="170624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706245" cy="1313815"/>
                    </a:xfrm>
                    <a:prstGeom prst="rect">
                      <a:avLst/>
                    </a:prstGeom>
                  </pic:spPr>
                </pic:pic>
              </a:graphicData>
            </a:graphic>
          </wp:inline>
        </w:drawing>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t xml:space="preserve">Павлодар </w:t>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t>2014</w:t>
      </w:r>
      <w:r>
        <w:br w:type="page"/>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астырушылардан</w:t>
      </w:r>
    </w:p>
    <w:p>
      <w:pPr>
        <w:pStyle w:val="Style14"/>
        <w:ind w:firstLine="708"/>
        <w:jc w:val="both"/>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Style14"/>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Style14"/>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библиографиялық сипаттама,</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сақталу орны,</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кітаптың шифры,</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пәндік айдар,</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түйін сөздер.</w:t>
      </w:r>
    </w:p>
    <w:p>
      <w:pPr>
        <w:pStyle w:val="Style14"/>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Style14"/>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Style14"/>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rFonts w:ascii="Times New Roman" w:hAnsi="Times New Roman" w:cs="Times New Roman"/>
          <w:sz w:val="32"/>
          <w:szCs w:val="32"/>
          <w:lang w:val="kk-KZ"/>
        </w:rPr>
      </w:pPr>
      <w:r>
        <w:rPr>
          <w:rFonts w:cs="Times New Roman"/>
          <w:sz w:val="32"/>
          <w:szCs w:val="32"/>
          <w:lang w:val="kk-KZ"/>
        </w:rPr>
      </w:r>
      <w:r>
        <w:br w:type="page"/>
      </w:r>
    </w:p>
    <w:p>
      <w:pPr>
        <w:pStyle w:val="Normal"/>
        <w:jc w:val="both"/>
        <w:rPr>
          <w:rFonts w:ascii="Times New Roman" w:hAnsi="Times New Roman" w:cs="Times New Roman"/>
          <w:sz w:val="32"/>
          <w:szCs w:val="32"/>
          <w:lang w:val="kk-KZ" w:eastAsia="en-US"/>
        </w:rPr>
      </w:pPr>
      <w:r>
        <w:rPr>
          <w:rFonts w:cs="Times New Roman" w:ascii="Times New Roman" w:hAnsi="Times New Roman"/>
          <w:sz w:val="32"/>
          <w:szCs w:val="32"/>
          <w:lang w:val="kk-KZ" w:eastAsia="en-US"/>
        </w:rPr>
      </w:r>
    </w:p>
    <w:p>
      <w:pPr>
        <w:pStyle w:val="Heading1"/>
        <w:ind w:firstLine="708"/>
        <w:jc w:val="center"/>
        <w:rPr>
          <w:sz w:val="32"/>
          <w:szCs w:val="32"/>
          <w:lang w:val="kk-KZ"/>
        </w:rPr>
      </w:pPr>
      <w:r>
        <w:rPr>
          <w:sz w:val="32"/>
          <w:szCs w:val="32"/>
        </w:rPr>
        <w:t>От составителей</w: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4"/>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Style14"/>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Style14"/>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Style14"/>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библиографическое описание,</w:t>
      </w:r>
    </w:p>
    <w:p>
      <w:pPr>
        <w:pStyle w:val="Style14"/>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место хранения,</w:t>
      </w:r>
    </w:p>
    <w:p>
      <w:pPr>
        <w:pStyle w:val="Style14"/>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шифр книги,</w:t>
      </w:r>
    </w:p>
    <w:p>
      <w:pPr>
        <w:pStyle w:val="Style14"/>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Style14"/>
        <w:jc w:val="both"/>
        <w:rPr>
          <w:rFonts w:ascii="Times New Roman" w:hAnsi="Times New Roman" w:cs="Times New Roman"/>
          <w:sz w:val="32"/>
          <w:szCs w:val="32"/>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ключевые слова.</w:t>
      </w:r>
    </w:p>
    <w:p>
      <w:pPr>
        <w:pStyle w:val="Style14"/>
        <w:ind w:firstLine="708"/>
        <w:jc w:val="both"/>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Style14"/>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Heading1"/>
        <w:ind w:firstLine="720"/>
        <w:jc w:val="both"/>
        <w:rPr>
          <w:rFonts w:ascii="Times New Roman" w:hAnsi="Times New Roman" w:cs="Times New Roman"/>
          <w:sz w:val="32"/>
          <w:szCs w:val="32"/>
        </w:rPr>
      </w:pPr>
      <w:r>
        <w:rPr>
          <w:rFonts w:cs="Times New Roman"/>
          <w:sz w:val="32"/>
          <w:szCs w:val="32"/>
        </w:rPr>
      </w:r>
    </w:p>
    <w:p>
      <w:pPr>
        <w:pStyle w:val="Heading1"/>
        <w:ind w:firstLine="720"/>
        <w:jc w:val="both"/>
        <w:rPr>
          <w:sz w:val="32"/>
          <w:szCs w:val="32"/>
          <w:lang w:val="kk-KZ"/>
        </w:rPr>
      </w:pPr>
      <w:r>
        <w:rPr>
          <w:sz w:val="32"/>
          <w:szCs w:val="32"/>
          <w:lang w:val="kk-KZ"/>
        </w:rPr>
      </w:r>
    </w:p>
    <w:p>
      <w:pPr>
        <w:pStyle w:val="Heading1"/>
        <w:ind w:firstLine="720"/>
        <w:jc w:val="both"/>
        <w:rPr>
          <w:sz w:val="32"/>
          <w:szCs w:val="32"/>
          <w:lang w:val="kk-KZ"/>
        </w:rPr>
      </w:pPr>
      <w:r>
        <w:rPr>
          <w:sz w:val="32"/>
          <w:szCs w:val="32"/>
        </w:rPr>
        <w:t>Қысқартулар тізімі</w:t>
      </w:r>
    </w:p>
    <w:p>
      <w:pPr>
        <w:pStyle w:val="Heading1"/>
        <w:ind w:firstLine="720"/>
        <w:jc w:val="both"/>
        <w:rPr>
          <w:sz w:val="32"/>
          <w:szCs w:val="32"/>
        </w:rPr>
      </w:pPr>
      <w:r>
        <w:rPr>
          <w:sz w:val="32"/>
          <w:szCs w:val="32"/>
        </w:rPr>
        <w:t>Список сокращени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Style14"/>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     абонемент</w:t>
      </w:r>
    </w:p>
    <w:p>
      <w:pPr>
        <w:pStyle w:val="Style14"/>
        <w:jc w:val="both"/>
        <w:rPr/>
      </w:pPr>
      <w:r>
        <w:rPr>
          <w:rFonts w:cs="Times New Roman" w:ascii="Times New Roman" w:hAnsi="Times New Roman"/>
          <w:b/>
          <w:bCs/>
          <w:sz w:val="32"/>
          <w:szCs w:val="32"/>
        </w:rPr>
        <w:t>ББК</w:t>
      </w:r>
      <w:r>
        <w:rPr>
          <w:rFonts w:cs="Times New Roman" w:ascii="Times New Roman" w:hAnsi="Times New Roman"/>
          <w:sz w:val="32"/>
          <w:szCs w:val="32"/>
        </w:rPr>
        <w:t xml:space="preserve">   -     библиотечно-библиографическая классификация</w:t>
      </w:r>
    </w:p>
    <w:p>
      <w:pPr>
        <w:pStyle w:val="Style14"/>
        <w:jc w:val="both"/>
        <w:rPr/>
      </w:pPr>
      <w:r>
        <w:rPr>
          <w:rFonts w:cs="Times New Roman" w:ascii="Times New Roman" w:hAnsi="Times New Roman"/>
          <w:b/>
          <w:bCs/>
          <w:sz w:val="32"/>
          <w:szCs w:val="32"/>
        </w:rPr>
        <w:t>МФ</w:t>
      </w:r>
      <w:r>
        <w:rPr>
          <w:rFonts w:cs="Times New Roman" w:ascii="Times New Roman" w:hAnsi="Times New Roman"/>
          <w:sz w:val="32"/>
          <w:szCs w:val="32"/>
        </w:rPr>
        <w:t xml:space="preserve">    -    факультет металлургии, машиностроения и транспорта</w:t>
      </w:r>
    </w:p>
    <w:p>
      <w:pPr>
        <w:pStyle w:val="Style14"/>
        <w:jc w:val="both"/>
        <w:rPr/>
      </w:pPr>
      <w:r>
        <w:rPr>
          <w:rFonts w:cs="Times New Roman" w:ascii="Times New Roman" w:hAnsi="Times New Roman"/>
          <w:b/>
          <w:bCs/>
          <w:sz w:val="32"/>
          <w:szCs w:val="32"/>
        </w:rPr>
        <w:t>НБО</w:t>
      </w:r>
      <w:r>
        <w:rPr>
          <w:rFonts w:cs="Times New Roman" w:ascii="Times New Roman" w:hAnsi="Times New Roman"/>
          <w:sz w:val="32"/>
          <w:szCs w:val="32"/>
        </w:rPr>
        <w:t xml:space="preserve">  -     научно-библиографический отдел</w:t>
      </w:r>
    </w:p>
    <w:p>
      <w:pPr>
        <w:pStyle w:val="Style14"/>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читальный зал профессорско-преподавательского состава и иностранной литературы</w:t>
      </w:r>
    </w:p>
    <w:p>
      <w:pPr>
        <w:pStyle w:val="Style14"/>
        <w:jc w:val="both"/>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   сектор казахской литературы</w:t>
      </w:r>
    </w:p>
    <w:p>
      <w:pPr>
        <w:pStyle w:val="Style14"/>
        <w:jc w:val="both"/>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    сектор художественной литературы</w:t>
      </w:r>
    </w:p>
    <w:p>
      <w:pPr>
        <w:pStyle w:val="Style14"/>
        <w:jc w:val="both"/>
        <w:rPr/>
      </w:pPr>
      <w:r>
        <w:rPr>
          <w:rFonts w:cs="Times New Roman" w:ascii="Times New Roman" w:hAnsi="Times New Roman"/>
          <w:b/>
          <w:bCs/>
          <w:sz w:val="32"/>
          <w:szCs w:val="32"/>
        </w:rPr>
        <w:t>УДК</w:t>
      </w:r>
      <w:r>
        <w:rPr>
          <w:rFonts w:cs="Times New Roman" w:ascii="Times New Roman" w:hAnsi="Times New Roman"/>
          <w:sz w:val="32"/>
          <w:szCs w:val="32"/>
        </w:rPr>
        <w:t xml:space="preserve">  -     универсальная десятичная классификация</w:t>
      </w:r>
    </w:p>
    <w:p>
      <w:pPr>
        <w:pStyle w:val="Style14"/>
        <w:jc w:val="both"/>
        <w:rPr/>
      </w:pPr>
      <w:r>
        <w:rPr>
          <w:rFonts w:cs="Times New Roman" w:ascii="Times New Roman" w:hAnsi="Times New Roman"/>
          <w:b/>
          <w:bCs/>
          <w:sz w:val="32"/>
          <w:szCs w:val="32"/>
        </w:rPr>
        <w:t>ФРК</w:t>
      </w:r>
      <w:r>
        <w:rPr>
          <w:rFonts w:cs="Times New Roman" w:ascii="Times New Roman" w:hAnsi="Times New Roman"/>
          <w:sz w:val="32"/>
          <w:szCs w:val="32"/>
        </w:rPr>
        <w:t xml:space="preserve">  -     фонд редкой книги</w:t>
      </w:r>
    </w:p>
    <w:p>
      <w:pPr>
        <w:pStyle w:val="Style14"/>
        <w:jc w:val="both"/>
        <w:rPr/>
      </w:pPr>
      <w:r>
        <w:rPr>
          <w:rFonts w:cs="Times New Roman" w:ascii="Times New Roman" w:hAnsi="Times New Roman"/>
          <w:b/>
          <w:bCs/>
          <w:sz w:val="32"/>
          <w:szCs w:val="32"/>
        </w:rPr>
        <w:t>ХР</w:t>
      </w:r>
      <w:r>
        <w:rPr>
          <w:rFonts w:cs="Times New Roman" w:ascii="Times New Roman" w:hAnsi="Times New Roman"/>
          <w:sz w:val="32"/>
          <w:szCs w:val="32"/>
        </w:rPr>
        <w:t xml:space="preserve">     -     хранение  (абонемент)</w:t>
      </w:r>
    </w:p>
    <w:p>
      <w:pPr>
        <w:pStyle w:val="Style14"/>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    читальный зал главного учебного корпуса (ГУК)</w:t>
      </w:r>
    </w:p>
    <w:p>
      <w:pPr>
        <w:pStyle w:val="Normal"/>
        <w:widowControl w:val="false"/>
        <w:autoSpaceDE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графия</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 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онова, М.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аеведение [Электронный ресурс] : учебное пособие / М. А. Никонова. - Электрон. текстовые дан. (27,4 Мб.).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графия -- Краевед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62 -- педагогическое значение краеведения -- школьное краеведение -- изучение местности -- учебная работа -- краеведческая работа -- массовые мероприя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ология</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аулова, Л. К. </w:t>
      </w:r>
    </w:p>
    <w:p>
      <w:pPr>
        <w:pStyle w:val="Normal"/>
        <w:widowControl w:val="false"/>
        <w:autoSpaceDE w:val="false"/>
        <w:spacing w:lineRule="auto" w:line="240" w:before="0" w:after="0"/>
        <w:jc w:val="both"/>
        <w:rPr/>
      </w:pPr>
      <w:r>
        <w:rPr>
          <w:rFonts w:cs="Times New Roman" w:ascii="Times New Roman" w:hAnsi="Times New Roman"/>
          <w:sz w:val="32"/>
          <w:szCs w:val="32"/>
        </w:rPr>
        <w:tab/>
        <w:t>Физиология [Электронный ресурс] : учебник в электронном формате / Л. К. Караулова, Н. А. Красноперова, М. М. Расулов. - Электрон. дан. (30,8 Мб.). - М. : Академия, 2014. - 1 эл. опт. диск. - (Высшее профессиональное образование) (Физическая культура и спорт)</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Физ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ологические исследования -- 3215 -- CD -- отногенез -- системы организма человека -- сенсорные системы -- высшая нервная деятельность -- кровь -- кровообращение -- система дыхания -- физиология спорта -- мышечная деятельность -- физические упражнения -- физические качества -- двигательные навыки -- спортивная тренировка -- занятия спорто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аулова, Л. К. </w:t>
      </w:r>
    </w:p>
    <w:p>
      <w:pPr>
        <w:pStyle w:val="Normal"/>
        <w:widowControl w:val="false"/>
        <w:autoSpaceDE w:val="false"/>
        <w:spacing w:lineRule="auto" w:line="240" w:before="0" w:after="0"/>
        <w:jc w:val="both"/>
        <w:rPr/>
      </w:pPr>
      <w:r>
        <w:rPr>
          <w:rFonts w:cs="Times New Roman" w:ascii="Times New Roman" w:hAnsi="Times New Roman"/>
          <w:sz w:val="32"/>
          <w:szCs w:val="32"/>
        </w:rPr>
        <w:tab/>
        <w:t>Физиология физического воспитания и спорта [Электронный ресурс] : учебник в электронном формате / Л. К. Караулова, Н. А. Красноперова, М. М. Расулов. - Электрон. дан. (29,0 Мб.). - М. : Академия, 2014. - 1 эл. опт. диск. - (Высшее профессиональное образование) (Педагогическое образование)</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Физ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ологические исследования -- 3216 -- CD -- отногенез -- системы организма человека -- сенсорные системы -- высшая нервная деятельность -- кровь -- кровообращение -- система дыхания -- физиология спорта -- мышечная деятельность -- физические упражнения -- физические качества -- двигательные навыки -- спортивная тренировка -- занятия спорто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ичев, А.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лекулярная биология [Электронный ресурс] : учебник в электронном формате / А. С. Коничев, Г. А. Севастьянова. - Электрон. текстовые дан. (38,6 Мб.).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23 -- белки -- нуклеиновые кислоты -- вирусы -- фаги -- геномы -- ДНК -- биосинтез белка -- апоптоз -- генетическая инженерия -- транскрип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стантинов,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оология позвоночных  [Электронный ресурс] : учебник в электронном формате / В. М. Константинов, С. П. Наумов, С. П. Шаталова. - Электрон. текстовые дан. (36,4 Мб.).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Зо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24 -- зоология позвоночных -- бесчерепные -- личиночно-хордовые -- челюстноротые -- костные рыбы -- наземные -- птицы -- млекопитающ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 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монтов, С.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ология [Электронный ресурс] : учебник в электронном формате / С. Г. Мамонтов, В. Б. Захаров, Т. А. Козлова ; под ред. С. Г. Мамонтова. - Электрон. текстовые дан. (37,0 Мб.). - М. : Академия, 2014. - 1 эл. опт. диск. - (Высшее профессиональное образование. Бакалавриат) (Естественны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42 -- биология -- живая материя -- клетка -- белки -- углеводы -- нуклеиновые кислоты -- строение клетки -- функции клетки -- размножение -- половое размножение -- генетика -- селекция -- Дарвин -- учения Дарвина -- микроэволюция -- экология -- растения -- животны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дведев, С.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ология растений : учебник / С. С. Медведев. - СПб. : БХВ - Петербург, 2013. - 51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 xml:space="preserve">Биология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стительная клетка -- клеточная стенка -- фотосинтез -- хролопласты -- клеточное дыхание растений -- водный режим растений -- мембранный транспорт -- минеральное питание растений -- гормональная система -- физиология роста растений -- клонирование -- фотоморфогенез -- физиология стресса -- защита растений -- патогены -- фитофаг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зарова, Е. Н. </w:t>
      </w:r>
    </w:p>
    <w:p>
      <w:pPr>
        <w:pStyle w:val="Normal"/>
        <w:widowControl w:val="false"/>
        <w:autoSpaceDE w:val="false"/>
        <w:spacing w:lineRule="auto" w:line="240" w:before="0" w:after="0"/>
        <w:jc w:val="both"/>
        <w:rPr/>
      </w:pPr>
      <w:r>
        <w:rPr>
          <w:rFonts w:cs="Times New Roman" w:ascii="Times New Roman" w:hAnsi="Times New Roman"/>
          <w:sz w:val="32"/>
          <w:szCs w:val="32"/>
        </w:rPr>
        <w:tab/>
        <w:t>Возрастная анатомия, физиология и гигиена [Электронный ресурс] : учебник в электронном формате / Е. Н. Назарова, Ю. Д. Жилов. - Электрон. текстовые дан. (28,7 Мб.). - М. : Академия, 2014. - 1 эл. опт. диск. - (Высшее образование. Бакалавриат) (Педагогическое образование)</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 -- Анато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8 -- клетки -- ткани -- кости ребенка -- суставы -- обзор скелета -- мышцы -- двигательная система -- кровообращение -- дыхательная система -- пищеварение -- обмен веществ -- кожа -- мочеполовая система -- сенсорные системы -- рефлексы -- гигиена ребен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Филипченко, Ю.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волюционная идея в биологии: исторический обзор эволюционных учений XIX века / Ю. А. Филипченко. - 4-е изд. - М. : Книжный дом "Либроком", 2012. - 222 с. - (Из наследия естественно-научной мысли: б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арвин Ч. -- наследственность -- критика Дарвина -- происхождение родов -- батмизм -- раса -- клетки половые -- зародышевая плазма -- мутация -- неодарвинисты -- эволюционная теория -- русская эволюционная мысл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2000"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2000"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2000"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2000"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2000"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леуметтану</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Социолог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Әлеуметтану : жалпы</w:t>
      </w:r>
      <w:r>
        <w:rPr>
          <w:rFonts w:cs="Times New Roman" w:ascii="Times New Roman" w:hAnsi="Times New Roman"/>
          <w:sz w:val="32"/>
          <w:szCs w:val="32"/>
          <w:lang w:val="kk-KZ"/>
        </w:rPr>
        <w:t xml:space="preserve"> білім беру пәні бойынша бейнедәріс [Электрондық ресурс] / [Г. Т. Артықбаева]. - Электрондық деректер (35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Әлеуметтан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 -- әлеуметтан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Х1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Халыққа қызмет және</w:t>
      </w:r>
      <w:r>
        <w:rPr>
          <w:rFonts w:cs="Times New Roman" w:ascii="Times New Roman" w:hAnsi="Times New Roman"/>
          <w:sz w:val="32"/>
          <w:szCs w:val="32"/>
          <w:lang w:val="kk-KZ"/>
        </w:rPr>
        <w:t xml:space="preserve"> әлеуметтік-психологиялық көмек көрсету [Электрондық ресурс] : оқу-әдістемелік құралы / Н. Э. Пфейфер [и др.]. - Электрондық деректер (297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Әлеуметтану -- Демогра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84 -- әлеуметтану -- әлеуметтік-психологиялық көмек -- халыққа қызмет көрсет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Статистика</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татистика</w:t>
      </w:r>
      <w:r>
        <w:rPr>
          <w:rFonts w:cs="Times New Roman" w:ascii="Times New Roman" w:hAnsi="Times New Roman"/>
          <w:sz w:val="32"/>
          <w:szCs w:val="32"/>
        </w:rPr>
        <w:t xml:space="preserve"> [Электронный ресурс] : видеолекции / [О. А. Хасанова, О. В. Назаренко]. - Электрон. дан. (1,06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тис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20 -- видеолекции -- статистика -- понятия -- история развития статистики -- перепись насе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pPr>
      <w:r>
        <w:rPr>
          <w:rFonts w:cs="Times New Roman" w:ascii="Times New Roman" w:hAnsi="Times New Roman"/>
          <w:b/>
          <w:bCs/>
          <w:sz w:val="32"/>
          <w:szCs w:val="32"/>
          <w:lang w:val="kk-KZ"/>
        </w:rPr>
        <w:t>б 63(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тарихы</w:t>
      </w:r>
      <w:r>
        <w:rPr>
          <w:rFonts w:cs="Times New Roman" w:ascii="Times New Roman" w:hAnsi="Times New Roman"/>
          <w:sz w:val="32"/>
          <w:szCs w:val="32"/>
          <w:lang w:val="kk-KZ"/>
        </w:rPr>
        <w:t xml:space="preserve"> [Электрондық ресурс] : жалпы білім беру пәні бойынша бейнедәріс / [А. Азербаев]. - Электрондық деректер (132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арих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0 -- тарих -- Қазақстан тарихы -- қоғамның даму сатылар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арих ағымындағы халық"</w:t>
      </w:r>
      <w:r>
        <w:rPr>
          <w:rFonts w:cs="Times New Roman" w:ascii="Times New Roman" w:hAnsi="Times New Roman"/>
          <w:sz w:val="32"/>
          <w:szCs w:val="32"/>
        </w:rPr>
        <w:t xml:space="preserve"> = "Народ в потоке истории" :  Академик Ә. Х. Марғұланның 110 жылдығына республикалық ғылыми-практикалық конф. материалдары / ред. С. М. Өмірбаев [және т. б.]. - Павлодар : С.Торайғыров атындағы ПМУ,2014.-409 б.</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арих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рғұлан Ә. Х. -- конференция материалдары -- материалы конференции -- тарих -- история -- археология -- қазақ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ППС (2), АБ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стория Казахстана</w:t>
      </w:r>
      <w:r>
        <w:rPr>
          <w:rFonts w:cs="Times New Roman" w:ascii="Times New Roman" w:hAnsi="Times New Roman"/>
          <w:sz w:val="32"/>
          <w:szCs w:val="32"/>
        </w:rPr>
        <w:t xml:space="preserve"> [Электронный ресурс] : видеолекция / [А. Азербаев]. - Электрон. дан. (204 Мб.). - Павлодар : Центр информатизации образования ПГУ им. С. Торайгырова, 2014. - 1 эл. опт. диск (CD-ROM)</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7 -- история Казахстан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ьмина, О.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Новейшего времени [Электронный ресурс] : учебник в электронном формате / О. В. Кузьмина, Ю. Н. Ушаков. - Электрон. дан. (30,2 Мб.) .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Новейшая ист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31 -- Новейшее врем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ртынов,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кифско-сибирский мир Евразии : учебник для вузов / А. И. Мартынов. - М. : Высшая школа, 2009. - 19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хозяйство скифов -- уровень жизни -- ремесло -- промыслы -- земледелие -- мировоззрение -- духовная культура -- скифское общество -- Великий шелковый путь -- скифско-сибирский мир</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Русская историография XI</w:t>
      </w:r>
      <w:r>
        <w:rPr>
          <w:rFonts w:cs="Times New Roman" w:ascii="Times New Roman" w:hAnsi="Times New Roman"/>
          <w:sz w:val="32"/>
          <w:szCs w:val="32"/>
        </w:rPr>
        <w:t xml:space="preserve"> - начала XXI века  : учебное пособие / ред. А. А. Чернобаев. - М. : Высшая школа, 2010. - 44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сториография -- исторические знания -- петровский реформы -- просветительство -- история России -- Ключевский В. О. -- Октябрьская революция -- сталинизм -- "оттепель" -- перестройка -- историческая наука Росс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траницы трагических судеб</w:t>
      </w:r>
      <w:r>
        <w:rPr>
          <w:rFonts w:cs="Times New Roman" w:ascii="Times New Roman" w:hAnsi="Times New Roman"/>
          <w:sz w:val="32"/>
          <w:szCs w:val="32"/>
        </w:rPr>
        <w:t xml:space="preserve"> : сборник воспоминаний жертв политических репрессий в СССР в 1920-1950 гг. / сост.: Е. М. Грибанова, А. С. Зулкашева, А. Н. Ипмагамбетова. - Алматы : Жеті жарғы, 2002. - 44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тория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литические репрессии -- сталинизм -- массовый террор -- воспоминания гражд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қша, несие, банктер</w:t>
      </w:r>
      <w:r>
        <w:rPr>
          <w:rFonts w:cs="Times New Roman" w:ascii="Times New Roman" w:hAnsi="Times New Roman"/>
          <w:sz w:val="32"/>
          <w:szCs w:val="32"/>
          <w:lang w:val="kk-KZ"/>
        </w:rPr>
        <w:t xml:space="preserve"> [Электрондық ресурс] : бейнедәріс / [Д. З. Айгужинова]. - Электрондық деректер (881 Мб.). - Павлодар : Білім беруді ақпараттандыру орталығы [С. Торайғыров атындағы ПМУ],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Несиелік қаржы жүйес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63 -- ақша -- несие -- банкт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1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15</w:t>
      </w:r>
    </w:p>
    <w:p>
      <w:pPr>
        <w:pStyle w:val="Normal"/>
        <w:widowControl w:val="false"/>
        <w:autoSpaceDE w:val="false"/>
        <w:spacing w:lineRule="auto" w:line="240" w:before="0" w:after="0"/>
        <w:ind w:firstLine="720"/>
        <w:jc w:val="both"/>
        <w:rPr/>
      </w:pPr>
      <w:r>
        <w:rPr>
          <w:rFonts w:cs="Times New Roman" w:ascii="Times New Roman" w:hAnsi="Times New Roman"/>
          <w:b/>
          <w:bCs/>
          <w:sz w:val="32"/>
          <w:szCs w:val="32"/>
          <w:lang w:val="kk-KZ"/>
        </w:rPr>
        <w:t>Макроэкономика</w:t>
      </w:r>
      <w:r>
        <w:rPr>
          <w:rFonts w:cs="Times New Roman" w:ascii="Times New Roman" w:hAnsi="Times New Roman"/>
          <w:sz w:val="32"/>
          <w:szCs w:val="32"/>
          <w:lang w:val="kk-KZ"/>
        </w:rPr>
        <w:t xml:space="preserve"> [Электрондық ресурс] : бейнедәріс / [А. К. Кагибат]. - Электрондық деректер (2,63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кро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3 -- макроэкономика -- макроэкономикалық көрсеткішт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4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Мемлекеттік басқару теориясы</w:t>
      </w:r>
      <w:r>
        <w:rPr>
          <w:rFonts w:cs="Times New Roman" w:ascii="Times New Roman" w:hAnsi="Times New Roman"/>
          <w:sz w:val="32"/>
          <w:szCs w:val="32"/>
          <w:lang w:val="kk-KZ"/>
        </w:rPr>
        <w:t xml:space="preserve"> [Электрондық ресурс] : электронды оқулық / Н. Э. Пфейфер [и др.]. - Электрондық деректер (53,5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асқару теория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4 -- мемлекеттік басқару -- басқару теория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40</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Экономикалық теория</w:t>
      </w:r>
      <w:r>
        <w:rPr>
          <w:rFonts w:cs="Times New Roman" w:ascii="Times New Roman" w:hAnsi="Times New Roman"/>
          <w:sz w:val="32"/>
          <w:szCs w:val="32"/>
          <w:lang w:val="kk-KZ"/>
        </w:rPr>
        <w:t xml:space="preserve"> [Электрондық ресурс] : электрондық оқу құралы / Н. Э. Пфейфер [и др.]. - Электрондық деректер (81,9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лық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86 -- экономика -- экономикалық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номикалық теорияның негіздері</w:t>
      </w:r>
      <w:r>
        <w:rPr>
          <w:rFonts w:cs="Times New Roman" w:ascii="Times New Roman" w:hAnsi="Times New Roman"/>
          <w:sz w:val="32"/>
          <w:szCs w:val="32"/>
        </w:rPr>
        <w:t xml:space="preserve"> [Электрондық ресурс] : жалпы білім беру пәні бойынша бейнедәріс / В. Есмағзам. - Электрондық деректер (302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асқару теория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4 -- мемлекеттік басқару -- басқару теория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зарова, С.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ркетинг в банках : учебное пособие / С. К. Базарова, Е. Н. Набиев, Д. М. Салаутова ; ред. С. Р. Есимжанова. - Алматы : ЭКО, 2013. - 26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редитно-денежная систе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нковский маркетинг -- банковская система РК -- банковские услуги -- политика банковского продукта -- брендинг в банках -- коммуникационная политика банка -- планирование в банках -- стратегия развития бан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лдин, К.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ческие решения : учебник для вузов по направлению "Менеджмент" / К. В. Балдин, С. Н. Воробьев, В. Б. Уткин. - 8-е изд. - М. : Дашков и К, 2014. - 494 с. - (Учебные издания для бакалав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ческие решения -- управленческая деятельность -- принятие решений  -- экспертные системы -- построение СПП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с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ческие решения : учебник для вузов по экон. направлениям и спец. / В. И. Бусов. - М. : Юрайт, 2014. - 254 с. - (Учебное пособ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ческие решения -- управление организацией -- разработка решений -- риски -- хозяйственные эксперимент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ухгалтерский учет в</w:t>
      </w:r>
      <w:r>
        <w:rPr>
          <w:rFonts w:cs="Times New Roman" w:ascii="Times New Roman" w:hAnsi="Times New Roman"/>
          <w:sz w:val="32"/>
          <w:szCs w:val="32"/>
        </w:rPr>
        <w:t xml:space="preserve"> государственных учреждениях : сборник нормативных правовых актов. - Алматы : Юрист, 2013. - 2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Бухгалтерский учет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ухгалтерский учет -- финансовая отчетность -- правила ведения бухучета -- типовой план сче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ронин, А.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кроэкономика - I : учебное пособие для вузов по направлению "Экономика" / А. Ю. Воронин, И. А. Киршин. - М. : ИНФРА-М, 2012. - 109 с. - (Высшее образование. Бакалавриат)</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кро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кроэкономика -- национальные счета -- безработица -- инфляция -- совокупные предложения -- потребление -- сбережения -- инвестиции -- бюджетно-налоговая политика -- денежный рынок -- платежный баланс -- валютный кур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5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ладковская, Е.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нансы : учебное пособие для вузов по экон. спец. / Е. Н. Гладковская. - СПб. : Питер, 2012. - 312 с. - (Учебное пособие. Стандарт третьего поко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Финан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нансы -- бюджетные устройство -- пенсионное страхование -- пенсионные фонды -- государственный кредит  -- товарные рынки -- финансовая политика государстват -- децентрализованные финансы -- капитал организации -- средства предприятия -- прибыль предприятия -- оценка рентабельности -- финансовое план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одский,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 учебное пособие для бакалавров по экон. спец. / В. С. Гродский. - СПб. : Питер, 2013. - 208 с. - (Учебное пособие. Стандарт третьего поко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ческая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етроэкономическая теория -- макроэкономическая теория -- микроэкономическая теория -- воспроизводство экономики -- рыночный механизм -- производственные ресурсы -- инфраструктурные рын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касьян, Г.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ключевые вопросы : учебное пособие для  экон. вузов / Г. М. Гукасьян. - 4-е изд., перераб. и доп. - М. : ИНФРА-М, 2012. - 223 с. - (Вопрос - отве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ческая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изводство -- товарное хозяйство -- деньги -- инфраструктура рынка -- торговля -- конкуренция -- капитал -- прибыль -- региональная экономика -- экономический рост -- рынок труда -- кредиты -- инвестиции -- инфляция -- глобализация -- валютная систе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сейнов, Р.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 учебник / Р. М. Гусейнов, Т. И. Семенихина. - 4-е изд., стер. - М. : Омега-Л, 2011. - 439 с. - (Высшее эконом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ческая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ческие системы -- рынок -- конкуренция -- микроэкономика -- спрос -- предложение -- рыночное равновесие -- потребители -- производство -- фирма -- доходы -- макроэкономика -- безработица -- инфляция -- денежно-кредитная политика -- социальная политика -- экономический рост</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иделева,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а предприятия : учебное пособие для вузов / В. В. Жиделева, Ю. Н. Каптейн. - Изд. 2-е, перераб. и доп. - М. : ИНФРА-М, 2012. - 132 с. - (Высше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едприя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предприятия -- предпринимательская деятельность -- собственность -- фонды -- средства -- кадры -- производительность труда -- инвестиции -- себестоимость продукции -- прибыль -- рентабельность -- эффективность производства -- контрольные зад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9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равлева, Г.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 учебное пособие / Г. П. Журавлева. - 2-е изд. - М. : РИОР : ИНФРА-М, 2013. - 207 с. - (ВПО: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ческая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ческие системы -- рынок -- конкуренция -- микроэкономика -- спрос -- предложение -- рыночное равновесие -- потребители -- производство -- фирма -- доходы -- макроэкономика -- безработица -- инфляция -- денежно-кредитная политика -- социальная политика -- экономический рос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 : ЧЗ (2), АБ (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ас, М.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а промышленности строительных материалов и конструкций : учебное пособие / М. М. Казас. - М. : Издательство АСВ, 2004. - 32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омышлен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роительные материалы -- предпринимательская деятельность -- производство цемента -- производство строительных конструкций -- асбест -- менеджмент -- маркетинг -- производственные мощности -- основные  -- оборотные средства -- производительность труда -- ценообразование -- биржи -- внешнеэкономическая деятельность -- инвестиции -- капиталовложен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 АСФ (2), ЧЗ (2), АБ (6)</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начевская, Г.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 учебник для среднего проф. образования / Г. Б. Казначевская. - 15-е изд., стер. - Ростов н/Д : Феникс, 2014. - 348 с. - (Среднее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 менеджмент -- управление -- этика менеджмента -- управленческие решения -- планирование -- мотивация деятельности -- контроль -- коммуникации -- человеческий капитал -- межличностные отношения -- руководство -- власть -- партнерство -- конфликты -- персонал -- риски -- развитие менеджмен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реев, А.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кроэкономика для продвинутых: задачи и решения = Advanced Microeconomics: Problems and Solutions : учебное пособие / А. П. Киреев, П. А. Киреев. - М. : Вузовский учебник : ИНФРА-М, 2014. - 160 с. - (Вузовский учебни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икро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кроэкономика -- предпочтения потребителей -- полезность -- потребление -- спрос -- производство -- рынок -- равновесие -- избыточный спрос -- стратегическое поведение -- риски -- информа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коренко, В. Л.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циальная работа с детьми и подростками [Электронный ресурс] : учебник в электронном формате / В. Л. Кокоренко, Н. Ю. Кучукова, И. Ю. Маргошина. - Электрон. дан. (28,1 Мб.). - М. : Академия, 2014. - 1 эл. опт. диск. - (Высшее профессиональное образование. Бакалавриат)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18 -- CD -- социальная работа -- дети -- подростки -- семья -- дети-сироты -- девиантные дети -- девиантное поведение -- социальная защита -- беспризорность -- дети-инвалиды -- реабилитация детей</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ык, Б.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гнозирование, стратегическое планирование и национальное программирование : учебник / Б. Н. Кузык, В. И. Кушлин, Ю. В. Яковец. - 4-е изд., перераб. и доп. - М. : Экономика, 2011. - 60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План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ыночная экономика -- государственное регулирование -- прогнозирование экономики -- стратегическое планирование -- национальное программирование -- прогнозирование экономического рос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чуков, Р.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осударственное регулирование экономических и социальных процессов : учебное пособие по экон. спец. / Р. А. Кучуков. - М. : Экономика, 2011. - 254 с. - (Учебное пособие. Высше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кро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ое регулирование экономики -- материальное производство -- АПК России -- инвестиции -- рынок труда -- финансовая система -- социальная сфера -- природопользование -- ВЭД</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хметкина, Н.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вестиционная стратегия предприятия : учебное пособие для студ. по специальности "Финансы и кредит"" / Н. И. Лахметкина. - 7-е изд., стер. - М. : Кнорус, 2014. - 230 с. - (Бакалавриат)</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предприя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 инвестиции -- инвестиционная деятельность -- инвестиционный рынок -- инвестиционная стратегия -- планирование -- инвестиционный портфель -- управление портфелем -- инвестиционные проекты -- ценные бумаг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онович, Т.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рисками в банковской деятельности : учебный комплекс / Т. И. Леонович, В. М. Петрушина. - Минск : Дикта : Мисанта, 2012. - 13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редитно-денежная систе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иски -- методология риск-менеджмента -- стресс-тестирование рисков -- кредитные риски -- ликвидность банка -- управление стратегическим риском</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укичева, Л.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организации: теория и практика : учебник для бакалавров / Л. И. Лукичева, Е. В. Егорычева ; ред. Ю. П. Анискин. - 3-е изд., испр. - М. : Омега-Л, 2014. - 488 с. - (Бакалавр-магист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 предприятие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рганизация -- управление -- организационное проектирование -- теория управления -- управленческие решения -- человеческие ресурсы -- кадры -- оплата труда -- персонал</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иновская, О.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осударственные и муниципальные финансы : учебное пособие по спец. "Финансы и кредит" / О. В. Малиновская, И. П. Скобелева, А. В. Бровкина. - 2-е изд., доп. и перераб. - М. : КноРус, 2012. - 468 с. - (Для бакалав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Финан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ункции финансов -- финансово-кредитная система -- бюджетное устройство -- бюджетная система -- межбюджетные отношения -- государственные доходы -- государственный долг -- расходы -- муниципальные долги -- бюджетный процесс -- деятельность бюджетных организац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 : ЧЗ (2), АБ (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иновская, О.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нансы : учебное пособие для вузов по спец. "Финансы и кредит" / О. В. Малиновская, И. П. Скобелева, А. В. Бровкина. - М. : ИНФРА-М, 2012. - 320 с. - (Высше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Финан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нансы -- кризис -- финансовая система -- финансовые рынки -- финансовые институты -- платежи -- активы -- фондовые бирж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ховикова, Г.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кроэкономика. Продвинутый курс : учебник и практикум для магистров / Г. А. Маховикова, С. В. Переверзева. - М. : Юрайт, 2014. - 322 с. - (Магистр)</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икро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кроэкономика -- потребительский спрос -- выявление предпочтений -- риски -- теория фирмы -- экономическое равновесие -- теория игр -- рынок това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дведева, Г.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ические основы социальной работы [Электронный ресурс] : учебник в электронном формате / Г. П. Медведева. - Электрон. дан. (28,6 Мб.). - М. : Академия, 2014. - 1 эл. опт. диск. - (Высшее профессиональное образование. Бакалавриат)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46 -- электронный учебник -- социальная работа -- социальная помощ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дведева, Г.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еонтология социальной работы [Электронный ресурс] : учебник в электронном формате / Г. П. Медведева. - Электрон. дан. (27,6 Мб.). - М. : Академия, 2014. - 1 эл. опт. диск. - (Высшее профессиональное образование. Бакалавриат)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45 -- электронный учебник -- социальная работа -- социальная помощь -- деонтоло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енеджмент. Бакалаврская работа</w:t>
      </w:r>
      <w:r>
        <w:rPr>
          <w:rFonts w:cs="Times New Roman" w:ascii="Times New Roman" w:hAnsi="Times New Roman"/>
          <w:sz w:val="32"/>
          <w:szCs w:val="32"/>
        </w:rPr>
        <w:t xml:space="preserve"> : учебное пособие для вузов по спец. "Менеджмент" / под ред. С. Д. Резника. - М. : ИНФРА-М, 2013. - 249 с. - (Высше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неджмент -- проведение государственной аттестации -- состав комиссий -- подготовка бакалаврской работы -- выбор темы -- структура и содержание -- сроки выполнения -- защита бакалаврской рабо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ротин, Л.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ркетинг на транспорте [Электронный ресурс] : учебник в электронном формате / Л. Б. Миротин, А. К. Покровский. - Электрон. текстовые дан. (27,9 Мб.). - М. : Академия, 2014. - 1 эл. опт. диск. - (Высшее профессиональное образование. Бакалавриат) (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транспор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3 -- маркетинг -- транспорт</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ысляева, И.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осударственные и муниципальные финансы : учебник по спец. "Государственное и муниципальное управление" / И. Н. Мысляева. - 3-е изд., перераб. и доп. - М. : ИНФРА-М, 2014. - 392 с. - (Высше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Финан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ункции финансов -- финансово-кредитная система -- бюджетное устройство -- бюджетная система -- бюджетная классификация -- государственные доходы -- налоги -- расходы -- муниципальные долги -- государственные фонды -- контроль за бюджето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3 : ЧЗ (2), АБ (1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 5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стерова, Г.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и методика социальной работы [Электронный ресурс] : учебное пособие / Г. Ф. Нестерова, И. В. Астэр. - Электрон. текстовые дан. (27,2 Мб.). - М. : Академия, 2014. - 1 эл. опт. диск. - (Высшее профессиональное образование. Бакалавриат)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61 -- социальная работа -- социальный работник -- социальная политика -- социальная защита населения -- обучение социальной работ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 7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овиков,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ганизация туристской деятельности [Электронный ресурс] : учебник в электронном формате / В. С. Новиков. - Электрон. текстовые дан. (28,7 Мб.). - М. : Академия, 2014. - 1 эл. опт. диск. - (Высшее профессиональное образование. Бакалавриат) (Туриз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 туриз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63 -- экономика -- экономика туризма -- туризм -- организация -- турпродукт -- турфирмы -- ценообразование в туризме -- калькуляция -- рентабельность -- туристическая реклама -- налоги -- клиенты -- туристы -- безопасность -- медицинское страхование -- гостиничный сервис -- экскурс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осова, С.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ая теория. Дистанционное обучение : учебное пособие для вузов / С. С. Носова. - М. : КноРус, 2013. - 25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ческая те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ческая теория -- дистанционное обучение -- экономика -- деньги -- кредитные карточки -- экономические системы -- микроэкономика -- экономика фирм -- макроэконом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2 : ЧЗ (2), АБ (10)</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реверзев, М.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 учебник / М. П. Переверзев, Н. А. Шайденко, Л. Е. Басовский ; под общей ред. М. П. Переверзева. - 2-е изд., доп. и перераб. - М. : ИНФРА-М, 2013. - 329 с. - (Высшее образование -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 управленческие решения -- контроль -- контроллинг -- этика менеджмента -- групповая динамика -- мотивация -- менеджер -- стиль работы менеджера -- управленческий труд</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 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латонова, Н.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новации в социальной работе [Электронный ресурс] : учебное пособие / Н. М. Платонова, М. Ю. Платонов. - Электрон. текстовые дан. (28,1 Мб.). - М. : Академия, 2014. - 1 эл. опт. диск. - (Высшее профессиональное образование. Бакалавриат)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80 -- социальная работа -- социальный работник -- инновации -- социальная политика -- социальная защита населения -- обучение социальной работ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9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ястолов, С.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а : учебник для вузов / С. М. Пястолов. - М. : Академия, 2012. - 287 с. - (Высшее профессионально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номика -- фундаментальные понятия -- концепции -- микроэкономические концепции -- спрос -- предложение -- рынок труда -- производство -- роль государства -- в рыночной экономике -- макроэкономические модели -- экономическая политика -- мировое хозяйство -- торговые барьеры -- психология финансов -- национальная экономика -- экономика Росс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йченко,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 учебное пособие  для образовательных учреждений сред. проф. образования / А. В. Райченко, И. В. Хохлова. - М. : Форум : ИНФРА-М, 2014. - 368 с. -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неджмент -- управление -- современная организация -- бизнес-организация -- менеджеры -- лидерство -- организация труда менеджера -- управленческие решения -- мотивация тру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роева, Е.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работка управленческих решений : учебное пособие для высшего проф. образования / Е. В. Строева. - М. : ИНФРА-М, 2014. - 128 с. - (Высше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 предприятие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ческие решения -- диагностика проблем -- методы принятия решений -- риски -- анализ эффективности решений</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6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правленческие решения :</w:t>
      </w:r>
      <w:r>
        <w:rPr>
          <w:rFonts w:cs="Times New Roman" w:ascii="Times New Roman" w:hAnsi="Times New Roman"/>
          <w:sz w:val="32"/>
          <w:szCs w:val="32"/>
        </w:rPr>
        <w:t xml:space="preserve"> технология, методы и инструменты : учебное пособие по спец. "Менеджмент организаций" / П. В. Шеметов [и др.]. - 4-е изд., стер. - М. : Омега-Л, 2014. - 398 с. - (Высшая школа менеджмен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зработка управленческих решений -- формальные методы -- эвристические методы -- методы экспертных оценок -- стратегические проблемы -- определение целей -- разработка альтернатив действий -- принятие решений -- нормативные методы -- коллективные решения -- реализация реше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Фатхутдинов, Р.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ческие решения : учебник для вузов по спец. и напр. "Менеджмент" / Р. А. Фатхутдинов. - 6-е изд., перераб. и доп. - М. : ИНФРА-М, 2014. - 343 с. - (Высше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 управленческие решения -- качество -- конкурентоспособность -- разработка -- реализация -- анализ -- прогнозирование -- экономическое обоснование -- управление рискам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Ю2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Юкаева,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инятие управленческих решений : учебник / В. С. Юкаева, Е. В. Зубарева, В. В. Чувикова. - М. : Дашков и К, 2012. - 323 с. - (Учебные издания для бакалав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 управленческие решения -- принятие решений -- риски -- проблемные ситуации -- планирование -- контроль выполнения решений -- стратегические решения -- бизнес-план -- психология принятия решений -- руковод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ясат</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олит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019</w:t>
      </w:r>
    </w:p>
    <w:p>
      <w:pPr>
        <w:pStyle w:val="Normal"/>
        <w:widowControl w:val="false"/>
        <w:tabs>
          <w:tab w:val="clear" w:pos="720"/>
          <w:tab w:val="left" w:pos="1012" w:leader="none"/>
        </w:tabs>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27</w:t>
        <w:tab/>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Саясаттану</w:t>
      </w:r>
      <w:r>
        <w:rPr>
          <w:rFonts w:cs="Times New Roman" w:ascii="Times New Roman" w:hAnsi="Times New Roman"/>
          <w:sz w:val="32"/>
          <w:szCs w:val="32"/>
          <w:lang w:val="kk-KZ"/>
        </w:rPr>
        <w:t xml:space="preserve"> [Электрондық ресурс] : жалпы білім беру пәні бойынша бейнедәріс / [Д. К. Сулекеев]. - Электрондық деректер (172 Мб.). - Павлодар : Білім беруді ақпараттандыру орталығы [С. Торайғыров атындағы ПМУ],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аясат -- Саясаттан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9 -- саясаттан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тратегия "Казахстан-2050" :</w:t>
      </w:r>
      <w:r>
        <w:rPr>
          <w:rFonts w:cs="Times New Roman" w:ascii="Times New Roman" w:hAnsi="Times New Roman"/>
          <w:sz w:val="32"/>
          <w:szCs w:val="32"/>
        </w:rPr>
        <w:t xml:space="preserve"> новый политический курс состоявшегося государства : послание Президента Республики Казахстан - лидера нации Н. А. Назарбаева народу Казахстана. - Алматы : Юрист, 2013. - 4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Внутренняя политика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литика -- внутренняя политика -- Казахстан -- Казахстан-2050 -- стратегия развития -- экономический рост -- человеческий капитал -- антикризисные меры -- панельные дискуссии -- политический курс -- казахстанская демокра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0:ППС (2), ЧЗ (2), АБ (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аво</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29</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заматтық білімге кіріспе</w:t>
      </w:r>
      <w:r>
        <w:rPr>
          <w:rFonts w:cs="Times New Roman" w:ascii="Times New Roman" w:hAnsi="Times New Roman"/>
          <w:sz w:val="32"/>
          <w:szCs w:val="32"/>
          <w:lang w:val="kk-KZ"/>
        </w:rPr>
        <w:t xml:space="preserve"> : жоғары сыныптарға арналған оқу құралы / Д. Пилон [және т. б.] ; ауд. Р. Вареник [және т. б.]. - Алматы : Кiтап, 2002. - 255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қық</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азаматтық білім -- меншік -- экономикалық өзгерістер -- билік -- адам құқығы -- азаматтық қоғам -- халықаралық құқық</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ауханов,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стан Республикасындағы адвокатура және адвокаттық қызмет : оқулық / Е. Алауханов. - Алматы : ЖШС Жедел басу баспаханасы, 2010. - 348 б. - (Оқулық)</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вокатура -- адвокаттық қызмет -- құқықтық мәртеб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9</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Қ</w:t>
      </w:r>
      <w:r>
        <w:rPr>
          <w:rFonts w:cs="Times New Roman" w:ascii="Times New Roman" w:hAnsi="Times New Roman"/>
          <w:sz w:val="32"/>
          <w:szCs w:val="32"/>
        </w:rPr>
        <w:t>азақты</w:t>
      </w:r>
      <w:r>
        <w:rPr>
          <w:rFonts w:cs="Times New Roman" w:ascii="Times New Roman" w:hAnsi="Times New Roman"/>
          <w:b/>
          <w:bCs/>
          <w:sz w:val="32"/>
          <w:szCs w:val="32"/>
        </w:rPr>
        <w:t xml:space="preserve">ң </w:t>
      </w:r>
      <w:r>
        <w:rPr>
          <w:rFonts w:cs="Times New Roman" w:ascii="Times New Roman" w:hAnsi="Times New Roman"/>
          <w:sz w:val="32"/>
          <w:szCs w:val="32"/>
        </w:rPr>
        <w:t>ата</w:t>
      </w:r>
      <w:r>
        <w:rPr>
          <w:rFonts w:cs="Times New Roman" w:ascii="Times New Roman" w:hAnsi="Times New Roman"/>
          <w:b/>
          <w:bCs/>
          <w:sz w:val="32"/>
          <w:szCs w:val="32"/>
        </w:rPr>
        <w:t xml:space="preserve"> </w:t>
      </w:r>
      <w:r>
        <w:rPr>
          <w:rFonts w:cs="Times New Roman" w:ascii="Times New Roman" w:hAnsi="Times New Roman"/>
          <w:sz w:val="32"/>
          <w:szCs w:val="32"/>
        </w:rPr>
        <w:t>заңдары : құжаттар, деректер және зерттеулер : 10 томдық = Древний мир права казахов : материалы, документы и исследования / бас ред. С. З.  Зиманов. - Алматы : Жетi жарғы. - (Мәдени мұра). - Мәтiн қазақ, орыс, түрiк, ағылшын тiлдерiнде.</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2004. - 627 с. - </w:t>
      </w:r>
      <w:r>
        <w:rPr>
          <w:rFonts w:cs="Times New Roman" w:ascii="Times New Roman" w:hAnsi="Times New Roman"/>
          <w:b/>
          <w:bCs/>
          <w:sz w:val="32"/>
          <w:szCs w:val="32"/>
        </w:rPr>
        <w:t xml:space="preserve">ISBN </w:t>
      </w:r>
      <w:r>
        <w:rPr>
          <w:rFonts w:cs="Times New Roman" w:ascii="Times New Roman" w:hAnsi="Times New Roman"/>
          <w:sz w:val="32"/>
          <w:szCs w:val="32"/>
        </w:rPr>
        <w:t>9965-11-142-1.</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Құқық -- Құқық тарихы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ата заң -- құқық -- Назарбаев -- Майқы би -- Төле би -- Қазыбек би -- Әйтеке би -- Құнанбай би -- Кенесары хан -- шешен билер -- әдет-ғұрып құқығ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5 : ЧЗ (1), АБ (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қық негіздері</w:t>
      </w:r>
      <w:r>
        <w:rPr>
          <w:rFonts w:cs="Times New Roman" w:ascii="Times New Roman" w:hAnsi="Times New Roman"/>
          <w:sz w:val="32"/>
          <w:szCs w:val="32"/>
          <w:lang w:val="kk-KZ"/>
        </w:rPr>
        <w:t xml:space="preserve"> [Электрондық ресурс] : жалпы білім беру пәні бойынша бейнедәріс / [Ж. Д. Сейлханов]. - Электрондық деректер (193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қық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72 -- құқық -- құқық негіздер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2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Адвокатская деятельность</w:t>
      </w:r>
      <w:r>
        <w:rPr>
          <w:rFonts w:cs="Times New Roman" w:ascii="Times New Roman" w:hAnsi="Times New Roman"/>
          <w:sz w:val="32"/>
          <w:szCs w:val="32"/>
        </w:rPr>
        <w:t xml:space="preserve"> : [сборник законодательных и нормативных актов]. - Алматы : Юрист, 2013. - 7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Органы юстиции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вокат -- акты -- законы -- адвокатская деятельность -- коллегия адвока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Административная ответственность в</w:t>
      </w:r>
      <w:r>
        <w:rPr>
          <w:rFonts w:cs="Times New Roman" w:ascii="Times New Roman" w:hAnsi="Times New Roman"/>
          <w:sz w:val="32"/>
          <w:szCs w:val="32"/>
        </w:rPr>
        <w:t xml:space="preserve"> Республике Казахстан: конституционно-правовые проблемы : учебник / ред. Б. А. Жетписбаев. - Алматы : Nurpress, 2012. - 35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ституция РК -- административные нарушения -- административная ответственность -- административное взыскание -- административно-деликтное законода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ауханов,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филактика преступлений : учебник / Е. Алауханов, З. Зарипов. - Алматы : Nurpress, 2013. - 37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римин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риминология -- преступления -- профилактика преступлений -- преступность -- профилактика террориз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5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ибеков, С.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вовое регулирование внешнеэкономической деятельности : учебно-практическое пособие / С. Т. Алибеков. - Алматы : Nurpress, 2011. - 17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Международ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вое регулирование -- внешнеэкономическая деятельность -- внешнеэкономические связи -- экономическое право -- внешнеэкономический договор -- внешняя торговля -- международные соглашения -- валютное регулирование -- налоговое регулирование -- арбитраж -- таможн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шитов, З. О.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головное право Республики Казахстан. Особенная часть : курс лекций / З. О. Ашитов. - Алматы : Жеті жарғы, 2013. - 589 с. - (Учебное пособ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ое право -- уголовная политика -- уголовный закон -- уголовная ответственность -- понятие преступления -- состав преступления -- преступность -- назначение наказания -- воинские преступ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езопасность и охрана</w:t>
      </w:r>
      <w:r>
        <w:rPr>
          <w:rFonts w:cs="Times New Roman" w:ascii="Times New Roman" w:hAnsi="Times New Roman"/>
          <w:sz w:val="32"/>
          <w:szCs w:val="32"/>
        </w:rPr>
        <w:t xml:space="preserve"> труда в Республике Казахстан : сборник нормативно-правовых актов. - Алматы:Юрист,2013.- 11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аконодательные акты -- безопасность труда -- охрана труда -- правила -- инструкции -- типовые полож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5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рсугурова, Л. Ш.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цептуальные проблемы пересмотра вступивших в законную силу судебных решений по уголовным делам : [монография] / Л. Ш. Берсугурова. - Алматы : Қазақ  университеті, 2012. - 27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ые дела -- судебные решения -- возбуждение производства -- уголовно-процессуальное законодательство -- надзор по уголовным де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иржанова, К.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права Республики Казахстан : справочник / К. С. Биржанова, К. Б. Ибраева. - Алматы : Алматыкiтап баспасы, 2013. - 319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основы теории государства -- конституционное право -- гражданское право -- уголовное право -- трудовое право -- конституционное право -- экологическ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ратусь, Д.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опросы реформы авторского права : очерки / Д. А. Братусь. - Алматы : Юрист, 2012. - 217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вторск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вторский договор -- интеллектуальные права -- смежные пра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лгакова, Д.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государства и права : учебное пособие / Д. А. Булгакова. - Алматы : Nurpress, 2013. - 113 с.</w:t>
      </w:r>
    </w:p>
    <w:p>
      <w:pPr>
        <w:pStyle w:val="Normal"/>
        <w:widowControl w:val="false"/>
        <w:tabs>
          <w:tab w:val="clear" w:pos="720"/>
          <w:tab w:val="left" w:pos="4" w:leader="none"/>
          <w:tab w:val="left" w:pos="3503"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w:t>
        <w:tab/>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о -- политическая система общества -- типы права -- системы права -- источники права -- нормы права -- правотворчество -- законодательство -- правонарушения -- юридическая ответственность -- правосознание -- правопорядок -- законность -- правовая система общества -- правовое регул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рханов,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отношения локального и договорного регулирования трудовых отношений : учебное пособие / Б. Бурханов. - Алматы : Қазақ  университеті, 2011. - 10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удовое право -- трудовой договор -- трудовые отношения -- работодатели -- трудовое законода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юджетный кодекс Республики</w:t>
      </w:r>
      <w:r>
        <w:rPr>
          <w:rFonts w:cs="Times New Roman" w:ascii="Times New Roman" w:hAnsi="Times New Roman"/>
          <w:sz w:val="32"/>
          <w:szCs w:val="32"/>
        </w:rPr>
        <w:t xml:space="preserve"> Казахстан : кодекс Республики Казахстан: от 4 дек. 2008 г. N 95-IV. - Алматы : Юрист, 2013. - 18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Финанс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азахстан -- бюджетный кодекс -- бюджет -- государственный финансовый контроль -- бюджетные инвестиции -- бюджетное кредит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Водный кодекс Республики</w:t>
      </w:r>
      <w:r>
        <w:rPr>
          <w:rFonts w:cs="Times New Roman" w:ascii="Times New Roman" w:hAnsi="Times New Roman"/>
          <w:sz w:val="32"/>
          <w:szCs w:val="32"/>
        </w:rPr>
        <w:t xml:space="preserve"> Казахстан : [с изм. и доп. от 24.12.2012]. - Алматы : Юрист, 2013. - 8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ъекты водных отношений -- право пользования водными объектами -- охрана водного фонда -- водопользование -- организация водного хозяйства -- трансграничные воды</w:t>
      </w:r>
    </w:p>
    <w:p>
      <w:pPr>
        <w:pStyle w:val="Normal"/>
        <w:jc w:val="both"/>
        <w:rPr>
          <w:rFonts w:ascii="Times New Roman" w:hAnsi="Times New Roman" w:cs="Times New Roman"/>
          <w:b/>
          <w:b/>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w:t>
      </w:r>
      <w:r>
        <w:rPr>
          <w:rFonts w:cs="Times New Roman" w:ascii="Times New Roman" w:hAnsi="Times New Roman"/>
          <w:sz w:val="32"/>
          <w:szCs w:val="32"/>
          <w:lang w:val="kk-KZ"/>
        </w:rPr>
        <w:t>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ая пошлина</w:t>
      </w:r>
      <w:r>
        <w:rPr>
          <w:rFonts w:cs="Times New Roman" w:ascii="Times New Roman" w:hAnsi="Times New Roman"/>
          <w:sz w:val="32"/>
          <w:szCs w:val="32"/>
        </w:rPr>
        <w:t xml:space="preserve"> : сборник законодательных актов. - Алматы : Юрист, 2014. - 2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раво -- Финанс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логовый кодекс -- Гражданский процессуальный кодекс -- о товарных знаках -- Патентный закон РК -- "О браке"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ая регистрация прав</w:t>
      </w:r>
      <w:r>
        <w:rPr>
          <w:rFonts w:cs="Times New Roman" w:ascii="Times New Roman" w:hAnsi="Times New Roman"/>
          <w:sz w:val="32"/>
          <w:szCs w:val="32"/>
        </w:rPr>
        <w:t xml:space="preserve"> на недвижимое имущество : сборник нормативных актов. - Алматы : Юрист, 2013. - 12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потека -- налоги -- кадастры -- систематическая регистрация -- формы технического паспорта -- регистрация объектов кондоминиу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6208"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ая служба в</w:t>
      </w:r>
      <w:r>
        <w:rPr>
          <w:rFonts w:cs="Times New Roman" w:ascii="Times New Roman" w:hAnsi="Times New Roman"/>
          <w:sz w:val="32"/>
          <w:szCs w:val="32"/>
        </w:rPr>
        <w:t xml:space="preserve"> Республике Казахстан : сборник. - Алматы : Юрист, 2014. - 167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 государственной службе -- тестирование служащих -- судебная система -- прокуратура -- борьба с коррупцие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ражданский процессуальный кодекс</w:t>
      </w:r>
      <w:r>
        <w:rPr>
          <w:rFonts w:cs="Times New Roman" w:ascii="Times New Roman" w:hAnsi="Times New Roman"/>
          <w:sz w:val="32"/>
          <w:szCs w:val="32"/>
        </w:rPr>
        <w:t xml:space="preserve"> Республики Казахстан. - Алматы : Юрист, 2014. - 17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и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декс -- гражданское судопроизводство -- судебные акты -- законодательство РК -- судебные расходы -- исковое производство -- протоколы -- международный процесс -- производство в суд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ражданский кодекс Республики</w:t>
      </w:r>
      <w:r>
        <w:rPr>
          <w:rFonts w:cs="Times New Roman" w:ascii="Times New Roman" w:hAnsi="Times New Roman"/>
          <w:sz w:val="32"/>
          <w:szCs w:val="32"/>
        </w:rPr>
        <w:t xml:space="preserve"> Казахстан (Общая и Особенная части). - Алматы : Юрист, 2014. - 35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гражданское право -- кодекс РК -- акционерное общество -- сделки -- право собственности -- договора -- купля-продажа  -- дарение -- аренда -- наем жилища -- право интеллектуальной собственности -- законода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tabs>
          <w:tab w:val="clear" w:pos="720"/>
          <w:tab w:val="left" w:pos="3522"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5</w:t>
        <w:tab/>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ражданское право</w:t>
      </w:r>
      <w:r>
        <w:rPr>
          <w:rFonts w:cs="Times New Roman" w:ascii="Times New Roman" w:hAnsi="Times New Roman"/>
          <w:sz w:val="32"/>
          <w:szCs w:val="32"/>
        </w:rPr>
        <w:t xml:space="preserve"> [Электронный ресурс] : видеолекция / [Ж. К.  Карибаева]. - Электрон. дан. (666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осударстве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4 -- гражданское право РК -- право собственности -- сделки -- понятие догово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Жайлин</w:t>
      </w:r>
      <w:r>
        <w:rPr>
          <w:rFonts w:cs="Times New Roman" w:ascii="Times New Roman" w:hAnsi="Times New Roman"/>
          <w:b/>
          <w:bCs/>
          <w:sz w:val="32"/>
          <w:szCs w:val="32"/>
        </w:rPr>
        <w:t xml:space="preserve">, Г. А. </w:t>
      </w:r>
    </w:p>
    <w:p>
      <w:pPr>
        <w:pStyle w:val="Normal"/>
        <w:autoSpaceDE w:val="false"/>
        <w:spacing w:lineRule="auto" w:line="240" w:before="0" w:after="0"/>
        <w:jc w:val="both"/>
        <w:rPr/>
      </w:pPr>
      <w:r>
        <w:rPr>
          <w:rFonts w:cs="Times New Roman" w:ascii="Times New Roman" w:hAnsi="Times New Roman"/>
          <w:sz w:val="32"/>
          <w:szCs w:val="32"/>
        </w:rPr>
        <w:tab/>
        <w:t xml:space="preserve">Гражданское право. Особенная часть : учебник / Г. А. </w:t>
      </w:r>
      <w:r>
        <w:rPr>
          <w:rFonts w:cs="Times New Roman" w:ascii="Times New Roman" w:hAnsi="Times New Roman"/>
          <w:color w:val="008000"/>
          <w:sz w:val="32"/>
          <w:szCs w:val="32"/>
        </w:rPr>
        <w:t>Жайлин</w:t>
      </w:r>
      <w:r>
        <w:rPr>
          <w:rFonts w:cs="Times New Roman" w:ascii="Times New Roman" w:hAnsi="Times New Roman"/>
          <w:sz w:val="32"/>
          <w:szCs w:val="32"/>
        </w:rPr>
        <w:t xml:space="preserve">. - </w:t>
      </w:r>
      <w:r>
        <w:rPr>
          <w:rFonts w:cs="Times New Roman" w:ascii="Times New Roman" w:hAnsi="Times New Roman"/>
          <w:color w:val="008000"/>
          <w:sz w:val="32"/>
          <w:szCs w:val="32"/>
        </w:rPr>
        <w:t>Алматы</w:t>
      </w:r>
      <w:r>
        <w:rPr>
          <w:rFonts w:cs="Times New Roman" w:ascii="Times New Roman" w:hAnsi="Times New Roman"/>
          <w:sz w:val="32"/>
          <w:szCs w:val="32"/>
        </w:rPr>
        <w:t xml:space="preserve"> : Nurpress.</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3</w:t>
      </w:r>
      <w:r>
        <w:rPr>
          <w:rFonts w:cs="Times New Roman" w:ascii="Times New Roman" w:hAnsi="Times New Roman"/>
          <w:sz w:val="32"/>
          <w:szCs w:val="32"/>
        </w:rPr>
        <w:t xml:space="preserve">. - 2013. - 196 с. - </w:t>
      </w:r>
      <w:r>
        <w:rPr>
          <w:rFonts w:cs="Times New Roman" w:ascii="Times New Roman" w:hAnsi="Times New Roman"/>
          <w:b/>
          <w:bCs/>
          <w:sz w:val="32"/>
          <w:szCs w:val="32"/>
        </w:rPr>
        <w:t xml:space="preserve">ISBN </w:t>
      </w:r>
      <w:r>
        <w:rPr>
          <w:rFonts w:cs="Times New Roman" w:ascii="Times New Roman" w:hAnsi="Times New Roman"/>
          <w:sz w:val="32"/>
          <w:szCs w:val="32"/>
        </w:rPr>
        <w:t>9965-830-22-3.</w:t>
      </w:r>
    </w:p>
    <w:p>
      <w:pPr>
        <w:pStyle w:val="Normal"/>
        <w:widowControl w:val="false"/>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 xml:space="preserve">интеллектуальная собственность -- авторское право -- смежные права -- право на изобретение -- селекционное достижение -- защита прав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йлин</w:t>
      </w:r>
      <w:r>
        <w:rPr>
          <w:rFonts w:cs="Times New Roman" w:ascii="Times New Roman" w:hAnsi="Times New Roman"/>
          <w:b/>
          <w:bCs/>
          <w:sz w:val="32"/>
          <w:szCs w:val="32"/>
        </w:rPr>
        <w:t xml:space="preserve">, Г. А. </w:t>
      </w:r>
    </w:p>
    <w:p>
      <w:pPr>
        <w:pStyle w:val="Normal"/>
        <w:autoSpaceDE w:val="false"/>
        <w:spacing w:lineRule="auto" w:line="240" w:before="0" w:after="0"/>
        <w:jc w:val="both"/>
        <w:rPr/>
      </w:pPr>
      <w:r>
        <w:rPr>
          <w:rFonts w:cs="Times New Roman" w:ascii="Times New Roman" w:hAnsi="Times New Roman"/>
          <w:sz w:val="32"/>
          <w:szCs w:val="32"/>
        </w:rPr>
        <w:tab/>
        <w:t xml:space="preserve">Гражданское право. Особенная часть : учебник / Г. А. </w:t>
      </w:r>
      <w:r>
        <w:rPr>
          <w:rFonts w:cs="Times New Roman" w:ascii="Times New Roman" w:hAnsi="Times New Roman"/>
          <w:color w:val="008000"/>
          <w:sz w:val="32"/>
          <w:szCs w:val="32"/>
        </w:rPr>
        <w:t>Жайлин</w:t>
      </w:r>
      <w:r>
        <w:rPr>
          <w:rFonts w:cs="Times New Roman" w:ascii="Times New Roman" w:hAnsi="Times New Roman"/>
          <w:sz w:val="32"/>
          <w:szCs w:val="32"/>
        </w:rPr>
        <w:t xml:space="preserve">. - </w:t>
      </w:r>
      <w:r>
        <w:rPr>
          <w:rFonts w:cs="Times New Roman" w:ascii="Times New Roman" w:hAnsi="Times New Roman"/>
          <w:color w:val="008000"/>
          <w:sz w:val="32"/>
          <w:szCs w:val="32"/>
        </w:rPr>
        <w:t>Алматы</w:t>
      </w:r>
      <w:r>
        <w:rPr>
          <w:rFonts w:cs="Times New Roman" w:ascii="Times New Roman" w:hAnsi="Times New Roman"/>
          <w:sz w:val="32"/>
          <w:szCs w:val="32"/>
        </w:rPr>
        <w:t xml:space="preserve"> : Nurpress.</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Т. 3</w:t>
      </w:r>
      <w:r>
        <w:rPr>
          <w:rFonts w:cs="Times New Roman" w:ascii="Times New Roman" w:hAnsi="Times New Roman"/>
          <w:sz w:val="32"/>
          <w:szCs w:val="32"/>
        </w:rPr>
        <w:t xml:space="preserve">. - 2013. - 120 с. - </w:t>
      </w:r>
      <w:r>
        <w:rPr>
          <w:rFonts w:cs="Times New Roman" w:ascii="Times New Roman" w:hAnsi="Times New Roman"/>
          <w:b/>
          <w:bCs/>
          <w:sz w:val="32"/>
          <w:szCs w:val="32"/>
        </w:rPr>
        <w:t xml:space="preserve">ISBN </w:t>
      </w:r>
      <w:r>
        <w:rPr>
          <w:rFonts w:cs="Times New Roman" w:ascii="Times New Roman" w:hAnsi="Times New Roman"/>
          <w:sz w:val="32"/>
          <w:szCs w:val="32"/>
        </w:rPr>
        <w:t>9965-830-36-3.</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следственное право -- наследование по завещанию -- наследование по закону -- приобретение наслед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Жайлин</w:t>
      </w:r>
      <w:r>
        <w:rPr>
          <w:rFonts w:cs="Times New Roman" w:ascii="Times New Roman" w:hAnsi="Times New Roman"/>
          <w:b/>
          <w:bCs/>
          <w:sz w:val="32"/>
          <w:szCs w:val="32"/>
        </w:rPr>
        <w:t xml:space="preserve">, Г. А. </w:t>
      </w:r>
    </w:p>
    <w:p>
      <w:pPr>
        <w:pStyle w:val="Normal"/>
        <w:autoSpaceDE w:val="false"/>
        <w:spacing w:lineRule="auto" w:line="240" w:before="0" w:after="0"/>
        <w:jc w:val="both"/>
        <w:rPr/>
      </w:pPr>
      <w:r>
        <w:rPr>
          <w:rFonts w:cs="Times New Roman" w:ascii="Times New Roman" w:hAnsi="Times New Roman"/>
          <w:sz w:val="32"/>
          <w:szCs w:val="32"/>
        </w:rPr>
        <w:tab/>
        <w:t xml:space="preserve">Гражданское право. Особенная часть : учебник / Г. А. </w:t>
      </w:r>
      <w:r>
        <w:rPr>
          <w:rFonts w:cs="Times New Roman" w:ascii="Times New Roman" w:hAnsi="Times New Roman"/>
          <w:color w:val="008000"/>
          <w:sz w:val="32"/>
          <w:szCs w:val="32"/>
        </w:rPr>
        <w:t>Жайлин</w:t>
      </w:r>
      <w:r>
        <w:rPr>
          <w:rFonts w:cs="Times New Roman" w:ascii="Times New Roman" w:hAnsi="Times New Roman"/>
          <w:sz w:val="32"/>
          <w:szCs w:val="32"/>
        </w:rPr>
        <w:t xml:space="preserve">. - </w:t>
      </w:r>
      <w:r>
        <w:rPr>
          <w:rFonts w:cs="Times New Roman" w:ascii="Times New Roman" w:hAnsi="Times New Roman"/>
          <w:color w:val="008000"/>
          <w:sz w:val="32"/>
          <w:szCs w:val="32"/>
        </w:rPr>
        <w:t>Алматы</w:t>
      </w:r>
      <w:r>
        <w:rPr>
          <w:rFonts w:cs="Times New Roman" w:ascii="Times New Roman" w:hAnsi="Times New Roman"/>
          <w:sz w:val="32"/>
          <w:szCs w:val="32"/>
        </w:rPr>
        <w:t xml:space="preserve"> : Nurpress.</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2011. - 422 с. - </w:t>
      </w:r>
      <w:r>
        <w:rPr>
          <w:rFonts w:cs="Times New Roman" w:ascii="Times New Roman" w:hAnsi="Times New Roman"/>
          <w:b/>
          <w:bCs/>
          <w:sz w:val="32"/>
          <w:szCs w:val="32"/>
        </w:rPr>
        <w:t xml:space="preserve">ISBN </w:t>
      </w:r>
      <w:r>
        <w:rPr>
          <w:rFonts w:cs="Times New Roman" w:ascii="Times New Roman" w:hAnsi="Times New Roman"/>
          <w:sz w:val="32"/>
          <w:szCs w:val="32"/>
        </w:rPr>
        <w:t>9965-830-22-3.</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езвозмездное пользование имуществом -- перевозки -- страхование -- кредитные отношения -- хранение -- поручение -- франчайзинг</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tabs>
          <w:tab w:val="clear" w:pos="720"/>
          <w:tab w:val="left" w:pos="1070"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4</w:t>
        <w:tab/>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етписбаев,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министративно-правовое принуждение в Республике Казахстан : альбом схем: учебное пособие / Б. Жетписбаев. - Алматы : Nurpress, 2013. - 16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министративное принуждение -- административное предупреждение -- пресечение -- административные правонарушения -- административная ответственность -- изыскания -- административное восстано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етпис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а ювенальной юстиции Республики Казахстан : монография / Б. А. Жетписбаев, Р. М. Баймахан, А. Р. Куттыгалиева ; под ред. Б. А. Жетписбаева. - Алматы : Nurpress, 2013. - 34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есовершеннолетние -- девиантное поведение несовершеннолетних -- ювенальная юстиция -- преступ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етпис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изводство по делам об административных правонарушениях в Республике Казахстан : учебное пособие / Б. А. Жетписбаев, А. К. Исабеков, Е. Ш. Рахметов. - Алматы : Nurpress, 2013. - 20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министративный процесс -- административные правонарушения -- доказательства -- доказывание -- административные взыск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рсимбаев, С.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головно-процессуальное право Республики Казахстан. Общая часть. Досудебное производство : учебник / С. К. Журсимбаев. - Алматы : Nurpress, 2011. - 481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процессуаль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опроизводство -- доказательства -- доказывание -- гражданский иск -- досудебное производство -- судебная экспертиза -- уголовно-процессуальное законодательство -- уголовные процес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1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аконодательство об образовании</w:t>
      </w:r>
      <w:r>
        <w:rPr>
          <w:rFonts w:cs="Times New Roman" w:ascii="Times New Roman" w:hAnsi="Times New Roman"/>
          <w:sz w:val="32"/>
          <w:szCs w:val="32"/>
        </w:rPr>
        <w:t xml:space="preserve"> в Республике Казахстан : законы и законодательные акты. - Алматы : Юрист, 2013. - 39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ицензирование образовательной деятельности -- дошкольная деятельность -- типовые правила -- штаты работников госучреждений -- аттестация организаций -- правила проведения ЕНТ -- положения -- стипендии -- ответственность за нарушение законодательства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5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емельный кодекс Республики</w:t>
      </w:r>
      <w:r>
        <w:rPr>
          <w:rFonts w:cs="Times New Roman" w:ascii="Times New Roman" w:hAnsi="Times New Roman"/>
          <w:sz w:val="32"/>
          <w:szCs w:val="32"/>
        </w:rPr>
        <w:t xml:space="preserve"> Казахстан : законы и законодательные акты. - Алматы : Юрист, 2014. - 12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Земель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емельные отношения -- право землепользования -- земельные участки -- категории земель -- землеустройство -- кадастр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дрышева, С.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отариат Республики Казахстан : учебное пособие / С. К. Идрышева. - Алматы : Жетi Жарғы, 2013. - 245 с. - (Учебное пособ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и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отариат -- органы юстиции -- нотариусы -- нотариальные действия -- нотариальные услуги -- договора -- протесты -- доказатель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5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ашев, Б.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иминологические проблемы противоправного банкротства : монография / Б. М. Имашев. - Алматы : Жеті жарғы, 2005. - 18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нкротство -- правонарушения -- противоправное банкрот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5</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Қ</w:t>
      </w:r>
      <w:r>
        <w:rPr>
          <w:rFonts w:cs="Times New Roman" w:ascii="Times New Roman" w:hAnsi="Times New Roman"/>
          <w:b/>
          <w:sz w:val="32"/>
          <w:szCs w:val="32"/>
        </w:rPr>
        <w:t>айса</w:t>
      </w:r>
      <w:r>
        <w:rPr>
          <w:rFonts w:cs="Times New Roman" w:ascii="Times New Roman" w:hAnsi="Times New Roman"/>
          <w:b/>
          <w:bCs/>
          <w:sz w:val="32"/>
          <w:szCs w:val="32"/>
        </w:rPr>
        <w:t xml:space="preserve">, С.  </w:t>
      </w:r>
    </w:p>
    <w:p>
      <w:pPr>
        <w:pStyle w:val="Normal"/>
        <w:autoSpaceDE w:val="false"/>
        <w:spacing w:lineRule="auto" w:line="240" w:before="0" w:after="0"/>
        <w:jc w:val="both"/>
        <w:rPr/>
      </w:pPr>
      <w:r>
        <w:rPr>
          <w:rFonts w:cs="Times New Roman" w:ascii="Times New Roman" w:hAnsi="Times New Roman"/>
          <w:sz w:val="32"/>
          <w:szCs w:val="32"/>
        </w:rPr>
        <w:tab/>
        <w:t>Научно-практический комментарий к Гражданскому процессуальному кодексу Республики Казахстан: в 2 ч. : (по состоянию законодательства на 7 марта 2014 года) / С. Қ</w:t>
      </w:r>
      <w:r>
        <w:rPr>
          <w:rFonts w:cs="Times New Roman" w:ascii="Times New Roman" w:hAnsi="Times New Roman"/>
          <w:color w:val="008000"/>
          <w:sz w:val="32"/>
          <w:szCs w:val="32"/>
        </w:rPr>
        <w:t>айса</w:t>
      </w:r>
      <w:r>
        <w:rPr>
          <w:rFonts w:cs="Times New Roman" w:ascii="Times New Roman" w:hAnsi="Times New Roman"/>
          <w:sz w:val="32"/>
          <w:szCs w:val="32"/>
        </w:rPr>
        <w:t xml:space="preserve">, А. </w:t>
      </w:r>
      <w:r>
        <w:rPr>
          <w:rFonts w:cs="Times New Roman" w:ascii="Times New Roman" w:hAnsi="Times New Roman"/>
          <w:color w:val="008000"/>
          <w:sz w:val="32"/>
          <w:szCs w:val="32"/>
        </w:rPr>
        <w:t>Искакова</w:t>
      </w:r>
      <w:r>
        <w:rPr>
          <w:rFonts w:cs="Times New Roman" w:ascii="Times New Roman" w:hAnsi="Times New Roman"/>
          <w:sz w:val="32"/>
          <w:szCs w:val="32"/>
        </w:rPr>
        <w:t xml:space="preserve"> ; под общей  ред. С. Т. Қ</w:t>
      </w:r>
      <w:r>
        <w:rPr>
          <w:rFonts w:cs="Times New Roman" w:ascii="Times New Roman" w:hAnsi="Times New Roman"/>
          <w:color w:val="008000"/>
          <w:sz w:val="32"/>
          <w:szCs w:val="32"/>
        </w:rPr>
        <w:t>айса</w:t>
      </w:r>
      <w:r>
        <w:rPr>
          <w:rFonts w:cs="Times New Roman" w:ascii="Times New Roman" w:hAnsi="Times New Roman"/>
          <w:sz w:val="32"/>
          <w:szCs w:val="32"/>
        </w:rPr>
        <w:t xml:space="preserve">. - </w:t>
      </w:r>
      <w:r>
        <w:rPr>
          <w:rFonts w:cs="Times New Roman" w:ascii="Times New Roman" w:hAnsi="Times New Roman"/>
          <w:color w:val="008000"/>
          <w:sz w:val="32"/>
          <w:szCs w:val="32"/>
        </w:rPr>
        <w:t>Алматы</w:t>
      </w:r>
      <w:r>
        <w:rPr>
          <w:rFonts w:cs="Times New Roman" w:ascii="Times New Roman" w:hAnsi="Times New Roman"/>
          <w:sz w:val="32"/>
          <w:szCs w:val="32"/>
        </w:rPr>
        <w:t xml:space="preserve"> : </w:t>
      </w:r>
      <w:r>
        <w:rPr>
          <w:rFonts w:cs="Times New Roman" w:ascii="Times New Roman" w:hAnsi="Times New Roman"/>
          <w:color w:val="008000"/>
          <w:sz w:val="32"/>
          <w:szCs w:val="32"/>
        </w:rPr>
        <w:t>Жет</w:t>
      </w:r>
      <w:r>
        <w:rPr>
          <w:rFonts w:cs="Times New Roman" w:ascii="Times New Roman" w:hAnsi="Times New Roman"/>
          <w:sz w:val="32"/>
          <w:szCs w:val="32"/>
        </w:rPr>
        <w:t>і жарғ</w:t>
      </w:r>
      <w:r>
        <w:rPr>
          <w:rFonts w:cs="Times New Roman" w:ascii="Times New Roman" w:hAnsi="Times New Roman"/>
          <w:color w:val="008000"/>
          <w:sz w:val="32"/>
          <w:szCs w:val="32"/>
        </w:rPr>
        <w:t>ы</w:t>
      </w:r>
      <w:r>
        <w:rPr>
          <w:rFonts w:cs="Times New Roman" w:ascii="Times New Roman" w:hAnsi="Times New Roman"/>
          <w:sz w:val="32"/>
          <w:szCs w:val="32"/>
        </w:rPr>
        <w:t>.</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2</w:t>
      </w:r>
      <w:r>
        <w:rPr>
          <w:rFonts w:cs="Times New Roman" w:ascii="Times New Roman" w:hAnsi="Times New Roman"/>
          <w:sz w:val="32"/>
          <w:szCs w:val="32"/>
        </w:rPr>
        <w:t xml:space="preserve">. - 2014. - 384 с. - </w:t>
      </w:r>
      <w:r>
        <w:rPr>
          <w:rFonts w:cs="Times New Roman" w:ascii="Times New Roman" w:hAnsi="Times New Roman"/>
          <w:b/>
          <w:bCs/>
          <w:sz w:val="32"/>
          <w:szCs w:val="32"/>
        </w:rPr>
        <w:t xml:space="preserve">ISBN </w:t>
      </w:r>
      <w:r>
        <w:rPr>
          <w:rFonts w:cs="Times New Roman" w:ascii="Times New Roman" w:hAnsi="Times New Roman"/>
          <w:sz w:val="32"/>
          <w:szCs w:val="32"/>
        </w:rPr>
        <w:t>978-601-288-074-8.</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и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екращение производства по делу -- определение суда -- протоколы -- заочное производство -- особое исковое производство -- особое производство -- судебные акты -- международный процес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5</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Қ</w:t>
      </w:r>
      <w:r>
        <w:rPr>
          <w:rFonts w:cs="Times New Roman" w:ascii="Times New Roman" w:hAnsi="Times New Roman"/>
          <w:b/>
          <w:sz w:val="32"/>
          <w:szCs w:val="32"/>
        </w:rPr>
        <w:t>айса</w:t>
      </w:r>
      <w:r>
        <w:rPr>
          <w:rFonts w:cs="Times New Roman" w:ascii="Times New Roman" w:hAnsi="Times New Roman"/>
          <w:b/>
          <w:bCs/>
          <w:sz w:val="32"/>
          <w:szCs w:val="32"/>
        </w:rPr>
        <w:t xml:space="preserve">, С.  </w:t>
      </w:r>
    </w:p>
    <w:p>
      <w:pPr>
        <w:pStyle w:val="Normal"/>
        <w:autoSpaceDE w:val="false"/>
        <w:spacing w:lineRule="auto" w:line="240" w:before="0" w:after="0"/>
        <w:jc w:val="both"/>
        <w:rPr/>
      </w:pPr>
      <w:r>
        <w:rPr>
          <w:rFonts w:cs="Times New Roman" w:ascii="Times New Roman" w:hAnsi="Times New Roman"/>
          <w:sz w:val="32"/>
          <w:szCs w:val="32"/>
        </w:rPr>
        <w:tab/>
        <w:t>Научно-практический комментарий к Гражданскому процессуальному кодексу Республики Казахстан: в 2 ч. : (по состоянию законодательства на 10 июля 2012 года) / С. Қ</w:t>
      </w:r>
      <w:r>
        <w:rPr>
          <w:rFonts w:cs="Times New Roman" w:ascii="Times New Roman" w:hAnsi="Times New Roman"/>
          <w:color w:val="008000"/>
          <w:sz w:val="32"/>
          <w:szCs w:val="32"/>
        </w:rPr>
        <w:t>айса</w:t>
      </w:r>
      <w:r>
        <w:rPr>
          <w:rFonts w:cs="Times New Roman" w:ascii="Times New Roman" w:hAnsi="Times New Roman"/>
          <w:sz w:val="32"/>
          <w:szCs w:val="32"/>
        </w:rPr>
        <w:t xml:space="preserve">, А. </w:t>
      </w:r>
      <w:r>
        <w:rPr>
          <w:rFonts w:cs="Times New Roman" w:ascii="Times New Roman" w:hAnsi="Times New Roman"/>
          <w:color w:val="008000"/>
          <w:sz w:val="32"/>
          <w:szCs w:val="32"/>
        </w:rPr>
        <w:t>Искакова</w:t>
      </w:r>
      <w:r>
        <w:rPr>
          <w:rFonts w:cs="Times New Roman" w:ascii="Times New Roman" w:hAnsi="Times New Roman"/>
          <w:sz w:val="32"/>
          <w:szCs w:val="32"/>
        </w:rPr>
        <w:t xml:space="preserve"> ; под общей ред. С. Т. Қ</w:t>
      </w:r>
      <w:r>
        <w:rPr>
          <w:rFonts w:cs="Times New Roman" w:ascii="Times New Roman" w:hAnsi="Times New Roman"/>
          <w:color w:val="008000"/>
          <w:sz w:val="32"/>
          <w:szCs w:val="32"/>
        </w:rPr>
        <w:t>айса</w:t>
      </w:r>
      <w:r>
        <w:rPr>
          <w:rFonts w:cs="Times New Roman" w:ascii="Times New Roman" w:hAnsi="Times New Roman"/>
          <w:sz w:val="32"/>
          <w:szCs w:val="32"/>
        </w:rPr>
        <w:t xml:space="preserve">. - </w:t>
      </w:r>
      <w:r>
        <w:rPr>
          <w:rFonts w:cs="Times New Roman" w:ascii="Times New Roman" w:hAnsi="Times New Roman"/>
          <w:color w:val="008000"/>
          <w:sz w:val="32"/>
          <w:szCs w:val="32"/>
        </w:rPr>
        <w:t>Алматы</w:t>
      </w:r>
      <w:r>
        <w:rPr>
          <w:rFonts w:cs="Times New Roman" w:ascii="Times New Roman" w:hAnsi="Times New Roman"/>
          <w:sz w:val="32"/>
          <w:szCs w:val="32"/>
        </w:rPr>
        <w:t xml:space="preserve"> : </w:t>
      </w:r>
      <w:r>
        <w:rPr>
          <w:rFonts w:cs="Times New Roman" w:ascii="Times New Roman" w:hAnsi="Times New Roman"/>
          <w:color w:val="008000"/>
          <w:sz w:val="32"/>
          <w:szCs w:val="32"/>
        </w:rPr>
        <w:t>Жет</w:t>
      </w:r>
      <w:r>
        <w:rPr>
          <w:rFonts w:cs="Times New Roman" w:ascii="Times New Roman" w:hAnsi="Times New Roman"/>
          <w:sz w:val="32"/>
          <w:szCs w:val="32"/>
        </w:rPr>
        <w:t>і жарғ</w:t>
      </w:r>
      <w:r>
        <w:rPr>
          <w:rFonts w:cs="Times New Roman" w:ascii="Times New Roman" w:hAnsi="Times New Roman"/>
          <w:color w:val="008000"/>
          <w:sz w:val="32"/>
          <w:szCs w:val="32"/>
        </w:rPr>
        <w:t>ы</w:t>
      </w:r>
      <w:r>
        <w:rPr>
          <w:rFonts w:cs="Times New Roman" w:ascii="Times New Roman" w:hAnsi="Times New Roman"/>
          <w:sz w:val="32"/>
          <w:szCs w:val="32"/>
        </w:rPr>
        <w:t>.</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2012. - 439 с. - </w:t>
      </w:r>
      <w:r>
        <w:rPr>
          <w:rFonts w:cs="Times New Roman" w:ascii="Times New Roman" w:hAnsi="Times New Roman"/>
          <w:b/>
          <w:bCs/>
          <w:sz w:val="32"/>
          <w:szCs w:val="32"/>
        </w:rPr>
        <w:t xml:space="preserve">ISBN </w:t>
      </w:r>
      <w:r>
        <w:rPr>
          <w:rFonts w:cs="Times New Roman" w:ascii="Times New Roman" w:hAnsi="Times New Roman"/>
          <w:sz w:val="32"/>
          <w:szCs w:val="32"/>
        </w:rPr>
        <w:t>976-601-288-047-2.</w:t>
      </w:r>
    </w:p>
    <w:p>
      <w:pPr>
        <w:pStyle w:val="Normal"/>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и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жданское судопроизводство -- подсудность -- подведомственность -- суды -- доказательство -- доказывание -- судебные расходы -- приказное производство -- исковое производство -- решение суда -- третейский суд</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ымбек,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вовое обеспечение ветеринарной безопасности в Республике Казахстан : монография / К. Бакытжан. - Алматы : Қазақ  университеті, 2013. - 14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ветеринарная безопасность -- законодательство РК -- ветеринарный контроль -- ветеринарно-санитарная экспертиза -- нарушение ветеринарных нор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н, А.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опрос на предварительном следствии : учебное пособие / А. Г. Кан. - Алматы : Қазақ  университеті, 2013. - 27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едварительное следствие -- допрос -- расследование преступлений -- уголовное дело -- оперативно-розыскная деятель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бузов, К-К.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следование преступлений террористического характера : практическое пособие / К-К. Ж. Карбузов, Е. С. Тлеубаев. - Астана : ЖарқынКо, 2013. - 291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рроризм -- борьба с преступностью -- следственные действия -- акты терроризма -- доказывание -- расследование -- понятие международного терроризм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бузов, К-К.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бное уголовное дело по расследованию наемничества : практическое пособие / К-К. Ж. Карбузов, Е. С. Тлеубаев. - Астана : ЖарқынКо, 2013. - 8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емничество -- борьба с преступностью -- следственные действия -- доказывание -- расследование -- уголовное дел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бузов, К-К.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борник нормативных правовых актов в сфере борьбы с терроризмом : практическое пособие / К-К. Ж. Карбузов, Е. С. Тлеубаев. - Астана : ЖарқынКо, 2013. - 55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ждународный терроризм -- конвенции -- борьба с терроризмом -- Декларация Генеральной Ассамблеи -- региональные межгосударственные договора -- межправительственные соглашения -- нормативно-правовые акты -- Интерпол -- законы Р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бузов, К-К.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следование уголовного дела в отношении членов международной экстремистской религиозно-политической партии "Хизб-ут-Тахрир" по признакам преступлений, предусмотренных ст. ст. 164 ч. 1, 337-1 ч. 2 Уголовного кодекса Республики Казахстан : практическое пособие / К-К. Ж. Карбузов, Е. С. Тлеубаев. - Астана : ЖарқынКо, 2013. - 14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о-правовая характеристика -- преступления -- следственные действия -- следственные версии -- допросы -- обыски -- выемки -- экспертные исследов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бузов, К-К.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следование актов терроризма, совершенных с применением взрывных устройств : практическое пособие / К-К. Ж. Карбузов, Е. С. Тлеубаев. - Астана : ЖарқынКо, 2013. - 12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рроризм -- борьба с преступностью -- взрывные устройства -- следственные действия -- акты терроризма -- доказывание -- расследование -- экспертиз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симов,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восудие по уголовным делам в Республике Казахстан: конституционные и процессуальные основы  : монография / А. А. Касимов. - Алматы : Жеті жарғы, 2013. - 10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ебная власть -- уголовный процесс -- уголовные дела -- кассационное производство -- судебный надзор Верховного Суда -- пересмотр судебных ак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емали, М.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ва человека и механизм их защиты : учебное пособие / М. С. Кемали. - Алматы : Nurpress, 2012. - 4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а человека -- правовой статус личности -- Конституция РК -- защита прав ребенка -- защита инвалидов -- обеспечение прав осужденных -- правозащитные организации -- прокуратура -- адвокатура -- права человека в ислам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ЧЗ (2), АБ (3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емали, М.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ституционное право зарубежных стран : учебное пособие / М. С. Кемали, С. К. Журсимбаев. - Алматы : Nurpress, 2013. - 359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онституционное право -- конституция -- личность -- формы государства -- государственная власть -- парламент -- судебная власть -- конституционное право Англии -- право США -- Китай -- Япония -- Германия -- Фран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5799"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одекс Республики Казахстан</w:t>
      </w:r>
      <w:r>
        <w:rPr>
          <w:rFonts w:cs="Times New Roman" w:ascii="Times New Roman" w:hAnsi="Times New Roman"/>
          <w:sz w:val="32"/>
          <w:szCs w:val="32"/>
        </w:rPr>
        <w:t xml:space="preserve"> об административных правонарушениях. - Алматы : Юрист, 2014. - 39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министративное право -- кодекс -- административные правонарушения -- правонарушения -- суды -- административная ответствен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онституция Республики Казахстан</w:t>
      </w:r>
      <w:r>
        <w:rPr>
          <w:rFonts w:cs="Times New Roman" w:ascii="Times New Roman" w:hAnsi="Times New Roman"/>
          <w:sz w:val="32"/>
          <w:szCs w:val="32"/>
        </w:rPr>
        <w:t xml:space="preserve"> : конституция принята на респ. референдуме 30 авг. 1995 г.; [с изм. и доп., внесенными законами РК от: 7 октября 1998 года №284, 21 мая 2007 г. №254-III, 2 февраля 2011 г. №403-IV]. - Алматы : Юрист, 2014. - 3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азахстан -- конституция -- законы -- человек -- гражданин -- парламент -- правительство -- конституционный совет -- суды -- правосуд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льтелеев, С.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кум по земельному праву Республики Казахстан : практикум / С. Т. Культелеев. - Алматы : Nurpress, 2013. - 26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Земель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емельное право РК -- земельные участки -- землепользование -- охрана земель -- экологический кодекс -- тесты -- задачи -- темы выпускных рабо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льтелеев, С.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кум по экологическому праву Республики Казахстан : учебное пособие / С. Т. Культелеев. - Алматы : NURPRESS, 2013. - 17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Экологиче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ческое право -- семинарские занятия -- экзаменационные вопросы -- нормативно-правовые акты -- тесты -- сх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льтелеев, С.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ческое право Республики Казахстан. Общая часть : учебное пособие / С. Т. Культелеев. - 2-е изд., доп. и перераб. - Алматы : Nurpress, 2013. - 43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Экологиче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ческое право -- охрана окружающей среды -- экологический кризис -- природопользование -- природные ресурсы -- право собственности -- экологопользование -- экологический контроль -- экологическая экспертиза -- земельные кадастры -- экологические правонаруш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саинова, Л.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следственное право Республики Казахстан : учебно-практическое пособие / Л. А. Кусаинова, Р. Е. Жакупов. - Астана : Фолиант, 2013. - 202 с. - (Высше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Наследстве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следственное право -- наследственное правоотношение -- наследование по завещанию -- свидетельства -- особенности наследован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саинова, А.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объектом кондоминиума : учебно-практическое пособие / А. К. Кусаинова. - Алматы : Nurpress, 2013. - 13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Жилищн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доминиум -- управление домами -- собственники квартир -- кооперативы -- местное самоуправление -- КСК -- управление объектами кондоминиу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Лесной кодекс Республики</w:t>
      </w:r>
      <w:r>
        <w:rPr>
          <w:rFonts w:cs="Times New Roman" w:ascii="Times New Roman" w:hAnsi="Times New Roman"/>
          <w:sz w:val="32"/>
          <w:szCs w:val="32"/>
        </w:rPr>
        <w:t xml:space="preserve"> Казахстан : [от 8 июля 2003 г. N477-2]. - Алматы : Юрист, 2013. - 7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убрики: </w:t>
      </w:r>
      <w:r>
        <w:rPr>
          <w:rFonts w:cs="Times New Roman" w:ascii="Times New Roman" w:hAnsi="Times New Roman"/>
          <w:sz w:val="32"/>
          <w:szCs w:val="32"/>
        </w:rPr>
        <w:t>Право -- Лесной кодек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есной кодекс -- лесной кадастр -- лесовладение -- лесопользование -- лесное хозяйство -- лесоустройство -- лесное семеноводство -- лесоразведение -- охрана земель -- страхование лесного фон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скутов, И.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ступление на государственную службу и прохождение аттестации: типовые квалификационные требования и ответы на вопросы тестов : по сост. на 1 марта 2014 года / И. Ю. Лоскутов. - Алматы : Юрист, 2014. - 2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ая служба -- квалификационные требования -- прохождение аттестации -- программы тестирования -- тес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скутов, И.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валификационный экзамен на должности адвоката и нотариуса : вопросы и ответы / И. Ю. Лоскутов. - 24-е изд, испр. и доп. - Алматы : Юрист, 2014. - 37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Органы юстиции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рганы юстиции -- Казахстан -- квалификационный экзамен -- адвокат -- нотариус -- аттестация -- нормативно-правовые акты -- вопро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жибовская, И.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во социального обеспечения Республики Казахстан  : дистанционное обучение: учебное пособие / И. В. Межибовская. - Алматы : Қазақ  университеті, 2011. - 157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оциальное обеспечение -- Казахстан -- нетрудоспособность граждан -- трудовой стаж -- пенсионные фонды -- пенсионное обеспечение -- государственные социальные пособия -- пособия по инвалидности -- пособия по возрасту -- пособия по беремен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Нормативные акты трудового</w:t>
      </w:r>
      <w:r>
        <w:rPr>
          <w:rFonts w:cs="Times New Roman" w:ascii="Times New Roman" w:hAnsi="Times New Roman"/>
          <w:sz w:val="32"/>
          <w:szCs w:val="32"/>
        </w:rPr>
        <w:t xml:space="preserve"> законодательства Республики Казахстан : законы и законодательные акты. - Алматы : Юрист, 2013. - 7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 праздниках в РК -- профсоюзы -- страхование работников -- социальные пособия -- трудовые книжки -- отпуск -- оплата тру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Нотариальная деятельность в</w:t>
      </w:r>
      <w:r>
        <w:rPr>
          <w:rFonts w:cs="Times New Roman" w:ascii="Times New Roman" w:hAnsi="Times New Roman"/>
          <w:sz w:val="32"/>
          <w:szCs w:val="32"/>
        </w:rPr>
        <w:t xml:space="preserve"> Республике Казахстан : сборник законодательных актов. - Алматы : Юрист, 2014. - 1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w:t>
      </w:r>
      <w:r>
        <w:rPr>
          <w:rFonts w:cs="Times New Roman" w:ascii="Times New Roman" w:hAnsi="Times New Roman"/>
          <w:b/>
          <w:bCs/>
          <w:sz w:val="32"/>
          <w:szCs w:val="32"/>
          <w:lang w:val="kk-KZ"/>
        </w:rPr>
        <w:t>и:</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отариус -- нотариат -- нотариальное делопроизводство -- стажеры -- аттестация -- страхование частных нотариус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болатов, А.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орговля людьми : учебное пособие / А. Н. Нурболатов. - Алматы : Қазақ  университеті, 2013. - 12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стовые задания -- жертвы -- преступная деятельность -- раб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машев, У.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ражданское процессуальное право Республики Казахстан. Краткий курс : учебное пособие / У. Нурмашев, М. Нурмашева. - Алматы : Nurpress, 2012. - 47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процессуаль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гражданское процессуальное право -- Казахстан -- судопроизводство -- возбуждение гражданских дел -- международный процес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машев, У.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кум по трудовому праву Республики Казахстан : практикум / У. Нурмашев, К. Надирова. - Алматы : Nurpress, 2013. - 20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удовое право -- трудовые договора -- оплата труда -- рабочее время -- трудовая дисциплина -- занятость -- трудоустройство -- охрана тру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браке (супружестве)</w:t>
      </w:r>
      <w:r>
        <w:rPr>
          <w:rFonts w:cs="Times New Roman" w:ascii="Times New Roman" w:hAnsi="Times New Roman"/>
          <w:sz w:val="32"/>
          <w:szCs w:val="32"/>
        </w:rPr>
        <w:t xml:space="preserve"> и семье : кодекс Республики Казахстан. - Алматы : Юрист, 2014. - 119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Семей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емейное право -- брак -- семья -- супружество -- опека -- попечительство -- алименты -- прекращение брака -- регистрация рождения ребенка -- регистрация смерти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борьбе с</w:t>
      </w:r>
      <w:r>
        <w:rPr>
          <w:rFonts w:cs="Times New Roman" w:ascii="Times New Roman" w:hAnsi="Times New Roman"/>
          <w:sz w:val="32"/>
          <w:szCs w:val="32"/>
        </w:rPr>
        <w:t xml:space="preserve"> коррупцией : закон Республики Казахстан [от 2 июля 1998 г. N 267-I]. - Алматы : Юрист, 2014. - 6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административное право -- Казахстан -- законы -- коррупция -- борьба с коррупцие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безопасности пищевой</w:t>
      </w:r>
      <w:r>
        <w:rPr>
          <w:rFonts w:cs="Times New Roman" w:ascii="Times New Roman" w:hAnsi="Times New Roman"/>
          <w:sz w:val="32"/>
          <w:szCs w:val="32"/>
        </w:rPr>
        <w:t xml:space="preserve"> продукции : закон Республики Казахстан: от 21 июля 2007 г. №301-III. - Алматы : Юрист, 2012. - 28 с. - (Законы Республики Казахстан)</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езопасность пищевой продукции -- пищевая продукция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ветеринарии</w:t>
      </w:r>
      <w:r>
        <w:rPr>
          <w:rFonts w:cs="Times New Roman" w:ascii="Times New Roman" w:hAnsi="Times New Roman"/>
          <w:sz w:val="32"/>
          <w:szCs w:val="32"/>
        </w:rPr>
        <w:t xml:space="preserve"> : закон Республики Казахстан: от 10 июля 2002 г. №339-II. - Алматы : Юрист, 2012. - 4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гражданское право -- Казахстан -- законы -- ветеринария -- ветеринарно- санитарный контроль -- ветерио заитенар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государственной молодежной</w:t>
      </w:r>
      <w:r>
        <w:rPr>
          <w:rFonts w:cs="Times New Roman" w:ascii="Times New Roman" w:hAnsi="Times New Roman"/>
          <w:sz w:val="32"/>
          <w:szCs w:val="32"/>
        </w:rPr>
        <w:t xml:space="preserve"> политике в Республике Казахстан : закон Республики Казахстан. - Алматы : Юрист, 2014. - 1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сновные направления -- молодежная политика РК -- международное сотрудничество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государственных закупках</w:t>
      </w:r>
      <w:r>
        <w:rPr>
          <w:rFonts w:cs="Times New Roman" w:ascii="Times New Roman" w:hAnsi="Times New Roman"/>
          <w:sz w:val="32"/>
          <w:szCs w:val="32"/>
        </w:rPr>
        <w:t xml:space="preserve"> : закон Республики Казахстан от 21 июля 2007 г. №303-III. - Алматы : Юрист, 2014. - 68 с. - (Закон Республики Казахстан)</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азахстан -- государственные закупки -- ценовые предложения -- аукционы -- биржи -- закупки -- договора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397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гражданстве в</w:t>
      </w:r>
      <w:r>
        <w:rPr>
          <w:rFonts w:cs="Times New Roman" w:ascii="Times New Roman" w:hAnsi="Times New Roman"/>
          <w:sz w:val="32"/>
          <w:szCs w:val="32"/>
        </w:rPr>
        <w:t xml:space="preserve"> Республики Казахстан : закон Республики Казахстан. - Алматы : ЮРИСТ, 2013. - 1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жданство -- законы -- решения по вопросам гражданства -- прекращение граждан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железнодорожном транспорте</w:t>
      </w:r>
      <w:r>
        <w:rPr>
          <w:rFonts w:cs="Times New Roman" w:ascii="Times New Roman" w:hAnsi="Times New Roman"/>
          <w:sz w:val="32"/>
          <w:szCs w:val="32"/>
        </w:rPr>
        <w:t xml:space="preserve"> : закон Республики Казахстан. - Алматы : Юрист, 2014. - 5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на транспорте -- охранные зоны ж/д транспорта -- организация перевозки груза -- подъездные пути -- акты -- иски -- финансирование науки -- международное сотрудничество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жилищных отношениях</w:t>
      </w:r>
      <w:r>
        <w:rPr>
          <w:rFonts w:cs="Times New Roman" w:ascii="Times New Roman" w:hAnsi="Times New Roman"/>
          <w:sz w:val="32"/>
          <w:szCs w:val="32"/>
        </w:rPr>
        <w:t xml:space="preserve"> : закон Республики Казахстан: от 16 апр. 1997 г. - Алматы : Юрист, 2014. - 71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Жилищ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захстан -- обязательственное право -- жилищные отношения -- жилищное право -- нормативные акты -- закон -- кондоминиум -- жилищный фонд -- найм -- эксплуатация жилищ -- жилищное законодательство -- догово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защите прав</w:t>
      </w:r>
      <w:r>
        <w:rPr>
          <w:rFonts w:cs="Times New Roman" w:ascii="Times New Roman" w:hAnsi="Times New Roman"/>
          <w:sz w:val="32"/>
          <w:szCs w:val="32"/>
        </w:rPr>
        <w:t xml:space="preserve"> потребителей : закон Республики Казахстан: [от 4 мая 2010 года N274-4]. - Алматы : Юрист, 2014. - 2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жданское право -- Казахстан -- потребители -- права потребителей -- защита прав потребителе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 культуре</w:t>
      </w:r>
      <w:r>
        <w:rPr>
          <w:rFonts w:cs="Times New Roman" w:ascii="Times New Roman" w:hAnsi="Times New Roman"/>
          <w:sz w:val="32"/>
          <w:szCs w:val="32"/>
        </w:rPr>
        <w:t xml:space="preserve"> : закон Республики Казахстан. - Алматы : Юрист, 2012</w:t>
      </w:r>
      <w:r>
        <w:rPr>
          <w:rFonts w:cs="Times New Roman" w:ascii="Times New Roman" w:hAnsi="Times New Roman"/>
          <w:sz w:val="32"/>
          <w:szCs w:val="32"/>
          <w:lang w:val="kk-KZ"/>
        </w:rPr>
        <w:t>. – 27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ое управление -- права граждан -- деятельность в области культуры -- культурные ценности -- культурное достояние -- международное сотрудниче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крестьянском или</w:t>
      </w:r>
      <w:r>
        <w:rPr>
          <w:rFonts w:cs="Times New Roman" w:ascii="Times New Roman" w:hAnsi="Times New Roman"/>
          <w:sz w:val="32"/>
          <w:szCs w:val="32"/>
        </w:rPr>
        <w:t xml:space="preserve"> фермерском хозяйстве : закон Республики Казахстан. - Алматы : Юрист, 2012. - 1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гражданское право -- Казахстан -- законы -- крестьянское (фермерское) хозяйство -- фермерское хозяйство -- землепользование -- кредитование -- налогообложение -- деятель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лицензировании</w:t>
      </w:r>
      <w:r>
        <w:rPr>
          <w:rFonts w:cs="Times New Roman" w:ascii="Times New Roman" w:hAnsi="Times New Roman"/>
          <w:sz w:val="32"/>
          <w:szCs w:val="32"/>
        </w:rPr>
        <w:t xml:space="preserve"> : закон Республики Казахстан. - Алматы : Юрист, 2014. - 3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Международ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стема лицензирования -- лицензирование -- экспорт -- им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международных договорах</w:t>
      </w:r>
      <w:r>
        <w:rPr>
          <w:rFonts w:cs="Times New Roman" w:ascii="Times New Roman" w:hAnsi="Times New Roman"/>
          <w:sz w:val="32"/>
          <w:szCs w:val="32"/>
        </w:rPr>
        <w:t xml:space="preserve"> Республики Казахстан : закон Республики Казахстан. - Алматы : Юрист, 2012. - 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Международ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ждународные договоры -- действие договоров -- учет международных договоров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местном государственном</w:t>
      </w:r>
      <w:r>
        <w:rPr>
          <w:rFonts w:cs="Times New Roman" w:ascii="Times New Roman" w:hAnsi="Times New Roman"/>
          <w:sz w:val="32"/>
          <w:szCs w:val="32"/>
        </w:rPr>
        <w:t xml:space="preserve"> управлении и самоуправлении в Республике Казахстан : закон Республики Казахстан. - Алматы : Юрист, 2013. - 4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еятельность маслихатов -- ревизионные комиссии -- акимы -- акиматы -- местное самоуправление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налогах и</w:t>
      </w:r>
      <w:r>
        <w:rPr>
          <w:rFonts w:cs="Times New Roman" w:ascii="Times New Roman" w:hAnsi="Times New Roman"/>
          <w:sz w:val="32"/>
          <w:szCs w:val="32"/>
        </w:rPr>
        <w:t xml:space="preserve"> других обязательных платежах в бюджет (Налоговый кодекс) : от 10 декабря 2008 года № 100-IV. - Алматы : Юрист, 2014. - 35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Финанс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ые пошлины -- налоговые проверки -- налоговый кодекс -- налоги -- бюджет -- Казахстан -- платежи -- налогоплательщи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науке: Закон</w:t>
      </w:r>
      <w:r>
        <w:rPr>
          <w:rFonts w:cs="Times New Roman" w:ascii="Times New Roman" w:hAnsi="Times New Roman"/>
          <w:sz w:val="32"/>
          <w:szCs w:val="32"/>
        </w:rPr>
        <w:t xml:space="preserve"> Республики Казахстан. - Алматы : Юрист, 2012. - 2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учная деятельность -- научные работники -- социальное обеспечение -- управление научной деятельностью -- финансирование науки -- международное сотрудничество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недрах и</w:t>
      </w:r>
      <w:r>
        <w:rPr>
          <w:rFonts w:cs="Times New Roman" w:ascii="Times New Roman" w:hAnsi="Times New Roman"/>
          <w:sz w:val="32"/>
          <w:szCs w:val="32"/>
        </w:rPr>
        <w:t xml:space="preserve"> недропользовании : закон Республики Казахстан. - Алматы : Юрист, 2012. - 10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Земель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едропользование -- нефтяные операции -- охрана недр -- охрана окружающей среды -- безопасность населения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олитических партиях</w:t>
      </w:r>
      <w:r>
        <w:rPr>
          <w:rFonts w:cs="Times New Roman" w:ascii="Times New Roman" w:hAnsi="Times New Roman"/>
          <w:sz w:val="32"/>
          <w:szCs w:val="32"/>
        </w:rPr>
        <w:t xml:space="preserve"> : закон Республики Казахстан. - Алматы : Юрист, 2012. - 1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онституционное право -- Казахстан -- законы -- политические партии -- государство -- финансирование парт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орядке рассмотрения</w:t>
      </w:r>
      <w:r>
        <w:rPr>
          <w:rFonts w:cs="Times New Roman" w:ascii="Times New Roman" w:hAnsi="Times New Roman"/>
          <w:sz w:val="32"/>
          <w:szCs w:val="32"/>
        </w:rPr>
        <w:t xml:space="preserve"> обращений физических и юридических лиц : закон Республики Казахстан. - Алматы : Юрист, 2014. - 1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ссмотрение обращений -- обжалование решений -- права субъектов -- делопроизводство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авах ребенка</w:t>
      </w:r>
      <w:r>
        <w:rPr>
          <w:rFonts w:cs="Times New Roman" w:ascii="Times New Roman" w:hAnsi="Times New Roman"/>
          <w:sz w:val="32"/>
          <w:szCs w:val="32"/>
        </w:rPr>
        <w:t xml:space="preserve"> в Республике Казахстан : закон Республики Казахстан. - Алматы : ЮРИСТ, 2014. - 2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Семей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семейное право -- Казахстан -- права ребенка -- зако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отиводействии терроризму</w:t>
      </w:r>
      <w:r>
        <w:rPr>
          <w:rFonts w:cs="Times New Roman" w:ascii="Times New Roman" w:hAnsi="Times New Roman"/>
          <w:sz w:val="32"/>
          <w:szCs w:val="32"/>
        </w:rPr>
        <w:t xml:space="preserve"> : закон Республики Казахстан. - Алматы : Юрист, 2014. - 2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тиводействие терроризму -- пресечение террористической деятельности -- социальная реабилитация лиц -- контроль за законностью</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офилактике бытового</w:t>
      </w:r>
      <w:r>
        <w:rPr>
          <w:rFonts w:cs="Times New Roman" w:ascii="Times New Roman" w:hAnsi="Times New Roman"/>
          <w:sz w:val="32"/>
          <w:szCs w:val="32"/>
        </w:rPr>
        <w:t xml:space="preserve"> насилия : закон Республики Казахстан. - Алматы : Юрист, 2012. - 1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Семей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ытовое насилие -- профилактика -- меры профилактики -- социальная защита населения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офилактике правонарушений</w:t>
      </w:r>
      <w:r>
        <w:rPr>
          <w:rFonts w:cs="Times New Roman" w:ascii="Times New Roman" w:hAnsi="Times New Roman"/>
          <w:sz w:val="32"/>
          <w:szCs w:val="32"/>
        </w:rPr>
        <w:t xml:space="preserve"> : закон Республики Казахстан: комментарий / ред. И. И.  Рогов . - Алматы : Nurpress, 2011. - 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филактика правонарушений -- исполнительные органы -- финансовая полиция -- административное взыскание -- судоисполнение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офилактике правонарушений</w:t>
      </w:r>
      <w:r>
        <w:rPr>
          <w:rFonts w:cs="Times New Roman" w:ascii="Times New Roman" w:hAnsi="Times New Roman"/>
          <w:sz w:val="32"/>
          <w:szCs w:val="32"/>
        </w:rPr>
        <w:t xml:space="preserve"> : закон Республики Казахстан. - Алматы : Юрист, 2012. - 1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филактика правонарушений -- органы внутренних дел -- финансовая полиция -- правонарушители -- наказание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религиозной деятельности</w:t>
      </w:r>
      <w:r>
        <w:rPr>
          <w:rFonts w:cs="Times New Roman" w:ascii="Times New Roman" w:hAnsi="Times New Roman"/>
          <w:sz w:val="32"/>
          <w:szCs w:val="32"/>
        </w:rPr>
        <w:t xml:space="preserve"> и религиозных объединениях : закон Республики Казахстан. - Алматы : Юрист, 2013. - 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елигиозная деятельность -- ликвидация религиозных объединений -- правоотношения религиозных объединений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рекламе</w:t>
      </w:r>
      <w:r>
        <w:rPr>
          <w:rFonts w:cs="Times New Roman" w:ascii="Times New Roman" w:hAnsi="Times New Roman"/>
          <w:sz w:val="32"/>
          <w:szCs w:val="32"/>
        </w:rPr>
        <w:t xml:space="preserve"> : закон Республики Казахстан. - Алматы : Юрист, 2013. - 1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еклама -- государственное регулирование -- в области рекламы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судебной системе</w:t>
      </w:r>
      <w:r>
        <w:rPr>
          <w:rFonts w:cs="Times New Roman" w:ascii="Times New Roman" w:hAnsi="Times New Roman"/>
          <w:sz w:val="32"/>
          <w:szCs w:val="32"/>
        </w:rPr>
        <w:t xml:space="preserve"> и статусе судей Республики Казахстан : конституционный закон Республики Казахстан.-Алматы : Юрист,2012. - 2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ебная система -- статус судей -- законы -- обеспечение деятельности суд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социальной защите</w:t>
      </w:r>
      <w:r>
        <w:rPr>
          <w:rFonts w:cs="Times New Roman" w:ascii="Times New Roman" w:hAnsi="Times New Roman"/>
          <w:sz w:val="32"/>
          <w:szCs w:val="32"/>
        </w:rPr>
        <w:t xml:space="preserve"> инвалидов в Республике Казахстан : закон Республики Казахстан. - Алматы : Юрист, 2014. - 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удовое право -- Казахстан -- инвалиды -- социальная защита -- общественное объединение инвалидов -- зако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таможенном деле</w:t>
      </w:r>
      <w:r>
        <w:rPr>
          <w:rFonts w:cs="Times New Roman" w:ascii="Times New Roman" w:hAnsi="Times New Roman"/>
          <w:sz w:val="32"/>
          <w:szCs w:val="32"/>
        </w:rPr>
        <w:t xml:space="preserve"> в Республике Казахстан : кодекс Республики Казахстан от 30 июня 2010 года N296-4 с изм. и доп. - Алматы : Юрист, 2014. - 31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аможе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аможенное дело -- таможенное законодательство -- таможенные органы -- товары -- таможенный контроль -- взаимодействие таможенных органов -- происхождение товаров -- таможенный союз -- таможенные платежи -- таможенные операции -- валютный контроль -- льготы -- таможенные правила -- таможенная экспертиза -- декларирование товаров -- хранение товаров -- служба на таможн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техническом регулировании</w:t>
      </w:r>
      <w:r>
        <w:rPr>
          <w:rFonts w:cs="Times New Roman" w:ascii="Times New Roman" w:hAnsi="Times New Roman"/>
          <w:sz w:val="32"/>
          <w:szCs w:val="32"/>
        </w:rPr>
        <w:t xml:space="preserve"> : закон Республики Казахстан. - Алматы : Юрист, 2012. - 3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хнические регламенты -- стандартизация -- подтверждение соответствия -- аккредитация органов -- закон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средствах массовой</w:t>
      </w:r>
      <w:r>
        <w:rPr>
          <w:rFonts w:cs="Times New Roman" w:ascii="Times New Roman" w:hAnsi="Times New Roman"/>
          <w:sz w:val="32"/>
          <w:szCs w:val="32"/>
        </w:rPr>
        <w:t xml:space="preserve"> информации : закон Республики Казахстан. - Алматы : Юрист, 2013. - 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МИ -- деятельность СМИ -- распространение СМИ -- журналисты -- аккредитация журналистов -- ответственность за нарушение законодательств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некоммерческих организациях</w:t>
      </w:r>
      <w:r>
        <w:rPr>
          <w:rFonts w:cs="Times New Roman" w:ascii="Times New Roman" w:hAnsi="Times New Roman"/>
          <w:sz w:val="32"/>
          <w:szCs w:val="32"/>
        </w:rPr>
        <w:t xml:space="preserve"> : закон Республики Казахстан. - Алматы : Юрист, 2012. - 20 с.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екоммерческие организации -- реорганизация организаций -- ликвидация -- управление некоммерческих организаций -- государство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правоохранительной службе</w:t>
      </w:r>
      <w:r>
        <w:rPr>
          <w:rFonts w:cs="Times New Roman" w:ascii="Times New Roman" w:hAnsi="Times New Roman"/>
          <w:sz w:val="32"/>
          <w:szCs w:val="32"/>
        </w:rPr>
        <w:t xml:space="preserve"> : закон Республики Казахстан. - Алматы : Юрист, 2014. - 5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Органы юстиции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охранительная служба -- положение сотрудников -- чины -- назначение по службе -- аттестация -- социальная защита -- прекращение службы в органах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 частном предпринимательстве</w:t>
      </w:r>
      <w:r>
        <w:rPr>
          <w:rFonts w:cs="Times New Roman" w:ascii="Times New Roman" w:hAnsi="Times New Roman"/>
          <w:sz w:val="32"/>
          <w:szCs w:val="32"/>
        </w:rPr>
        <w:t xml:space="preserve"> : закон Республики Казахстан. - Алматы : Юрист, 2013. - 3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ддержка частного предпринимательства -- экспертиза нормативно-правовых актов -- регистрация субъектов предпринимательства -- государственное регулирование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автомобильном транспорте</w:t>
      </w:r>
      <w:r>
        <w:rPr>
          <w:rFonts w:cs="Times New Roman" w:ascii="Times New Roman" w:hAnsi="Times New Roman"/>
          <w:sz w:val="32"/>
          <w:szCs w:val="32"/>
        </w:rPr>
        <w:t xml:space="preserve"> : закон Республики Казахстан. - Алматы : Юрист, 2012. - 4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ебования в сфере безопасности транспорта -- государственный контроль -- автомобильные перевозки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1 : ЧЗ (2), АБ (19)</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акционерных обществах</w:t>
      </w:r>
      <w:r>
        <w:rPr>
          <w:rFonts w:cs="Times New Roman" w:ascii="Times New Roman" w:hAnsi="Times New Roman"/>
          <w:sz w:val="32"/>
          <w:szCs w:val="32"/>
        </w:rPr>
        <w:t xml:space="preserve"> : закон Республики Казахстан. - Алматы : Юрист, 2013. - 6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ставной капитал общества -- акции -- ценные бумаги -- финансовая отчетность -- аудит общества -- ликвидация общества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аккредитации в</w:t>
      </w:r>
      <w:r>
        <w:rPr>
          <w:rFonts w:cs="Times New Roman" w:ascii="Times New Roman" w:hAnsi="Times New Roman"/>
          <w:sz w:val="32"/>
          <w:szCs w:val="32"/>
        </w:rPr>
        <w:t xml:space="preserve"> области оценки соответствия : закон Республики Казахстан. - Алматы : Юрист, 2012. - 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рганы аккредитации -- субъекты аккредитации -- экспертиза документов -- аттестат аккредитации -- государственный контроль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административных процедурах</w:t>
      </w:r>
      <w:r>
        <w:rPr>
          <w:rFonts w:cs="Times New Roman" w:ascii="Times New Roman" w:hAnsi="Times New Roman"/>
          <w:sz w:val="32"/>
          <w:szCs w:val="32"/>
        </w:rPr>
        <w:t xml:space="preserve"> : закон Республики Казахстан. - Алматы : Юрист, 2014. - 2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дминистративные процедуры -- правовые акты -- служебные документы -- защита прав граждан -- принятие решений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9 : ЧЗ (2), АБ (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исполнительном производстве</w:t>
      </w:r>
      <w:r>
        <w:rPr>
          <w:rFonts w:cs="Times New Roman" w:ascii="Times New Roman" w:hAnsi="Times New Roman"/>
          <w:sz w:val="32"/>
          <w:szCs w:val="32"/>
        </w:rPr>
        <w:t xml:space="preserve"> и статусе судебных исполнителей : закон Республики Казахстан. - Алматы : Юрист, 2014. - 7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Органы юстиции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сполнительное производство -- меры принудительного исполнения -- совершение исполнительных действий -- судебные исполнители -- исполнительские санкции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инвестициях</w:t>
      </w:r>
      <w:r>
        <w:rPr>
          <w:rFonts w:cs="Times New Roman" w:ascii="Times New Roman" w:hAnsi="Times New Roman"/>
          <w:sz w:val="32"/>
          <w:szCs w:val="32"/>
        </w:rPr>
        <w:t xml:space="preserve"> : закон Республики Казахстан. - Алматы : Юрист, 2012. - 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ъекты инвестиционной деятельности -- правовой режим инвестиций -- государственная поддержка инвестиций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общественных объединениях</w:t>
      </w:r>
      <w:r>
        <w:rPr>
          <w:rFonts w:cs="Times New Roman" w:ascii="Times New Roman" w:hAnsi="Times New Roman"/>
          <w:sz w:val="32"/>
          <w:szCs w:val="32"/>
        </w:rPr>
        <w:t xml:space="preserve"> : закон Республики Казахстан. - Алматы : Юрист, 2011. - 1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щественные объединения -- создание -- реорганизация объединений -- права и обязанности -- ответственность за нарушение законодательства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tabs>
          <w:tab w:val="clear" w:pos="720"/>
          <w:tab w:val="left" w:pos="1090"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3</w:t>
        <w:tab/>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б электронном документе</w:t>
      </w:r>
      <w:r>
        <w:rPr>
          <w:rFonts w:cs="Times New Roman" w:ascii="Times New Roman" w:hAnsi="Times New Roman"/>
          <w:sz w:val="32"/>
          <w:szCs w:val="32"/>
        </w:rPr>
        <w:t xml:space="preserve"> и электронной цифровой подписи : закон Республики Казахстан. - Алматы : Юрист, 2012. - 1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нный документ -- электронная цифровая подпись -- регистрационное свидетельство -- удостоверяющий центр -- зако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pPr>
      <w:r>
        <w:rPr>
          <w:rFonts w:cs="Times New Roman" w:ascii="Times New Roman" w:hAnsi="Times New Roman"/>
          <w:b/>
          <w:bCs/>
          <w:sz w:val="32"/>
          <w:szCs w:val="32"/>
        </w:rPr>
        <w:t>О-</w:t>
      </w:r>
      <w:r>
        <w:rPr>
          <w:rFonts w:cs="Times New Roman" w:ascii="Times New Roman" w:hAnsi="Times New Roman"/>
          <w:b/>
          <w:bCs/>
          <w:sz w:val="32"/>
          <w:szCs w:val="32"/>
          <w:lang w:val="kk-KZ"/>
        </w:rPr>
        <w:t>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сновные законодательные акты</w:t>
      </w:r>
      <w:r>
        <w:rPr>
          <w:rFonts w:cs="Times New Roman" w:ascii="Times New Roman" w:hAnsi="Times New Roman"/>
          <w:sz w:val="32"/>
          <w:szCs w:val="32"/>
        </w:rPr>
        <w:t xml:space="preserve"> о языках в Республике Казахстан : законы и законодательные акты. - Алматы : Юрист, 2014. –</w:t>
      </w:r>
      <w:r>
        <w:rPr>
          <w:rFonts w:cs="Times New Roman" w:ascii="Times New Roman" w:hAnsi="Times New Roman"/>
          <w:sz w:val="32"/>
          <w:szCs w:val="32"/>
          <w:lang w:val="kk-KZ"/>
        </w:rPr>
        <w:t xml:space="preserve"> 4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онституцион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ституция РК -- о языках -- языковая политика РК -- государственная программа -- развитие язык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спанов, К.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права : учебное пособие / К. И. Оспанов. - 4-е изд. - Алматы : Жетi жарғы, 2014. - 327 с. - (Учебное пособ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теория права -- основы теории государства -- конституционное право -- гражданское право -- уголовное право -- трудовое право -- экологическ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атентный закон Республики</w:t>
      </w:r>
      <w:r>
        <w:rPr>
          <w:rFonts w:cs="Times New Roman" w:ascii="Times New Roman" w:hAnsi="Times New Roman"/>
          <w:sz w:val="32"/>
          <w:szCs w:val="32"/>
        </w:rPr>
        <w:t xml:space="preserve"> Казахстан : законы и законодательные акты. - Алматы : Юрист, 2012. - 39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втор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ъекты промышленной собственности -- патентоспособность -- авторы -- охранный документ -- Патентный закон РК -- защита прав авто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воохранительные органы</w:t>
      </w:r>
      <w:r>
        <w:rPr>
          <w:rFonts w:cs="Times New Roman" w:ascii="Times New Roman" w:hAnsi="Times New Roman"/>
          <w:sz w:val="32"/>
          <w:szCs w:val="32"/>
        </w:rPr>
        <w:t xml:space="preserve"> : сборник законодательных актов. - Алматы : Юрист, 2014. - 18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Органы юстиц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ебная система -- законодательные акты -- правоохранительные органы -- прокуратура -- органы внутренних дел -- национальная безопасность -- суд -- дорожная полиция -- военная полиция -- амнис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едпринимательство в Республике</w:t>
      </w:r>
      <w:r>
        <w:rPr>
          <w:rFonts w:cs="Times New Roman" w:ascii="Times New Roman" w:hAnsi="Times New Roman"/>
          <w:sz w:val="32"/>
          <w:szCs w:val="32"/>
        </w:rPr>
        <w:t xml:space="preserve"> Казахстан : сборник нормативных актов. - Алматы : Юрист, 2013. - 11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Предпринимательст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циональная палата предпринимателей -- частное предпринимательство -- производственные кооперативы -- хозяйственные товарищества -- типовые уставы -- свидетельство индивидуального предпринимател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истема государственных закупок</w:t>
      </w:r>
      <w:r>
        <w:rPr>
          <w:rFonts w:cs="Times New Roman" w:ascii="Times New Roman" w:hAnsi="Times New Roman"/>
          <w:sz w:val="32"/>
          <w:szCs w:val="32"/>
        </w:rPr>
        <w:t xml:space="preserve"> в Республике Казахстан : [сборник нормативных правовых актов]. - Алматы : Юрист, 2014. - 41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осударственные закупки -- товары -- услуги -- формирование реест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аймердено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удебные действия в главном судебном разбирательстве: уголовно-процессуальное и криминалистическое исследование : монография / М. Таймерденов. - Алматы : Жеті жарғы,2013. - 199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ы -- судебные разбирательства -- допросы -- судебная экспертиза -- следственный эксперимент -- уголовные дела -- доказатель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1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аможенный кодекс таможенного</w:t>
      </w:r>
      <w:r>
        <w:rPr>
          <w:rFonts w:cs="Times New Roman" w:ascii="Times New Roman" w:hAnsi="Times New Roman"/>
          <w:sz w:val="32"/>
          <w:szCs w:val="32"/>
        </w:rPr>
        <w:t xml:space="preserve"> союза : нормативный документ. - Алматы : Юрист, 2013. - 17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аможенное пра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внешнеэкономическая деятельность -- таможенная статистика -- таможенные платежи -- таможенный контроль -- таможенные операции -- декларации -- товары -- им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апалова, Р.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удебная экспертиза : сборник задач и тестовых заданий: учебно-практическое пособие / Р. Б. Тапалова. - Алматы : Қазақ  университеті, 2012. - 24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риминология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удебная экспертиза -- правосудие -- исполнение наказания -- судебно-экспертная деятельность -- нормативно-правовые акты -- задач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оварищество с ограниченной</w:t>
      </w:r>
      <w:r>
        <w:rPr>
          <w:rFonts w:cs="Times New Roman" w:ascii="Times New Roman" w:hAnsi="Times New Roman"/>
          <w:sz w:val="32"/>
          <w:szCs w:val="32"/>
        </w:rPr>
        <w:t xml:space="preserve"> ответственностью. Товарищество с дополнительной ответственностью : сборник нормативных актов. - Алматы : Юрист, 2013. - 5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иповые уставы -- законы -- о товариществах</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рудовой кодекс Республики</w:t>
      </w:r>
      <w:r>
        <w:rPr>
          <w:rFonts w:cs="Times New Roman" w:ascii="Times New Roman" w:hAnsi="Times New Roman"/>
          <w:sz w:val="32"/>
          <w:szCs w:val="32"/>
        </w:rPr>
        <w:t xml:space="preserve"> Казахстан : от 15 мая 2007 г. N 251-III. - Алматы : Юрист, 2014. - 14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Трудов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удовой кодекс -- трудовые отношения -- рабочее время -- оплата труда -- национальная система квалификаций -- трудоустройство -- трудовые споры -- социальное партнерство -- коллективные договора -- государственный контрол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а, А. Ш.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осударственные услуги в контексте административной реформы в Республике Казахстан: опыт, проблемы, решения : по сост. законодательства на 1 февраля 2012 г. / А. Ш. Тулеубаева. - Алматы : Жетi жарғы, 2012. - 17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Администрати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вая регламентация услуг -- административное право -- государственные услуги -- совершенствование государственного управ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уристская деятельность</w:t>
      </w:r>
      <w:r>
        <w:rPr>
          <w:rFonts w:cs="Times New Roman" w:ascii="Times New Roman" w:hAnsi="Times New Roman"/>
          <w:sz w:val="32"/>
          <w:szCs w:val="32"/>
        </w:rPr>
        <w:t xml:space="preserve"> : сборник нормативных актов. - Алматы : Юрист, 2012. - 3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Граждан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уризм -- туристическая деятельность -- концепция развития туризма -- квалификационные требования -- к туроператорской дея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головно-исполнительный кодекс Республики</w:t>
      </w:r>
      <w:r>
        <w:rPr>
          <w:rFonts w:cs="Times New Roman" w:ascii="Times New Roman" w:hAnsi="Times New Roman"/>
          <w:sz w:val="32"/>
          <w:szCs w:val="32"/>
        </w:rPr>
        <w:t xml:space="preserve"> Казахстан : законы и законодательные акты. - Алматы : Юрист, 2014. - 80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аво -- кодекс -- уголовно-исполнительный кодекс -- наказание -- осужденные -- осужденные военнослужащие -- исправительные учреждение -- отбывание наказ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головно-процессуальный кодекс Республики</w:t>
      </w:r>
      <w:r>
        <w:rPr>
          <w:rFonts w:cs="Times New Roman" w:ascii="Times New Roman" w:hAnsi="Times New Roman"/>
          <w:sz w:val="32"/>
          <w:szCs w:val="32"/>
        </w:rPr>
        <w:t xml:space="preserve"> Казахстан : законы и законодательные акты. - Алматы : Юрист, 2014. - 307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ое преследование -- уголовно-процессуальный кодекс -- уголовное дело -- процессуальные сроки -- суд -- доказательства -- доказывание -- подозреваемые -- досудебное производство -- приговор -- пересмотр дел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головно-процессуальное право Республики</w:t>
      </w:r>
      <w:r>
        <w:rPr>
          <w:rFonts w:cs="Times New Roman" w:ascii="Times New Roman" w:hAnsi="Times New Roman"/>
          <w:sz w:val="32"/>
          <w:szCs w:val="32"/>
        </w:rPr>
        <w:t xml:space="preserve"> Казахстан. Движение уголовного дела (Общая и Особенная части) : учебник / ред.: М. Ч. Когамов, А. А. Касимов. - Алматы : Жеті жарғы, 2013. - 101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ый процесс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о-процессуальное законодательство -- уголовный процесс -- уголовное преследование -- доказательства -- доказывание -- процессуальные документы -- следственные действия -- судебные разбиратель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головный кодекс Республики</w:t>
      </w:r>
      <w:r>
        <w:rPr>
          <w:rFonts w:cs="Times New Roman" w:ascii="Times New Roman" w:hAnsi="Times New Roman"/>
          <w:sz w:val="32"/>
          <w:szCs w:val="32"/>
        </w:rPr>
        <w:t xml:space="preserve"> Казахстан : от 16 июля 1997 г. - Алматы : Юрист, 2014. - 16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головный закон -- преступление -- наказание -- уголовная ответственность -- исполнение наказа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опа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трасологии : учебное пособие / Б. А. Шопабаев. - Алматы : Қазақ  университеті, 2013. - 30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риминалис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асология -- исследование следов обуви -- исследование следов зубов -- исследование замков -- исследование одежды -- трасологические экспертиз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логический кодекс Республики</w:t>
      </w:r>
      <w:r>
        <w:rPr>
          <w:rFonts w:cs="Times New Roman" w:ascii="Times New Roman" w:hAnsi="Times New Roman"/>
          <w:sz w:val="32"/>
          <w:szCs w:val="32"/>
        </w:rPr>
        <w:t xml:space="preserve"> Казахстан : от 9 янв. 2007 г. N 212-III. - Алматы : Юрист, 2014. - 188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Экологическое право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ческое право -- экологический кодекс -- охрана природы -- окружающая среда -- экологическая экспертиза -- экологический аудит -- экологический контроль -- экологический мониторинг -- кадастры -- экологическое образование -- экологические требов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ршілік қауіпсіздіг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езопасность жизнедеятельности</w:t>
      </w:r>
      <w:r>
        <w:rPr>
          <w:rFonts w:cs="Times New Roman" w:ascii="Times New Roman" w:hAnsi="Times New Roman"/>
          <w:sz w:val="32"/>
          <w:szCs w:val="32"/>
        </w:rPr>
        <w:t xml:space="preserve"> : учебник для вузов / ред. С. В. Белов. - 8-е изд., стер. - М. : Высшая школа, 2009. - 6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езопасность жизнедея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езопасность жизнедеятельности -- среда обитания человека -- опасности техносферы -- условия жизнедеятельности -- защита атмосферного воздуха -- защита на производстве -- чрезвычайные ситуации -- антропогенные опасности -- средства индивидуальной защиты -- защита насе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езопасность жизнедеятельности. Безопасность</w:t>
      </w:r>
      <w:r>
        <w:rPr>
          <w:rFonts w:cs="Times New Roman" w:ascii="Times New Roman" w:hAnsi="Times New Roman"/>
          <w:sz w:val="32"/>
          <w:szCs w:val="32"/>
        </w:rPr>
        <w:t xml:space="preserve"> технологических процессов и производств. Охрана труда : учебное пособие / П. П. Кукин, В. Л. Лапин, Н. Л.  Пономарев. - 5-е изд., стер. - М. : Высшая школа, 2009. - 33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езопасность жизнедея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 xml:space="preserve">производственная безопасность -- охрана труда -- защита на производстве -- условия труда -- эргономика помещений -- управление охраной труда -- вредные факторы </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езопасность жизнедеятельности</w:t>
      </w:r>
      <w:r>
        <w:rPr>
          <w:rFonts w:cs="Times New Roman" w:ascii="Times New Roman" w:hAnsi="Times New Roman"/>
          <w:sz w:val="32"/>
          <w:szCs w:val="32"/>
        </w:rPr>
        <w:t xml:space="preserve"> : учебник для вузов / под ред. Л. А. Михайлова. - 5-е изд., стер. - М. : Академия, 2013. - 270 с.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езопасность жизнедея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езопасность человека -- национальная безопасность -- психологическая помощь -- правовое регулирование -- чрезвычайные ситуации -- ликвидация ЧС -- гражданская оборона -- пожарная безопасность -- безопасность на дорогах -- информационная безопасность -- здоровый образ жизни -- методика обучения БЖ</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АБ (4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М</w:t>
      </w:r>
      <w:r>
        <w:rPr>
          <w:rFonts w:cs="Times New Roman" w:ascii="Times New Roman" w:hAnsi="Times New Roman"/>
          <w:b/>
          <w:sz w:val="32"/>
          <w:szCs w:val="32"/>
          <w:lang w:val="kk-KZ"/>
        </w:rPr>
        <w:t>ә</w:t>
      </w:r>
      <w:r>
        <w:rPr>
          <w:rFonts w:cs="Times New Roman" w:ascii="Times New Roman" w:hAnsi="Times New Roman"/>
          <w:b/>
          <w:sz w:val="32"/>
          <w:szCs w:val="32"/>
        </w:rPr>
        <w:t>дениет</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Культура</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История мировой культуры</w:t>
      </w:r>
      <w:r>
        <w:rPr>
          <w:rFonts w:cs="Times New Roman" w:ascii="Times New Roman" w:hAnsi="Times New Roman"/>
          <w:sz w:val="32"/>
          <w:szCs w:val="32"/>
        </w:rPr>
        <w:t xml:space="preserve"> [Электронный ресурс] : видеолекция / [Т. Ю. Биль]. - Электрон. дан. (830 Мб.). - Павлодар : Центр информатизации образования ПГУ им. С. Торайгырова,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Культура -- Культу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8 -- история мировой культуры -- культурология -- первобытное общество -- искусство Древнего Египта -- Древняя Месопотамия -- античный мир -- Китай -- Византия -- мусульманское искус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Ғылым</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Нау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w:t>
      </w:r>
      <w:r>
        <w:rPr>
          <w:rFonts w:cs="Times New Roman" w:ascii="Times New Roman" w:hAnsi="Times New Roman"/>
          <w:sz w:val="32"/>
          <w:szCs w:val="32"/>
          <w:lang w:val="kk-KZ"/>
        </w:rPr>
        <w:t xml:space="preserve"> : Жас ғалымдар. - 2014. - 338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7-5.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тарих -- история -- философия -- қазақ филологиясы -- русская филология -- иностранная филология -- шетел филологиясы -- саясаттану</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2</w:t>
      </w:r>
      <w:r>
        <w:rPr>
          <w:rFonts w:cs="Times New Roman" w:ascii="Times New Roman" w:hAnsi="Times New Roman"/>
          <w:sz w:val="32"/>
          <w:szCs w:val="32"/>
          <w:lang w:val="kk-KZ"/>
        </w:rPr>
        <w:t xml:space="preserve"> : Жас ғалымдар. - 2014. - 329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өлкетану -- краеведение -- мәдениеттану -- культурология -- әлеуметтану -- социология -- медицина -- педагогика -- психология -- өнертану -- искусствоведение</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3</w:t>
      </w:r>
      <w:r>
        <w:rPr>
          <w:rFonts w:cs="Times New Roman" w:ascii="Times New Roman" w:hAnsi="Times New Roman"/>
          <w:sz w:val="32"/>
          <w:szCs w:val="32"/>
          <w:lang w:val="kk-KZ"/>
        </w:rPr>
        <w:t xml:space="preserve"> : Жас ғалымдар. - 2014. - 319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информатика -- химия -- физика -- энергетика -- электротехника -- юриспруденция -- құқық -- право</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4</w:t>
      </w:r>
      <w:r>
        <w:rPr>
          <w:rFonts w:cs="Times New Roman" w:ascii="Times New Roman" w:hAnsi="Times New Roman"/>
          <w:sz w:val="32"/>
          <w:szCs w:val="32"/>
          <w:lang w:val="kk-KZ"/>
        </w:rPr>
        <w:t xml:space="preserve"> : Жас ғалымдар. - 2014. - 334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биология -- экономика -- менеджмент -- маркетинг -- мал шаруашылығы -- животноводство -- өсімдік шаруашылығы -- растениеводство -- биотехнология -- экология -- табиғатты қорғау -- охрана природ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3 : ППС (1), АБ (2)</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5</w:t>
      </w:r>
      <w:r>
        <w:rPr>
          <w:rFonts w:cs="Times New Roman" w:ascii="Times New Roman" w:hAnsi="Times New Roman"/>
          <w:sz w:val="32"/>
          <w:szCs w:val="32"/>
          <w:lang w:val="kk-KZ"/>
        </w:rPr>
        <w:t xml:space="preserve"> : Жас ғалымдар. - 2014. - 388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Рубрики:</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қазақ филологиясы -- филология -- русская филология -- шетел филологиясы -- иностранная филология -- юриспруденция -- құқық -- право</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6</w:t>
      </w:r>
      <w:r>
        <w:rPr>
          <w:rFonts w:cs="Times New Roman" w:ascii="Times New Roman" w:hAnsi="Times New Roman"/>
          <w:sz w:val="32"/>
          <w:szCs w:val="32"/>
          <w:lang w:val="kk-KZ"/>
        </w:rPr>
        <w:t xml:space="preserve"> : Жас ғалымдар. - 2014. - 354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тарих -- история -- өлкетану -- краеведение -- философия -- өнертану -- культурология -- саясаттану -- политология -- әлеуметтану -- социология</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7</w:t>
      </w:r>
      <w:r>
        <w:rPr>
          <w:rFonts w:cs="Times New Roman" w:ascii="Times New Roman" w:hAnsi="Times New Roman"/>
          <w:sz w:val="32"/>
          <w:szCs w:val="32"/>
          <w:lang w:val="kk-KZ"/>
        </w:rPr>
        <w:t xml:space="preserve"> : Жас ғалымдар. - 2014. - 272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педагогика -- психология -- өнертану -- искусствоведение -- медицин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8</w:t>
      </w:r>
      <w:r>
        <w:rPr>
          <w:rFonts w:cs="Times New Roman" w:ascii="Times New Roman" w:hAnsi="Times New Roman"/>
          <w:sz w:val="32"/>
          <w:szCs w:val="32"/>
          <w:lang w:val="kk-KZ"/>
        </w:rPr>
        <w:t xml:space="preserve"> : Жас ғалымдар. - 2014. - 307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педагогика -- психология -- өнертану -- искусствоведение -- медицин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9</w:t>
      </w:r>
      <w:r>
        <w:rPr>
          <w:rFonts w:cs="Times New Roman" w:ascii="Times New Roman" w:hAnsi="Times New Roman"/>
          <w:sz w:val="32"/>
          <w:szCs w:val="32"/>
          <w:lang w:val="kk-KZ"/>
        </w:rPr>
        <w:t xml:space="preserve"> : Жас ғалымдар. - 2014. - 305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жаратылыстану және қолданбалы ғылымдар -- естественные и прикладные науки -- химия -- физика -- техникалық ғылымдар -- технические науки</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0</w:t>
      </w:r>
      <w:r>
        <w:rPr>
          <w:rFonts w:cs="Times New Roman" w:ascii="Times New Roman" w:hAnsi="Times New Roman"/>
          <w:sz w:val="32"/>
          <w:szCs w:val="32"/>
          <w:lang w:val="kk-KZ"/>
        </w:rPr>
        <w:t xml:space="preserve"> : Жас ғалымдар. - 2014. - 459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экономика -- менеджмент -- маркетинг -- қаржы -- финансы -- есеп және аудит -- учет и аудит</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1</w:t>
      </w:r>
      <w:r>
        <w:rPr>
          <w:rFonts w:cs="Times New Roman" w:ascii="Times New Roman" w:hAnsi="Times New Roman"/>
          <w:sz w:val="32"/>
          <w:szCs w:val="32"/>
          <w:lang w:val="kk-KZ"/>
        </w:rPr>
        <w:t xml:space="preserve"> : Жас ғалымдар. - 2014. - 270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техникалық ғылымдар -- технические науки -- металлургия және машинажасау -- металлургия и машиностроение</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2</w:t>
      </w:r>
      <w:r>
        <w:rPr>
          <w:rFonts w:cs="Times New Roman" w:ascii="Times New Roman" w:hAnsi="Times New Roman"/>
          <w:sz w:val="32"/>
          <w:szCs w:val="32"/>
          <w:lang w:val="kk-KZ"/>
        </w:rPr>
        <w:t xml:space="preserve"> : Жас ғалымдар. - 2014. - 241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ауылшаруашылық ғылымдар -- сельскохозяйственные науки -- мал шаруашылығы -- животноводство -- өсімдік шаруашылығы -- растениеводство -- биотехнология -- экология -- табиғатты қорғау -- охрана природ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3</w:t>
      </w:r>
      <w:r>
        <w:rPr>
          <w:rFonts w:cs="Times New Roman" w:ascii="Times New Roman" w:hAnsi="Times New Roman"/>
          <w:sz w:val="32"/>
          <w:szCs w:val="32"/>
          <w:lang w:val="kk-KZ"/>
        </w:rPr>
        <w:t xml:space="preserve"> : Жас ғалымдар. - 2014. - 338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филология -- русская филология -- шетел филологиясы -- иностранная филология -- тарих -- этнология -- өлкетану -- история -- философия -- мәдениеттану -- культурология -- саясаттану -- политология -- әлеуметтану -- социология -- өнертану -- искусствоведение -- юриспруденция -- құқық -- право</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4</w:t>
      </w:r>
      <w:r>
        <w:rPr>
          <w:rFonts w:cs="Times New Roman" w:ascii="Times New Roman" w:hAnsi="Times New Roman"/>
          <w:sz w:val="32"/>
          <w:szCs w:val="32"/>
          <w:lang w:val="kk-KZ"/>
        </w:rPr>
        <w:t xml:space="preserve"> : Жас ғалымдар. - 2014. - 423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филология -- қазақ филологиясы -- казахская филология</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5</w:t>
      </w:r>
      <w:r>
        <w:rPr>
          <w:rFonts w:cs="Times New Roman" w:ascii="Times New Roman" w:hAnsi="Times New Roman"/>
          <w:sz w:val="32"/>
          <w:szCs w:val="32"/>
          <w:lang w:val="kk-KZ"/>
        </w:rPr>
        <w:t xml:space="preserve"> : Жас ғалымдар. - 2014. - 299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математика -- информатика -- жаратылыстану -- қолданбалы ғылымдар -- естественные и прикладные науки -- химия -- физ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6</w:t>
      </w:r>
      <w:r>
        <w:rPr>
          <w:rFonts w:cs="Times New Roman" w:ascii="Times New Roman" w:hAnsi="Times New Roman"/>
          <w:sz w:val="32"/>
          <w:szCs w:val="32"/>
          <w:lang w:val="kk-KZ"/>
        </w:rPr>
        <w:t xml:space="preserve"> : Жас ғалымдар. - 2014. - 381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педагогика -- психология</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7</w:t>
      </w:r>
      <w:r>
        <w:rPr>
          <w:rFonts w:cs="Times New Roman" w:ascii="Times New Roman" w:hAnsi="Times New Roman"/>
          <w:sz w:val="32"/>
          <w:szCs w:val="32"/>
          <w:lang w:val="kk-KZ"/>
        </w:rPr>
        <w:t xml:space="preserve"> : Жас ғалымдар. - 2014. - 233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 xml:space="preserve">978-601-238-376-8.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педагогика -- психология -- география -- туризм -- жаратылыстану және қолданбалы ғылымдар -- биология -- ауылшаруашылық ғылымдар -- сельскохозяйственные науки -- медицина -- экология -- табиғатты қорғау -- охрана природ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8</w:t>
      </w:r>
      <w:r>
        <w:rPr>
          <w:rFonts w:cs="Times New Roman" w:ascii="Times New Roman" w:hAnsi="Times New Roman"/>
          <w:sz w:val="32"/>
          <w:szCs w:val="32"/>
          <w:lang w:val="kk-KZ"/>
        </w:rPr>
        <w:t xml:space="preserve"> : Жас ғалымдар. - 2014. - 283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lang w:val="kk-KZ"/>
        </w:rPr>
        <w:t>Кл.слова</w:t>
      </w:r>
      <w:r>
        <w:rPr>
          <w:rFonts w:cs="Times New Roman" w:ascii="Times New Roman" w:hAnsi="Times New Roman"/>
          <w:b/>
          <w:bCs/>
          <w:sz w:val="32"/>
          <w:szCs w:val="32"/>
          <w:lang w:val="kk-KZ"/>
        </w:rPr>
        <w:t xml:space="preserve"> (ненормированные): </w:t>
      </w:r>
      <w:r>
        <w:rPr>
          <w:rFonts w:cs="Times New Roman" w:ascii="Times New Roman" w:hAnsi="Times New Roman"/>
          <w:sz w:val="32"/>
          <w:szCs w:val="32"/>
          <w:lang w:val="kk-KZ"/>
        </w:rPr>
        <w:t>Сәтбаев Қ. И. -- оқулары -- Сатпаевские чтения-14 -- педагогика -- психология -- география -- туризм -- жаратылыстану және қолданбалы ғылымдар -- биология -- ауылшаруашылық ғылымдар -- сельскохозяйственные науки -- медицина -- экология -- табиғатты қорғау -- охрана природ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3 : ППС (1),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autoSpaceDE w:val="false"/>
        <w:spacing w:lineRule="auto" w:line="240" w:before="0" w:after="0"/>
        <w:ind w:firstLine="720"/>
        <w:jc w:val="both"/>
        <w:rPr/>
      </w:pPr>
      <w:r>
        <w:rPr>
          <w:rFonts w:cs="Times New Roman" w:ascii="Times New Roman" w:hAnsi="Times New Roman"/>
          <w:b/>
          <w:bCs/>
          <w:sz w:val="32"/>
          <w:szCs w:val="32"/>
          <w:lang w:val="kk-KZ"/>
        </w:rPr>
        <w:t xml:space="preserve">XIV </w:t>
      </w:r>
      <w:r>
        <w:rPr>
          <w:rFonts w:cs="Times New Roman" w:ascii="Times New Roman" w:hAnsi="Times New Roman"/>
          <w:sz w:val="32"/>
          <w:szCs w:val="32"/>
          <w:lang w:val="kk-KZ"/>
        </w:rPr>
        <w:t>Сәтбаев</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 19</w:t>
      </w:r>
      <w:r>
        <w:rPr>
          <w:rFonts w:cs="Times New Roman" w:ascii="Times New Roman" w:hAnsi="Times New Roman"/>
          <w:sz w:val="32"/>
          <w:szCs w:val="32"/>
          <w:lang w:val="kk-KZ"/>
        </w:rPr>
        <w:t xml:space="preserve"> : Жас ғалымдар. - 2014. - 239 б. - Мәтін қазақ, орыс тілдерінде.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238-376-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Ғылым -- Қазақста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әтбаев Қ. И. -- оқулары -- Сатпаевские чтения-14 -- металлургия және машинажасау -- машиностроение -- көлік -- механика -- мұнайгаз ісі -- транспорт -- нефтегазовое дело -- энергетика -- электротехника -- экология -- автоматтандыру және басқару -- автоматизация и управление -- құрылыс -- строительство</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 : ППС (1), АБ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злова, Т.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олнение курсовых научно-исследовательских работ : методические указания / Т. А. Базлова. - М. : МИСиС, 2008. - 3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Нау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зор литературы -- научно-исследовательская работа -- методика исследования -- эксперименты -- формулировка вывод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м. Педагогика</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26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н оқыту</w:t>
      </w:r>
      <w:r>
        <w:rPr>
          <w:rFonts w:cs="Times New Roman" w:ascii="Times New Roman" w:hAnsi="Times New Roman"/>
          <w:sz w:val="32"/>
          <w:szCs w:val="32"/>
          <w:lang w:val="kk-KZ"/>
        </w:rPr>
        <w:t xml:space="preserve"> әдістемесі [Электрондық ресурс] : бейнедәріс / А. О. Кәріпжанова. - Электрондық деректер (1,13 Гб.). - Павлодар :  Білім беруді ақпараттандыру орталығы [С. Торайғыров атындағы ПМУ],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едагогика -- Оқыту әдiстемесi -- Қазақ тiл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69 -- оқыту әдістемесі -- қазақ тілі -- дидактика -- теоретикалық -- практикалық оқыту -- тіл дамыту әдістемес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266</w:t>
      </w:r>
    </w:p>
    <w:p>
      <w:pPr>
        <w:pStyle w:val="Normal"/>
        <w:widowControl w:val="false"/>
        <w:tabs>
          <w:tab w:val="clear" w:pos="720"/>
          <w:tab w:val="left" w:pos="1070" w:leader="none"/>
        </w:tabs>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78</w:t>
        <w:tab/>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Музыкалық білім беру</w:t>
      </w:r>
      <w:r>
        <w:rPr>
          <w:rFonts w:cs="Times New Roman" w:ascii="Times New Roman" w:hAnsi="Times New Roman"/>
          <w:sz w:val="32"/>
          <w:szCs w:val="32"/>
          <w:lang w:val="kk-KZ"/>
        </w:rPr>
        <w:t xml:space="preserve"> [Электрондық ресурс] : бейнедәріс. - Электрондық деректер (1,7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узы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5 -- музыка -- музыкалық білім бер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Ф2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Әл-Фараби атындағы Қазақ</w:t>
      </w:r>
      <w:r>
        <w:rPr>
          <w:rFonts w:cs="Times New Roman" w:ascii="Times New Roman" w:hAnsi="Times New Roman"/>
          <w:sz w:val="32"/>
          <w:szCs w:val="32"/>
          <w:lang w:val="kk-KZ"/>
        </w:rPr>
        <w:t xml:space="preserve"> Мемлекеттік ұлттық университеті = Казахский государственный национальный университет им. аль-Фараби = Kazakh state national university named after al-Farabi / құраст. К. Н. Нарибаев [және т. б.]. - Алматы : Қайнар, 1994. - 80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едагогика -- Жоғары білім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Әл-Фараби -- университет -- білі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агвязинский,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обучения и воспитания : учебник для высш. проф. образования / В. И. Загвязинский, И. Н. Емельянова. - 2-е изд., стер. - М. : Академия, 2013. - 256 с. - (Высшее профессиональное образование. Бакалавриат) (Психолого-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дагогический процесс -- общая теория обучения -- дидактика -- формы учебного процесса -- диагностика процесса -- концептуальные основы воспитания -- воспитательный процесс -- теория воспитания -- внеучебная воспитательная деятельнос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4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еер, Э.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чностно-развивающие технологии начального профессионального образования : учебное пособие для пед. вузов / Э. Ф. Зеер. - М. : Академия, 2010. - 175 с. - (Высшее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фессиональное образование -- технологии обучения -- развивающая психодиагностика -- воспитание -- профессиональное развитие личности -- профессионально-образовательный процес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углико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а профессионального обучения [Электронный ресурс] : учебник в электронном формате / Г. И. Кругликов. - Электрон. дан. (28,9 Мб.). - М. : Академия, 2014. - 1 эл. опт. диск. - (Высшее профессиональное образование. Бакалавриат) (Профессиональное обуч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27 -- методика преподавания -- обуч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углико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а профессионального обучения : учебник для высш. проф. образования / Г. И. Кругликов. - М. : Академия, 2013. - 314 с. - (Высшее профессиональное образование. Бакалавриат) (Профессиональное обуч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идактика -- концепции профессионального обучения -- цели образования -- содержание обучения -- процесс обучения -- методы профессионального обучения -- организационные формы -- системы профессионального обучения -- дидактические средства обучения -- инновационные технологии -- диагностика качества подготов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хайлычев, Е.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ие методы в педагогическом исследовании : учебное пособие / Е. А. Михайлычев, Б. Е. Механцев. - М. : Высшая школа, 2008. - 19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учно-педагогическое исследование -- формализация замысла -- гипотеза -- количественные методы -- средние величи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дрик,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оциальная педагогика [Электронный ресурс] : учебник в электронном формате / А. В. Мудрик. - Электрон. текстовые дан. (27,7 Мб.). - М. : Академия, 2014. - 1 эл. опт. диск. - (Высшее профессиональное образование. Бакалавриат) (Педагогическое образование)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Социальная педаг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7 -- социальная педагогика -- человек и социализация -- системы воспитания -- виды воспитания -- методика социального воспитания -- воспитаннос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сеннева, М.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и методика музыкального воспитания [Электронный ресурс] : учебник в электронном формате  / М. С. Осеннева. - Электрон. текстовые дан. (28,6 Мб.).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оспит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1 -- музыкальное воспитание -- музыкальная куль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 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нфилова, А.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новационные педагогические технологии. Активное обучение [Электронный ресурс] : учебное пособие / А. П. Панфилова. - Электрон. текстовые дан. (26,4 Мб.). - М. : Академия, 2014. - 1 эл. опт. диск. - (Высшее профессиональное образование. Педаг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Дидак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6 -- обучение -- активизация учебного процесса -- технология обучения -- мозговые штурмы -- идеи -- групповые дискуссии -- игровые интерактивные технологии -- преподаватели -- практические рекомендац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какун,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а преподавания специальных и общетехнических предметов ( в схемах и таблицах) : учебное пособие  для образовательных учреждений нач. проф. образования / В. А. Скакун. - 6-е изд., стер. - М. : Академия, 2014. - 128 с. - (Профессиональное образование. Металлообработка)</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цесс обучения -- организация учебного процесса -- методы обучения -- средства обучения -- методическая рабо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Федоров,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едагогические технологии управления качеством профессионального образования : учебное пособие для вузов / В. А. Федоров, Е. Д. Колегова. - М. : Академия, 2008. - 204 с. - (Высшее профессиональное образование. Профессиональное обуч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Педагогика -- Высше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разование -- управление качеством образования -- педагогические технологии -- методология -- бизнес-образование -- США -- показатели качества -- критер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вайко, Л.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вернутые планы-конспекты уроков в V классе: легкая атлетика, футбол, лыжная подготовка, гимнастика и акробатика  : [методический материал] / Л. Г. Швайко. - Минск : Адукацыя i выхаванне, 2010. - 151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 физкультур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ланы-конспекты -- 5 класс -- легкая атлетика -- футбол -- баскетбол -- лыжная подготовка -- гимнастика -- акроб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порт</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стория физической культуры</w:t>
      </w:r>
      <w:r>
        <w:rPr>
          <w:rFonts w:cs="Times New Roman" w:ascii="Times New Roman" w:hAnsi="Times New Roman"/>
          <w:sz w:val="32"/>
          <w:szCs w:val="32"/>
        </w:rPr>
        <w:t xml:space="preserve"> [Электронный ресурс] : учебник в электронном формате / под ред. С. Н. Комарова. - Электрон. текстовые дан. (33,3 Мб.). - М. : Академия, 2014. - 1 эл. опт. диск. - (Высшее профессиональное образование. Бакалавриат) (Физическая культура и 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 -- физическая куль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10 -- физическая культура -- история физической культур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бовский, Е.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ческий туризм и экология туризма [Электронный ресурс] : учебник в электронном формате / Е. Ю. Колбовский. - Электрон. дан. (26,9 Мб.). - М. : Академия, 2014. - 1 эл. опт. диск. - (Высшее профессиональное образование) (Туриз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порт -- Туриз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ческий туризм -- CD -- 3219 -- экология туризма -- экотуризм -- турпродукт -- экологический менеджмент -- рекреация -- ландшафтное план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Бұқаралық ақпарат құралдары</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редства массовой информации</w:t>
      </w:r>
    </w:p>
    <w:p>
      <w:pPr>
        <w:pStyle w:val="Normal"/>
        <w:widowControl w:val="false"/>
        <w:tabs>
          <w:tab w:val="clear" w:pos="720"/>
          <w:tab w:val="left" w:pos="1265"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17</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айғалы, Ш.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азақ журналистикасы тарихы пәнінен лекция курсы / Ш. Байғалы. - Павлодар : Инновациялық Еуразия университеті, 2008. - 208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ұқаралық ақпарат құралдары -- Журналистика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XIX ғасыр -- қазақ публицистикасы -- Уәлиханов Ш. -- Алтынсарин Ы. -- Қананбаев А. -- Абай -- 1900-1905 жылдар -- Дулатов М. -- қазақ баспасөзі -- 1910-1917 жылдар -- 1922-1923 жылдар -- 1980-1990 жылда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ЧЗ (2), АБ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л білімі</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2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ғылшын тілі</w:t>
      </w:r>
      <w:r>
        <w:rPr>
          <w:rFonts w:cs="Times New Roman" w:ascii="Times New Roman" w:hAnsi="Times New Roman"/>
          <w:sz w:val="32"/>
          <w:szCs w:val="32"/>
          <w:lang w:val="kk-KZ"/>
        </w:rPr>
        <w:t xml:space="preserve"> [Электрондық ресурс] : жалпы білім беру пәні бойынша бейнедәріс / [М. А. Уайханова]. - Электрондық деректер (147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Ағылшын тiл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62 -- ағылшын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лақае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іргі қазақ тілі. Сөз тіркесі мен жай сөйлем синтаксисі : жоғары оқу орындары филология факультетінің студенттеріне арналған оқулық / М. Балақаев, Т. Сайрамбаев. - 4-басылуы өңделіп, толықтырылған. - Алматы : Санат, 2009. - 192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Қазақ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өз тіркесі -- синтаксис -- жай сөйлем -- бастауыш -- баяндауыш -- етістік -- толықтауыш -- пысықтауыш -- құрмалас сөйлемд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3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ейсенова,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М. Қашқари сөздігіндегі төрт түлік атауларының қазіргі қазақ тілінде көрініс табуы : монография / М. Бейсенова. - Шымкент : Нұрлы-Бейне, 2005. - 128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Қашқари М. -- сөздік атаулар -- төрт түлік -- сөздік қорла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Қ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w:t>
      </w:r>
      <w:r>
        <w:rPr>
          <w:rFonts w:cs="Times New Roman" w:ascii="Times New Roman" w:hAnsi="Times New Roman"/>
          <w:sz w:val="32"/>
          <w:szCs w:val="32"/>
          <w:lang w:val="kk-KZ"/>
        </w:rPr>
        <w:t xml:space="preserve"> [Электрондық ресурс] : мұнай-газ мамандығының студ. арналған оқу құралы / Н. Э. Пфейфер [и др.]. - Электрондық деректер (41,1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iл бiлiмi -- Қазақ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68 -- қазақ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ус</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рыс тілі</w:t>
      </w:r>
      <w:r>
        <w:rPr>
          <w:rFonts w:cs="Times New Roman" w:ascii="Times New Roman" w:hAnsi="Times New Roman"/>
          <w:sz w:val="32"/>
          <w:szCs w:val="32"/>
        </w:rPr>
        <w:t xml:space="preserve"> [Электрондық ресурс] : жалпы білім беру пәні бойынша бейнедәріс / [О. А. Попович]. - Электрондық деректер (210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іл білімі -- Орыс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77 -- орыс тіл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Английский язык для</w:t>
      </w:r>
      <w:r>
        <w:rPr>
          <w:rFonts w:cs="Times New Roman" w:ascii="Times New Roman" w:hAnsi="Times New Roman"/>
          <w:sz w:val="32"/>
          <w:szCs w:val="32"/>
        </w:rPr>
        <w:t xml:space="preserve"> инженеров : учебник для вузов по техн. спец. / Т. Ю. Полякова [и др.]. - 7-е изд., испр. - М. : Высшая школа, 2010. - 463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Англий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нглийский язык -- аудирование  -- лексика -- грамматика -- письмо</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ндрианова, Л.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английского языка для вечерних и заочных технических вузов : учебник / Л. Н. Андрианова, Н. Ю. Багрова, Э. В. Ершова. - 8-е изд., стер. - М. : Высшая школа, 2010. - 463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Англий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мматика -- справочник -- система упражнений</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азахский язык</w:t>
      </w:r>
      <w:r>
        <w:rPr>
          <w:rFonts w:cs="Times New Roman" w:ascii="Times New Roman" w:hAnsi="Times New Roman"/>
          <w:sz w:val="32"/>
          <w:szCs w:val="32"/>
        </w:rPr>
        <w:t xml:space="preserve"> [Электронный ресурс] : видеолекция по общественной дисциплине / [А. Ф. Зейнулина]. - Электрон. дан. (657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Казах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9 -- казахский язы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саткин, Л. Л.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Фонетика [Электронный ресурс] : учебник в электронном формате / Л. Л. Касаткин. - Электрон. дан. (29,1 Мб.). - М. : Академия, 2014. - 1 эл. опт. диск. - (Высшее профессиональное образование) (Фил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Рус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17 -- современный русский язык -- фонетика -- фонема -- звуки речи -- согласные фон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ысин, Л.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Лексическая семантика. Лексикология. Фразеология. Лексикография [Электронный ресурс] : учебник в электронном формате / Л. П. Крысин. - Электрон. дан. (26,9 Мб.). - М. : Академия, 2014. - 1 эл. опт. диск. - (Высшее профессиональное образование. Бакалавриат) (Фил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Рус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28 -- современный русский язык -- фонетика -- фонема -- звуки речи -- согласные фон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ьмина, Н.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Лексикология: теория, тренинг, контроль : учебное пособие для вузов / Н. А. Кузьмина. - 2-е изд., испр. - М. : Флинта : Наука, 2011. - 33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ексика -- толкование значения -- семантика слов -- полисемия -- лексическая омонимия -- устаревшие слова -- фразеология -- лексикогра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Латин</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Латинский язык</w:t>
      </w:r>
      <w:r>
        <w:rPr>
          <w:rFonts w:cs="Times New Roman" w:ascii="Times New Roman" w:hAnsi="Times New Roman"/>
          <w:sz w:val="32"/>
          <w:szCs w:val="32"/>
        </w:rPr>
        <w:t xml:space="preserve"> : учебник для пед. вузов / под ред.: В. Н. Ярхо, В. И. Лободы. - 8-е изд., испр. - М. : Высшая школа, 2010. - 39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Латин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языкознание -- латинский язык -- грамматика -- фонетика -- морфология -- синтаксис -- упражнения -- фразы -- хрестомат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хайлов, Н.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нгвострановедение США [Электронный ресурс] : учебное пособие / Н. Н. Михайлов, М. Н. Михайлов. - Электрон. текстовые дан. (28,7 Мб.). - М. : Академия, 2014. - 1 эл. опт. диск. - (Высшее профессиональное образование. Бакалавриат) (Педагогическое образование)</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w:t>
      </w:r>
      <w:r>
        <w:rPr>
          <w:rFonts w:cs="Times New Roman" w:ascii="Times New Roman" w:hAnsi="Times New Roman"/>
          <w:sz w:val="32"/>
          <w:szCs w:val="32"/>
          <w:lang w:val="en-US"/>
        </w:rPr>
        <w:t>American</w:t>
      </w:r>
      <w:r>
        <w:rPr>
          <w:rFonts w:cs="Times New Roman" w:ascii="Times New Roman" w:hAnsi="Times New Roman"/>
          <w:sz w:val="32"/>
          <w:szCs w:val="32"/>
        </w:rPr>
        <w:t xml:space="preserve"> </w:t>
      </w:r>
      <w:r>
        <w:rPr>
          <w:rFonts w:cs="Times New Roman" w:ascii="Times New Roman" w:hAnsi="Times New Roman"/>
          <w:sz w:val="32"/>
          <w:szCs w:val="32"/>
          <w:lang w:val="en-US"/>
        </w:rPr>
        <w:t>Cultural</w:t>
      </w:r>
      <w:r>
        <w:rPr>
          <w:rFonts w:cs="Times New Roman" w:ascii="Times New Roman" w:hAnsi="Times New Roman"/>
          <w:sz w:val="32"/>
          <w:szCs w:val="32"/>
        </w:rPr>
        <w:t xml:space="preserve"> </w:t>
      </w:r>
      <w:r>
        <w:rPr>
          <w:rFonts w:cs="Times New Roman" w:ascii="Times New Roman" w:hAnsi="Times New Roman"/>
          <w:sz w:val="32"/>
          <w:szCs w:val="32"/>
          <w:lang w:val="en-US"/>
        </w:rPr>
        <w:t>Studies</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Англий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6 -- языкознание -- английский язык -- лингвострановедение -- тексты -- упражнен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хайлов, Н.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нгвострановедение Англии [Электронный ресурс] : учебное пособие / Н. Н. Михайлов. - Электрон. текстовые дан. (26,9 Мб.). - М. : Академия, 2014. - 1 эл. опт. диск. - (Высшее профессиональное образование. Бакалавриат) (Педагогическое образование)</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w:t>
      </w:r>
      <w:r>
        <w:rPr>
          <w:rFonts w:cs="Times New Roman" w:ascii="Times New Roman" w:hAnsi="Times New Roman"/>
          <w:sz w:val="32"/>
          <w:szCs w:val="32"/>
          <w:lang w:val="en-US"/>
        </w:rPr>
        <w:t>Englisc</w:t>
      </w:r>
      <w:r>
        <w:rPr>
          <w:rFonts w:cs="Times New Roman" w:ascii="Times New Roman" w:hAnsi="Times New Roman"/>
          <w:sz w:val="32"/>
          <w:szCs w:val="32"/>
        </w:rPr>
        <w:t xml:space="preserve"> </w:t>
      </w:r>
      <w:r>
        <w:rPr>
          <w:rFonts w:cs="Times New Roman" w:ascii="Times New Roman" w:hAnsi="Times New Roman"/>
          <w:sz w:val="32"/>
          <w:szCs w:val="32"/>
          <w:lang w:val="en-US"/>
        </w:rPr>
        <w:t>Cultural</w:t>
      </w:r>
      <w:r>
        <w:rPr>
          <w:rFonts w:cs="Times New Roman" w:ascii="Times New Roman" w:hAnsi="Times New Roman"/>
          <w:sz w:val="32"/>
          <w:szCs w:val="32"/>
        </w:rPr>
        <w:t xml:space="preserve"> </w:t>
      </w:r>
      <w:r>
        <w:rPr>
          <w:rFonts w:cs="Times New Roman" w:ascii="Times New Roman" w:hAnsi="Times New Roman"/>
          <w:sz w:val="32"/>
          <w:szCs w:val="32"/>
          <w:lang w:val="en-US"/>
        </w:rPr>
        <w:t>Studies</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Английский язы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5 -- языкознание -- английский язык -- лингвострановедение -- тексты -- упражн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Я4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Язык и стиль</w:t>
      </w:r>
      <w:r>
        <w:rPr>
          <w:rFonts w:cs="Times New Roman" w:ascii="Times New Roman" w:hAnsi="Times New Roman"/>
          <w:sz w:val="32"/>
          <w:szCs w:val="32"/>
        </w:rPr>
        <w:t xml:space="preserve"> системы менеджмента и качества [Электронный ресурс] : видеолекция. - Электрон. дан. (431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28 -- СМК -- система менджмента качества -- язык -- стил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Фольклор</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никин, В.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ое устное народное творчество : учебник для вузов по спец. "Русский язык и литература" / В. П. Аникин. - 3-е изд., стер. - М. : Высшая школа, 2009. - 73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ольклор -- Русский фолькло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ольклор -- устное народное творчество -- русский фольклор -- песни -- заговоры -- поговорки -- былины -- легенды -- обряды -- гадания -- художественный фольклор -- сказки -- песни-романсы -- частушки -- анекдоты -- детский фолькло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дебиеттан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Литературовед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3.3(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3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ейсенова,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үркі халықтары әдебиеті : оқулық-хрестоматия / М. Бейсенова. - Шымкент : Нұрлы-Бейне, 2006. - 343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Әдебиеттану -- Түркі халықтары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Әзірбайжан әдебиеті -- Башқұрт әдебиеті -- Қарақалпақ әдебиеті -- Қырғыз әдебиеті -- Өзбек әдебиеті -- Татар әдебиеті -- Түрік әдебиеті -- Түрікмен әдебиеті -- Ұйғыр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3.3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ХІХ ғ. қазақ</w:t>
      </w:r>
      <w:r>
        <w:rPr>
          <w:rFonts w:cs="Times New Roman" w:ascii="Times New Roman" w:hAnsi="Times New Roman"/>
          <w:sz w:val="32"/>
          <w:szCs w:val="32"/>
          <w:lang w:val="kk-KZ"/>
        </w:rPr>
        <w:t xml:space="preserve"> әдебиеті [Электрондық ресурс] : бейнедәріс / [Р. М. Мүтәлиева]. - Электрондық деректер (1,94 Г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Әдебиеттану -- Қазақ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76 -- қазақ әдебиетінің тарихы -- Абай лирикасы -- Абайдың қара сөздері -- Зар заман поэзиясы -- Мұрат Мөңкеұлы -- Шортанбай -- Махамбет Өтемісұлы -- Ыбырай Алтынсарин -- Шоқан Уәлихан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слакова, Т.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тература русского зарубежья : курс лекций: учебное пособие для вузов по спец. "Русский язык и литература" / Т. П. Буслакова. - 3-е изд. - М. : Высшая школа, 2009. - 36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Русская литера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миграция -- литературные центры -- эмигрантские писательские организации -- реалисты серебряного века -- русский модернизм -- Мережковский Д. С. -- Гиппиус З. П. -- поэты-символисты -- творчество эмигрантов -- Бродский И. А. -- Набоков В. В. -- Солженицын А. 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4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люшин,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ое стихосложение : учебное пособие для вузов по спец. "Филология" / А. А. Илюшин. - М. : Высшая школа, 2004. - 23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Русская литера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иховые формы -- метрика -- рифмовка -- строфика -- анализы текс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стория зарубежной литературы</w:t>
      </w:r>
      <w:r>
        <w:rPr>
          <w:rFonts w:cs="Times New Roman" w:ascii="Times New Roman" w:hAnsi="Times New Roman"/>
          <w:sz w:val="32"/>
          <w:szCs w:val="32"/>
        </w:rPr>
        <w:t xml:space="preserve"> XVII века : учебное пособие по спец. "Филология" / А. Н. Горбунов, Н. Р. Малиновская, Н. Т. Пахсарьян ; ред. Н. Т. Пахсарьян. - 2-е изд., стер. - М. : Высшая школа, 2010. - 487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Зарубежная литератур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Лейдерман</w:t>
      </w:r>
      <w:r>
        <w:rPr>
          <w:rFonts w:cs="Times New Roman" w:ascii="Times New Roman" w:hAnsi="Times New Roman"/>
          <w:b/>
          <w:bCs/>
          <w:sz w:val="32"/>
          <w:szCs w:val="32"/>
        </w:rPr>
        <w:t xml:space="preserve">, Н. Л.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ая литература 20 века (1950-1990-е годы) : в 2 т. [Электронный ресурс] : учебник в электронном формате / Н. Л. Лейдерман, М. Н. Липовецкий. - Электрон. дан. (28,6 Мб.). - М. : Академия.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1953-1968. - 2014. - 1 эл. опт. диск.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Русская литератур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литературоведение -- CD -- 3238 -- русская литература -- 20 век -- XX век -- Пастернак -- Набоков -- соцреализм -- исповедальная проза -- лирическая мелодрама -- Окуджава Б. -- Дудинцев В. -- Симонов К. -- Гроссман В. -- Твардовский А. -- Солженицын А. -- Шаламов В. -- Казаков Ю. -- фантастический реализм -- Терц А. -- Аржаков Н. -- неоавангард</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 : Медиатека (1)</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Р7</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Лейдерман</w:t>
      </w:r>
      <w:r>
        <w:rPr>
          <w:rFonts w:cs="Times New Roman" w:ascii="Times New Roman" w:hAnsi="Times New Roman"/>
          <w:b/>
          <w:bCs/>
          <w:sz w:val="32"/>
          <w:szCs w:val="32"/>
        </w:rPr>
        <w:t xml:space="preserve">, Н. Л.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ая литература 20 века (1950-1990-е годы): в 2 т. : учебное пособие для вузов / Н. Л. Лейдерман, М. Н. Липовецкий. - 4-е изд., стер. - М. : Академия. -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1968-1990. - 2008. - 686 с. - </w:t>
      </w:r>
      <w:r>
        <w:rPr>
          <w:rFonts w:cs="Times New Roman" w:ascii="Times New Roman" w:hAnsi="Times New Roman"/>
          <w:b/>
          <w:bCs/>
          <w:sz w:val="32"/>
          <w:szCs w:val="32"/>
        </w:rPr>
        <w:t xml:space="preserve">ISBN </w:t>
      </w:r>
      <w:r>
        <w:rPr>
          <w:rFonts w:cs="Times New Roman" w:ascii="Times New Roman" w:hAnsi="Times New Roman"/>
          <w:sz w:val="32"/>
          <w:szCs w:val="32"/>
        </w:rPr>
        <w:t>9785769554056.</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итературоведение -- Русская литератур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литературоведение -- русская литература -- деревенская проза -- Шукшин В. -- Астафьев В. -- Распутин В. -- гротеск -- Галич А. -- Высоцкий В. -- Алешковский Ю. -- Войнович В. -- Искандер Ф. -- Стругацкие -- неоакмеизм -- постмодернизм -- постреализм -- Довлатов С. -- Петрушевская Л. -- Садур Н.</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 xml:space="preserve">Көркем әдебиет  </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autoSpaceDE w:val="false"/>
        <w:spacing w:lineRule="auto" w:line="240" w:before="0" w:after="0"/>
        <w:ind w:firstLine="708"/>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2</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йтұлы, Н.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ұланойнақ / Н. Айтұлы. - Алматы : Атамұра, 2009. - 160 б. - (Атамұра кiтапхана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Көркем әдебиет  -- Қазақ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8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сқарұлы, Х.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Даналық тектілік және әулиелік әлемі / Х. Асқарұлы. - Алматы : Шартарап, 2000. - 148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Көркем әдебиет  -- Қазақ әдеб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ер</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кусство</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рев, Ю.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Художественная культура XX века: (теоретическая история) : учебник для вузов / Ю. Б. Борев. - М. : ЮНИТИ, 2013. - 495 с. - (Cogito ergo sum)</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кус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вангардизм -- реализм -- модернизм -- неомодернизм -- постмодернизм -- художественное сознание -- художественное творче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нксено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ивопись: форма, цвет, изображение [Электронный ресурс] : учебное пособие / Г. И. Панксенов. - Электрон. текстовые дан. (29,7 Мб.). - М. : Академия, 2014. - 1 эл. опт. диск. - (Высшее профессиональное образование. 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скусство -- Живопис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5 -- живопись -- композиция -- зрительное восприятие -- комбинаторика -- нормативная колористика -- архитектурный пейзаж -- формализованный образ интерьер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Дін</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ели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56</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нарбаев, Н.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Ислам ғылымхалы (Әбу Ханифа мәзһабы бойынша) / Н. Анарбаев, Е. Қарақұлов. - Алматы : Дәуір, 2011. - 704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діни үкімдер -- тазалық -- дәрет -- ғұсыл -- әйелдер -- таяммүм -- намаз -- бес парыз -- ораза -- зекет -- қажылық -- құрбандық</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7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патқа апарар үш</w:t>
      </w:r>
      <w:r>
        <w:rPr>
          <w:rFonts w:cs="Times New Roman" w:ascii="Times New Roman" w:hAnsi="Times New Roman"/>
          <w:sz w:val="32"/>
          <w:szCs w:val="32"/>
          <w:lang w:val="kk-KZ"/>
        </w:rPr>
        <w:t xml:space="preserve"> індет (темекі - арақ - есірткі) / құраст. Н. Қайырмұхаммед. - Алматы : Көкжиек - Б, 2010. - 152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мекі -- арақ -- есіртк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25</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ділбаева, Ш.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Хадис - ғұрпымыз, сүннет - салтымыз / Ш. Әділбаева. - Алматы : Көкжиек - Б, 2009. - 280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хадис -- сүннет -- Құран кәрім -- иман -- намаз -- зекет -- бес парыз</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25</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ділбаева, Ш.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Исламдағы жанұя / Ш. Әділбаева. - Алматы : Көкжиек - Б, 2012. - 224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жар таңдау -- қыз айттыру -- құда түсу -- неке -- әйел міндеті -- ер міндеті -- ажырасу -- мұсылмандық негізі -- хадист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ЧЗ (2), АБ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1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ағашар, Қ.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ағылым таразысы / Қ. Бағашар. - Алматы : Көкжиек - Б, 2011. - 208 б. - (Ғибратты әңгімелер)</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айғамбарлар парасаты -- сахабалар -- ая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1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ағашар, Қ.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Исламдағы бала тәрбиесі / Қ. Бағашар. - Алматы : Көкжиек - Б, 2011. - 228 б.</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тбасы -- неке -- тәрбие -- ұрпақ -- дұғ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ғашар,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лам және өнеге / Қ. Бағашар. - Алматы : Көкжиек - Б, 2010. - 224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ала тәрбиесі -- имандылық -- ислам мәдениет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1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ағашар, Қ.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Ала жіпті аттама. (Кісі ақысы жайында.) / Қ. Бағашар. - Алматы : Көкжиек - Б, 2012. - 216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Дін -- Исла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құқық түрлері -- кісі ақысы -- қоғамдық орта -- мұсылман ақысы -- сау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еңес дәуірінен кейінгі</w:t>
      </w:r>
      <w:r>
        <w:rPr>
          <w:rFonts w:cs="Times New Roman" w:ascii="Times New Roman" w:hAnsi="Times New Roman"/>
          <w:sz w:val="32"/>
          <w:szCs w:val="32"/>
        </w:rPr>
        <w:t xml:space="preserve"> елдердегі қазіргі жастардың этноконфессиялық идентификациясы және басымдылығы" = "Этноконфессиональная идентификация и приоритеты современной молодежи в странах постсоветского пространства" : халықаралық ғылыми-практикалық конф. материалдары. - Павлодар : С. Торайғыров атындағы ПМУ, 2014. - 395 б.</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і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тноконфессия -- жастар -- конференция материалдары -- материалы конференц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ППС (2), АБ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Философ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Ф5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Философия</w:t>
      </w:r>
      <w:r>
        <w:rPr>
          <w:rFonts w:cs="Times New Roman" w:ascii="Times New Roman" w:hAnsi="Times New Roman"/>
          <w:sz w:val="32"/>
          <w:szCs w:val="32"/>
          <w:lang w:val="kk-KZ"/>
        </w:rPr>
        <w:t xml:space="preserve"> [Электрондық ресурс] : жалпы білім беру пәні бойынша бейнедәріс / [Н. Е. Құлымжанов]. - Электрондық деректер (345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83 -- филосо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8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удак, Н.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моформирование Космической Нравственности и Космического Сознания Единения и Братства Истинным Миропониманием (Космическим Мировоззрением) : монография / Н. С. Дудак. - Павлодар : ПГУ им. С .Торайгырова, 2014. - 57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смическая нравственность -- космическое сознание -- миропонимание -- мироздание -- духовный синтез -- единение человечества -- Вселенная -- теософия -- космическое мировоззрение -- Беспредельность -- космогенез -- Гималайское братство -- Рерих -- эзотерика -- религиозное зн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 : ЧЗ (2),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Жантан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сихолог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9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Этнопсихология</w:t>
      </w:r>
      <w:r>
        <w:rPr>
          <w:rFonts w:cs="Times New Roman" w:ascii="Times New Roman" w:hAnsi="Times New Roman"/>
          <w:sz w:val="32"/>
          <w:szCs w:val="32"/>
          <w:lang w:val="kk-KZ"/>
        </w:rPr>
        <w:t xml:space="preserve"> [Электрондық ресурс] : электрондық оқу құралы / Н. Э. Пфейфер [и др.]. - Электрондық деректер (70,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 -- Соци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88 -- психология -- этнопсихология -- соци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таршев,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бно-профессиональная мотивация молодежи : учебное пособие для вузов / А. В. Батаршев. - М. : Академия, 2009. - 190 с. - (Высшее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 -- Соци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отивационная сфера личности -- мотивационное обеспечение учебного процесса -- самореализация личности -- мотивация учащихся -- психологический практикум</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4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еер, Э.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сихология профессионального образования : учебник для вузов / Э. Ф. Зеер. - 2-е изд., испр. и доп. - М. : Академия, 2013. - 412 с. - (Высшее профессиональное образование. Бакалавриат) (Профессиональное обуче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Р</w:t>
      </w:r>
      <w:r>
        <w:rPr>
          <w:rFonts w:cs="Times New Roman" w:ascii="Times New Roman" w:hAnsi="Times New Roman"/>
          <w:b/>
          <w:bCs/>
          <w:sz w:val="32"/>
          <w:szCs w:val="32"/>
        </w:rPr>
        <w:t xml:space="preserve">убрики: </w:t>
      </w:r>
      <w:r>
        <w:rPr>
          <w:rFonts w:cs="Times New Roman" w:ascii="Times New Roman" w:hAnsi="Times New Roman"/>
          <w:sz w:val="32"/>
          <w:szCs w:val="32"/>
        </w:rPr>
        <w:t>Психология -- Соци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икладная психология -- профессиональное образование -- феноменология становления личности -- возрастные периоды человека -- развивающееся профессиональное образование -- психология профессионального обучения -- социально-профессиональное воспитание -- психология профессионального развития -- профессиональное развитие личности -- личностно-профессиональный потенциал</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рдовская, Н. В. </w:t>
      </w:r>
    </w:p>
    <w:p>
      <w:pPr>
        <w:pStyle w:val="Normal"/>
        <w:widowControl w:val="false"/>
        <w:autoSpaceDE w:val="false"/>
        <w:spacing w:lineRule="auto" w:line="240" w:before="0" w:after="0"/>
        <w:jc w:val="both"/>
        <w:rPr/>
      </w:pPr>
      <w:r>
        <w:rPr>
          <w:rFonts w:cs="Times New Roman" w:ascii="Times New Roman" w:hAnsi="Times New Roman"/>
          <w:sz w:val="32"/>
          <w:szCs w:val="32"/>
        </w:rPr>
        <w:tab/>
        <w:t>Психология и педагогика : учебник для вузов / Н. В. Бордовская, С. И. Розум. - СПб. : Питер, 2013. - 620 с. - (Учебник для вузов. Стандарт третьего поко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w:t>
      </w:r>
      <w:r>
        <w:rPr>
          <w:rFonts w:cs="Times New Roman" w:ascii="Times New Roman" w:hAnsi="Times New Roman"/>
          <w:sz w:val="32"/>
          <w:szCs w:val="32"/>
          <w:lang w:val="kk-KZ"/>
        </w:rPr>
        <w:t>-</w:t>
      </w:r>
      <w:r>
        <w:rPr>
          <w:rFonts w:cs="Times New Roman" w:ascii="Times New Roman" w:hAnsi="Times New Roman"/>
          <w:sz w:val="32"/>
          <w:szCs w:val="32"/>
        </w:rPr>
        <w:t>Педаг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сихология личности -- педагогика личностного развития -- психология деятельности -- познавательная деятельность -- психология общения -- поведение человека -- семейные отнош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 2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атопсихология: теория и</w:t>
      </w:r>
      <w:r>
        <w:rPr>
          <w:rFonts w:cs="Times New Roman" w:ascii="Times New Roman" w:hAnsi="Times New Roman"/>
          <w:sz w:val="32"/>
          <w:szCs w:val="32"/>
        </w:rPr>
        <w:t xml:space="preserve"> практика [Электронный ресурс] : учебник в электронном формате / под ред. И. Ю. Левченко. - Электрон. текстовые дан. (26,9 Мб.). - М. : Академия, 2014. - 1 эл. опт. диск. - (Высшее профессиональное образование. Бакалавриат) (Специальные (дефектологическ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 -- Пато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7 -- патопсихология -- восприятие -- память -- нарушение памяти -- мышление -- нарушения мышления -- умственная работоспособность -- личность -- нарушение лич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 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латонов, Ю.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нопсихология [Электронный ресурс] : учебник в электронном формате / Ю. П. Платонов. - Электрон. текстовые дан. (27,9 Мб.). - М. : Академия, 2014. - 1 эл. опт. диск. - (Высшее профессиональное образование. Бакалавриат)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 -- Соци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9 -- психология -- этнопсихология -- общение -- исследование личности -- межэтнические отношения -- конфликты -- этнические миграции -- межэтническая компетент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4"/>
        <w:jc w:val="both"/>
        <w:rPr>
          <w:rFonts w:ascii="Times New Roman" w:hAnsi="Times New Roman" w:cs="Times New Roman"/>
          <w:b/>
          <w:b/>
          <w:sz w:val="32"/>
          <w:szCs w:val="32"/>
          <w:lang w:val="kk-KZ"/>
        </w:rPr>
      </w:pPr>
      <w:r>
        <w:rPr>
          <w:rFonts w:cs="Times New Roman" w:ascii="Times New Roman" w:hAnsi="Times New Roman"/>
          <w:b/>
          <w:sz w:val="32"/>
          <w:szCs w:val="32"/>
        </w:rPr>
        <w:t>Жинақтар</w:t>
      </w:r>
    </w:p>
    <w:p>
      <w:pPr>
        <w:pStyle w:val="Style14"/>
        <w:jc w:val="both"/>
        <w:rPr>
          <w:rFonts w:ascii="Times New Roman" w:hAnsi="Times New Roman" w:cs="Times New Roman"/>
          <w:b/>
          <w:b/>
          <w:sz w:val="32"/>
          <w:szCs w:val="32"/>
          <w:lang w:val="kk-KZ"/>
        </w:rPr>
      </w:pPr>
      <w:r>
        <w:rPr>
          <w:rFonts w:cs="Times New Roman" w:ascii="Times New Roman" w:hAnsi="Times New Roman"/>
          <w:b/>
          <w:sz w:val="32"/>
          <w:szCs w:val="32"/>
          <w:lang w:val="kk-KZ"/>
        </w:rPr>
        <w:t>Сборники</w:t>
      </w:r>
    </w:p>
    <w:p>
      <w:pPr>
        <w:pStyle w:val="Style14"/>
        <w:tabs>
          <w:tab w:val="clear" w:pos="720"/>
          <w:tab w:val="left" w:pos="1343" w:leader="none"/>
        </w:tabs>
        <w:jc w:val="both"/>
        <w:rPr>
          <w:rFonts w:ascii="Times New Roman" w:hAnsi="Times New Roman" w:cs="Times New Roman"/>
          <w:b/>
          <w:b/>
          <w:sz w:val="32"/>
          <w:szCs w:val="32"/>
          <w:lang w:val="kk-KZ"/>
        </w:rPr>
      </w:pPr>
      <w:r>
        <w:rPr>
          <w:rFonts w:cs="Times New Roman" w:ascii="Times New Roman" w:hAnsi="Times New Roman"/>
          <w:b/>
          <w:sz w:val="32"/>
          <w:szCs w:val="32"/>
          <w:lang w:val="kk-KZ"/>
        </w:rPr>
        <w:tab/>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94(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ужан тегі, Х.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аналық сөз өрнектері : рухани танымдық жинақ / Х. Қ. Баужан тегі. - Павлодар : ЭКО, 2010. - 118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Жинақтар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оташұлы Н. -- Мүбәрәк қари -- Мұхаммед М. -- ислам ғұламалары -- батыс ойшылдары -- нақыл сөздер -- мақал-мәтелд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И69</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Информатика : жалпы</w:t>
      </w:r>
      <w:r>
        <w:rPr>
          <w:rFonts w:cs="Times New Roman" w:ascii="Times New Roman" w:hAnsi="Times New Roman"/>
          <w:sz w:val="32"/>
          <w:szCs w:val="32"/>
          <w:lang w:val="kk-KZ"/>
        </w:rPr>
        <w:t xml:space="preserve"> білім беру пәні бойынша бейнедәріс [Электрондық ресурс] / [Г. М. Абильдинова]. - Электрондық деректер (12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қпараттық технологиялар -- Инфор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67 -- ақпараттану -- инфор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бровский,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Delphi : учебный курс / С.  Бобровский. - СПб. : Питер, 2008. - 73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Информационные технологии -- Языки программиров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Delphi -- программирование -- многоуровневые прилож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робьев, С.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Цифровая обработка сигналов : учебник для вузов / С. Н. Воробьев. - М. : Академия, 2013. - 318 с. - (Высшее профессиональное образование. Бакалавриат)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гнал -- цифровая обработка -- дискретный сигнал -- преобразование Лапласа -- преобразование Фурье -- математическая статистика -- регрессионный анализ -- фильтры -- цифровые фильтры -- кластерный анализ</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ЧЗ (2), АБ (3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сева,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числительные системы, сети и телекоммуникации : учебник для вузов / А. И. Гусева, В. С. Киреев. - М. : Академия, 2014. - 288 с. - (Высшее профессиональное образование. Бакалавриат) (Информатика и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 -- Сети и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формационные технологии -- компьютер -- вычислительные системы -- компьютерные сети -- телекоммуникации -- коммуникации -- программное обеспечение -- ЭВМ -- мультимедиа -- архитектура -- организация -- структура -- функции -- Интернет -- система безопасности сетей -- перегрузки -- ЛКС -- ГКС -- КК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авыдов, В.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граммирование и основы алгоритмизации : учебное пособие для вузов / В. Г. Давыдов. - 2-е изд., стер. - М. : Высшая школа, 2005. - 44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языки программирования -- типы данных -- операторы -- биты -- модели памяти -- прикладное программирование -- сортиров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гтярев,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ьютерная геометрия и графика : учебник для высш. проф. образования / В. М. Дегтярев. - 3-е изд., стер. - М. : Академия, 2013. - 192 с. - (Высшее профессиональное образование) (Информатика и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 -- Компьютерная граф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еометрическое моделирование -- визуализация геометрических объектов -- интерактивные графические системы -- интерактивная граф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евс, Ю.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ганизация ЭВМ и вычислительных систем : учебник / Ю. Г. Древс. - М. : Высшая школа, 2006. - 501 с. - (Для высших учебных заведений.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рганизация функционирования ЭВМ -- организация вычислительного процесса -- периферийные устройства -- ввод -- контроль -- диагностика технического состояния -- специализированные процессоры -- вычислительные системы -- модели ЭВМ -- алгоритмы -- программы -- марковские случайные процесс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форматика</w:t>
      </w:r>
      <w:r>
        <w:rPr>
          <w:rFonts w:cs="Times New Roman" w:ascii="Times New Roman" w:hAnsi="Times New Roman"/>
          <w:sz w:val="32"/>
          <w:szCs w:val="32"/>
        </w:rPr>
        <w:t xml:space="preserve"> [Электронный ресурс] : видеолекция по общеобразовательной дисциплине / [Ю. В. Улихин]. - Электрон. дан. (248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 -- Инфор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6 -- CD -- информатика -- основные понятия -- дискретная математика -- языки программирования -- операцион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ин,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азы данных [Электронный ресурс] : учебник в электронном формате / А. В. Кузин, С. В. Левонисова. - Электрон. дан. (30,8 Мб.). - М. : Академия, 2014. - 1 эл. опт. диск. - (Высшее профессиональное образование. Бакалавриат) (Информатика и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ектирование БД -- 3230 -- CD -- СУБД Access -- приложения пользователя -- защита БД -- макросы -- архитектура СУБД -- интеграция БД -- Интерне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обильные обучающие приложения</w:t>
      </w:r>
      <w:r>
        <w:rPr>
          <w:rFonts w:cs="Times New Roman" w:ascii="Times New Roman" w:hAnsi="Times New Roman"/>
          <w:sz w:val="32"/>
          <w:szCs w:val="32"/>
        </w:rPr>
        <w:t xml:space="preserve"> для операционной системы ANDROID [Электронный ресурс]. - Электрон. дан. (112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 -- Операцион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2859 -- мобильные обучающие приложения -- операционная система -- ANDROID</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стрейковский,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тика : учебник для вузов по техн. спец. / В. А. Острейковский. - 5-е изд., стер. - М. : Высшая школа, 2009. - 511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икладная информатики -- алгоритмизация -- программирование -- информация -- прикладная информатика -- информационные процессы -- ЭВМ -- ПК -- информационные технологии -- банк данных -- прикладные программы -- искусственный интеллект -- сети -- Интернет -- эксперт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ылько, М.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компьютерного проектирования в системе ARCHICAD : учебное пособие / М. А. Рылько. - М. : Издательство АСВ, 2008. - 19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ArchiCAD -- интерфейс программы -- трехмерное изображение модели -- создание этажей -- инструменты двухмерного черчения -- проекты -- создание макетов -- вывод чертежей на печа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артов, В. Я.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кропроцессорные системы : учебное пособие для вузов / В. Я. Хартов. - М. : Академия, 2010. - 351 с. - (Высшее профессиональное образование) (Информатика и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икроконтроллеры -- CISC -- RISC -- арифметическая обработка данных -- подсистемы параллельного ввода -- таймеры -- интерфейсы последовательной связи -- аналоговый ввод-вывод -- организация микроконтроллерной системы -- устройства энергонезависимой памяти -- программирование микроконтроллеров -- программируемые системы на кристалле -- встраиваемые компьютер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андарттау. Метроло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Стандартизация. Метрология </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ларев, Б.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ндартизация, метрология, подтверждение соответствия : учебное пособие / Б. П. Боларев. - М. : ИНФРА-М, 2013. - 254 с. - (Высше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ндартизация -- Мет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мерения -- взвешивание -- оценка соответствия -- проведение сертификации -- ЕЭП -- единое экономическое пространство -- организация Таможенного союза -- интегра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лкин, С.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ческое обеспечение производства : методические указания к практическим занятиям / С. В. Галкин, Д. К. Галкина. - Усть-Каменогорск : ВКГТУ, 2008. - 3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ндартизация -- Мет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троль процессов сушки -- обжиг -- метрологическое обеспечение -- предприятия -- метрологическая экспертиза -- технологическая документация -- нормы на предприят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инов, С.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технические измерения и приборы : лабораторный практикум / С. В. Коминов. - М. : МИСиС, 2010</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хнические измерения -- приборы -- измерение расходов газа -- манометры -- черные металлы -- термопары -- термометры -- пирометры излуч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етрология, стандартизация и</w:t>
      </w:r>
      <w:r>
        <w:rPr>
          <w:rFonts w:cs="Times New Roman" w:ascii="Times New Roman" w:hAnsi="Times New Roman"/>
          <w:sz w:val="32"/>
          <w:szCs w:val="32"/>
        </w:rPr>
        <w:t xml:space="preserve"> сертификация [Электронный ресурс] : учебник в электронном формате / А. И. Аристов [и др.]. - Электрон. дан.  (31,3 Мб.). - М. : Академия, 2014. - 1 эл. опт. диск. - (Высшее профессиональное образование. Бакалавриат)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ндартизация</w:t>
      </w:r>
      <w:r>
        <w:rPr>
          <w:rFonts w:cs="Times New Roman" w:ascii="Times New Roman" w:hAnsi="Times New Roman"/>
          <w:sz w:val="32"/>
          <w:szCs w:val="32"/>
          <w:lang w:val="kk-KZ"/>
        </w:rPr>
        <w:t>-</w:t>
      </w:r>
      <w:r>
        <w:rPr>
          <w:rFonts w:cs="Times New Roman" w:ascii="Times New Roman" w:hAnsi="Times New Roman"/>
          <w:sz w:val="32"/>
          <w:szCs w:val="32"/>
        </w:rPr>
        <w:t>Сертификация</w:t>
      </w:r>
      <w:r>
        <w:rPr>
          <w:rFonts w:cs="Times New Roman" w:ascii="Times New Roman" w:hAnsi="Times New Roman"/>
          <w:sz w:val="32"/>
          <w:szCs w:val="32"/>
          <w:lang w:val="kk-KZ"/>
        </w:rPr>
        <w:t>-</w:t>
      </w:r>
      <w:r>
        <w:rPr>
          <w:rFonts w:cs="Times New Roman" w:ascii="Times New Roman" w:hAnsi="Times New Roman"/>
          <w:sz w:val="32"/>
          <w:szCs w:val="32"/>
        </w:rPr>
        <w:t>Мет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андартизация -- CD -- 3249 -- сертификация -- метрология -- точность геометрических параметров -- сборочные единицы -- метрологическое обеспечение производства -- шероховатость поверхности -- система допусков -- посадки -- типовые соединения -- средства измерения -- зубчатые передачи -- подшипники качения -- измерительные приборы -- методы стандартизации -- размерные цеп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етрология, стандартизация и</w:t>
      </w:r>
      <w:r>
        <w:rPr>
          <w:rFonts w:cs="Times New Roman" w:ascii="Times New Roman" w:hAnsi="Times New Roman"/>
          <w:sz w:val="32"/>
          <w:szCs w:val="32"/>
        </w:rPr>
        <w:t xml:space="preserve"> сертификация : учебник для вузов / [А. И. Аристов и др.]. - 5-е изд., перераб. - М. : Академия, 2013. - 414 с. - (Высшее профессиональное образование. Бакалавриат)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андартизация</w:t>
      </w:r>
      <w:r>
        <w:rPr>
          <w:rFonts w:cs="Times New Roman" w:ascii="Times New Roman" w:hAnsi="Times New Roman"/>
          <w:sz w:val="32"/>
          <w:szCs w:val="32"/>
          <w:lang w:val="kk-KZ"/>
        </w:rPr>
        <w:t>-</w:t>
      </w:r>
      <w:r>
        <w:rPr>
          <w:rFonts w:cs="Times New Roman" w:ascii="Times New Roman" w:hAnsi="Times New Roman"/>
          <w:sz w:val="32"/>
          <w:szCs w:val="32"/>
        </w:rPr>
        <w:t>Сертификация</w:t>
      </w:r>
      <w:r>
        <w:rPr>
          <w:rFonts w:cs="Times New Roman" w:ascii="Times New Roman" w:hAnsi="Times New Roman"/>
          <w:sz w:val="32"/>
          <w:szCs w:val="32"/>
          <w:lang w:val="kk-KZ"/>
        </w:rPr>
        <w:t>-</w:t>
      </w:r>
      <w:r>
        <w:rPr>
          <w:rFonts w:cs="Times New Roman" w:ascii="Times New Roman" w:hAnsi="Times New Roman"/>
          <w:sz w:val="32"/>
          <w:szCs w:val="32"/>
        </w:rPr>
        <w:t>Метр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андартизация -- сертификация -- метрология -- точность геометрических параметров -- сборочные единицы -- метрологическое обеспечение производства -- шероховатость поверхности -- система допусков -- посадки -- типовые соединения -- средства измерения -- зубчатые передачи -- подшипники качения -- измерительные приборы -- методы стандартизации -- размерные цеп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_всего 15: ЧЗ (2), МФ (5),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ло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саренко, Ю.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ерді геоэкологиялық бағалау : 050903 "Жерге орналастыру", 050907 "Кадастр" мамандықтары бойынша оқитын студенттерге практикалық жұмыстарды орындауға арналған әдістемелік нұсқаулар / Ю. Д. Гусаренко, М. Е. Рахымбердина, А. Д. Оқасова. - Өскемен : ШҚМТУ, 2010. - 70 б.</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жер бағалау -- геоморфология -- геология -- гидрогеология -- атмосфера -- ластану -- тау жыныстары -- радияциялық бағала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6 : ЧЗ (2), АБ (1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3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тошкин, А.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етические основы защиты окружающей среды : учебное пособие для вузов по эколог. спец. / А. Г. Ветошкин. - М. : Высшая школа, 2008. - 397 с. - (Для высших учебных заведений. Охрана окружающей среды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ачество окружающей среды -- экология атмосферы -- экология гидросферы -- литосфера -- загрязнение окружающей среды -- выбросы вредных веществ -- очистка газовых выбросов -- очистка сточных вод -- биохимическая очистка -- примеси в гидросфере -- отходы -- механические колебания -- переработка твердых отход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горина,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 учебное пособие / А. В. Егорина. - Повтор. изд. - Усть-Каменогорск : ВКГТУ, 2010. - 8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иосфера -- Вернадский В.  И. -- природа -- общество -- атмосфера -- водные ресурсы -- охрана водных ресурсов -- земельные ресурсы -- эколого-географическая черта -- защита окружающей сре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рфенин, Н.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 учебник для вузов / Н. Н. Марфенин. - М. : Академия, 2012. - 509 с. - (Высшее профессиональное образование. Бакалавриат) (Естественны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я -- экологический кризис -- биосфера -- гидросфера -- биологическое разнообразие -- экологическая безопасность -- охрана природы -- рост численности населения -- снижение смертности -- снижение рождаемости -- водные ресурсы -- лесные ресурсы -- минеральные ресурсы -- энергетические ресурсы -- глобальное потепление климата -- радиоактивное загрязнение -- экополи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олайкин, Н.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 учебник для вузов / Н. И. Николайкин, Н. Е. Николайкина, О. П. Мелехова. - 8-е изд., перераб. и доп. - М. : Академия, 2012. - 572 с. - (Высшее профессионально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ология -- популяционная экология -- гомеостаз -- демэкология -- синэкология -- биосфера -- гидросфера -- загрязнение биосферы -- природопользование -- экологическая безопасность -- охрана приро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9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ценка воздействия на</w:t>
      </w:r>
      <w:r>
        <w:rPr>
          <w:rFonts w:cs="Times New Roman" w:ascii="Times New Roman" w:hAnsi="Times New Roman"/>
          <w:sz w:val="32"/>
          <w:szCs w:val="32"/>
        </w:rPr>
        <w:t xml:space="preserve"> окружающую среду [Электронный ресурс] : учебник в электронном формате / под ред. В. М. Питулько. - Электрон. текстовые дан. (30,5 Мб.). - М. : Академия, 2014. - 1 эл. опт. диск. - (Высшее профессиональное образование. Бакалавриат) (Естественны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3 -- экологическая политика -- экологическая безопасность -- состояние окружающей среды -- химическое загрязнение -- радиационное воздействие -- экологическая экспертиз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 3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итулько,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генные системы и экологический риск [Электронный ресурс] : учебник в электронном формате / В. М. Питулько, В. В. Кулибаба, В. В. Растоскуев. - Электрон. текстовые дан. (32,3 Мб.). - М. : Академия, 2014. - 1 эл. опт. диск. - (Высшее профессиональное образование. Бакалавриат) (Естественны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логия -- Охрана окружающей сре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8 -- техногенные системы -- экологический риск -- окружающая сред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тематика</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рустамов, Х. А. </w:t>
      </w:r>
    </w:p>
    <w:p>
      <w:pPr>
        <w:pStyle w:val="Normal"/>
        <w:widowControl w:val="false"/>
        <w:autoSpaceDE w:val="false"/>
        <w:spacing w:lineRule="auto" w:line="240" w:before="0" w:after="0"/>
        <w:jc w:val="both"/>
        <w:rPr/>
      </w:pPr>
      <w:r>
        <w:rPr>
          <w:rFonts w:cs="Times New Roman" w:ascii="Times New Roman" w:hAnsi="Times New Roman"/>
          <w:sz w:val="32"/>
          <w:szCs w:val="32"/>
        </w:rPr>
        <w:tab/>
        <w:t>Сборник задач по начертательной геометрии с решениями типовых задач : учебное пособие / Х. А. Арустамов ; ред. А. А.  Чекмарев. - 10-е изд., перераб. - М. : КноРус, 2012. - 484 с. - (Бакалавриат)</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Геомет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чертательная геометрия -- точка -- прямая -- деление отрезка -- плоскость -- пересечение плоскостей -- вращение -- определение расстояний -- многогранники -- сборник задач</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врин, И.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ка : учебник / И. И. Баврин. - 10-е изд., стер. - М. : Академия, 2013. - 624 с. -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налитическая геометрия -- векторная алгебра -- математический анализ -- дифференциальное исчисление -- интегральное исчисление -- функции переменных -- теория вероятностей -- математическая статис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нтцель, Е.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следование операций: задачи, принципы, методология : учебное пособие / Е. С. Вентцель. - 5-е изд., стер. - М. : КноРус, 2013. - 191 с. -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сследование операций -- линейное программирование -- динамическое программирование -- марковские случайные процессы -- теория массового обслуживания -- статистическое моделирование -- игровые мето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алиткин</w:t>
      </w:r>
      <w:r>
        <w:rPr>
          <w:rFonts w:cs="Times New Roman" w:ascii="Times New Roman" w:hAnsi="Times New Roman"/>
          <w:b/>
          <w:bCs/>
          <w:sz w:val="32"/>
          <w:szCs w:val="32"/>
        </w:rPr>
        <w:t xml:space="preserve">, Н. Н.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исленные методы [Электронный ресурс] : в 2 книгах. : учебник в электронном формате / Н. Н. Калиткин, Е. А. Альшина. - Электрон. текстовые дан. (28.17 Мб.). - М. : Академия. - (Университетский учебник. Прикладная математика и информатика).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н. 1</w:t>
      </w:r>
      <w:r>
        <w:rPr>
          <w:rFonts w:cs="Times New Roman" w:ascii="Times New Roman" w:hAnsi="Times New Roman"/>
          <w:sz w:val="32"/>
          <w:szCs w:val="32"/>
        </w:rPr>
        <w:t xml:space="preserve"> : Численный анализ. - 2014. - 1 эл. опт. диск.</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Вычислительная математ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12 -- численные методы -- математическая физ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алиткин</w:t>
      </w:r>
      <w:r>
        <w:rPr>
          <w:rFonts w:cs="Times New Roman" w:ascii="Times New Roman" w:hAnsi="Times New Roman"/>
          <w:b/>
          <w:bCs/>
          <w:sz w:val="32"/>
          <w:szCs w:val="32"/>
        </w:rPr>
        <w:t xml:space="preserve">, Н. Н.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исленные методы [Электронный ресурс] : в 2 книгах. : учебник в электронном формате / Н. Н. Калиткин, П. В. Корякин. - Электрон. текстовые дан. (31,0 Мб.). - М. : Академия. - (Университетский учебник. Прикладная математика и информатика).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н. 2</w:t>
      </w:r>
      <w:r>
        <w:rPr>
          <w:rFonts w:cs="Times New Roman" w:ascii="Times New Roman" w:hAnsi="Times New Roman"/>
          <w:sz w:val="32"/>
          <w:szCs w:val="32"/>
        </w:rPr>
        <w:t xml:space="preserve"> : Методы математической физики. - 2014. - 1 эл. опт. диск.</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Вычислительная математ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13 -- численные методы -- математическая физ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tabs>
          <w:tab w:val="clear" w:pos="720"/>
          <w:tab w:val="left" w:pos="992"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9</w:t>
        <w:tab/>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нель-Белов, А. Я.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к решают нестандартные задачи / А. Я. Канель-Белов, А. К. Ковальджи ; ред. В. О. Бугаенко. - 7-е изд., стер. - М. : МЦНМО, 2012. - 94 с. - (Школьные математические кружки)</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оды решения задач -- задачи нестандартные -- олимпиадные задач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упский, В.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ая логика и теория алгоритмов : учебное пособие для вузов / В. Н. Крупский, В. Е. Плиско. - М. : Академия, 2013. - 416 с. - (Высшее профессиональное образование. Бакалавриат) (Информатика и вычисл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Математическая лог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тематическая логика -- множества -- логика высказываний -- исчисление высказываний -- логика предикатов -- элементарные языки -- алгоритмическая теория множеств -- арифметика -- машины Тьюринга -- теорема Тарского -- теорема Эрбрана -- примеры трудных задач</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autoSpaceDE w:val="false"/>
        <w:spacing w:lineRule="auto" w:line="240" w:before="0" w:after="0"/>
        <w:jc w:val="both"/>
        <w:rPr>
          <w:rFonts w:ascii="Times New Roman" w:hAnsi="Times New Roman" w:cs="Times New Roman"/>
          <w:color w:val="FF0000"/>
          <w:sz w:val="32"/>
          <w:szCs w:val="32"/>
          <w:lang w:val="kk-KZ"/>
        </w:rPr>
      </w:pPr>
      <w:r>
        <w:rPr>
          <w:rFonts w:cs="Times New Roman" w:ascii="Times New Roman" w:hAnsi="Times New Roman"/>
          <w:color w:val="FF0000"/>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атематика для юридических</w:t>
      </w:r>
      <w:r>
        <w:rPr>
          <w:rFonts w:cs="Times New Roman" w:ascii="Times New Roman" w:hAnsi="Times New Roman"/>
          <w:sz w:val="32"/>
          <w:szCs w:val="32"/>
        </w:rPr>
        <w:t xml:space="preserve"> специальностей : учебное пособие для вузов по спец. "Юриспруденция" / ред. С. Я. Казанцев. - М. : Академия, 2011. - 217 с. - (Университетский учебник) (Высшая математика и ее приложения к юриспруденц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тематика -- юриспруденция -- элементарная математика -- теория множеств -- функции -- основы математического анализа -- интегральное исчисление -- линейная алгебра -- линейные уравнения -- комбинаторика -- теория вероятностей -- математическая статис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ртова, Л.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чертательная геометрия [Электронный ресурс] : учебник в электронном формате / Л. Г. Нартова, В. И. Якунин. - Электрон. текстовые дан. (27,0 Мб.). - М. : Академия, 2014. - 1 эл. опт. диск. - (Высшее образование. Бакалавриат) (Техника и технически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Геомет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9 -- математика -- геометрия -- начертательная геометрия -- методы проекций -- ортогональные проекции -- метрические задачи -- позиционные задач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нтелеев,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управления в примерах и задачах : учебное пособие для втузов / А. В. Пантелеев, А. С. Бортаковский. - М. : Высшая школа, 2003. - 583 с. - (Прикладная математика для втуз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инейные системы управления -- анализ устойчивости -- анализ выходных процессов -- одномерные стационарные системы -- дискретные линейные системы -- нелинейные системы управления -- оптимальное программное управление -- дискретных стохастических систем -- управление пучками траекторий -- программное управление -- дискретное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дез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рошев, Г. Д. </w:t>
      </w:r>
    </w:p>
    <w:p>
      <w:pPr>
        <w:pStyle w:val="Normal"/>
        <w:widowControl w:val="false"/>
        <w:autoSpaceDE w:val="false"/>
        <w:spacing w:lineRule="auto" w:line="240" w:before="0" w:after="0"/>
        <w:jc w:val="both"/>
        <w:rPr/>
      </w:pPr>
      <w:r>
        <w:rPr>
          <w:rFonts w:cs="Times New Roman" w:ascii="Times New Roman" w:hAnsi="Times New Roman"/>
          <w:sz w:val="32"/>
          <w:szCs w:val="32"/>
        </w:rPr>
        <w:tab/>
        <w:t>Топография [Электронный ресурс] : учебник в электронном формате / Г. Д. Курошев. - Электрон. дан. (27,3 Мб.). - М. : Академия, 2014. - 1 эл. опт. диск. - (Высшее профессиональное образование. Бакалавриат) (Естественные науки)</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дез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опография -- CD -- 3233 -- съемки -- аэрофототопографическая съемка -- топографические кар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женерная геодезия</w:t>
      </w:r>
      <w:r>
        <w:rPr>
          <w:rFonts w:cs="Times New Roman" w:ascii="Times New Roman" w:hAnsi="Times New Roman"/>
          <w:sz w:val="32"/>
          <w:szCs w:val="32"/>
        </w:rPr>
        <w:t xml:space="preserve"> [Электронный ресурс] : учебник в электронном формате / под ред. Д. Ш. Михелева. - Электрон. текстовые дан. (31,2 Мб.). - М. : Академия, 2014. - 1 эл. опт. диск. - (Высшее профессиональное образование. Геодезия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дезия -- Инженерная геодез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07 -- геодезия -- инженерная геодезия -- топографическая карта -- измерения -- угловые измерения -- линейные измерения -- нивелирование -- геодезическая сеть -- топографическая съемка -- строительство</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рфилов, В.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дезия : учебник для вузов / В. Ф. Перфилов, Р. Н. Скогорева, Н. В. Усова. - 3-е изд., перераб. и доп. - М. : Высшая школа, 2008. - 35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дез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еодезия -- карта -- топографический план -- профиль -- изучение местности -- погрешности измерений -- мерные приборы  -- топографические съемки -- инженерно-геодезические работы -- кадастры работ -- фототопографические съем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Физ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йзенцон, А.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физики : учебное пособие для вузов / А. Е. Айзенцон. - 2-е изд., перераб. и доп. - М. : Высшая школа, 2009. - 374 с. - (Для высших учебных заведе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кинематика -- молекулярная физика -- термодинамика -- электродинамика -- колебания -- волны -- квантовая физика -- атомы -- проводимость полупроводников -- атомное ядро -- радиоактивность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алянский, С.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е методы исследования наноструктур. Метод оптической поверхностно-плазменной микроскопии : учебное пособие / С. И. Валянский ; ред. Д. Е. Капуткин. - М. : МИСиС, 2011. - 17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магнитные волны -- дисперсия -- цилиндрические ПЭВ -- спектроскопия -- плазменная микроскопия -- сенсорные устройства -- преломление света -- суперлинза -- нанофотоника -- плазм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тлаф,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физики : учебное пособие для втузов / А. А. Детлаф, Б. М. Яворский. - 9-е изд., стер. - М. : Академия, 2014. - 720 с. - (Высшее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ка -- механика -- кинематика -- термодинамика -- электродинамика -- колебательные процессы -- волновые процессы -- квантовые свойства излучения -- квантовая механика -- атомная физика -- физика ядра -- элементарные частицы -- основы физика ядра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5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митриева, В.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для профессий и специальностей технического профиля. Контрольные материалы : учебное пособие для учреждений сред. проф. образования / В. Ф. Дмитриева, Л. И. Васильев. - 3-е изд., стер. - М. : Академия, 2014. - 106 с. -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кинематика -- молекулярная физика -- термодинамика -- электродинамика -- колебания  -- волны -- оптика -- квантовая 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родов, И. Е. </w:t>
      </w:r>
    </w:p>
    <w:p>
      <w:pPr>
        <w:pStyle w:val="Normal"/>
        <w:widowControl w:val="false"/>
        <w:autoSpaceDE w:val="false"/>
        <w:spacing w:lineRule="auto" w:line="240" w:before="0" w:after="0"/>
        <w:jc w:val="both"/>
        <w:rPr/>
      </w:pPr>
      <w:r>
        <w:rPr>
          <w:rFonts w:cs="Times New Roman" w:ascii="Times New Roman" w:hAnsi="Times New Roman"/>
          <w:sz w:val="32"/>
          <w:szCs w:val="32"/>
        </w:rPr>
        <w:tab/>
        <w:t>Физика макросистем: основные законы : учебное пособие / И. Е. Иродов. - 4-е изд. - М. : БИНОМ, Лаборатория знаний, 2013. - 207 с. - (Общая физика)</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 -- Термодина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рмодинамика -- статистическая физика -- второе начало термодинамики -- энтропия -- квантовые статистики -- состояния вещества -- неравновесные макро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Л67</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Лифшиц, Е. М. </w:t>
      </w:r>
    </w:p>
    <w:p>
      <w:pPr>
        <w:pStyle w:val="Normal"/>
        <w:autoSpaceDE w:val="false"/>
        <w:spacing w:lineRule="auto" w:line="240" w:before="0" w:after="0"/>
        <w:rPr/>
      </w:pPr>
      <w:r>
        <w:rPr>
          <w:rFonts w:cs="Times New Roman" w:ascii="Times New Roman" w:hAnsi="Times New Roman"/>
          <w:sz w:val="32"/>
          <w:szCs w:val="32"/>
        </w:rPr>
        <w:tab/>
        <w:t xml:space="preserve">Теоретическая физика: в 10 т. : учебное пособие для физ. спец. ун-тов / Е. М. Лифшиц, Л. П. </w:t>
      </w:r>
      <w:r>
        <w:rPr>
          <w:rFonts w:cs="Times New Roman" w:ascii="Times New Roman" w:hAnsi="Times New Roman"/>
          <w:color w:val="008000"/>
          <w:sz w:val="32"/>
          <w:szCs w:val="32"/>
        </w:rPr>
        <w:t>Питаевский</w:t>
      </w:r>
      <w:r>
        <w:rPr>
          <w:rFonts w:cs="Times New Roman" w:ascii="Times New Roman" w:hAnsi="Times New Roman"/>
          <w:sz w:val="32"/>
          <w:szCs w:val="32"/>
        </w:rPr>
        <w:t xml:space="preserve">, Л. Д. Ландау. - Изд. 4-е, стер. - М. : </w:t>
      </w:r>
      <w:r>
        <w:rPr>
          <w:rFonts w:cs="Times New Roman" w:ascii="Times New Roman" w:hAnsi="Times New Roman"/>
          <w:color w:val="008000"/>
          <w:sz w:val="32"/>
          <w:szCs w:val="32"/>
        </w:rPr>
        <w:t>Физматлит</w:t>
      </w:r>
      <w:r>
        <w:rPr>
          <w:rFonts w:cs="Times New Roman" w:ascii="Times New Roman" w:hAnsi="Times New Roman"/>
          <w:sz w:val="32"/>
          <w:szCs w:val="32"/>
        </w:rPr>
        <w:t xml:space="preserve">. - Указано загл. </w:t>
      </w:r>
      <w:r>
        <w:rPr>
          <w:rFonts w:cs="Times New Roman" w:ascii="Times New Roman" w:hAnsi="Times New Roman"/>
          <w:color w:val="008000"/>
          <w:sz w:val="32"/>
          <w:szCs w:val="32"/>
        </w:rPr>
        <w:t>многотомника</w:t>
      </w:r>
      <w:r>
        <w:rPr>
          <w:rFonts w:cs="Times New Roman" w:ascii="Times New Roman" w:hAnsi="Times New Roman"/>
          <w:sz w:val="32"/>
          <w:szCs w:val="32"/>
        </w:rPr>
        <w:t>.</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ІX</w:t>
      </w:r>
      <w:r>
        <w:rPr>
          <w:rFonts w:cs="Times New Roman" w:ascii="Times New Roman" w:hAnsi="Times New Roman"/>
          <w:sz w:val="32"/>
          <w:szCs w:val="32"/>
        </w:rPr>
        <w:t xml:space="preserve"> : </w:t>
      </w:r>
      <w:r>
        <w:rPr>
          <w:rFonts w:cs="Times New Roman" w:ascii="Times New Roman" w:hAnsi="Times New Roman"/>
          <w:color w:val="FF0000"/>
          <w:sz w:val="32"/>
          <w:szCs w:val="32"/>
        </w:rPr>
        <w:t xml:space="preserve">Статистическая </w:t>
      </w:r>
      <w:r>
        <w:rPr>
          <w:rFonts w:cs="Times New Roman" w:ascii="Times New Roman" w:hAnsi="Times New Roman"/>
          <w:sz w:val="32"/>
          <w:szCs w:val="32"/>
        </w:rPr>
        <w:t>физика, Ч. 2 : Теория конденсированного состояния / Е. М. Лифшиц, Л. П. Питаевский ; ред. Л. П. Питаевский. - 2004. - 493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ормальная ферми-жидкость -- функция Грина -- сверхтекучесть -- сверхпроводимость -- электроны -- магнетизм -- электромагнитные флуктуации -- гидродинамические флуктуац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9.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5</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каров, Е. Г.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противление материалов с использованием вычислительных комплексов: в 2 кн. : учебное пособие для вузов по техн. спец. / Е. Г. Макаров. - М. : Высшая школ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н. 1</w:t>
      </w:r>
      <w:r>
        <w:rPr>
          <w:rFonts w:cs="Times New Roman" w:ascii="Times New Roman" w:hAnsi="Times New Roman"/>
          <w:sz w:val="32"/>
          <w:szCs w:val="32"/>
        </w:rPr>
        <w:t xml:space="preserve"> : Основной курс. - 2009. - 406 с. - </w:t>
      </w:r>
      <w:r>
        <w:rPr>
          <w:rFonts w:cs="Times New Roman" w:ascii="Times New Roman" w:hAnsi="Times New Roman"/>
          <w:b/>
          <w:bCs/>
          <w:sz w:val="32"/>
          <w:szCs w:val="32"/>
        </w:rPr>
        <w:t xml:space="preserve">ISBN </w:t>
      </w:r>
      <w:r>
        <w:rPr>
          <w:rFonts w:cs="Times New Roman" w:ascii="Times New Roman" w:hAnsi="Times New Roman"/>
          <w:sz w:val="32"/>
          <w:szCs w:val="32"/>
        </w:rPr>
        <w:t>978-5-06-005731-7.</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 -- Строение материи</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напряжение -- деформация -- кручение -- изгиб -- растяжение-сжатие -- разрушение материалов -- сложное сопротивление -- устойчивость сжатых стержней -- расчет тонкостенных оболочек -- динамика упругих систем -- усталость материалов -- современный вычислительные центр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1</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Мильченко</w:t>
      </w:r>
      <w:r>
        <w:rPr>
          <w:rFonts w:cs="Times New Roman" w:ascii="Times New Roman" w:hAnsi="Times New Roman"/>
          <w:b/>
          <w:bCs/>
          <w:sz w:val="32"/>
          <w:szCs w:val="32"/>
        </w:rPr>
        <w:t xml:space="preserve">, А. 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икладная механика [Электронный ресурс] : в 2 частях : учебное пособие / А. И. Мильченко. - Электрон. текстовые дан. (27,8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 2014. - 1 эл. опт. диск.</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ханика -- Прикладная меха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51 -- прикладная меха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1</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Мильченко</w:t>
      </w:r>
      <w:r>
        <w:rPr>
          <w:rFonts w:cs="Times New Roman" w:ascii="Times New Roman" w:hAnsi="Times New Roman"/>
          <w:b/>
          <w:bCs/>
          <w:sz w:val="32"/>
          <w:szCs w:val="32"/>
        </w:rPr>
        <w:t xml:space="preserve">, А. 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икладная механика [Электронный ресурс] : в 2 частях : учебное пособие / А. И. Мильченко. - Электрон. текстовые дан. (28,4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2</w:t>
      </w:r>
      <w:r>
        <w:rPr>
          <w:rFonts w:cs="Times New Roman" w:ascii="Times New Roman" w:hAnsi="Times New Roman"/>
          <w:sz w:val="32"/>
          <w:szCs w:val="32"/>
        </w:rPr>
        <w:t xml:space="preserve">. - 2014. - 1 эл. опт. диск.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ханика -- Прикладная меха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52 -- прикладная меха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тюшов, Е.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етическая механика [Электронный ресурс] : учебник в электронном формате / Е. А. Митюшов, С. А. Берестова. - Электрон. текстовые дан. (27,8 Мб.). - М. : Академия, 2014. - 1 эл. опт. диск. - (Высшее профессиональное образование. Бакалавриат)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 -- Меха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4 -- теоретическая механика -- статика -- кинематика -- динам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нов, М.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ческие основы интегральной оптики : учебное пособие для вузов / М. Ф. Панов, А. В. Соломонов, Ю. В. Филатов. - М. : Академия, 2010. - 427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 -- Оп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волновая оптика -- оптическое излучение -- оптические световолны -- устройства интегральной оптики -- оптика движущих тел</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руко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 учебник для высш. проф. образования / Б. А. Струков, Л. Г. Антошина, С. В. Павлов ; ред. Б. А. Струков. - М. : Академия, 2011. - (Высшее профессиональное образование. Бакалавриат) (Естественны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молекулярная физика -- термодинамика -- электродинамика -- оптика -- атомная физика -- ядерная 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офимова, Т.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в таблицах и формулах : учебное пособие для вузов п техн. спец. / Т. И. Трофимова. - 4-е изд., стер. - М. : Академия, 2010. - 447 с. - (Высшее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ческие основы механики -- молекулярная физика -- термодинамика -- электричество -- электромагнетизм -- колебания -- волны -- оптика -- квантовая природа облучения -- физика атомов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офимова, Т.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физики. Задачи и решения : учебное пособие для вузов по техн. спец. и направлениям / Т. И. Трофимова, А. В. Фирсов. - 5-е изд., стер. - М. : Академия, 2012. - 590 с. - (Высшее профессионально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молекулярная физика -- термодинамика -- электричество -- электромагнетизм -- колебания -- волны -- оптика -- физика атомов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офимова, Т.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 учебник для вузов по техн. спец.  / Т. И. Трофимова. - 2-е изд., перераб. и доп. - М. : Академия, 2013. - 352 с. - (Высшее профессиональное образование. Бакалавриа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физические основы механики -- кинематика -- механическая энергия -- релятивистская механика -- механические колебания -- молекулярная физика -- термодинамика -- электростатика -- постоянный электрический ток -- магнитное поле -- элементарные колебания -- волновая оптика -- атомная физика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офимова, Т.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физики : учебное пособие для инженерно-техн. спец. вузов / Т. И. Трофимова. - 20-е изд., стер. - М. : Академия, 2014. - 558 с. - (Высшее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ханика -- молекулярная физика -- термодинамика -- электричество -- электромагнетизм -- колебания -- волны -- оптика -- физика атомов -- элементарные частиц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5 : ЧЗ (2), АБ (6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нчаров, Ю.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ырьевые материалы силикатной промышленности : учебное пособие / Ю. И. Гончаров. - М. : Издательство АСВ, 2009. - 12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Минералогия</w:t>
      </w:r>
      <w:r>
        <w:rPr>
          <w:rFonts w:cs="Times New Roman" w:ascii="Times New Roman" w:hAnsi="Times New Roman"/>
          <w:sz w:val="32"/>
          <w:szCs w:val="32"/>
          <w:lang w:val="kk-KZ"/>
        </w:rPr>
        <w:t>-</w:t>
      </w:r>
      <w:r>
        <w:rPr>
          <w:rFonts w:cs="Times New Roman" w:ascii="Times New Roman" w:hAnsi="Times New Roman"/>
          <w:sz w:val="32"/>
          <w:szCs w:val="32"/>
        </w:rPr>
        <w:t>Геология -- Петрогра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ерудное сырье -- обогащение сырья -- кремнезем -- глинозем -- свойства сырьевых материалов -- глинистое сырье -- минералы -- доменные шлаки -- карбонатное сырь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5 : АСФ (2), ЧЗ (2), АБ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Двойные и тройные</w:t>
      </w:r>
      <w:r>
        <w:rPr>
          <w:rFonts w:cs="Times New Roman" w:ascii="Times New Roman" w:hAnsi="Times New Roman"/>
          <w:sz w:val="32"/>
          <w:szCs w:val="32"/>
        </w:rPr>
        <w:t xml:space="preserve"> манганиты щелочных, щелочноземельных  редкоземельных металлов : монография. - Караганда : Тенгри, 2012. - 317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Физическая хи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нтез -- рентгенографическое исследование -- манганиты -- щелочноземельные металлы -- теплоемкость -- термодинамические функции -- дар Ержано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Двойные и тройные</w:t>
      </w:r>
      <w:r>
        <w:rPr>
          <w:rFonts w:cs="Times New Roman" w:ascii="Times New Roman" w:hAnsi="Times New Roman"/>
          <w:sz w:val="32"/>
          <w:szCs w:val="32"/>
        </w:rPr>
        <w:t xml:space="preserve"> хромиты щелочных, щелочноземельных  редкоземельных металлов : монография. - Караганда : Тенгри, 2013. - 17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Физическая хи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нтез -- рентгенографическое исследование -- хромиты -- щелочноземельные металлы -- теплоемкость -- термодинамические функции -- расчеты характеристик хромитов -- дар Ержано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овин, Н. В. </w:t>
      </w:r>
    </w:p>
    <w:p>
      <w:pPr>
        <w:pStyle w:val="Normal"/>
        <w:widowControl w:val="false"/>
        <w:autoSpaceDE w:val="false"/>
        <w:spacing w:lineRule="auto" w:line="240" w:before="0" w:after="0"/>
        <w:jc w:val="both"/>
        <w:rPr/>
      </w:pPr>
      <w:r>
        <w:rPr>
          <w:rFonts w:cs="Times New Roman" w:ascii="Times New Roman" w:hAnsi="Times New Roman"/>
          <w:sz w:val="32"/>
          <w:szCs w:val="32"/>
        </w:rPr>
        <w:tab/>
        <w:t>Общая химия [Электронный ресурс] : учебник в электронном формате / Н. В. Коровин. - Электрон. текстовые дан. (31,5 Мб.). - М. : Академия, 2014. - 1 эл. опт. диск. - (Высшее профессиональное образование. Бакалавриат)</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25 -- химия -- строение вещества -- молекулы -- химическая связь -- растворы -- дисперсные системы -- электрохимические процессы -- коррозия металлов -- химия металлов -- органические полимерные материалы -- химия в экологии -- ядерная химия -- радиохим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милин,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о-химические основы технологии электронных средств : учебник для вузов / В. И. Томилин. - М. : Академия, 2010. - 410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Физическая хи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руктура материалов -- элементы кристаллографии -- кристаллохимия -- термодинамика -- химическое равновесие -- термодинамика растворов -- фазовые равновесия -- анализ технологических процессов -- принципы кинетического описания -- принципы термодинамического процесса -- эпитаксиальные процес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ло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оновский, Н. В. </w:t>
      </w:r>
    </w:p>
    <w:p>
      <w:pPr>
        <w:pStyle w:val="Normal"/>
        <w:widowControl w:val="false"/>
        <w:autoSpaceDE w:val="false"/>
        <w:spacing w:lineRule="auto" w:line="240" w:before="0" w:after="0"/>
        <w:jc w:val="both"/>
        <w:rPr/>
      </w:pPr>
      <w:r>
        <w:rPr>
          <w:rFonts w:cs="Times New Roman" w:ascii="Times New Roman" w:hAnsi="Times New Roman"/>
          <w:sz w:val="32"/>
          <w:szCs w:val="32"/>
        </w:rPr>
        <w:tab/>
        <w:t>Геология [Электронный ресурс] : учебник в электронном формате / Н. В. Короновский, Н. А. Ясаманов. - Электрон. дан. (34,6 Мб.). - М. : Академия, 2014. - 1 эл. опт. диск. - (Высшее профессиональное образование) (Естественные науки)</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26 -- Земля -- Солнечная система -- экогенные процессы -- суша -- мировой океан -- землетрясения -- магматизм -- вулканизм -- метаморфизм -- тектоника -- природные ресур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териалтан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Материаловед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2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килова, Г.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ифракционные и микроскопические методы и приборы для анализа наночастиц и наноматериалов : учебное пособие для вузов по направлению "Металлургия" / Г. В. Векилова, А. Н. Иванов, Ю. Д. Ягодкин. - М. : МИСиС, 2009. - 14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риаловед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ристаллография -- кристаллохимия -- рентгеновское излучение -- наночастицы -- наноматериалы -- нейтронография -- электронная микроскопия -- рентгеноспектральный микроанализ</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0.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есник, П.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риаловедение на автомобильном транспорте [Электронный ресурс] : учебник в электронном формате / П. А. Колесник, В. С. Кланица. - Электрон. дан. (29,8 Мб.) . - М. : Академия, 2014. - 1 эл. опт. диск. - (Высшее профессиональное образование. Бакалавриат) (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риаловед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20 -- автомобильный 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упин, Ю.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ьютерная металлография : лабораторный практикум / Ю. А. Крупин, В. Г. Сухова. - М. : МИСиС, 2009. - 87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риаловед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ображения Image Expert Pro 2 -- редактирование изображения -- статистическая обработка -- работа в программ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0.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оцессы получения наночастиц</w:t>
      </w:r>
      <w:r>
        <w:rPr>
          <w:rFonts w:cs="Times New Roman" w:ascii="Times New Roman" w:hAnsi="Times New Roman"/>
          <w:sz w:val="32"/>
          <w:szCs w:val="32"/>
        </w:rPr>
        <w:t xml:space="preserve"> и наноматериалов : лабораторный практикум. - М. : МИСиС, 2010. - 35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ехника -- Нано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нопорошки -- наноматериалы -- свойства наноматериалов -- наноструктурные покры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нергет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9</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н агрегаттарының жұмысы,</w:t>
      </w:r>
      <w:r>
        <w:rPr>
          <w:rFonts w:cs="Times New Roman" w:ascii="Times New Roman" w:hAnsi="Times New Roman"/>
          <w:sz w:val="32"/>
          <w:szCs w:val="32"/>
          <w:lang w:val="kk-KZ"/>
        </w:rPr>
        <w:t xml:space="preserve"> құрылымы және жылулық есептеуі [Электрондық ресурс] : бейнедәріс / [Ж. А. Тулебаева]. - Электрондық деректер (439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нергетика -- Жылу энергетика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71 -- жылу энергетикасы -- қазан агрегаттары -- құрылымы -- жылулық есептер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0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тырбеков, Г.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ный сравнительный анализ проектов современных энергетических ядерных реакторов с водой под давлением (PWR, ВВЭР) и кипящей (ВWR). Современные технологии безопасности АЭС и ядерные топливные циклы разных стран : монография / Г. А. Батырбеков. - Алматы : [б. и.], 2013. - 593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нергетика -- Атомная энерге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ядерные реакторы -- ядерная промышленность -- АЭС -- проекты реакторов -- атомная энергия -- атомные электростанции -- ядерно-энергетические установки -- энергопроизводство -- энергопотребление -- ядерное топливо -- реакторы с кипящей водой -- безопасность проектов</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1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абад, В.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механические переходные процессы в электроэнергетических системах : учебное пособие для вузов / В. К. Шабад. - М. : Академия, 2013. - 190 с. - (Высшее профессиональное образование. Бакалавриат) (Энерге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нергетика -- Электроснабж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ические системы -- узлы нагрузок -- устойчивость электроэнергетических систем -- назначение расчетов -- асинхронный ход -- ресинхронизация -- генераторы электростанции -- пуск  -- остановка электродвигателей -- самозапуск электродвигателе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лектро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ейзин, В. Э.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качеством электронных средств : учебное пособие / В. Э. Дрейзин, А. В. Кочура. - М. : Академия, 2010. - 285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нятие качества -- качество продукции -- система менеджмента качества -- алгоритмы контроля -- математико-статистические методы -- электрический контроль -- электронных узлов -- самотестирование электронных средст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иатдинов, С.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хемотехника телекоммуникационных устройств : учебник для вузов / С. И. Зиатдинов, Т. А. Суетина, Н. В. Поваренкин. - М. : Академия, 2013. - 366 с. - (Высшее профессиональное образование. Бакалавриат)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хемотехника -- электроника -- связь -- телекоммуникационные сети -- телекоммуникационные устройства -- построение -- сигналы электросвязи -- каналы передачи -- трансформаторная дифференциальная система -- многоканальные системы передачи -- искажение -- кодирование сигналов -- построение систем радиосвяз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формационно-измерительная техника и</w:t>
      </w:r>
      <w:r>
        <w:rPr>
          <w:rFonts w:cs="Times New Roman" w:ascii="Times New Roman" w:hAnsi="Times New Roman"/>
          <w:sz w:val="32"/>
          <w:szCs w:val="32"/>
        </w:rPr>
        <w:t xml:space="preserve"> электроника : учебник для вузов / [Г. Г. Раннев и др.] ; под ред. Г. Г. Раннева. - 3-е изд., стер. - М. : Академия, 2009. - 511 с. - (Высшее профессиональное образование. Энерге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измерительная 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мерительная техника -- электроника -- полупроводниковые приборы -- индикаторы -- цифроаналоговые преобразователи -- генераторные преобразователи -- измерительные информацион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формационные технологии проектирования</w:t>
      </w:r>
      <w:r>
        <w:rPr>
          <w:rFonts w:cs="Times New Roman" w:ascii="Times New Roman" w:hAnsi="Times New Roman"/>
          <w:sz w:val="32"/>
          <w:szCs w:val="32"/>
        </w:rPr>
        <w:t xml:space="preserve"> радиоэлектронных средств : учебное пособие для вузов / [Ю. Л. Муромцев и др.]. - М. : Академия, 2010. - 381 с.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 xml:space="preserve">информационные технологии -- проектирование -- радиоэлектронных сигналов -- системы автоматизированного проектирования -- САПР -- математические модели -- задачи структурного синтеза -- алгоритмы решения -- эффективность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tabs>
          <w:tab w:val="clear" w:pos="720"/>
          <w:tab w:val="left" w:pos="1168"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tab/>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угин, Н.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питание устройств и систем телекоммуникаций [Электронный ресурс] : учебник в электронном формате / Н. Г. Калугин. - Электрон. текстовые дан. (26,5 Мб.). - М. : Академия, 2014. - 1 эл. опт. диск.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14 -- системы телекоммуникаций -- электропитание устройст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угин, Н.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питание устройств и систем телекоммуникаций : учебник для вузов / Н. Г. Калугин ; под ред. Е. Е. Чаплыгина. - М. : Академия, 2011. - 185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стемы телекоммуникаций -- электропитание устройств -- генераторы -- химические источники -- возобновляемые источники энергии -- аккумуляторные батареи -- трансформаторы -- дроссели -- выпрямители -- фильтры -- стабилизаторы напряжения -- агрегаты бесперебойного электроснабж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ашник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ника и микропроцессорная техника : учебник / В. И. Калашников, С. В. Нефедов ; под ред. Г. Г. Раннева. - М. : Академия, 2012. - 368 с. - (Высшее профессиональное образование. Бакалавриат) (Приборострое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ника -- микропроцессорная техника -- усилители электрических сигналов -- источники питания -- импульсная техника -- микросхемы -- цифровые устройства -- полупроводниковые устрой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ашников, В. И. </w:t>
      </w:r>
    </w:p>
    <w:p>
      <w:pPr>
        <w:pStyle w:val="Normal"/>
        <w:widowControl w:val="false"/>
        <w:autoSpaceDE w:val="false"/>
        <w:spacing w:lineRule="auto" w:line="240" w:before="0" w:after="0"/>
        <w:jc w:val="both"/>
        <w:rPr/>
      </w:pPr>
      <w:r>
        <w:rPr>
          <w:rFonts w:cs="Times New Roman" w:ascii="Times New Roman" w:hAnsi="Times New Roman"/>
          <w:sz w:val="32"/>
          <w:szCs w:val="32"/>
        </w:rPr>
        <w:tab/>
        <w:t>Электроника и микропроцессорная техника [Электронный ресурс] : учебник в электронном формате / В. И. Калашников, С. В. Нефедов. - Электрон. текстовые дан. (29,3 Мб.). - М. : Академия, 2014. - 1 эл. опт. диск. - (Высшее профессиональное образование. Бакалавриат) (Приборостроение)</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11 -- электроника -- микропроцессорная 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онтрольные материалы по</w:t>
      </w:r>
      <w:r>
        <w:rPr>
          <w:rFonts w:cs="Times New Roman" w:ascii="Times New Roman" w:hAnsi="Times New Roman"/>
          <w:sz w:val="32"/>
          <w:szCs w:val="32"/>
        </w:rPr>
        <w:t xml:space="preserve"> электротехнике и электронике : учебное пособие для сред. проф. образования по техн. спец. - 3-е изд., стер. - М. : Академия, 2014. - 127 с. -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r>
        <w:rPr>
          <w:rFonts w:cs="Times New Roman" w:ascii="Times New Roman" w:hAnsi="Times New Roman"/>
          <w:sz w:val="32"/>
          <w:szCs w:val="32"/>
          <w:lang w:val="kk-KZ"/>
        </w:rPr>
        <w:t>-</w:t>
      </w:r>
      <w:r>
        <w:rPr>
          <w:rFonts w:cs="Times New Roman" w:ascii="Times New Roman" w:hAnsi="Times New Roman"/>
          <w:sz w:val="32"/>
          <w:szCs w:val="32"/>
        </w:rPr>
        <w:t>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ические цепи -- магнитные цепи -- магнитное поле -- переменный ток -- трехфазные цепи -- трансформаторы -- электрические машины -- полупроводников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рицын, С.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лекоммуникационные технологии и системы : учебное пособие для вузов / С. А. Курицын. - М. : Академия, 2008. - 299 с.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лекоммуникационные технологии систем -- сигналя электросвязи -- цифровые сигналы -- двухсторонняя связь -- аналогово-цифровое преобразование -- дельта-модуляция -- вокодеры -- адаптивные технологии -- модель ближнего эха -- структурная схема приемника -- оценка качества рабо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врентьев, Б.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хемотехника электронных средств [Электронный ресурс] : учебник в электронном формате / Б. Ф. Лаврентьев. - Электрон. дан. (29,3 Мб.). - М. : Академия, 2014. - 1 эл. опт. диск.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35 -- CD -- схемотехника -- электронные сред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рышкин, А.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Цифровые устройства и микропроцессоры [Электронный ресурс] : учебное пособие / А. К. Нарышкин. - Электрон. текстовые дан. (27,8 Мб.). - М. : Академия, 2014. - 1 эл. опт. диск.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60 -- электроника -- цифровые устройства -- микропроцессоры -- асинхронные автоматы -- синхронные автоматы -- синтезы цифровых узлов -- интегральные микросхемы -- разработка программного обеспеч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фед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радиоэлектроники и связи : учебное пособие для вузов / В. И. Нефедов, А. С. Сигов ; ред. В. И. Нефедов. - М. : Высшая школа, 2009. - 735 с. - (Для высших учебных заведений. Радиотехника и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Радиотехника</w:t>
      </w:r>
      <w:r>
        <w:rPr>
          <w:rFonts w:cs="Times New Roman" w:ascii="Times New Roman" w:hAnsi="Times New Roman"/>
          <w:sz w:val="32"/>
          <w:szCs w:val="32"/>
          <w:lang w:val="kk-KZ"/>
        </w:rPr>
        <w:t>-</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вязь -- радиоэлектроника -- прием сообщений -- передача -- сигналы -- антенны -- модуляция -- линейные цепи -- нелинейные цепи -- электромагнитные колебания -- импульсные устройства -- цифровые устройства -- цифровая обработка сигналов -- радиопередающие устройства -- радиоприемные устройства -- вейвлет-анализ сигналов</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федов, Е.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пространение радиоволн и антенно-фидерные устройства : учебное пособие для вузов / Е. И. Нефедов. - М. : Академия, 2010. - 317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нтенно-фидерные устройства -- радиоволны -- распространение -- электромагнитные поля -- электромагнетизм -- антенно-волноводные устройства -- антенно-волноводная техника -- характеристики антенн -- антенны децимиллимитровых волн -- диапазоны волн -- антенны дециметровых волн -- антенны гектометровых волн -- телевизионные антенны -- космические линии радиосвяз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влов, В.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хемотехника аналоговых электронных устройств : учебное пособие для вузов / В. Н. Павлов. - М. : Академия, 2008. - 288 с.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нализ работы каскада -- схемотехника -- аналоговые электронные устройства -- усилительный каскад -- многокаскадные усилители -- базовые схемные конфигурации -- усилители мощности -- широкополостные усилители -- операционные усилители -- усилители предельной чувстви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влов, В.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хемотехника аналоговых электронных устройств [Электронный ресурс] : учебное пособие / В. Н. Павлов. - Электрон. текстовые дан. (27,6 Мб.). - М. : Академия, 2014. - 1 эл. опт. диск.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4 -- схемотехника -- аналоговые электронные устрой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4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Подкин</w:t>
      </w:r>
      <w:r>
        <w:rPr>
          <w:rFonts w:cs="Times New Roman" w:ascii="Times New Roman" w:hAnsi="Times New Roman"/>
          <w:b/>
          <w:bCs/>
          <w:sz w:val="32"/>
          <w:szCs w:val="32"/>
        </w:rPr>
        <w:t xml:space="preserve">, Ю. Г.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Электротехника. - 2011. - 399 с. - </w:t>
      </w:r>
      <w:r>
        <w:rPr>
          <w:rFonts w:cs="Times New Roman" w:ascii="Times New Roman" w:hAnsi="Times New Roman"/>
          <w:b/>
          <w:bCs/>
          <w:sz w:val="32"/>
          <w:szCs w:val="32"/>
        </w:rPr>
        <w:t xml:space="preserve">ISBN </w:t>
      </w:r>
      <w:r>
        <w:rPr>
          <w:rFonts w:cs="Times New Roman" w:ascii="Times New Roman" w:hAnsi="Times New Roman"/>
          <w:sz w:val="32"/>
          <w:szCs w:val="32"/>
        </w:rPr>
        <w:t>978-5-7695-7147-3.</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r>
        <w:rPr>
          <w:rFonts w:cs="Times New Roman" w:ascii="Times New Roman" w:hAnsi="Times New Roman"/>
          <w:sz w:val="32"/>
          <w:szCs w:val="32"/>
          <w:lang w:val="kk-KZ"/>
        </w:rPr>
        <w:t>-</w:t>
      </w:r>
      <w:r>
        <w:rPr>
          <w:rFonts w:cs="Times New Roman" w:ascii="Times New Roman" w:hAnsi="Times New Roman"/>
          <w:sz w:val="32"/>
          <w:szCs w:val="32"/>
        </w:rPr>
        <w:t>Промышленная электро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электротехника -- электроника -- электрические цепи -- линейные цепи -- законы электротехники -- расчет линейных электрических цепей -- виды соединений -- селективные цепи -- дроссели -- трансформаторы -- электрические машины</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4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Подкин</w:t>
      </w:r>
      <w:r>
        <w:rPr>
          <w:rFonts w:cs="Times New Roman" w:ascii="Times New Roman" w:hAnsi="Times New Roman"/>
          <w:b/>
          <w:bCs/>
          <w:sz w:val="32"/>
          <w:szCs w:val="32"/>
        </w:rPr>
        <w:t xml:space="preserve">, Ю. Г.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Электротехника. - 2011. - 313 с. - </w:t>
      </w:r>
      <w:r>
        <w:rPr>
          <w:rFonts w:cs="Times New Roman" w:ascii="Times New Roman" w:hAnsi="Times New Roman"/>
          <w:b/>
          <w:bCs/>
          <w:sz w:val="32"/>
          <w:szCs w:val="32"/>
        </w:rPr>
        <w:t xml:space="preserve">ISBN </w:t>
      </w:r>
      <w:r>
        <w:rPr>
          <w:rFonts w:cs="Times New Roman" w:ascii="Times New Roman" w:hAnsi="Times New Roman"/>
          <w:sz w:val="32"/>
          <w:szCs w:val="32"/>
        </w:rPr>
        <w:t>978-5-7695-7149-7.</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r>
        <w:rPr>
          <w:rFonts w:cs="Times New Roman" w:ascii="Times New Roman" w:hAnsi="Times New Roman"/>
          <w:sz w:val="32"/>
          <w:szCs w:val="32"/>
          <w:lang w:val="kk-KZ"/>
        </w:rPr>
        <w:t>-</w:t>
      </w:r>
      <w:r>
        <w:rPr>
          <w:rFonts w:cs="Times New Roman" w:ascii="Times New Roman" w:hAnsi="Times New Roman"/>
          <w:sz w:val="32"/>
          <w:szCs w:val="32"/>
        </w:rPr>
        <w:t>Промышленная электрон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электротехника -- электроника -- контактные явления -- полупроводниковые диоды -- выпрямители -- фильтры -- биполярные транзисторы -- полевые транзисторы -- трансформаторы -- электровакуумные приборы -- цифровая электроника -- микропроцессоры -- решающие устройства -- электрические измерения</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рошин,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техника для электротехнических профессий. Рабочая тетрадь : учебное пособие для нач. проф. образования / В. М. Прошин. - М. : Академия, 2012. - 94 с. - (Начальное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измерительные приборы -- нелинейные электрические цепи -- магнитные цепи -- электрические измерения -- полупроводниковые системы -- трансформаторы -- асинхронные двигатели -- распределение электроэнерг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вириденко, Э.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электротехники и электроснабжения : учебник по строит. спец. для сред. спец. образования / Э. А. Свириденко, Ф. Г. Китунович. - Минск : Техноперспектива, 2008. - 43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щая электротехника -- цепи постоянного тока -- электромагнетизм -- электрические измерения -- электрические приборы -- электрические цепи -- трансформаторы -- электрические машины -- полупроводниковые приборы -- электроприводы -- электрооборудование строительных кранов -- электропрогрев бетона -- электроснабжение стройплощадок -- учет электроэнергии -- электроснабжение зданий – электробезопаснос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color w:val="FF0000"/>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20 : ЧЗ (2), АБ (18)</w:t>
      </w:r>
      <w:r>
        <w:rPr>
          <w:rFonts w:cs="Times New Roman" w:ascii="Times New Roman" w:hAnsi="Times New Roman"/>
          <w:color w:val="FF0000"/>
          <w:sz w:val="32"/>
          <w:szCs w:val="32"/>
        </w:rPr>
        <w:t xml:space="preserve"> </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color w:val="FF0000"/>
          <w:sz w:val="32"/>
          <w:szCs w:val="32"/>
          <w:lang w:val="kk-KZ"/>
        </w:rPr>
      </w:pPr>
      <w:r>
        <w:rPr>
          <w:rFonts w:cs="Times New Roman" w:ascii="Times New Roman" w:hAnsi="Times New Roman"/>
          <w:color w:val="FF0000"/>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Я5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Ямпурин, Н.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надежности электронных средств : учебное пособие для вузов / Н. П. Ямпурин, А. В. Баранова ; под ред. Н. П. Ямпурина. - М. : Академия, 2010. - 238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электронные средства -- теория надежности -- законы распределения -- методы резервирования -- методы расчета надежности РЭС -- надежность программных средств -- автоматизированный расчет -- надежности электронных средств -- применение системы АСОНИКА -- прилож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лектроэнергет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Астайкин</w:t>
      </w:r>
      <w:r>
        <w:rPr>
          <w:rFonts w:cs="Times New Roman" w:ascii="Times New Roman" w:hAnsi="Times New Roman"/>
          <w:b/>
          <w:bCs/>
          <w:sz w:val="32"/>
          <w:szCs w:val="32"/>
        </w:rPr>
        <w:t xml:space="preserve">, А. 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2009. - 303 с. - </w:t>
      </w:r>
      <w:r>
        <w:rPr>
          <w:rFonts w:cs="Times New Roman" w:ascii="Times New Roman" w:hAnsi="Times New Roman"/>
          <w:b/>
          <w:bCs/>
          <w:sz w:val="32"/>
          <w:szCs w:val="32"/>
        </w:rPr>
        <w:t xml:space="preserve">ISBN </w:t>
      </w:r>
      <w:r>
        <w:rPr>
          <w:rFonts w:cs="Times New Roman" w:ascii="Times New Roman" w:hAnsi="Times New Roman"/>
          <w:sz w:val="32"/>
          <w:szCs w:val="32"/>
        </w:rPr>
        <w:t>978-5-7695-4673-0.</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теории цепей -- электрические цепи -- магнитные цепи -- сложные цепи -- линейные цепи -- цепи с многополюсными элементами</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50 : ЧЗ (2), АБ (4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Астайкин</w:t>
      </w:r>
      <w:r>
        <w:rPr>
          <w:rFonts w:cs="Times New Roman" w:ascii="Times New Roman" w:hAnsi="Times New Roman"/>
          <w:b/>
          <w:bCs/>
          <w:sz w:val="32"/>
          <w:szCs w:val="32"/>
        </w:rPr>
        <w:t xml:space="preserve">, А. 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2009. - 280 с. - </w:t>
      </w:r>
      <w:r>
        <w:rPr>
          <w:rFonts w:cs="Times New Roman" w:ascii="Times New Roman" w:hAnsi="Times New Roman"/>
          <w:b/>
          <w:bCs/>
          <w:sz w:val="32"/>
          <w:szCs w:val="32"/>
        </w:rPr>
        <w:t xml:space="preserve">ISBN </w:t>
      </w:r>
      <w:r>
        <w:rPr>
          <w:rFonts w:cs="Times New Roman" w:ascii="Times New Roman" w:hAnsi="Times New Roman"/>
          <w:sz w:val="32"/>
          <w:szCs w:val="32"/>
        </w:rPr>
        <w:t>978-5-7695-5665-4.</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теории цепей -- электрические цепи -- магнитные цепи -- сложные цепи -- линейные цепи -- цепи с многополюсными элементами</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50 : ЧЗ (2), АБ (4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дрин, Б.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ы электроснабжения [Электронный ресурс] : учебник в электронном формате / Б. И. Кудрин. - Электрон. дан. (28,8 Мб.). - М. : Академия, 2014. - 1 эл. опт. диск. - (Высшее профессиональное образование) (Энерге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энергетика -- Электроснабж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техника -- 3229 -- CD -- электроэнергетика -- этапы развития -- схемы электроснабжения -- подстанция -- низковольтное электроснабжение -- канализация электрической энергии -- кабельные линии -- прокладка кабелей -- расчет токов -- электротехнические установки -- реакторы -- электродвигатели -- отклонения электроэнергии -- колебания электроэнергии -- проектирование  -- учет электроэнер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адиотехника</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федов, Е.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ическая электродинамика : учебное пособие для вузов / Е. И. Нефедов. - М. : Академия, 2008. - 410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лектродинамика -- законы электродинамики -- интегральные схемы -- уравнения Максвелла -- волновое уравнение -- функция Грина -- плоские волны -- цилиндрические волны -- полые волны -- сферические волны -- СВЧ -- КВЧ -- резонатор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федов, Е.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стройства СВЧ и антенны : учебное пособие для вузов / Е. И. Нефедов. - М. : Академия, 2009. - 376 с. - (Высшее профессиональное образование.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Радио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ВЧ -- устройства СВЧ -- антенны -- электромагнитные волны -- вектор Умова -- уравнение баланса энергии -- уравнение Максвелла -- линии передачи -- полые волноводы -- световоды -- резонаторы -- прием радиовол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9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удяко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истическая теория радиотехнических систем : учебное пособие для вузов по спец. " Радиотехника " / Г. И. Худяков. - М. : Академия, 2009. - 367 с.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техника -- радиоэлектронные средства -- теория вероятностей -- математическая статистика -- случайные сигналы -- стохастические ряды Фурье -- теорема Карунена - Лоэва -- теорема Винера - Хинчина -- теорема Котельникова - Шеннона -- сложные сигналы -- статистическая радио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АБ (4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4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елухин, О.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электронные средства бытового назначения : учебник для вузов  / О. И. Шелухин, К. Е. Румянцев ; под ред. К. Е. Румянцева. - М. : Академия, 2008. - 479 с. - (Высшее профессиональное образование. Ради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Радиотехника -- Связ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диотехника -- подвижная радиосвязь -- сотовая связь -- спутниковые радионавигационные системы -- Интернет -- беспроводная телефония -- средства документальной электросвязи -- качество обслуживания -- извлечение информации -- сжатие информации -- код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а жаксау</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остроение</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3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риков,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аллургические машины и оборудование. расчет основных параметров лазерного технологического оборудования : учебное пособие для вузов по металлург. спец. / В. М. Жариков. - М. : МИСиС, 2011. - 10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Обработка металл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лазерная техника -- лазеры -- оптика -- лазерная сварка металлов -- лазерная резка металлов -- оптическое излучение -- охлаждение лазера -- лазерное технологическое оборуд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струментальное обеспечение автоматизированного</w:t>
      </w:r>
      <w:r>
        <w:rPr>
          <w:rFonts w:cs="Times New Roman" w:ascii="Times New Roman" w:hAnsi="Times New Roman"/>
          <w:sz w:val="32"/>
          <w:szCs w:val="32"/>
        </w:rPr>
        <w:t xml:space="preserve"> производства : учебник / В. А. Гречишников [и др.] ; ред. Ю. М. Соломенцев. - М. : Высшая школа, 2001. - 271 с. - (Технология, оборудование и автоматизация машиностроительных производст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нструментальное обеспечение -- режущий инструмент -- автоматизированное проектирование инструмента -- системы инструментального обеспечения -- выбор систем инструмент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ьмин,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ое моделирование технологических процессов сборки и механической обработки изделий машиностроения : учебник для вузов / В. В. Кузьмин, А. Г.  Схиртладзе. - М. : Высшая школа, 2008. - 27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тематические модели -- моделирование -- расчеты объемов детали -- процессы сборки -- механическая обработка заготовок -- математические модели с САП</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шнер,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ческие процессы в машиностроении [Электронный ресурс] : учебник в электронном формате / В. С. Кушнер, А. С. Верещака, А. Г.  Схиртладзе. - Электрон. дан. (30,1 Мб.) . - М. : Академия, 2014. - 1 эл. опт. диск. - (Высшее профессиональное образование. Бакалавриат)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sz w:val="32"/>
          <w:szCs w:val="32"/>
        </w:rPr>
        <w:t>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34 -- технологические процес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бедев, Л.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ектирование технологических схем и оснастки [Электронный ресурс] : учебник в электронном формате / Л. В. Лебедев. - Электрон. дан. (29,0 Мб.) . - М. : Академия, 2014. - 1 эл. опт. диск. - (Высшее профессиональное образование)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37 -- технологические схемы -- оснаст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621.79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 3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слов, Б.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разрушающий контроль сварных соединений и изделий в машиностроении [Электронный ресурс] : учебное пособие / Б. Г. Маслов. - Электрон. текстовые дан. (27,5 Мб.). - М. : Академия, 2014. - 1 эл. опт. диск. - (Высшее профессиональное образование. Машин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Свар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43 -- неразрушающий контроль -- радиационный контроль -- промышленная радиография -- радиоскопия -- радиометрия -- безопасность труда -- контроль герметичности изделий -- испытания жидкостями -- капиллярная дефектоскопия -- аттестация специалис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autoSpaceDE w:val="false"/>
        <w:spacing w:lineRule="auto" w:line="240" w:before="0" w:after="0"/>
        <w:ind w:firstLine="720"/>
        <w:jc w:val="both"/>
        <w:rPr/>
      </w:pPr>
      <w:r>
        <w:rPr>
          <w:rFonts w:cs="Times New Roman" w:ascii="Times New Roman" w:hAnsi="Times New Roman"/>
          <w:b/>
          <w:bCs/>
          <w:sz w:val="32"/>
          <w:szCs w:val="32"/>
        </w:rPr>
        <w:t>Металлорежущие станки :</w:t>
      </w:r>
      <w:r>
        <w:rPr>
          <w:rFonts w:cs="Times New Roman" w:ascii="Times New Roman" w:hAnsi="Times New Roman"/>
          <w:sz w:val="32"/>
          <w:szCs w:val="32"/>
        </w:rPr>
        <w:t xml:space="preserve"> в 2 т. [Электронный ресурс] : учебник в электронном формате / А. М. Гаврилин [и др.]. - Электрон. дан.  (29,6 Мб.). - М. : Академия. - (Высшее профессиональное образование. Бакалавриат) (Машиностроение).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2014. - 1 эл. опт. диск.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Обработка резанием</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танкостроение -- CD -- 3247 -- металлорежущие станки -- приводы станков -- гидроприводы -- пневмоприводы -- токарные станки -- многошпиндельные токарные автоматы -- сверлильные станки -- фрезерные -- шлифовальные -- нарезание зубьев -- конические колеса -- роботы -- ремонт станков -- модернизация станков -- техническое описание оборудования</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autoSpaceDE w:val="false"/>
        <w:spacing w:lineRule="auto" w:line="240" w:before="0" w:after="0"/>
        <w:ind w:firstLine="720"/>
        <w:jc w:val="both"/>
        <w:rPr/>
      </w:pPr>
      <w:r>
        <w:rPr>
          <w:rFonts w:cs="Times New Roman" w:ascii="Times New Roman" w:hAnsi="Times New Roman"/>
          <w:b/>
          <w:bCs/>
          <w:sz w:val="32"/>
          <w:szCs w:val="32"/>
        </w:rPr>
        <w:t>Металлорежущие станки :</w:t>
      </w:r>
      <w:r>
        <w:rPr>
          <w:rFonts w:cs="Times New Roman" w:ascii="Times New Roman" w:hAnsi="Times New Roman"/>
          <w:sz w:val="32"/>
          <w:szCs w:val="32"/>
        </w:rPr>
        <w:t xml:space="preserve"> в 2 т. [Электронный ресурс] : учебник в электронном формате / А. М. Гаврилин [и др.]. - Электрон. дан.  (30,4 Мб.). - М. : Академия. - (Высшее профессиональное образование. Бакалавриат) (Машиностроение).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 2014. - 1 эл. опт. диск.</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Обработка резанием</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станкостроение -- CD -- 3248 -- металлорежущие станки -- приводы станков -- гидроприводы -- пневмоприводы -- токарные станки -- многошпиндельные токарные автоматы -- сверлильные станки -- фрезерные -- шлифовальные -- нарезание зубьев -- конические колеса -- роботы -- ремонт станков -- модернизация станков -- техническое описание оборудования</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9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3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вчинников,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троль качества сварных соединений : практикум: учебное пособие для образовательных учреждений сред. проф. образования / В. В. Овчинников. - М. : Академия, 2014. - 91 с. - (Профессиональное образование)</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Свар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шиностроение -- сварка -- сварные соединения -- паяные соединения -- контроль качества -- коррозионные испытания -- дефекты -- исследование изломов в соединениях -- структура металлов -- перечень стандар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2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Расчет припусков и</w:t>
      </w:r>
      <w:r>
        <w:rPr>
          <w:rFonts w:cs="Times New Roman" w:ascii="Times New Roman" w:hAnsi="Times New Roman"/>
          <w:sz w:val="32"/>
          <w:szCs w:val="32"/>
        </w:rPr>
        <w:t xml:space="preserve"> межпереходных размеров в машиностроении : учебное пособие для вузов по машиностроит. спец. / Я. М. Радкевич [и др.] ; ред. В. А. Тимирязев. - 2-е изд., стер. - М. : Высшая школа, 2007. - 27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Обработка металл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шиностроение -- технологический процесс -- изготовление деталей машин -- расчет припусков -- погрешности заготовок -- отливки из металлов -- сплавы -- заготовки -- кузнечные напуски -- виды заготовок -- отливка -- поковка -- штамповка -- сортовый прокат -- изготовление деталей маши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МФ (2), АБ (7)</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еория механизмов и</w:t>
      </w:r>
      <w:r>
        <w:rPr>
          <w:rFonts w:cs="Times New Roman" w:ascii="Times New Roman" w:hAnsi="Times New Roman"/>
          <w:sz w:val="32"/>
          <w:szCs w:val="32"/>
        </w:rPr>
        <w:t xml:space="preserve"> машин [Электронный ресурс] : учебник в электронном формате  / М. З. Коловский [и др.]. - Электрон. дан. (31,3 Мб.). - М. : Академия, 2014. - 1 эл. опт. диск. - (Высшее профессиональное образование. Бакалавриат) (Машиностроение)</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шиностроение -- Теория машиностро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ашиностроение -- 3221 -- CD -- теория машиностроения -- механизмы -- машины -- анализ -- динамика -- трение -- синтез -- расчет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у-кен іс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орное дело</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жова, Р.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огащение руд цветных металлов : учебное пособие / Р. В. Коржова. - М. : МИСиС, 2012. - 5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орное дел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асчеты дробления -- дробилки -- грохоты -- измельчение -- расчет баланса металлов -- схема флотации -- полиметаллические руды -- флотомашин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МФ (2), АБ (7)</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Жылу техникас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епло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9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яшк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пловые двигатели и нагнетатели : учебное пособие для вузов / В. И. Ляшков. - М. : Абрис, 2012. - 16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епл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вигатели -- нагнетатели -- паровые турбины -- газотурбинные установки -- поршневые ДВС -- компрессорные машины -- вентиляторы -- насос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лық техн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ная техн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8.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зловская, В.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ическое освещение : учебник для вузов по спец. "Электроснабжение" / В. Б. Козловская, В. Н. Радкевич, В. Н. Сацукевич. - Минск : Техноперспектива, 2011. - 543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анитарная техника -- Светотех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истемы освещения -- электрооборудование -- источники света -- световые приборы -- расчет электрического освещения -- электроснабжение электроустановок -- расчет осветительных сетей -- трансформаторы -- использование электроэнергии -- осветительные установ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рман шаруашылығ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Лесное хозяйство</w:t>
      </w:r>
    </w:p>
    <w:p>
      <w:pPr>
        <w:pStyle w:val="Normal"/>
        <w:widowControl w:val="false"/>
        <w:tabs>
          <w:tab w:val="clear" w:pos="720"/>
          <w:tab w:val="left" w:pos="4" w:leader="none"/>
        </w:tabs>
        <w:autoSpaceDE w:val="false"/>
        <w:spacing w:lineRule="auto" w:line="240" w:before="0" w:after="0"/>
        <w:ind w:firstLine="708"/>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Лесные культуры и</w:t>
      </w:r>
      <w:r>
        <w:rPr>
          <w:rFonts w:cs="Times New Roman" w:ascii="Times New Roman" w:hAnsi="Times New Roman"/>
          <w:sz w:val="32"/>
          <w:szCs w:val="32"/>
        </w:rPr>
        <w:t xml:space="preserve"> защитное лесоразведение [Электронный ресурс] : учебник в электронном формате / ред. Г. И. Редько. - Электрон. дан. (28,9 Мб.) . - М. : Академия, 2014. - 1 эл. опт. диск. - (Высшее профессиональное образование) (Лесное хозяйство)</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Лесное хозяй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CD -- 3240 -- лесоразведение -- лесное семеноводство -- селекция -- семена -- хранение -- посев семян -- лесные питомники -- саженцы -- лесные культуры -- удобрения -- боры -- лесовыращивание -- защитное лесоразведение -- защита почв -- рекультивация ландшафтов</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sz w:val="32"/>
          <w:szCs w:val="32"/>
          <w:lang w:val="kk-KZ"/>
        </w:rPr>
        <w:t>Ауыл шаруашылығ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ельское хозяйство</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0</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3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Дендрология</w:t>
      </w:r>
      <w:r>
        <w:rPr>
          <w:rFonts w:cs="Times New Roman" w:ascii="Times New Roman" w:hAnsi="Times New Roman"/>
          <w:sz w:val="32"/>
          <w:szCs w:val="32"/>
          <w:lang w:val="kk-KZ"/>
        </w:rPr>
        <w:t xml:space="preserve"> [Электрондық ресурс] : бейнедәріс / [Ж. Б. Касанова]. - Электрондық деректер (682 Мб.). - Павлодар :  Білім беруді ақпараттандыру орталығы [С. Торайғыров атындағы ПМУ],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уыл шаруашылығ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66 -- дендрология -- ағаш өсімдіктері -- географиялық таралуы -- биологиялық ерекшеліктері -- морфологиясы -- анатомиясы -- фенология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8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Вредители зерновых культур</w:t>
      </w:r>
      <w:r>
        <w:rPr>
          <w:rFonts w:cs="Times New Roman" w:ascii="Times New Roman" w:hAnsi="Times New Roman"/>
          <w:sz w:val="32"/>
          <w:szCs w:val="32"/>
        </w:rPr>
        <w:t>. - 2012. - 53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ельское хозяйство -- Вредители расте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нтомоценоз -- вредоносность фитофагов -- диагностика вредителей -- насекомые-вредители -- защита растений -- агротехника в защите культу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Дендрология</w:t>
      </w:r>
      <w:r>
        <w:rPr>
          <w:rFonts w:cs="Times New Roman" w:ascii="Times New Roman" w:hAnsi="Times New Roman"/>
          <w:sz w:val="32"/>
          <w:szCs w:val="32"/>
        </w:rPr>
        <w:t xml:space="preserve"> [Электронный ресурс] : видеолекция / [В. А. Камкин]. - Электрон. дан. (830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ельское хозяй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5 -- дендрология -- древесные породы -- географическое распространение -- биологические особенности -- морфология растений -- анатомия строения органов -- фенология древесных растений -- рост -- растительный покр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ляхтун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переработки продукции животноводства : учебное пособие / В. И. Шляхтунов, В. Н. Подрез. - Минск : Техноперспектива, 2012. - 28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ельское хозяйство -- Продукты животновод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ырье -- упитанность убойных животных -- мясоперерабатывающие предприятия -- производство мяса -- производство мясных продуктов -- переработка животных -- маркировка туш -- консервирование мяса -- яйца -- мед</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лік</w:t>
      </w:r>
    </w:p>
    <w:p>
      <w:pPr>
        <w:pStyle w:val="Normal"/>
        <w:widowControl w:val="false"/>
        <w:tabs>
          <w:tab w:val="clear" w:pos="720"/>
          <w:tab w:val="left" w:pos="4" w:leader="none"/>
          <w:tab w:val="left" w:pos="1985" w:leader="none"/>
        </w:tabs>
        <w:autoSpaceDE w:val="false"/>
        <w:spacing w:lineRule="auto" w:line="240" w:before="0" w:after="0"/>
        <w:jc w:val="both"/>
        <w:rPr/>
      </w:pPr>
      <w:r>
        <w:rPr>
          <w:rFonts w:cs="Times New Roman" w:ascii="Times New Roman" w:hAnsi="Times New Roman"/>
          <w:b/>
          <w:sz w:val="32"/>
          <w:szCs w:val="32"/>
          <w:lang w:val="kk-KZ"/>
        </w:rPr>
        <w:t>Транспорт</w:t>
        <w:tab/>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56(57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39</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екмағамбетов, М.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азақстан Республикасындағы көлік жүйесінің даму перспективалары : [монография] / М. М. Бекмағамбетов, Р. Б. Жұмағұлов. - Алматы : Арт Каблан, 2007. - 341 б.</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Көліктік қызмет көрсету -- Қазақ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экономика -- көлік -- теміржол көлігі -- тасымалдар құрылымы -- автомобиль көлігі -- су көлігі -- халықаралық тасымалда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20"/>
          <w:tab w:val="left" w:pos="4" w:leader="none"/>
          <w:tab w:val="left" w:pos="1985"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5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кмагамбето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теллектуальные транспортные системы в Республике Казахстан : монография / М. Бекмамбетов. - Алматы : [б. и.], 2013. - 406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 -- Казахста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анспортные системы -- железнодорожный транспорт -- транспортное моделирование -- инфраструктурное строи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5 : МФ (5), АБ (20)</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рганов, В. М. </w:t>
      </w:r>
    </w:p>
    <w:p>
      <w:pPr>
        <w:pStyle w:val="Normal"/>
        <w:widowControl w:val="false"/>
        <w:autoSpaceDE w:val="false"/>
        <w:spacing w:lineRule="auto" w:line="240" w:before="0" w:after="0"/>
        <w:jc w:val="both"/>
        <w:rPr/>
      </w:pPr>
      <w:r>
        <w:rPr>
          <w:rFonts w:cs="Times New Roman" w:ascii="Times New Roman" w:hAnsi="Times New Roman"/>
          <w:sz w:val="32"/>
          <w:szCs w:val="32"/>
        </w:rPr>
        <w:tab/>
        <w:t>Международные перевозки [Электронный ресурс] : учебник в электронном формате / В. М. Курганов, Л. Б. Миротин ; ред. Л. Б. Миротин. - Электрон. дан. (30, 0 Мб.). - М. : Академия, 2014. - 1 эл. опт. диск. - (Высшее профессиональное образование) (Транспорт)</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еревозки -- 3232 -- CD -- транспортные коридоры -- управление перевозками -- поставки -- товары -- таможенные режимы -- международные автомобильные перевозки -- мультимодальные перевоз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суев, М. А. </w:t>
      </w:r>
    </w:p>
    <w:p>
      <w:pPr>
        <w:pStyle w:val="Normal"/>
        <w:widowControl w:val="false"/>
        <w:autoSpaceDE w:val="false"/>
        <w:spacing w:lineRule="auto" w:line="240" w:before="0" w:after="0"/>
        <w:jc w:val="both"/>
        <w:rPr/>
      </w:pPr>
      <w:r>
        <w:rPr>
          <w:rFonts w:cs="Times New Roman" w:ascii="Times New Roman" w:hAnsi="Times New Roman"/>
          <w:sz w:val="32"/>
          <w:szCs w:val="32"/>
        </w:rPr>
        <w:tab/>
        <w:t>Проектирование предприятий автомобильного транспорта [Электронный ресурс] : учебное пособие / М. А. Масуев. - Электрон. текстовые дан. (26,9 Мб.). - М. : Академия, 2014. - 1 эл. опт. диск. - (Высшее профессиональное образование. Транспорт)</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44 -- проектирование предприятий -- автотранспортные предприятия -- автомобильный транспорт -- СТО -- автозаправочные станции -- организация производства -- системы электроснабжения -- теплоснабжение -- вентиляция -- проектные реш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лещенко, Е.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рузоведение [Электронный ресурс] : учебник в электронном формате / Е. М. Олещенко, А. Э. Горев. - Электрон. текстовые дан. (28.3 Мб.). - М. : Академия, 2014. - 1 эл. опт. диск. - (Высшее профессиональное образование. Бакалавриат) (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 -- Автомобил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70 -- грузоведение -- классификация грузов -- упаковка -- тара -- маркировка грузов -- опасные грузы -- скоропортящиеся грузы -- сверхнормативные грузы</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5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вила дорожного движения</w:t>
      </w:r>
      <w:r>
        <w:rPr>
          <w:rFonts w:cs="Times New Roman" w:ascii="Times New Roman" w:hAnsi="Times New Roman"/>
          <w:sz w:val="32"/>
          <w:szCs w:val="32"/>
        </w:rPr>
        <w:t xml:space="preserve"> Республики Казахстан. - Алматы : Юрист, 2014. - 64 с. : ил.</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ранспорт -- правила дорожного движения -- дорожное движение -- водители -- пассажиры -- дорожные знаки -- безопасность движения -- нарушение ПДД</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МФ (2), АБ (16)</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Руководство для международных</w:t>
      </w:r>
      <w:r>
        <w:rPr>
          <w:rFonts w:cs="Times New Roman" w:ascii="Times New Roman" w:hAnsi="Times New Roman"/>
          <w:sz w:val="32"/>
          <w:szCs w:val="32"/>
        </w:rPr>
        <w:t xml:space="preserve"> экспедиторов Центральной Азии: (Казахстан, Кыргызстан, Таджикистан) : региональный проект USAID по либерализации торговли и таможенной реформе (RTLC). - Алматы : НИИ ТК, 2011. - 534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экспедиторы -- экспедиторская деятельность -- перевозка грузов -- лицензирование  -- договора -- тарифы на перевозки -- документы FLATA -- таможенное оформление -- счета-фактуры -- платежи -- формы расчет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Я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Яхьяев, Н. Я.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теории надежности : учебник для вузов по спец. "Эксплуатация транспортно-технологических машин и комплексов" / Н. Я. Яхьяев, А. В. Кораблин. - 2-е изд., перераб. - М. : Академия, 2014. - 208 с. - (Высшее профессиональное образование. Бакалавриат) (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Транспор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дежность -- основные понятия -- преобразование Лапласа -- надежность сложных систем -- математические модели надежности -- контроль качества -- ИСО 9000-2000 -- разрушение материалов -- старение материалов -- коррозия -- изнашивание деталей автомобиля -- определение износа -- техническое обслуживание -- ремонт маши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МФ (5), АБ (4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дірісті ұйымдастыру</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Организация производства</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лова, Т.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и организация производства продукции и услуг : учебное пособие для вузов  по спец. "Управление качеством" / Т. А. Белова, В. Н. Данилин. - М. : Кнорус, 2013. - 237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рганизация производства -- технология производства -- продукция -- услуги -- подготовка производства -- технологический процесс -- ремонтное производство -- сбыт продукции -- складское хозяйство -- организация производства услуг -- формы обслуживания -- трудовые ресурсы -- основы деятельности предприят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Style14"/>
        <w:rPr>
          <w:rFonts w:ascii="Times New Roman" w:hAnsi="Times New Roman" w:cs="Times New Roman"/>
          <w:b/>
          <w:b/>
          <w:sz w:val="32"/>
          <w:szCs w:val="32"/>
        </w:rPr>
      </w:pPr>
      <w:r>
        <w:rPr>
          <w:rFonts w:cs="Times New Roman" w:ascii="Times New Roman" w:hAnsi="Times New Roman"/>
          <w:b/>
          <w:sz w:val="32"/>
          <w:szCs w:val="32"/>
        </w:rPr>
        <w:t>658.56</w:t>
      </w:r>
    </w:p>
    <w:p>
      <w:pPr>
        <w:pStyle w:val="Style14"/>
        <w:rPr>
          <w:rFonts w:ascii="Times New Roman" w:hAnsi="Times New Roman" w:cs="Times New Roman"/>
          <w:b/>
          <w:b/>
          <w:sz w:val="32"/>
          <w:szCs w:val="32"/>
        </w:rPr>
      </w:pPr>
      <w:r>
        <w:rPr>
          <w:rFonts w:cs="Times New Roman" w:ascii="Times New Roman" w:hAnsi="Times New Roman"/>
          <w:b/>
          <w:sz w:val="32"/>
          <w:szCs w:val="32"/>
        </w:rPr>
        <w:t>К3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валиметрия</w:t>
      </w:r>
      <w:r>
        <w:rPr>
          <w:rFonts w:cs="Times New Roman" w:ascii="Times New Roman" w:hAnsi="Times New Roman"/>
          <w:sz w:val="32"/>
          <w:szCs w:val="32"/>
        </w:rPr>
        <w:t xml:space="preserve"> [Электронный ресурс] : видеолекция / [Ж. М. Ыксан]. - Электрон. дан. (708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 -- Квалимет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00 -- квалиметрия -- показатели качества  -- промышленной продукции -- методы измерения -- градация качества -- квалиметрические шкал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даков, А. И. </w:t>
      </w:r>
    </w:p>
    <w:p>
      <w:pPr>
        <w:pStyle w:val="Normal"/>
        <w:widowControl w:val="false"/>
        <w:autoSpaceDE w:val="false"/>
        <w:spacing w:lineRule="auto" w:line="240" w:before="0" w:after="0"/>
        <w:jc w:val="both"/>
        <w:rPr/>
      </w:pPr>
      <w:r>
        <w:rPr>
          <w:rFonts w:cs="Times New Roman" w:ascii="Times New Roman" w:hAnsi="Times New Roman"/>
          <w:sz w:val="32"/>
          <w:szCs w:val="32"/>
        </w:rPr>
        <w:tab/>
        <w:t>САПР технологических процессов [Электронный ресурс] : учебник в электронном формате / А. И. Кондаков. - Электрон. дан. (27,2 Мб.). - М. : Академия, 2014. - 1 эл. опт. диск. - (Высшее профессиональное образование) (Машиностроение)</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ектирование технологических процессов -- CD -- 3222 -- структура САПР -- информационное обеспечение -- математическое обеспечение -- программное обеспеч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ганина,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качеством на предприятиях стройиндустрии : научное издание / В. И. Логанина, О. В. Карпова, Л. В.  Макарова. - М. : Издательство АСВ, 2008. - 2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 -- Контроль качест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авление качеством на предприятии -- сертификация СМК -- стабильность технологических процессов -- приемочный контроль качества -- оценка качества продукции -- квалиметрия -- инструменты управления качеством</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Жарнам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еклам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3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ейнов, В.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ффективная реклама. Секреты успеха / В. П. Шейнов. - М. : Ось-89, 2012. - 448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Реклам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отребители -- психоанализ в рекламе -- приманки в сообщениях -- торговое предложение -- рекламируемый товар -- сегментация рынка товаров -- средства распространения рекламы -- рекламные тексты -- эффективность рекламы -- этика рекламы -- законы о реклам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Химиялық технология</w:t>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ческая технолог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ишімбаева, Г.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ұнай және газ химиясы мен технологиясы : [оқу құралы] / Г. Қ. Бишімбаева, А. Е. Букетова. - Алматы : Бастау, 2007. - 242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лық технология -- Мұнай өнiмдерiн өндiр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ұнай -- газ көмірсутектері -- мұнай даярлау -- өңдеу -- термиялық процестер -- мұнай фракциялары -- термокаталитикалық әдістер -- катализ -- гидрогендеу -- майлар өндір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ЧЗ (2), АБ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мутова,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Химия и технология красителей : учебно-методическое пособие по спец. "Химия и технология органических веществ" / А. А. Мамутова. - Алматы : Қазақ  университеті, 2010. - 132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ческая технология -- Красители. Лакокрасочные материал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расители -- цветность -- теория крашения -- классификация красителей -- процесс окрашивания -- производство лакокрасочных материалов -- каратони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сновы автоматизации производственных</w:t>
      </w:r>
      <w:r>
        <w:rPr>
          <w:rFonts w:cs="Times New Roman" w:ascii="Times New Roman" w:hAnsi="Times New Roman"/>
          <w:sz w:val="32"/>
          <w:szCs w:val="32"/>
        </w:rPr>
        <w:t xml:space="preserve"> процессов нефтегазового производства [Электронный ресурс] : учебное пособие / под ред. М. Ю. Праховой. - Электрон. текстовые дан. (28,6 Мб.). - М. : Академия, 2014. - 1 эл. опт. диск. - (Высшее профессиональное образование. Нефтегазовое дел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ческая промышленность -- Нефтегазовое производ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72 -- автоматизация производства -- нефтегазовая промышленнос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таллург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лифеев, В.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лексное использование сырья и отходов. Переработка техногенных отходов : курс лекций / В. К. Кулифеев, В. П. Тарасов. - М. : МИСиС, 2009. - 9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аллур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техногенные ресурсы -- отходы атомной промышленности -- производство фосфатных удобрений -- технология литья -- отходы ТЭС -- переработка -- обеззараживание -- утилизация растворов -- утилизация газ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8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узгин, В.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и технология металлургии стали, Энергетика, технология и экология сталеплавильных процессов  : учебно-методическое пособие / В. П. Лузгин, К. Л. Косырев, О. А. Комолова. - М. : МИСиС, 2010. - 67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аллур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аллургические процессы -- предприятия черной металлургии -- производство чугуна -- производство стали -- выплавка стали -- конверторная плавка -- электросталеплавильные печ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6 : МФ (2), АБ (14)</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халина, Е.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рмодинамика и кинетика металлургических процессов. Окислительно-восстановительные системы : учебное пособие для вузов по направлению "Металлургия" / Е. С. Михалина, А. Л. Петелин. - М. : МИСиС, 2011. - 5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аллур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аллургические процессы -- горение топлива -- окисление -- диффузия -- кинетика в газовых средах -- система железо-кислород</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tabs>
          <w:tab w:val="clear" w:pos="720"/>
          <w:tab w:val="left" w:pos="992"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5</w:t>
        <w:tab/>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ермодинамика и кинетика</w:t>
      </w:r>
      <w:r>
        <w:rPr>
          <w:rFonts w:cs="Times New Roman" w:ascii="Times New Roman" w:hAnsi="Times New Roman"/>
          <w:sz w:val="32"/>
          <w:szCs w:val="32"/>
        </w:rPr>
        <w:t xml:space="preserve"> металлургических процессов. Физико-химические расчеты распределения компонентов между металлов, шлаком и газом с использованием компьютерной программы "ГИББС - МИСиС" : учебное пособие для вузов по направлению "Металлургия" / Г. И. Котельников, А. В. Павлов, А. А. Толстолуцкий. - М. : МИСиС, 2011. - 5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еталлур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таллургические процессы -- горение топлива -- окисление -- диффузия -- кинетика в газовых средах -- система железо-кислород</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ғаш өңдеу өнеркәсіб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ревообрабатывающая промышленность</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люе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столярно-плотничьих и паркетных работ. Рабочая тетрадь : учебное пособие для образовательных учреждений  нач. проф. образования / Г. И. Клюев. - 4-е изд., стер. - М. : Академия, 2010. - 92 с. - (Начальное профессиональное образ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еревообрабатывающая промышлен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древесина -- столярно-плотничьи соединения -- отделка -- деревообрабатывающие станки -- столярно-монтажные работы -- плотничные работы -- паркетные работы -- стекольные рабо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ибор жаса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Приборостро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тышенко, К.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втоматизация измерений, контроля и испытаний [Электронный ресурс] : учебник в электронном формате / К. П. Латышенко. - Электрон. дан. (29,2 Мб.). - М. : Академия, 2014. - 1 эл. опт. диск. - (Высшее профессиональное образование. Бакалавриат) (Техника и технически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иборостро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36 -- CD -- измерения -- контроль -- испытания</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втомат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ишмарёв, В.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иагностика и надежность автоматизированных систем : учебник для вузов / В. Ю. Шишмарёв. - М. : Академия, 2013. - 352 с. - (Высшее профессиональное образование. Бакалавриат) (Автоматизация и управл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втоматика -- Системы автоматического управл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втоматизированные системы управления -- теория надежности -- испытания на надежность -- надежность станков -- надежность промышленных роботов -- надежность технологического оборудования -- техническая диагностика -- алгоритмы поиска неисправности -- проблема прогнозирования -- анализ дефект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гін өндіріс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Швейная промышленность</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уханова, А.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ллюстрированное пособие по технологии легкой одежды : учебное пособие для проф. учеб. заведений / А. Т. Труханова. - 2-е изд., стер. - М. : Высшая школа : Академия, 2001. - 176 с. - (Професс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Швейная промышлен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сновы технологии -- изготовление легкой одежды -- модели -- обработка деталей -- швейные машины -- стежки -- машинные швы -- влажно-тепловые работы -- застежки -- соединение рукавов -- платья  -- костюмы -- юбки -- разрезы -- обработка срезов -- отделочные работы -- нормы расхода материалов -- контроль качества издел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уханова, А.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мужской и женской верхней одежды : учебник для нач. проф. образования / А. Т. Труханова. - М. : Высшая школа, 2003. - 49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Швейная промышленност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готовление одежды -- конструкция одежды -- швейные изделия -- машинные работы -- пальто -- детали кроя -- обработка деталей -- изготовление пиджаков -- смокинги -- фраки -- технология брюк -- юбки -- зимние пальто -- ремонт одежды -- подготовительно-раскройное производство -- стандартизация -- контроль качества изделий -- дефекты одежды -- охрана труда -- электробезопасность швейных предприят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рылыс</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роительство</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кмагамбетова,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дельное шоссе в Центральной Азии / Г.  Бекмагамбетова, Е. Шпенст. - Алматы : ТОО "BookPrint", 2013. - 21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Автомобильные дорог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автомобильные дороги -- шоссе -- модельное шоссе -- состояние участков -- техническая характеристика дорог -- интенсивность -- транспортных потоков -- придорожные объекты -- логистические центры -- предварительная оценка -- потенциальных инвестиций  -- интеллектуальные транспортные системы -- ИТ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лов,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аткий курс материаловедения и технологии конструкционных материалов для строительства : учебное пособие / В. В. Белов, В. Б. Петропавловская. - М. : Издательство АСВ, 2011. - 215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материал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троительное материаловедение   -- сырье для производства -- природные каменные материалы -- материалы из древесины -- обжиговые каменные материалы -- минеральные вяжущие вещества -- бетоны -- строительные растворы -- металлы -- теплоизоляционные материалы -- отделочные материалы -- изготовление ЖБ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логай, С.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идротехнические сооружения внутрихозяйственной мелиоративной сети : монография / С. Г. Белогай, В. А. Волосухин, А. И. Тищенко. - М. : РИОР : ИНФРА-М, 2013. - 321 с. - (Научная мысль)</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Гидротехнические сооруж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мелиоративные сети -- надежность конструкций сооружения -- обследование оснований -- неразрушающие методы сооружений -- расчеты гидротехнических сооружений -- строительная меха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СФ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ндер, М.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мышленные здания в индустриальных конструкциях : учебное пособие / М. П. Бендер. - Усть-Каменогорск : ВКГТУ, 2008. - 15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Рубрики:</w:t>
      </w:r>
      <w:r>
        <w:rPr>
          <w:rFonts w:cs="Times New Roman" w:ascii="Times New Roman" w:hAnsi="Times New Roman"/>
          <w:b/>
          <w:bCs/>
          <w:sz w:val="32"/>
          <w:szCs w:val="32"/>
          <w:lang w:val="kk-KZ"/>
        </w:rPr>
        <w:t xml:space="preserve"> </w:t>
      </w:r>
      <w:r>
        <w:rPr>
          <w:rFonts w:cs="Times New Roman" w:ascii="Times New Roman" w:hAnsi="Times New Roman"/>
          <w:sz w:val="32"/>
          <w:szCs w:val="32"/>
        </w:rPr>
        <w:t>Строительство  -- Строительные конструкц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мышленные здания -- типизация зданий -- каркасы -- колонны -- стропильные балки -- фермы -- стены -- стыки -- покрытие -- системы водоотвода -- фонари -- полы -- перегородк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6</w:t>
      </w:r>
    </w:p>
    <w:p>
      <w:pPr>
        <w:pStyle w:val="Normal"/>
        <w:widowControl w:val="false"/>
        <w:tabs>
          <w:tab w:val="clear" w:pos="720"/>
          <w:tab w:val="left" w:pos="1051"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4</w:t>
        <w:tab/>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йдукевич,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оборудование индивидуального дома : учебное пособие для строит. спец. / В. И. Гайдукевич.- М.:АСВ, 2001. - 63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анитарно-техническое оборуд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агородный дом -- электрооборудование -- электробезопасность -- электропроводка -- электроосвещение -- защита сетей -- электромонтажные рабо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2/.8</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2</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Инженерные сооружения в</w:t>
      </w:r>
      <w:r>
        <w:rPr>
          <w:rFonts w:cs="Times New Roman" w:ascii="Times New Roman" w:hAnsi="Times New Roman"/>
          <w:sz w:val="32"/>
          <w:szCs w:val="32"/>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9,4 Мб.). - М. : Академия. - (Высшее профессиональное образование) (Транспортное строительство).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н. 1</w:t>
      </w:r>
      <w:r>
        <w:rPr>
          <w:rFonts w:cs="Times New Roman" w:ascii="Times New Roman" w:hAnsi="Times New Roman"/>
          <w:sz w:val="32"/>
          <w:szCs w:val="32"/>
        </w:rPr>
        <w:t xml:space="preserve">. - 2014. - 1 эл. опт. диск.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08 -- инженерные сооружения -- мостовые сооружения -- трубы -- деревянные мосты -- железобетонные мосты -- металлические мосты -- пролетные строения -- конструкции висячих мостов</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2/.8</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2</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Инженерные сооружения в</w:t>
      </w:r>
      <w:r>
        <w:rPr>
          <w:rFonts w:cs="Times New Roman" w:ascii="Times New Roman" w:hAnsi="Times New Roman"/>
          <w:sz w:val="32"/>
          <w:szCs w:val="32"/>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8,3 Мб.). - М. : Академия. - (Высшее профессиональное образование) (Транспортное строительство). - Загл. с контейнера. - 20 доступов к изданию.</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н. 2</w:t>
      </w:r>
      <w:r>
        <w:rPr>
          <w:rFonts w:cs="Times New Roman" w:ascii="Times New Roman" w:hAnsi="Times New Roman"/>
          <w:sz w:val="32"/>
          <w:szCs w:val="32"/>
        </w:rPr>
        <w:t xml:space="preserve">. - 2014. - 1 эл. опт. диск. </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3209 -- инженерные сооружения -- мостовые сооружения -- трубы -- деревянные мосты -- железобетонные мосты -- металлические мосты -- пролетные строения -- конструкции висячих мостов</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менев, П.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ентиляция : учебник для вузов / П. Н. Каменев, Е. И. Тертичник. - 2-е изд., испр. и доп. - М. : Издательство АСВ, 2011. - 631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Вентиля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свойства воздуха -- аэродинамика -- вентиляционные воздуховоды -- вентиляционные каналы -- приточные струи -- местные отсосы -- воздухообмен в помещении -- воздухонагреватели -- очистка воздуха -- борьба с шумом -- воздухораспределители -- аэрация -- воздушные завесы -- аварийная вентиля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color w:val="FF0000"/>
          <w:sz w:val="32"/>
          <w:szCs w:val="32"/>
          <w:lang w:val="kk-KZ"/>
        </w:rPr>
      </w:pPr>
      <w:r>
        <w:rPr>
          <w:rFonts w:cs="Times New Roman" w:ascii="Times New Roman" w:hAnsi="Times New Roman"/>
          <w:color w:val="FF0000"/>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дене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о-технические основы эксплуатации кирпичных стен : учебное пособие по направлению "Строительство" / В. И. Леденев, И. В. Матвеева, П. В. Монастырев. - М. : Издательство АСВ, 2008. - 141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материал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ирпичные стены -- гражданские здания -- эксплуатация стен -- микроклимат помещений -- теплозащита -- влажность стен -- воздушный режим -- ремонт кирпичных зда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autoSpaceDE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5.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ьцев, Ю.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о-математические методы проектирования транспортных сооружений [Электронный ресурс] : учебник в электронном формате / Ю. А. Мальцев. - Электрон. дан. (28,2 Мб.). - М. : Академия, 2014. - 1 эл. опт. диск. - (Высшее профессиональное образование) (Транспортное строи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Дорожное строитель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проектирование -- CD -- 3241 -- транспортные сооружения -- автомобильные дороги -- экономико-математическое моделирование -- теория вероятностей -- математическая статистика -- линейное программирование -- массовое обслуживание -- классификация моделей -- материальное обеспечение -- сетевое планирование -- надежность транспортных сооружений -- организационные структуры -- анализ качества -- критерии эффектив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гсян, А.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ная механика. Механика инженерных конструкций : учебник / А. Е. Саргсян. - 2-е изд., стер. - М. : Высшая школа, 2008. - 462 с. - (Для высших учебных заведений. Строительство и 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конструкц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нагрузки -- расчеты стержневых систем -- конструкции на упругом основании -- устойчивость сооружений -- динамика сооружений -- изгиб -- кручение тонкостенных стержней -- пластины -- оболочки -- равновесие -- надежность конструкц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рамцов, Н.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ное материаловедение : лаб. практикум: учебное пособие / Н. В. Храмцов. - М : Издательство АСВ, 2012. - 184 с. - (Учебник XXI ве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материал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упругость материала -- микроструктура металлов -- сплавы -- пластмассовые трубы -- полиэтиленовые трубы -- сварка труб -- термическая обработка стали -- углеродистые стали -- легированные стали -- цветные металлы -- сварочные газы -- резка металлов -- заклепочные соединения -- качество продукц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әулет</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рхитектур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ндер, М.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рхитектура : метод. указания к практическим занятиям строит. спец. всех форм обучения / М. П. Бендер. - Усть-Каменогорск : ВКГТУ, 2009. - 99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гражданские здания -- расчеты ограждений -- этажи -- лифты -- фундаменты -- кровли -- перекрытия -- генеральные планы -- оформление чертеже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ндер, М.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ногофункциональные общественные здания : методические указания по курсовому проектированию архитектурно-строительным спец. очной и заочной форм обучения / М. П. Бендер. - Усть-Каменогорск : ВКГТУ, 2007. - 116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общественные здания -- проектные решения -- расчеты эвакуации -- каркасы -- перекрытия -- полы -- крыши -- лестницы -- панду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6</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Бендер, М. П.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b/>
        <w:t>Архитектурные конструкции : учебное пособие к теоретическому курсу для архитектурно-строительных спец. / М. П. Бендер. - Усть-Каменогорск : ВКГТУ.</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Гражданские здания; Ч. 2 : Гражданские здания из крупноразмерных элементов. - 2008. - 290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здания -- сооружения -- индустриализация строительства -- элементы зданий -- основания -- фундаменты -- забивные сваи -- подвалы -- стены -- опоры -- перекрытия -- полы -- установка балконных блоков -- крупнопанельные здания -- деревянные здания -- проектирование зданий -- кровл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кулина, Е.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рхитектурная экология [Электронный ресурс] : учебник в электронном формате / Е. М. Микулина, Н. Г. Благовидова. - Электрон. текстовые дан. (44,6 Мб.). - М. : Академия, 2014. - 1 эл. опт. диск. - (Высшее профессиональное образование. Бакалавриат) (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250 -- экология -- экосистемы -- градостроительная экология -- озеленение города -- экология культуры -- экология архитектуры -- градостроительство -- экологические пробл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ыз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Черч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гтярев,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ная и компьютерная графика : учебник для вузов / В. М. Дегтярев, В. П. Затыльникова. - 4-е изд., стер. - М. : Академия, 2013. - 239 с. - (Высшее профессиональное образование. Бакалавриат) (Техника и технические нау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Черчение</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нформационные технологии -- Приклад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изображение геометрических элементов -- ортогональные проекции -- преобразование чертежа -- позиционные задачи -- метрические задачи -- инженерная графика -- компьютерная графика -- конструкторская документа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МФ (5), АСФ (10), АБ (3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крецова, Л. О.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ная графика. Выполнение рабочих чертежей деталей с применением КОМПАС 3D : методические указания к выполнению курсовой работы / Л. О. Мокрецова, А. В. Аксенов, Е. Д. Демесинова. - М. : МИСиС, 2011. - 51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Черчение -- Инженерная граф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конструкторские документы -- чертежи -- литые детали -- размеры деталей -- графический редактор КОМПАС -- модель 3D</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і</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0</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14</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бдрахманов, М.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Білгенге - маржан" : экологиялық оқу-ақпараттық құрал / М. М. Абдрахманов, Б. Ә. Төлеубаев. - Павлодар:Кереку, 2010. - 265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логия-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экология -- орман -- жайылым -- табиғи орта -- жасыл белдем -- Ертіс өңір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1</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21</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sz w:val="32"/>
          <w:szCs w:val="32"/>
        </w:rPr>
        <w:t>Агроөнд</w:t>
      </w:r>
      <w:r>
        <w:rPr>
          <w:rFonts w:cs="Times New Roman" w:ascii="Times New Roman" w:hAnsi="Times New Roman"/>
          <w:b/>
          <w:bCs/>
          <w:sz w:val="32"/>
          <w:szCs w:val="32"/>
        </w:rPr>
        <w:t>і</w:t>
      </w:r>
      <w:r>
        <w:rPr>
          <w:rFonts w:cs="Times New Roman" w:ascii="Times New Roman" w:hAnsi="Times New Roman"/>
          <w:b/>
          <w:sz w:val="32"/>
          <w:szCs w:val="32"/>
        </w:rPr>
        <w:t>р</w:t>
      </w:r>
      <w:r>
        <w:rPr>
          <w:rFonts w:cs="Times New Roman" w:ascii="Times New Roman" w:hAnsi="Times New Roman"/>
          <w:b/>
          <w:bCs/>
          <w:sz w:val="32"/>
          <w:szCs w:val="32"/>
        </w:rPr>
        <w:t>і</w:t>
      </w:r>
      <w:r>
        <w:rPr>
          <w:rFonts w:cs="Times New Roman" w:ascii="Times New Roman" w:hAnsi="Times New Roman"/>
          <w:b/>
          <w:sz w:val="32"/>
          <w:szCs w:val="32"/>
        </w:rPr>
        <w:t>ст</w:t>
      </w:r>
      <w:r>
        <w:rPr>
          <w:rFonts w:cs="Times New Roman" w:ascii="Times New Roman" w:hAnsi="Times New Roman"/>
          <w:b/>
          <w:bCs/>
          <w:sz w:val="32"/>
          <w:szCs w:val="32"/>
        </w:rPr>
        <w:t xml:space="preserve">ік </w:t>
      </w:r>
      <w:r>
        <w:rPr>
          <w:rFonts w:cs="Times New Roman" w:ascii="Times New Roman" w:hAnsi="Times New Roman"/>
          <w:sz w:val="32"/>
          <w:szCs w:val="32"/>
        </w:rPr>
        <w:t>кешенде</w:t>
      </w:r>
      <w:r>
        <w:rPr>
          <w:rFonts w:cs="Times New Roman" w:ascii="Times New Roman" w:hAnsi="Times New Roman"/>
          <w:b/>
          <w:bCs/>
          <w:sz w:val="32"/>
          <w:szCs w:val="32"/>
        </w:rPr>
        <w:t xml:space="preserve"> ғ</w:t>
      </w:r>
      <w:r>
        <w:rPr>
          <w:rFonts w:cs="Times New Roman" w:ascii="Times New Roman" w:hAnsi="Times New Roman"/>
          <w:sz w:val="32"/>
          <w:szCs w:val="32"/>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1</w:t>
      </w:r>
      <w:r>
        <w:rPr>
          <w:rFonts w:cs="Times New Roman" w:ascii="Times New Roman" w:hAnsi="Times New Roman"/>
          <w:sz w:val="32"/>
          <w:szCs w:val="32"/>
        </w:rPr>
        <w:t xml:space="preserve">. - 2014. - 415 б. - Мәтін қазақ, орыс тілдерінде. - </w:t>
      </w:r>
      <w:r>
        <w:rPr>
          <w:rFonts w:cs="Times New Roman" w:ascii="Times New Roman" w:hAnsi="Times New Roman"/>
          <w:b/>
          <w:bCs/>
          <w:sz w:val="32"/>
          <w:szCs w:val="32"/>
        </w:rPr>
        <w:t xml:space="preserve">ISBN </w:t>
      </w:r>
      <w:r>
        <w:rPr>
          <w:rFonts w:cs="Times New Roman" w:ascii="Times New Roman" w:hAnsi="Times New Roman"/>
          <w:sz w:val="32"/>
          <w:szCs w:val="32"/>
        </w:rPr>
        <w:t>978-601-238-404--8.</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уыл шаруашылығ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20"/>
          <w:tab w:val="left" w:pos="4" w:leader="none"/>
        </w:tabs>
        <w:autoSpaceDE w:val="false"/>
        <w:spacing w:lineRule="auto" w:line="240" w:before="0" w:after="0"/>
        <w:jc w:val="both"/>
        <w:rPr/>
      </w:pPr>
      <w:r>
        <w:rPr>
          <w:rFonts w:cs="Times New Roman" w:ascii="Times New Roman" w:hAnsi="Times New Roman"/>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конференция материалдары -- материалы конференции -- өсімдік -- орман шаруашылығы -- растениеводство -- мал шаруашылығы -- интеграция -- агроөндірістік кешен</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Өмірбаев, С. М.\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ксейітов, Т. Қ.\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ұхаметкәрімов, М. К.\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рамбаева, Н. Б.\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аева, К. С.\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ахитов, Ж. Ж.\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үзембаев, Н. Е.\ред.\</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4 : ППС (2),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1</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21</w:t>
      </w:r>
    </w:p>
    <w:p>
      <w:pPr>
        <w:pStyle w:val="Normal"/>
        <w:autoSpaceDE w:val="false"/>
        <w:spacing w:lineRule="auto" w:line="240" w:before="0" w:after="0"/>
        <w:ind w:firstLine="720"/>
        <w:jc w:val="both"/>
        <w:rPr/>
      </w:pPr>
      <w:r>
        <w:rPr>
          <w:rFonts w:cs="Times New Roman" w:ascii="Times New Roman" w:hAnsi="Times New Roman"/>
          <w:b/>
          <w:bCs/>
          <w:sz w:val="32"/>
          <w:szCs w:val="32"/>
        </w:rPr>
        <w:t>"</w:t>
      </w:r>
      <w:r>
        <w:rPr>
          <w:rFonts w:cs="Times New Roman" w:ascii="Times New Roman" w:hAnsi="Times New Roman"/>
          <w:b/>
          <w:sz w:val="32"/>
          <w:szCs w:val="32"/>
        </w:rPr>
        <w:t>Агроөнд</w:t>
      </w:r>
      <w:r>
        <w:rPr>
          <w:rFonts w:cs="Times New Roman" w:ascii="Times New Roman" w:hAnsi="Times New Roman"/>
          <w:b/>
          <w:bCs/>
          <w:sz w:val="32"/>
          <w:szCs w:val="32"/>
        </w:rPr>
        <w:t>і</w:t>
      </w:r>
      <w:r>
        <w:rPr>
          <w:rFonts w:cs="Times New Roman" w:ascii="Times New Roman" w:hAnsi="Times New Roman"/>
          <w:b/>
          <w:sz w:val="32"/>
          <w:szCs w:val="32"/>
        </w:rPr>
        <w:t>р</w:t>
      </w:r>
      <w:r>
        <w:rPr>
          <w:rFonts w:cs="Times New Roman" w:ascii="Times New Roman" w:hAnsi="Times New Roman"/>
          <w:b/>
          <w:bCs/>
          <w:sz w:val="32"/>
          <w:szCs w:val="32"/>
        </w:rPr>
        <w:t>і</w:t>
      </w:r>
      <w:r>
        <w:rPr>
          <w:rFonts w:cs="Times New Roman" w:ascii="Times New Roman" w:hAnsi="Times New Roman"/>
          <w:b/>
          <w:sz w:val="32"/>
          <w:szCs w:val="32"/>
        </w:rPr>
        <w:t>ст</w:t>
      </w:r>
      <w:r>
        <w:rPr>
          <w:rFonts w:cs="Times New Roman" w:ascii="Times New Roman" w:hAnsi="Times New Roman"/>
          <w:b/>
          <w:bCs/>
          <w:sz w:val="32"/>
          <w:szCs w:val="32"/>
        </w:rPr>
        <w:t xml:space="preserve">ік </w:t>
      </w:r>
      <w:r>
        <w:rPr>
          <w:rFonts w:cs="Times New Roman" w:ascii="Times New Roman" w:hAnsi="Times New Roman"/>
          <w:sz w:val="32"/>
          <w:szCs w:val="32"/>
        </w:rPr>
        <w:t>кешенде</w:t>
      </w:r>
      <w:r>
        <w:rPr>
          <w:rFonts w:cs="Times New Roman" w:ascii="Times New Roman" w:hAnsi="Times New Roman"/>
          <w:b/>
          <w:bCs/>
          <w:sz w:val="32"/>
          <w:szCs w:val="32"/>
        </w:rPr>
        <w:t xml:space="preserve"> ғ</w:t>
      </w:r>
      <w:r>
        <w:rPr>
          <w:rFonts w:cs="Times New Roman" w:ascii="Times New Roman" w:hAnsi="Times New Roman"/>
          <w:sz w:val="32"/>
          <w:szCs w:val="32"/>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2014. - 194 б. - Мәтін қазақ, орыс тілдерінде. - </w:t>
      </w:r>
      <w:r>
        <w:rPr>
          <w:rFonts w:cs="Times New Roman" w:ascii="Times New Roman" w:hAnsi="Times New Roman"/>
          <w:b/>
          <w:bCs/>
          <w:sz w:val="32"/>
          <w:szCs w:val="32"/>
        </w:rPr>
        <w:t xml:space="preserve">ISBN </w:t>
      </w:r>
      <w:r>
        <w:rPr>
          <w:rFonts w:cs="Times New Roman" w:ascii="Times New Roman" w:hAnsi="Times New Roman"/>
          <w:sz w:val="32"/>
          <w:szCs w:val="32"/>
        </w:rPr>
        <w:t>978-601-238-405-5.</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уыл шаруашылығ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tabs>
          <w:tab w:val="clear" w:pos="720"/>
          <w:tab w:val="left" w:pos="4" w:leader="none"/>
        </w:tabs>
        <w:autoSpaceDE w:val="false"/>
        <w:spacing w:lineRule="auto" w:line="240" w:before="0" w:after="0"/>
        <w:jc w:val="both"/>
        <w:rPr/>
      </w:pPr>
      <w:r>
        <w:rPr>
          <w:rFonts w:cs="Times New Roman" w:ascii="Times New Roman" w:hAnsi="Times New Roman"/>
          <w:sz w:val="32"/>
          <w:szCs w:val="32"/>
        </w:rPr>
        <w:t>Кл.слова</w:t>
      </w:r>
      <w:r>
        <w:rPr>
          <w:rFonts w:cs="Times New Roman" w:ascii="Times New Roman" w:hAnsi="Times New Roman"/>
          <w:b/>
          <w:bCs/>
          <w:sz w:val="32"/>
          <w:szCs w:val="32"/>
        </w:rPr>
        <w:t xml:space="preserve"> (ненормированные): </w:t>
      </w:r>
      <w:r>
        <w:rPr>
          <w:rFonts w:cs="Times New Roman" w:ascii="Times New Roman" w:hAnsi="Times New Roman"/>
          <w:sz w:val="32"/>
          <w:szCs w:val="32"/>
        </w:rPr>
        <w:t>конференция материалдары -- материалы конференции -- биотехнология -- агробизнес</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Өмірбаев, С. М.\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ксейітов, Т. Қ.\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ұхаметкәрімов, М. К.\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рамбаева, Н. Б.\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аева, К. С.\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ахитов, Ж. Ж.\ред.\</w:t>
      </w:r>
    </w:p>
    <w:p>
      <w:pPr>
        <w:pStyle w:val="Normal"/>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үзембаев, Н. Е.\ред.\</w:t>
      </w:r>
    </w:p>
    <w:p>
      <w:pPr>
        <w:pStyle w:val="Normal"/>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4 : ППС (2), АБ (2)</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32</w:t>
      </w:r>
    </w:p>
    <w:p>
      <w:pPr>
        <w:pStyle w:val="Normal"/>
        <w:widowControl w:val="false"/>
        <w:tabs>
          <w:tab w:val="clear" w:pos="720"/>
          <w:tab w:val="left" w:pos="1013" w:leader="none"/>
        </w:tabs>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21</w:t>
        <w:tab/>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гробизнесті ұйымдастыру</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349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Ауыл шаруашылығы-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7 -- агробизнес -- агробизнесті ұйымдастыр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2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ғылшын тiлi бойынша</w:t>
      </w:r>
      <w:r>
        <w:rPr>
          <w:rFonts w:cs="Times New Roman" w:ascii="Times New Roman" w:hAnsi="Times New Roman"/>
          <w:sz w:val="32"/>
          <w:szCs w:val="32"/>
          <w:lang w:val="kk-KZ"/>
        </w:rPr>
        <w:t xml:space="preserve"> электронды оқу курсы [Электрондық ресурс] / Н. Э. Пфейфер [және т.б.] ; С. Торайғыров атындағы ПМУ. - Электрондық мәтіндік деректер. (12,1 Мб.). - Павлодар : Білім беруді ақпараттандыру бөлімі, 2009.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Ағылшын тiлi-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3 -- ағылшын тiлi -- оқу курс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5.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ккардеонда ойнауды меңгеру</w:t>
      </w:r>
      <w:r>
        <w:rPr>
          <w:rFonts w:cs="Times New Roman" w:ascii="Times New Roman" w:hAnsi="Times New Roman"/>
          <w:sz w:val="32"/>
          <w:szCs w:val="32"/>
          <w:lang w:val="kk-KZ"/>
        </w:rPr>
        <w:t xml:space="preserve"> [Электрондық ресурс] : оқу құралы / Н. Э. Пфейфер [және т.б.]. ; С. Торайғыров атындағы ПМУ. - Электрондық мәтіндік деректер (374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Өнер – Музыка-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8 -- аккардеон -- аккардеонда ойнау -- музыкалық аспап</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5</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ктуарлы есептеулер</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4,64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Математика-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4 -- математика -- актуарлы есептеул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лаберген,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журналистикасының тарихы (1870-2008 жылдар) / Қ. Аллаберген, Ж. Нұсқабайұлы, Ф. Оразаев. - 2-басылым, толықтырылған. - Алматы : Білім, 2010. - 308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ұқаралық ақпарат құралдары -- Журналистика – Қазақстан</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1870-2008 жылдар -- қазақ журналистикасы -- Айқап журналы -- мерзімді баспасөз</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99</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ятханұлы,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ануарлар гинекологиясы мен андрологиясының негіздері : ветеринария, зоотехния, мал шаруашылығы өнімдерін өндіру технологиясы мамандықтарының студенттеріне арналған оқу құралы / М. Аятханұлы, Б. Сэдхүүгийн. - Павлодар-Улаанбаатар : [б. и.], 2014. - 179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Ветеринария-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аналық -- жануарлар -- гинекология -- андрология -- бедеулік -- қолдан ұрықтандыру -- гинекологиялық аурулар -- аталық -- акушерлік көме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ППС (2), АБ (1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Әлеуметтік қызметтегі стандарттар</w:t>
      </w:r>
      <w:r>
        <w:rPr>
          <w:rFonts w:cs="Times New Roman" w:ascii="Times New Roman" w:hAnsi="Times New Roman"/>
          <w:sz w:val="32"/>
          <w:szCs w:val="32"/>
          <w:lang w:val="kk-KZ"/>
        </w:rPr>
        <w:t xml:space="preserve"> мен мониторинг [Электрондық ресурс] : электронды оқу құралы / Н. Э. Пфейфер [және т.б.] ; С. Торайғыров атындағы ПМУ. - Электрондық мәтіндік деректер (358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Ауыл шаруашылығы-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0 -- әлеуметтік қызмет -- стандарттар -- мониторинг</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3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гентаев, М.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Өндіріс экономикасы : экономика мамандығын игеретін студенттерге арналған оқу құралы / М. М. Бегентаев. - Павлодар : Brand Print, 2010. - 166 б.</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Кәсіпорын экономикасы</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өнеркәсіп өндірісі -- экономикалық саясат -- инвестиция -- өнеркісіпті басқару -- өндіріс ресурстары -- қаржылық саясат -- баға -- бақылау сұрақтар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4.0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9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І, ІІ, ІІІ</w:t>
      </w:r>
      <w:r>
        <w:rPr>
          <w:rFonts w:cs="Times New Roman" w:ascii="Times New Roman" w:hAnsi="Times New Roman"/>
          <w:sz w:val="32"/>
          <w:szCs w:val="32"/>
          <w:lang w:val="kk-KZ"/>
        </w:rPr>
        <w:t xml:space="preserve"> құрылыс конструкциялары" курсы бойынша студенттердің білімдерінің сапасын бақылау үшін тестілік жинақ [Электрондық ресурс] : тестілер / Н. Э. Пфейфер [және т.б.]. ; С. Торайғыров атындағы ПМУ. - Электрондық мәтіндік деректер (326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рылыс -- Құрылыс конструкциялары-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1 -- құрылыс  -- құрылыс конструкциялары -- дүниежүзілік эконом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9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1С: Бухгалтерия</w:t>
      </w:r>
      <w:r>
        <w:rPr>
          <w:rFonts w:cs="Times New Roman" w:ascii="Times New Roman" w:hAnsi="Times New Roman"/>
          <w:sz w:val="32"/>
          <w:szCs w:val="32"/>
          <w:lang w:val="kk-KZ"/>
        </w:rPr>
        <w:t xml:space="preserve"> [Электрондық ресурс] : электрондық оқу құралы / Н. Э. Пфейфер [и др.]. - Электрондық деректер (21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Бухгалтерлік есеп-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65 -- 1С -- 1С: Бухгалте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8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Дүниежүзінің экономикалық әлеуметтік</w:t>
      </w:r>
      <w:r>
        <w:rPr>
          <w:rFonts w:cs="Times New Roman" w:ascii="Times New Roman" w:hAnsi="Times New Roman"/>
          <w:sz w:val="32"/>
          <w:szCs w:val="32"/>
          <w:lang w:val="kk-KZ"/>
        </w:rPr>
        <w:t xml:space="preserve"> және саяси географиясы [Электрондық ресурс] : электронды оқу құралы / Н. Э. Пфейфер [және т.б.]. ; С. Торайғыров атындағы ПМУ. - Электрондық мәтіндік деректер (112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Экономикалық географ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2 -- әлеуметтік география -- экономикалық география -- дүниежүзілік эконом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26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68</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Жоғары музыкалық білім</w:t>
      </w:r>
      <w:r>
        <w:rPr>
          <w:rFonts w:cs="Times New Roman" w:ascii="Times New Roman" w:hAnsi="Times New Roman"/>
          <w:sz w:val="32"/>
          <w:szCs w:val="32"/>
          <w:lang w:val="kk-KZ"/>
        </w:rPr>
        <w:t xml:space="preserve"> жүйесінде арнайы пәндерді оқытудың психологиялық-педагогикалық қатынастары [Электрондық ресурс] : электронды оқу құралы / Н. Э. Пфейфер [және т.б.]. - Электрондық мәтіндік деректер (985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едагогика -- Оқыту әдiстемесi-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5 -- педагогика -- жоғары музыкалық білім -- музыкалық ойла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26</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Кәсіби қазақ тілі</w:t>
      </w:r>
      <w:r>
        <w:rPr>
          <w:rFonts w:cs="Times New Roman" w:ascii="Times New Roman" w:hAnsi="Times New Roman"/>
          <w:sz w:val="32"/>
          <w:szCs w:val="32"/>
          <w:lang w:val="kk-KZ"/>
        </w:rPr>
        <w:t xml:space="preserve"> (сәулет және дизайн) [Электрондық ресурс] : электрондық оқу курсы / Н. Э. Пфейфер [және т.б.] ; С. Торайғыров атындағы ПМУ. - Электрондық мәтіндік деректер (19,2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Қазақ тілі-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336 -- қазақ тілі -- кәсіби қазақ тілі -- сәулет -- дизай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9(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26</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Кәсіпкерлік</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83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номика -- Кәсіпкерлік – Казахстан-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373 -- кәсіпкерлік -- бизнес жоспар -- қаржыландыру -- бәсекеге қабілеттілі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4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ржылық математика</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6,68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Математика-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7 -- математика -- қаржылық 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қық негіздері</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5,56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қық – Қазақстан-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8 -- құқық негіздер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4.0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рылыс конструкцияларын сынақтан</w:t>
      </w:r>
      <w:r>
        <w:rPr>
          <w:rFonts w:cs="Times New Roman" w:ascii="Times New Roman" w:hAnsi="Times New Roman"/>
          <w:sz w:val="32"/>
          <w:szCs w:val="32"/>
          <w:lang w:val="kk-KZ"/>
        </w:rPr>
        <w:t xml:space="preserve"> өткізу әдістері [Электрондық ресурс] : электронды оқу құралы / Н. Э. Пфейфер [және т.б.]. ; С. Торайғыров атындағы ПМУ. - Электрондық мәтіндік деректер (143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рылыс -- Құрылыс конструкциялары-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4 -- құрылыс  -- құрылыс конструкциялары -- сынақтан өткіз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рылыстың бағалық құнын</w:t>
      </w:r>
      <w:r>
        <w:rPr>
          <w:rFonts w:cs="Times New Roman" w:ascii="Times New Roman" w:hAnsi="Times New Roman"/>
          <w:sz w:val="32"/>
          <w:szCs w:val="32"/>
          <w:lang w:val="kk-KZ"/>
        </w:rPr>
        <w:t xml:space="preserve"> анықтау [Электрондық ресурс] : электронды оқу құралы / Н. Э. Пфейфер [және т.б.]. ; С. Торайғыров атындағы ПМУ. - Электрондық мәтіндік деректер (5,37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Құрылыс-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375 -- құрылыс  -- бағалық құн -- баға -- бағалық құн анықта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7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8</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ю өндірісі</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369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Машина жасау -- Құю өндiрiсi-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376 -- құю өндірісі -- балқыма қорыту -- құйма үлгісін жаса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2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Маркетинг</w:t>
      </w:r>
      <w:r>
        <w:rPr>
          <w:rFonts w:cs="Times New Roman" w:ascii="Times New Roman" w:hAnsi="Times New Roman"/>
          <w:sz w:val="32"/>
          <w:szCs w:val="32"/>
          <w:lang w:val="kk-KZ"/>
        </w:rPr>
        <w:t xml:space="preserve"> [Электрондық ресурс] : электронды оқу құралы / Н. Э. Пфейфер [және т.б.]. ; С. Торайғыров атындағы ПМУ. - Электрондық мәтіндік деректер (5,81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ркетинг</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7 -- маркетинг</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ператорлық есептеу</w:t>
      </w:r>
      <w:r>
        <w:rPr>
          <w:rFonts w:cs="Times New Roman" w:ascii="Times New Roman" w:hAnsi="Times New Roman"/>
          <w:sz w:val="32"/>
          <w:szCs w:val="32"/>
        </w:rPr>
        <w:t xml:space="preserve"> [Электрондық ресурс] : оқу құралы / Н. Э. Пфейфер [және т.б.]. ; С. Торайғыров атындағы ПМУ. - Электрондық мәтіндік деректер (6,31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Анализ</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8 -- математика -- операторлық есеп</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П8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Психотерапия технологиялары</w:t>
      </w:r>
      <w:r>
        <w:rPr>
          <w:rFonts w:cs="Times New Roman" w:ascii="Times New Roman" w:hAnsi="Times New Roman"/>
          <w:sz w:val="32"/>
          <w:szCs w:val="32"/>
          <w:lang w:val="kk-KZ"/>
        </w:rPr>
        <w:t xml:space="preserve"> [Электрондық ресурс] : электронды оқулық / Н. Э. Пфейфер [и др.]. - Электрондық деректер (3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Психология-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78 -- психология -- психотерапия -- психодинамика -- когнитивтік психотерапия -- рационалдық психотерапия -- трансактілік талдау -- нейролингвистика -- суггесивтік психотерапия -- отбасы -- АРТ-терапия -- Дене бейімделу -- имаготерап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0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2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Саяси жүйелер мен</w:t>
      </w:r>
      <w:r>
        <w:rPr>
          <w:rFonts w:cs="Times New Roman" w:ascii="Times New Roman" w:hAnsi="Times New Roman"/>
          <w:sz w:val="32"/>
          <w:szCs w:val="32"/>
          <w:lang w:val="kk-KZ"/>
        </w:rPr>
        <w:t xml:space="preserve"> режимдер [Электрондық ресурс] : электронды оқулық / Н. Э. Пфейфер [и др.]. - Электрондық деректер (15,1 Мб.). - Павлодар : Білім беруді ақпараттандыру орталығы [С. Торайғыров атындағы ПМУ],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Саясат – Саясаттану-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80 -- саясаттану -- саяси жүйелер -- саяси режимд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0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2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Саясаттану</w:t>
      </w:r>
      <w:r>
        <w:rPr>
          <w:rFonts w:cs="Times New Roman" w:ascii="Times New Roman" w:hAnsi="Times New Roman"/>
          <w:sz w:val="32"/>
          <w:szCs w:val="32"/>
          <w:lang w:val="kk-KZ"/>
        </w:rPr>
        <w:t xml:space="preserve"> [Электрондық ресурс] : электрондық оқулық / Н. Э. Пфейфер [және т.б.] ; С. Торайғыров атындағы ПМУ. - Электрондық деректер (13,5 Мб.). - Павлодар : Білім беруді ақпараттандыру орталығы, 2011.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Саясат – Саясаттану-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39 -- саясаттану -- электрондық оқулық</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2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Саяси модернизация</w:t>
      </w:r>
      <w:r>
        <w:rPr>
          <w:rFonts w:cs="Times New Roman" w:ascii="Times New Roman" w:hAnsi="Times New Roman"/>
          <w:sz w:val="32"/>
          <w:szCs w:val="32"/>
          <w:lang w:val="kk-KZ"/>
        </w:rPr>
        <w:t xml:space="preserve"> [Электрондық ресурс] : электронды оқулық / Н. Э. Пфейфер [және т.б.]. ; С. Торайғыров атындағы ПМУ. - Электрондық мәтіндік деректер (7,75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аясаттану</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79 -- саясат -- саясаттану -- саяси модернизац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59</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опырақтану</w:t>
      </w:r>
      <w:r>
        <w:rPr>
          <w:rFonts w:cs="Times New Roman" w:ascii="Times New Roman" w:hAnsi="Times New Roman"/>
          <w:sz w:val="32"/>
          <w:szCs w:val="32"/>
          <w:lang w:val="kk-KZ"/>
        </w:rPr>
        <w:t xml:space="preserve"> [Электрондық ресурс] : бейнедәрістер / [Г. Р. Кабжанова]. - Электрондық деректер (779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Ауыл шаруашылығы – Топырақтану-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181 -- бейнедәрістер -- топырақтану -- топырақ генезисі -- топырақ географиясы -- құрамы -- орманды дала топырағы -- қызғылт-қоңыр түсті топырақ -- қара қоңыр түсті топырақ -- сортаң топырақ -- шалғындық топырағы -- топырақты қорға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9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Тіршілік қауіпсіздігі негіздері</w:t>
      </w:r>
      <w:r>
        <w:rPr>
          <w:rFonts w:cs="Times New Roman" w:ascii="Times New Roman" w:hAnsi="Times New Roman"/>
          <w:sz w:val="32"/>
          <w:szCs w:val="32"/>
          <w:lang w:val="kk-KZ"/>
        </w:rPr>
        <w:t xml:space="preserve"> [Электрондық ресурс] : жалпы білім беру пәні бойынша бейнедәріс / [М. Б. Мажимова]. - Электрондық деректер (318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ршілік қауіпсіздігі -- Төтенше жағдайлар-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82 -- бейнедәріс -- тіршілік қауіпсіздігі -- потенциалды қауіптілік -- әлеуметтік қауіптілік -- табиғи қауіптер -- биологиялық қауіптілі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Ф5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Философия бойынша электронды</w:t>
      </w:r>
      <w:r>
        <w:rPr>
          <w:rFonts w:cs="Times New Roman" w:ascii="Times New Roman" w:hAnsi="Times New Roman"/>
          <w:sz w:val="32"/>
          <w:szCs w:val="32"/>
          <w:lang w:val="kk-KZ"/>
        </w:rPr>
        <w:t xml:space="preserve"> оқу курсы [Электрондық ресурс] / Н. Э. Пфейфер [және т.б.] ; С. Торайғыров атындағы ПМУ. - Электрондық деректер (50,6 Мб.). - Павлодар : Білім беруді ақпараттандыру орталығы, 2009.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0 -- философ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І-8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Іскери-кәсіби қазақ тілі</w:t>
      </w:r>
      <w:r>
        <w:rPr>
          <w:rFonts w:cs="Times New Roman" w:ascii="Times New Roman" w:hAnsi="Times New Roman"/>
          <w:sz w:val="32"/>
          <w:szCs w:val="32"/>
          <w:lang w:val="kk-KZ"/>
        </w:rPr>
        <w:t xml:space="preserve"> (экономика) [Электрондық ресурс] : электрондық оқу курсы / Н. Э. Пфейфер [және т.б.] ; С. Торайғыров атындағы ПМУ. - Электрондық мәтіндік деректер (194 Мб.). - Павлодар : Білім беруді ақпараттандыру бөлімі,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Тіл білімі -- Қазақ тілі-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1 -- қазақ тілі -- іскери-кәсіби  -- экономика -- сөз тіркестері</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40</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Экология</w:t>
      </w:r>
      <w:r>
        <w:rPr>
          <w:rFonts w:cs="Times New Roman" w:ascii="Times New Roman" w:hAnsi="Times New Roman"/>
          <w:sz w:val="32"/>
          <w:szCs w:val="32"/>
          <w:lang w:val="kk-KZ"/>
        </w:rPr>
        <w:t xml:space="preserve"> [Электрондық ресурс] : жалпы білім беру пәні бойынша бейнедәріс / [А. К. Оспанова]. - Электрондық деректер (239 Мб.). - Павлодар : Білім беруді ақпараттандыру орталығы [С. Торайғыров атындағы ПМУ],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lang w:val="kk-KZ"/>
        </w:rPr>
        <w:t xml:space="preserve">Рубрики: </w:t>
      </w:r>
      <w:r>
        <w:rPr>
          <w:rFonts w:cs="Times New Roman" w:ascii="Times New Roman" w:hAnsi="Times New Roman"/>
          <w:sz w:val="32"/>
          <w:szCs w:val="32"/>
          <w:lang w:val="kk-KZ"/>
        </w:rPr>
        <w:t>Экология-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lang w:val="kk-KZ"/>
        </w:rPr>
        <w:t xml:space="preserve">Кл.слова (ненормированные): </w:t>
      </w:r>
      <w:r>
        <w:rPr>
          <w:rFonts w:cs="Times New Roman" w:ascii="Times New Roman" w:hAnsi="Times New Roman"/>
          <w:sz w:val="32"/>
          <w:szCs w:val="32"/>
          <w:lang w:val="kk-KZ"/>
        </w:rPr>
        <w:t>3085 -- бейнедәріс -- экология -- экологиялық факторлар -- гелиофиттер</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1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40</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Экономиканы мемлекеттік реттеу</w:t>
      </w:r>
      <w:r>
        <w:rPr>
          <w:rFonts w:cs="Times New Roman" w:ascii="Times New Roman" w:hAnsi="Times New Roman"/>
          <w:sz w:val="32"/>
          <w:szCs w:val="32"/>
          <w:lang w:val="kk-KZ"/>
        </w:rPr>
        <w:t xml:space="preserve"> [Электрондық ресурс] : анықтамалық сөздік / Н. Э. Пфейфер [және т.б.]. ; С. Торайғыров атындағы ПМУ. - Электрондық мәтіндік деректер (78,4 Мб.). - Павлодар : Білім беруді ақпараттандыру бөлімі,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w:t>
      </w:r>
      <w:r>
        <w:rPr>
          <w:rFonts w:cs="Times New Roman" w:ascii="Times New Roman" w:hAnsi="Times New Roman"/>
          <w:sz w:val="32"/>
          <w:szCs w:val="32"/>
          <w:lang w:val="kk-KZ"/>
        </w:rPr>
        <w:t>-</w:t>
      </w:r>
      <w:r>
        <w:rPr>
          <w:rFonts w:cs="Times New Roman" w:ascii="Times New Roman" w:hAnsi="Times New Roman"/>
          <w:sz w:val="32"/>
          <w:szCs w:val="32"/>
        </w:rPr>
        <w:t>ПМУ ғалымдарының еңбектерi</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0 -- экономика -- мемлекеттік ретте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ауханов,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зопасность человека и гражданина: право и необходимость : практическое пособие / Е. Алауханов, К. Абдрасулова, А. Бойко. - Доп. и переизд. изд. - Алматы : Nurpress, 2012. - 232 с.</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Кримин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борьба с преступностью -- личность преступника -- женская преступность -- организованная преступность в Казахстане -- потерпевшие -- уголовный закон</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4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идрология</w:t>
      </w:r>
      <w:r>
        <w:rPr>
          <w:rFonts w:cs="Times New Roman" w:ascii="Times New Roman" w:hAnsi="Times New Roman"/>
          <w:sz w:val="32"/>
          <w:szCs w:val="32"/>
        </w:rPr>
        <w:t xml:space="preserve"> [Электронный ресурс] : электронный учебный курс / Н. Э. Пфейфер [и др.]. - Электрон. дан. (86,5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еология -- Гидросфера. Гидр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2 -- гидрология -- водные ресурсы -- гидрология океанов -- гидрология ледников</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тиничное хозяйство</w:t>
      </w:r>
      <w:r>
        <w:rPr>
          <w:rFonts w:cs="Times New Roman" w:ascii="Times New Roman" w:hAnsi="Times New Roman"/>
          <w:sz w:val="32"/>
          <w:szCs w:val="32"/>
        </w:rPr>
        <w:t xml:space="preserve"> [Электронный ресурс] : электронный учебный курс / Н. Э. Пфейфер [и др.]. - Электрон. дан. (117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Гостиничное хозяй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3 -- гостиничное хозяй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тиничный сервис</w:t>
      </w:r>
      <w:r>
        <w:rPr>
          <w:rFonts w:cs="Times New Roman" w:ascii="Times New Roman" w:hAnsi="Times New Roman"/>
          <w:sz w:val="32"/>
          <w:szCs w:val="32"/>
        </w:rPr>
        <w:t xml:space="preserve"> [Электронный ресурс] : электронный учебный курс / Н. Э. Пфейфер [и др.]. - Электрон. дан. (219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Гостиничное хозяй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4 -- гостиничное хозяйство -- гостиничный серви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ая политика</w:t>
      </w:r>
      <w:r>
        <w:rPr>
          <w:rFonts w:cs="Times New Roman" w:ascii="Times New Roman" w:hAnsi="Times New Roman"/>
          <w:sz w:val="32"/>
          <w:szCs w:val="32"/>
        </w:rPr>
        <w:t xml:space="preserve"> [Электронный ресурс] : электронный учебник / Н. Э. Пфейфер [и др.]. - Электрон. дан. (24,6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Внутренняя политика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2 -- политика -- государственная политика -- внешняя политика -- национальная безопасность -- политические элиты -- политическое лидерство -- толерантность -- обще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ое регулирование экономики</w:t>
      </w:r>
      <w:r>
        <w:rPr>
          <w:rFonts w:cs="Times New Roman" w:ascii="Times New Roman" w:hAnsi="Times New Roman"/>
          <w:sz w:val="32"/>
          <w:szCs w:val="32"/>
        </w:rPr>
        <w:t xml:space="preserve"> [Электронный ресурс] : электронный учебник / Н. Э. Пфейфер [и др.]. - Электрон. дан. (33,0 Мб.). - Павлодар : Центр информатизации образования ПГУ им. С. Торайгырова, 2014.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акроэконом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093 -- экономика -- государственное регул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дивидуальный жилой дом</w:t>
      </w:r>
      <w:r>
        <w:rPr>
          <w:rFonts w:cs="Times New Roman" w:ascii="Times New Roman" w:hAnsi="Times New Roman"/>
          <w:sz w:val="32"/>
          <w:szCs w:val="32"/>
        </w:rPr>
        <w:t xml:space="preserve"> усадебного типа [Электронный ресурс] : методические указания к курсовому проекту / Н. Э. Пфейфер [и др.]. ; ПГУ им. С. Торайгырова. - Электрон. текстовые дан. (127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Архитектура -- Жилищная архитектур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2 -- дом -- индивидуальный жилой дом -- усадьб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нновационный менеджмент</w:t>
      </w:r>
      <w:r>
        <w:rPr>
          <w:rFonts w:cs="Times New Roman" w:ascii="Times New Roman" w:hAnsi="Times New Roman"/>
          <w:sz w:val="32"/>
          <w:szCs w:val="32"/>
        </w:rPr>
        <w:t xml:space="preserve"> [Электронный ресурс] : электронное учебное пособие / Н. Э. Пфейфер [и др.]. - Электрон. дан. (7,21 Мб.). - Павлодар : Центр информатизации образования ПГУ им. С. Торайгырова, 2012.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Менеджмент</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5 -- менеджмент -- инновационный менеджмен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стория педагогики</w:t>
      </w:r>
      <w:r>
        <w:rPr>
          <w:rFonts w:cs="Times New Roman" w:ascii="Times New Roman" w:hAnsi="Times New Roman"/>
          <w:sz w:val="32"/>
          <w:szCs w:val="32"/>
        </w:rPr>
        <w:t xml:space="preserve"> [Электронный ресурс] : электронное учебное пособие / Н. Э. Пфейфер [и др.]. - Электрон. дан. (7,12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История педагогик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6 -- педагогика -- история педагоги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омпьютерное проектирование содержания</w:t>
      </w:r>
      <w:r>
        <w:rPr>
          <w:rFonts w:cs="Times New Roman" w:ascii="Times New Roman" w:hAnsi="Times New Roman"/>
          <w:sz w:val="32"/>
          <w:szCs w:val="32"/>
        </w:rPr>
        <w:t xml:space="preserve"> обучения в вузе [Электронный ресурс] : электронный учебный курс / Н. Э. Пфейфер [и др.]. - Электрон. дан. (63,8 Мб.). - Павлодар : Центр информатизации образования ПГУ им. С. Торайгырова, 2012.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Информационные технологии -- Прикладные технологи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7 -- компьютерное проектирование -- обучения в вуз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онтроль и оценка</w:t>
      </w:r>
      <w:r>
        <w:rPr>
          <w:rFonts w:cs="Times New Roman" w:ascii="Times New Roman" w:hAnsi="Times New Roman"/>
          <w:sz w:val="32"/>
          <w:szCs w:val="32"/>
        </w:rPr>
        <w:t xml:space="preserve"> качества сырья и продовольственных продуктов [Электронный ресурс] : электронное учебное пособие / Н. Э. Пфейфер [и др.]. - Электрон. дан. (311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 -- Контроль качеств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01 -- CD -- контроль -- оценка -- качества продукции -- продовольственные продукт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Ландшафтоведение</w:t>
      </w:r>
      <w:r>
        <w:rPr>
          <w:rFonts w:cs="Times New Roman" w:ascii="Times New Roman" w:hAnsi="Times New Roman"/>
          <w:sz w:val="32"/>
          <w:szCs w:val="32"/>
        </w:rPr>
        <w:t xml:space="preserve"> [Электронный ресурс] : электронный учебный курс / Н. Э. Пфейфер [и др.]. - Электрон. дан. (164 Мб.). - Павлодар : Центр информатизации образования ПГУ им. С. Торайгырова, 2013.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Градостроительство – Ландшафты</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8 -- ландшафты -- ландшафтоведе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атематика</w:t>
      </w:r>
      <w:r>
        <w:rPr>
          <w:rFonts w:cs="Times New Roman" w:ascii="Times New Roman" w:hAnsi="Times New Roman"/>
          <w:sz w:val="32"/>
          <w:szCs w:val="32"/>
        </w:rPr>
        <w:t xml:space="preserve"> [Электронный ресурс] : электронный учебный курс / Н. Э. Пфейфер [и др.]. - Электрон. дан. (15,6 Мб.). - Павлодар : Центр информатизации образования ПГУ им. С. Торайгырова, 2009.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49 -- математик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етодические указания по</w:t>
      </w:r>
      <w:r>
        <w:rPr>
          <w:rFonts w:cs="Times New Roman" w:ascii="Times New Roman" w:hAnsi="Times New Roman"/>
          <w:sz w:val="32"/>
          <w:szCs w:val="32"/>
        </w:rPr>
        <w:t xml:space="preserve"> выполнению дипломных проектов по специальности "Дизайн" [Электронный ресурс] : методические указания / Н. Э. Пфейфер [и др.]. ; ПГУ им. С. Торайгырова. - Электрон. текстовые дан. (4,93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Дизай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4 -- дизайн -- методические указ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Нем</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ультимедийный курс Deutch</w:t>
      </w:r>
      <w:r>
        <w:rPr>
          <w:rFonts w:cs="Times New Roman" w:ascii="Times New Roman" w:hAnsi="Times New Roman"/>
          <w:sz w:val="32"/>
          <w:szCs w:val="32"/>
        </w:rPr>
        <w:t xml:space="preserve"> Taglich [Электронный ресурс] : электронный учебник / Н. Э. Пфейфер [и др.]. ; ПГУ им. С. Торайгырова. - Электрон. текстовые дан. (13,1 Мб.). - Павлодар : Центр информатизации образования, 2012.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Языкознание -- Немецкий язык</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5 -- немецкий язык -- мультимедийный кур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пределение сметной стоимости</w:t>
      </w:r>
      <w:r>
        <w:rPr>
          <w:rFonts w:cs="Times New Roman" w:ascii="Times New Roman" w:hAnsi="Times New Roman"/>
          <w:sz w:val="32"/>
          <w:szCs w:val="32"/>
        </w:rPr>
        <w:t xml:space="preserve"> строительства [Электронный ресурс] : электронное учебное пособие / Н. Э. Пфейфер [и др.]. ; ПГУ им. С. Торайгырова. - Электрон. текстовые дан. (4,93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5 -- строительство -- смета -- определение сметной стоим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рганическая химия соединений</w:t>
      </w:r>
      <w:r>
        <w:rPr>
          <w:rFonts w:cs="Times New Roman" w:ascii="Times New Roman" w:hAnsi="Times New Roman"/>
          <w:sz w:val="32"/>
          <w:szCs w:val="32"/>
        </w:rPr>
        <w:t xml:space="preserve"> алифатического ряда [Электронный ресурс] : электронный тестирующий комплекс / Н. Э. Пфейфер [и др.]. - Электрон. дан. (15,0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Химия -- Органическая хим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0 -- органическая хим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сновы кинологии</w:t>
      </w:r>
      <w:r>
        <w:rPr>
          <w:rFonts w:cs="Times New Roman" w:ascii="Times New Roman" w:hAnsi="Times New Roman"/>
          <w:sz w:val="32"/>
          <w:szCs w:val="32"/>
        </w:rPr>
        <w:t xml:space="preserve"> [Электронный ресурс] : электронный учебник / Н. Э. Пфейфер [и др.]. ; ПГУ им. С. Торайгырова. - Электрон. текстовые дан. (93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ельское хозяйство – Животновод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6 -- кинология -- основы кинологии -- дрессировка соба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сновы права</w:t>
      </w:r>
      <w:r>
        <w:rPr>
          <w:rFonts w:cs="Times New Roman" w:ascii="Times New Roman" w:hAnsi="Times New Roman"/>
          <w:sz w:val="32"/>
          <w:szCs w:val="32"/>
        </w:rPr>
        <w:t xml:space="preserve"> [Электронный ресурс] : электронный учебный курс / Н. Э. Пфейфер [и др.]. - Электрон. дан. (5,43 Мб.). - Павлодар : Центр информатизации образования ПГУ им. С. Торайгырова, 2012.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1 -- право -- основы пра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38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9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Охрана труда и</w:t>
      </w:r>
      <w:r>
        <w:rPr>
          <w:rFonts w:cs="Times New Roman" w:ascii="Times New Roman" w:hAnsi="Times New Roman"/>
          <w:sz w:val="32"/>
          <w:szCs w:val="32"/>
        </w:rPr>
        <w:t xml:space="preserve"> основы безопасности жизнедеятельности [Электронный ресурс] : электронный учебник / Н. Э. Пфейфер [и др.]. - Электрон. дан. (125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Организация производства -- Техника безопасности</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2 -- охрана труда -- техника безопасности -- безопасность жизнедеятельност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0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олитические институты и</w:t>
      </w:r>
      <w:r>
        <w:rPr>
          <w:rFonts w:cs="Times New Roman" w:ascii="Times New Roman" w:hAnsi="Times New Roman"/>
          <w:sz w:val="32"/>
          <w:szCs w:val="32"/>
        </w:rPr>
        <w:t xml:space="preserve"> субъекты политики [Электронный ресурс] : электронный учебный курс / Н. Э. Пфейфер [и др.]. - Электрон. дан. (11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Полит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3 -- политика -- политические институты -- субъекты политик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0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олитические партии и</w:t>
      </w:r>
      <w:r>
        <w:rPr>
          <w:rFonts w:cs="Times New Roman" w:ascii="Times New Roman" w:hAnsi="Times New Roman"/>
          <w:sz w:val="32"/>
          <w:szCs w:val="32"/>
        </w:rPr>
        <w:t xml:space="preserve"> партийные системы [Электронный ресурс] : электронное учебное пособие / Н. Э. Пфейфер [и др.]. - Электрон. дан. (7,50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Полит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4 -- политика -- политические партии -- партийные систем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вовое регулирование противодействия</w:t>
      </w:r>
      <w:r>
        <w:rPr>
          <w:rFonts w:cs="Times New Roman" w:ascii="Times New Roman" w:hAnsi="Times New Roman"/>
          <w:sz w:val="32"/>
          <w:szCs w:val="32"/>
        </w:rPr>
        <w:t xml:space="preserve"> религиозному экстремизму и терроризму в Казахстане / сост.: Б. Х. Олжабаев, Е. Б. Олжабаев. - Павлодар : ПГУ им. С. Торайгырова, 2014. - 44 с.</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раво -- Уголовное право – Казахстан</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религиозные объединения -- правоотношения -- противодействие терроризму В РК -- экстремизм -- разъяснение положений законодательства -- межнациональное единство -- борьба с терроризмом -- дар Олжабаева</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лжабаев, Б. Х.\сост.\</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лжабаев, Е. Б.\сост.\</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ППС (2), ЧЗ (2), АБ (2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ктикум социального работника</w:t>
      </w:r>
      <w:r>
        <w:rPr>
          <w:rFonts w:cs="Times New Roman" w:ascii="Times New Roman" w:hAnsi="Times New Roman"/>
          <w:sz w:val="32"/>
          <w:szCs w:val="32"/>
        </w:rPr>
        <w:t xml:space="preserve"> [Электронный ресурс] : тестирующий комплекс / Н. Э. Пфейфер [и др.]. - Электрон. дан. (9,03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кономика -- Социальная работ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5 -- практикум -- социальный работни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ктикум по коневодству</w:t>
      </w:r>
      <w:r>
        <w:rPr>
          <w:rFonts w:cs="Times New Roman" w:ascii="Times New Roman" w:hAnsi="Times New Roman"/>
          <w:sz w:val="32"/>
          <w:szCs w:val="32"/>
        </w:rPr>
        <w:t xml:space="preserve"> [Электронный ресурс] : электронный учебник / Н. Э. Пфейфер [и др.]. ; ПГУ им. С. Торайгырова. - Электрон. текстовые дан. (102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ельское хозяйство – Животноводство</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7 -- коневодство</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сихология высшей школы</w:t>
      </w:r>
      <w:r>
        <w:rPr>
          <w:rFonts w:cs="Times New Roman" w:ascii="Times New Roman" w:hAnsi="Times New Roman"/>
          <w:sz w:val="32"/>
          <w:szCs w:val="32"/>
        </w:rPr>
        <w:t xml:space="preserve"> [Электронный ресурс] : электронное учебное пособие / Н. Э. Пфейфер [и др.]. - Электрон. дан. (25,3 Мб.). - Павлодар : Центр информатизации образования ПГУ им. С. Торайгырова, 2010.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Высшее образование</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6 -- психология -- высшая школ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2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Расчет железобетонных конструкций</w:t>
      </w:r>
      <w:r>
        <w:rPr>
          <w:rFonts w:cs="Times New Roman" w:ascii="Times New Roman" w:hAnsi="Times New Roman"/>
          <w:sz w:val="32"/>
          <w:szCs w:val="32"/>
        </w:rPr>
        <w:t xml:space="preserve"> многоэтажного гражданского здания [Электронный ресурс] : электронное учебное пособие / Н. Э. Пфейфер [и др.]. ; ПГУ им. С. Торайгырова. - Электрон. текстовые дан. (397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конструкц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8 -- железобетонные конструкции -- многоэтажные гражданские здания -- гражданские зда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овременные международные отношения</w:t>
      </w:r>
      <w:r>
        <w:rPr>
          <w:rFonts w:cs="Times New Roman" w:ascii="Times New Roman" w:hAnsi="Times New Roman"/>
          <w:sz w:val="32"/>
          <w:szCs w:val="32"/>
        </w:rPr>
        <w:t xml:space="preserve"> и глобальное развитие [Электронный ресурс] : электронный учебный курс / Н. Э. Пфейфер [и др.]. - Электрон. дан. (637 Мб.). - Павлодар : Центр информатизации образования ПГУ им. С. Торайгырова, 2012.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олитика -- Международные отношен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7 -- политика -- международные отношен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овременные образовательные технологии</w:t>
      </w:r>
      <w:r>
        <w:rPr>
          <w:rFonts w:cs="Times New Roman" w:ascii="Times New Roman" w:hAnsi="Times New Roman"/>
          <w:sz w:val="32"/>
          <w:szCs w:val="32"/>
        </w:rPr>
        <w:t xml:space="preserve"> в высшей школе [Электронный ресурс] : электронный учебник / Н. Э. Пфейфер [и др.]. - Электрон. дан. (32,6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Дидак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18 -- CD -- образовательные технологии -- технологии обучения -- технологии работы с информацией -- образовательный процесс -- технологии актуализации потенциала -- экспертно-оценочные технологи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9.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опротивление материалов</w:t>
      </w:r>
      <w:r>
        <w:rPr>
          <w:rFonts w:cs="Times New Roman" w:ascii="Times New Roman" w:hAnsi="Times New Roman"/>
          <w:sz w:val="32"/>
          <w:szCs w:val="32"/>
        </w:rPr>
        <w:t xml:space="preserve"> [Электронный ресурс] : комплекс виртуальных лабораторий / Н. Э. Пфейфер [и др.]. - Электрон. дан. (61,4 Мб.). - Павлодар : Центр информатизации образования ПГУ им. С. Торайгырова, 2012.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 -- Строение матер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8 -- сопротивление материалов -- виртуальная лаборатор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tabs>
          <w:tab w:val="clear" w:pos="720"/>
          <w:tab w:val="left" w:pos="954" w:leader="none"/>
        </w:tabs>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9</w:t>
        <w:tab/>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оциология</w:t>
      </w:r>
      <w:r>
        <w:rPr>
          <w:rFonts w:cs="Times New Roman" w:ascii="Times New Roman" w:hAnsi="Times New Roman"/>
          <w:sz w:val="32"/>
          <w:szCs w:val="32"/>
        </w:rPr>
        <w:t xml:space="preserve"> [Электронный ресурс] : видеолекции по общеобразовательной дисциплине / [Г. Е. Жусупова]. - Электрон. дан. (568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оци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19 -- видеолекция -- социология -- личность -- социализация -- социальный контроль -- культура -- стратификация -- неравенство -- бедность -- мобильность -- общество -- социальные институты -- прогресс -- социальная организация -- социальные связи</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9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хемотехника</w:t>
      </w:r>
      <w:r>
        <w:rPr>
          <w:rFonts w:cs="Times New Roman" w:ascii="Times New Roman" w:hAnsi="Times New Roman"/>
          <w:sz w:val="32"/>
          <w:szCs w:val="32"/>
        </w:rPr>
        <w:t xml:space="preserve"> [Электронный ресурс] : электронное учебное пособие / Н. Э. Пфейфер [и др.]. - Электрон. дан. (9,71 Мб.). - Павлодар : Центр информатизации образования ПГУ им. С. Торайгырова, 2009.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он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59 -- схемотехника -- электрон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еоретико-методологические основы библиотековедения</w:t>
      </w:r>
      <w:r>
        <w:rPr>
          <w:rFonts w:cs="Times New Roman" w:ascii="Times New Roman" w:hAnsi="Times New Roman"/>
          <w:sz w:val="32"/>
          <w:szCs w:val="32"/>
        </w:rPr>
        <w:t xml:space="preserve"> [Электронный ресурс] : видеолекция / [Ж. Б. Ибраева]. - Электрон. дан. (516 Мб.). - Павлодар : Центр информатизации образования ПГУ им. С. Торайгырова,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Библиотечное дело – Библиотековедение</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121 -- видеолекция -- библиотековедение -- библиотечные сети -- формирование фонда -- организация библиотечной работы -- кадры -- научное -- методологическое развитие -- библиоте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естовый контроль качества</w:t>
      </w:r>
      <w:r>
        <w:rPr>
          <w:rFonts w:cs="Times New Roman" w:ascii="Times New Roman" w:hAnsi="Times New Roman"/>
          <w:sz w:val="32"/>
          <w:szCs w:val="32"/>
        </w:rPr>
        <w:t xml:space="preserve"> знаний по курсу "Железобетонные и каменные конструкции" [Электронный ресурс] / Н. Э. Пфейфер [и др.]. ; ПГУ им. С. Торайгырова. - Электрон. текстовые дан. (400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Строительство  -- Строительные конструкц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9 -- железобетонные конструкции -- каменные конструкции -- тестовый контроль -- контроль качества знаний</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зика</w:t>
      </w:r>
      <w:r>
        <w:rPr>
          <w:rFonts w:cs="Times New Roman" w:ascii="Times New Roman" w:hAnsi="Times New Roman"/>
          <w:sz w:val="32"/>
          <w:szCs w:val="32"/>
        </w:rPr>
        <w:t xml:space="preserve"> [Электронный ресурс] : электронный учебник / Н. Э. Пфейфер [и др.]. - Электрон. дан. (11,3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з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4 -- физ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нансовая математика</w:t>
      </w:r>
      <w:r>
        <w:rPr>
          <w:rFonts w:cs="Times New Roman" w:ascii="Times New Roman" w:hAnsi="Times New Roman"/>
          <w:sz w:val="32"/>
          <w:szCs w:val="32"/>
        </w:rPr>
        <w:t xml:space="preserve"> [Электронный ресурс] : электронный учебник / Н. Э. Пфейфер [и др.]. - Электрон. дан. (7,15 Мб.). - Павлодар : Центр информатизации образования ПГУ им. С. Торайгырова, 2013.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Финансовая матема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0 -- математика -- финансовая матема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6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исленные методы</w:t>
      </w:r>
      <w:r>
        <w:rPr>
          <w:rFonts w:cs="Times New Roman" w:ascii="Times New Roman" w:hAnsi="Times New Roman"/>
          <w:sz w:val="32"/>
          <w:szCs w:val="32"/>
        </w:rPr>
        <w:t xml:space="preserve"> [Электронный ресурс] : электронный учебник / Н. Э. Пфейфер [и др.]. - Электрон. дан. (7,87 Мб.). - Павлодар : Центр информатизации образования ПГУ им. С. Торайгырова, 2013.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Высшая матема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1 -- математика -- численные методы</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нометрика</w:t>
      </w:r>
      <w:r>
        <w:rPr>
          <w:rFonts w:cs="Times New Roman" w:ascii="Times New Roman" w:hAnsi="Times New Roman"/>
          <w:sz w:val="32"/>
          <w:szCs w:val="32"/>
        </w:rPr>
        <w:t xml:space="preserve"> [Электронный ресурс] : электронное учебное пособие / Н. Э. Пфейфер [и др.]. - Электрон. дан. (5,81 Мб.). - Павлодар : Центр информатизации образования ПГУ им. С. Торайгырова, 2013. - 1 эл. опт. диск</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Эконометр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2 -- математика -- эконометр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номико-математическое моделирование</w:t>
      </w:r>
      <w:r>
        <w:rPr>
          <w:rFonts w:cs="Times New Roman" w:ascii="Times New Roman" w:hAnsi="Times New Roman"/>
          <w:sz w:val="32"/>
          <w:szCs w:val="32"/>
        </w:rPr>
        <w:t xml:space="preserve"> [Электронный ресурс] : лабораторный практикум по курсу / Н. Э. Пфейфер [и др.] ; ПГУ им. С. Торайгырова. - Электрон. текстовые дан. (137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Математика -- Математическое моделирование</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81 -- математика -- математическое моделирование</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спериментальная психология</w:t>
      </w:r>
      <w:r>
        <w:rPr>
          <w:rFonts w:cs="Times New Roman" w:ascii="Times New Roman" w:hAnsi="Times New Roman"/>
          <w:sz w:val="32"/>
          <w:szCs w:val="32"/>
        </w:rPr>
        <w:t xml:space="preserve"> [Электронный ресурс] : электронный учебник / Н. Э. Пфейфер [и др.]. ; ПГУ им. С. Торайгырова. - Электрон. текстовые дан. (133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Психология</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90 -- психология -- экспериментальная психология</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лектрические станции и</w:t>
      </w:r>
      <w:r>
        <w:rPr>
          <w:rFonts w:cs="Times New Roman" w:ascii="Times New Roman" w:hAnsi="Times New Roman"/>
          <w:sz w:val="32"/>
          <w:szCs w:val="32"/>
        </w:rPr>
        <w:t xml:space="preserve"> подстанции [Электронный ресурс] : электронное учебное пособие / Н. Э. Пфейфер [и др.]. ; ПГУ им. С. Торайгырова. - Электрон. текстовые дан. (122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Электротехника -- Электрические станции -- Электрические подстанции</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 xml:space="preserve">3391 -- электрические станции -- </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лектронное учебное пособие</w:t>
      </w:r>
      <w:r>
        <w:rPr>
          <w:rFonts w:cs="Times New Roman" w:ascii="Times New Roman" w:hAnsi="Times New Roman"/>
          <w:sz w:val="32"/>
          <w:szCs w:val="32"/>
        </w:rPr>
        <w:t xml:space="preserve"> по развитию ИКТ-компетентности студентов и профессорско-преподавательского состава университета [Электронный ресурс] / Н. Э. Пфейфер [и др.]. ; ПГУ им. С. Торайгырова. - Электрон. текстовые дан. (38,8 Мб.). - Павлодар : Центр информатизации образования, 2011. - 1 эл. опт. диск</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Рубрики: </w:t>
      </w:r>
      <w:r>
        <w:rPr>
          <w:rFonts w:cs="Times New Roman" w:ascii="Times New Roman" w:hAnsi="Times New Roman"/>
          <w:sz w:val="32"/>
          <w:szCs w:val="32"/>
        </w:rPr>
        <w:t>Педагогика -- Методика преподавания информатики</w:t>
      </w:r>
      <w:r>
        <w:rPr>
          <w:rFonts w:cs="Times New Roman" w:ascii="Times New Roman" w:hAnsi="Times New Roman"/>
          <w:sz w:val="32"/>
          <w:szCs w:val="32"/>
          <w:lang w:val="kk-KZ"/>
        </w:rPr>
        <w:t>-</w:t>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63 -- ИКТ -- ИКТ-компетентность -- студентов -- профессорско-преподавательского состав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8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стетика</w:t>
      </w:r>
      <w:r>
        <w:rPr>
          <w:rFonts w:cs="Times New Roman" w:ascii="Times New Roman" w:hAnsi="Times New Roman"/>
          <w:sz w:val="32"/>
          <w:szCs w:val="32"/>
        </w:rPr>
        <w:t xml:space="preserve"> [Электронный ресурс] : электронное учебное пособие / Н. Э. Пфейфер [и др.]. ; ПГУ им. С. Торайгырова. - Электрон. текстовые дан. (419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 – Эсте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92 -- эсте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тика</w:t>
      </w:r>
      <w:r>
        <w:rPr>
          <w:rFonts w:cs="Times New Roman" w:ascii="Times New Roman" w:hAnsi="Times New Roman"/>
          <w:sz w:val="32"/>
          <w:szCs w:val="32"/>
        </w:rPr>
        <w:t xml:space="preserve"> [Электронный ресурс] : электронное учебное пособие / Н. Э. Пфейфер [и др.]. ; ПГУ им. С. Торайгырова. - Электрон. текстовые дан. (379 Мб.). - Павлодар : Центр информатизации образования, 2014. - 1 эл. опт. диск</w:t>
      </w:r>
    </w:p>
    <w:p>
      <w:pPr>
        <w:pStyle w:val="Normal"/>
        <w:widowControl w:val="false"/>
        <w:tabs>
          <w:tab w:val="clear" w:pos="720"/>
          <w:tab w:val="left" w:pos="2000" w:leader="none"/>
        </w:tabs>
        <w:autoSpaceDE w:val="false"/>
        <w:spacing w:lineRule="auto" w:line="240" w:before="0" w:after="0"/>
        <w:jc w:val="both"/>
        <w:rPr/>
      </w:pPr>
      <w:r>
        <w:rPr>
          <w:rFonts w:cs="Times New Roman" w:ascii="Times New Roman" w:hAnsi="Times New Roman"/>
          <w:b/>
          <w:bCs/>
          <w:sz w:val="32"/>
          <w:szCs w:val="32"/>
        </w:rPr>
        <w:t xml:space="preserve">Рубрики: </w:t>
      </w:r>
      <w:r>
        <w:rPr>
          <w:rFonts w:cs="Times New Roman" w:ascii="Times New Roman" w:hAnsi="Times New Roman"/>
          <w:sz w:val="32"/>
          <w:szCs w:val="32"/>
        </w:rPr>
        <w:t>Философия – Этика</w:t>
      </w:r>
      <w:r>
        <w:rPr>
          <w:rFonts w:cs="Times New Roman" w:ascii="Times New Roman" w:hAnsi="Times New Roman"/>
          <w:sz w:val="32"/>
          <w:szCs w:val="32"/>
          <w:lang w:val="kk-KZ"/>
        </w:rPr>
        <w:t>-</w:t>
      </w:r>
      <w:r>
        <w:rPr>
          <w:rFonts w:cs="Times New Roman" w:ascii="Times New Roman" w:hAnsi="Times New Roman"/>
          <w:sz w:val="32"/>
          <w:szCs w:val="32"/>
        </w:rPr>
        <w:t>Труды ученых ПГУ</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Кл.слова (ненормированные): </w:t>
      </w:r>
      <w:r>
        <w:rPr>
          <w:rFonts w:cs="Times New Roman" w:ascii="Times New Roman" w:hAnsi="Times New Roman"/>
          <w:sz w:val="32"/>
          <w:szCs w:val="32"/>
        </w:rPr>
        <w:t>3393 -- этика</w:t>
      </w:r>
    </w:p>
    <w:p>
      <w:pPr>
        <w:pStyle w:val="Normal"/>
        <w:widowControl w:val="false"/>
        <w:tabs>
          <w:tab w:val="clear" w:pos="720"/>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jc w:val="center"/>
        <w:rPr>
          <w:rFonts w:ascii="Times New Roman" w:hAnsi="Times New Roman" w:cs="Times New Roman"/>
          <w:b/>
          <w:b/>
          <w:sz w:val="32"/>
          <w:szCs w:val="32"/>
          <w:lang w:val="kk-KZ"/>
        </w:rPr>
      </w:pPr>
      <w:r>
        <w:rPr>
          <w:rFonts w:cs="Times New Roman" w:ascii="Times New Roman" w:hAnsi="Times New Roman"/>
          <w:b/>
          <w:sz w:val="32"/>
          <w:szCs w:val="32"/>
          <w:lang w:val="kk-KZ"/>
        </w:rPr>
        <w:t>Мазмұны</w:t>
      </w:r>
    </w:p>
    <w:p>
      <w:pPr>
        <w:pStyle w:val="Style14"/>
        <w:jc w:val="center"/>
        <w:rPr>
          <w:rFonts w:ascii="Times New Roman" w:hAnsi="Times New Roman" w:cs="Times New Roman"/>
          <w:b/>
          <w:b/>
          <w:sz w:val="32"/>
          <w:szCs w:val="32"/>
          <w:lang w:val="kk-KZ"/>
        </w:rPr>
      </w:pPr>
      <w:r>
        <w:rPr>
          <w:rFonts w:cs="Times New Roman" w:ascii="Times New Roman" w:hAnsi="Times New Roman"/>
          <w:b/>
          <w:sz w:val="32"/>
          <w:szCs w:val="32"/>
          <w:lang w:val="kk-KZ"/>
        </w:rPr>
        <w:t>Содержание</w:t>
      </w:r>
    </w:p>
    <w:p>
      <w:pPr>
        <w:pStyle w:val="Style14"/>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rPr/>
      </w:pPr>
      <w:r>
        <w:rPr>
          <w:rFonts w:cs="Times New Roman" w:ascii="Times New Roman" w:hAnsi="Times New Roman"/>
          <w:sz w:val="28"/>
          <w:szCs w:val="28"/>
          <w:lang w:val="kk-KZ"/>
        </w:rPr>
        <w:t>Құрастырушылардан                                      1</w:t>
      </w:r>
    </w:p>
    <w:p>
      <w:pPr>
        <w:pStyle w:val="Style14"/>
        <w:rPr/>
      </w:pPr>
      <w:r>
        <w:rPr>
          <w:rFonts w:cs="Times New Roman" w:ascii="Times New Roman" w:hAnsi="Times New Roman"/>
          <w:sz w:val="28"/>
          <w:szCs w:val="28"/>
        </w:rPr>
        <w:t>От составителей</w:t>
      </w:r>
      <w:r>
        <w:rPr>
          <w:rFonts w:cs="Times New Roman" w:ascii="Times New Roman" w:hAnsi="Times New Roman"/>
          <w:sz w:val="28"/>
          <w:szCs w:val="28"/>
          <w:lang w:val="kk-KZ"/>
        </w:rPr>
        <w:t xml:space="preserve">                                           2</w:t>
      </w:r>
    </w:p>
    <w:p>
      <w:pPr>
        <w:pStyle w:val="Style14"/>
        <w:rPr/>
      </w:pPr>
      <w:r>
        <w:rPr>
          <w:rFonts w:cs="Times New Roman" w:ascii="Times New Roman" w:hAnsi="Times New Roman"/>
          <w:sz w:val="28"/>
          <w:szCs w:val="28"/>
        </w:rPr>
        <w:t>Қысқартулар тізімі</w:t>
      </w:r>
      <w:r>
        <w:rPr>
          <w:rFonts w:cs="Times New Roman" w:ascii="Times New Roman" w:hAnsi="Times New Roman"/>
          <w:sz w:val="28"/>
          <w:szCs w:val="28"/>
          <w:lang w:val="kk-KZ"/>
        </w:rPr>
        <w:t xml:space="preserve">                                        2</w:t>
      </w:r>
    </w:p>
    <w:p>
      <w:pPr>
        <w:pStyle w:val="Heading1"/>
        <w:rPr>
          <w:b w:val="false"/>
          <w:b w:val="false"/>
          <w:bCs w:val="false"/>
          <w:sz w:val="28"/>
          <w:szCs w:val="28"/>
          <w:lang w:val="kk-KZ"/>
        </w:rPr>
      </w:pPr>
      <w:r>
        <w:rPr>
          <w:b w:val="false"/>
          <w:sz w:val="28"/>
          <w:szCs w:val="28"/>
        </w:rPr>
        <w:t>Список сокращений</w:t>
      </w:r>
      <w:r>
        <w:rPr>
          <w:b w:val="false"/>
          <w:sz w:val="28"/>
          <w:szCs w:val="28"/>
          <w:lang w:val="kk-KZ"/>
        </w:rPr>
        <w:t xml:space="preserve">                                       2</w:t>
      </w:r>
    </w:p>
    <w:p>
      <w:pPr>
        <w:pStyle w:val="Normal"/>
        <w:widowControl w:val="false"/>
        <w:autoSpaceDE w:val="false"/>
        <w:spacing w:lineRule="auto" w:line="240" w:before="0" w:after="0"/>
        <w:rPr/>
      </w:pPr>
      <w:r>
        <w:rPr>
          <w:rFonts w:cs="Times New Roman" w:ascii="Times New Roman" w:hAnsi="Times New Roman"/>
          <w:sz w:val="28"/>
          <w:szCs w:val="28"/>
          <w:lang w:val="kk-KZ"/>
        </w:rPr>
        <w:t>География                                                 3</w:t>
      </w:r>
    </w:p>
    <w:p>
      <w:pPr>
        <w:pStyle w:val="Normal"/>
        <w:widowControl w:val="false"/>
        <w:autoSpaceDE w:val="false"/>
        <w:spacing w:lineRule="auto" w:line="240" w:before="0" w:after="0"/>
        <w:rPr/>
      </w:pPr>
      <w:r>
        <w:rPr>
          <w:rFonts w:cs="Times New Roman" w:ascii="Times New Roman" w:hAnsi="Times New Roman"/>
          <w:sz w:val="28"/>
          <w:szCs w:val="28"/>
          <w:lang w:val="kk-KZ"/>
        </w:rPr>
        <w:t>Биология                                                   3</w:t>
      </w:r>
    </w:p>
    <w:p>
      <w:pPr>
        <w:pStyle w:val="Normal"/>
        <w:widowControl w:val="false"/>
        <w:tabs>
          <w:tab w:val="clear" w:pos="720"/>
          <w:tab w:val="left" w:pos="2000" w:leader="none"/>
        </w:tabs>
        <w:autoSpaceDE w:val="false"/>
        <w:spacing w:lineRule="auto" w:line="240" w:before="0" w:after="0"/>
        <w:rPr/>
      </w:pPr>
      <w:r>
        <w:rPr>
          <w:rFonts w:cs="Times New Roman" w:ascii="Times New Roman" w:hAnsi="Times New Roman"/>
          <w:sz w:val="28"/>
          <w:szCs w:val="28"/>
          <w:lang w:val="kk-KZ"/>
        </w:rPr>
        <w:t>Әлеуметтану                                               7</w:t>
      </w:r>
    </w:p>
    <w:p>
      <w:pPr>
        <w:pStyle w:val="Style14"/>
        <w:rPr/>
      </w:pPr>
      <w:r>
        <w:rPr>
          <w:rFonts w:cs="Times New Roman" w:ascii="Times New Roman" w:hAnsi="Times New Roman"/>
          <w:sz w:val="28"/>
          <w:szCs w:val="28"/>
          <w:lang w:val="kk-KZ"/>
        </w:rPr>
        <w:t>Социология                                                7</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Статистика                                                7</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Тарих                                                      8</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стория                                                    8</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Экономика</w:t>
      </w:r>
      <w:r>
        <w:rPr>
          <w:rFonts w:cs="Times New Roman" w:ascii="Times New Roman" w:hAnsi="Times New Roman"/>
          <w:sz w:val="28"/>
          <w:szCs w:val="28"/>
          <w:lang w:val="kk-KZ"/>
        </w:rPr>
        <w:t xml:space="preserve">                                                10</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ясат                                                     25</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литика                                                  25</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                                                      26</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Право                                                      26</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Тіршілік қауіпсіздігі                                       62</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Безопасность жизнедеятельности</w:t>
      </w:r>
      <w:r>
        <w:rPr>
          <w:rFonts w:cs="Times New Roman" w:ascii="Times New Roman" w:hAnsi="Times New Roman"/>
          <w:sz w:val="28"/>
          <w:szCs w:val="28"/>
          <w:lang w:val="kk-KZ"/>
        </w:rPr>
        <w:t xml:space="preserve">                          62</w:t>
      </w:r>
    </w:p>
    <w:p>
      <w:pPr>
        <w:pStyle w:val="Normal"/>
        <w:widowControl w:val="false"/>
        <w:autoSpaceDE w:val="false"/>
        <w:spacing w:lineRule="auto" w:line="240" w:before="0" w:after="0"/>
        <w:rPr/>
      </w:pPr>
      <w:r>
        <w:rPr>
          <w:rFonts w:cs="Times New Roman" w:ascii="Times New Roman" w:hAnsi="Times New Roman"/>
          <w:sz w:val="28"/>
          <w:szCs w:val="28"/>
        </w:rPr>
        <w:t>М</w:t>
      </w:r>
      <w:r>
        <w:rPr>
          <w:rFonts w:cs="Times New Roman" w:ascii="Times New Roman" w:hAnsi="Times New Roman"/>
          <w:sz w:val="28"/>
          <w:szCs w:val="28"/>
          <w:lang w:val="kk-KZ"/>
        </w:rPr>
        <w:t>ә</w:t>
      </w:r>
      <w:r>
        <w:rPr>
          <w:rFonts w:cs="Times New Roman" w:ascii="Times New Roman" w:hAnsi="Times New Roman"/>
          <w:sz w:val="28"/>
          <w:szCs w:val="28"/>
        </w:rPr>
        <w:t>дениет</w:t>
      </w:r>
      <w:r>
        <w:rPr>
          <w:rFonts w:cs="Times New Roman" w:ascii="Times New Roman" w:hAnsi="Times New Roman"/>
          <w:sz w:val="28"/>
          <w:szCs w:val="28"/>
          <w:lang w:val="kk-KZ"/>
        </w:rPr>
        <w:t xml:space="preserve">                                                   63</w:t>
      </w:r>
    </w:p>
    <w:p>
      <w:pPr>
        <w:pStyle w:val="Normal"/>
        <w:widowControl w:val="false"/>
        <w:autoSpaceDE w:val="false"/>
        <w:spacing w:lineRule="auto" w:line="240" w:before="0" w:after="0"/>
        <w:rPr/>
      </w:pPr>
      <w:r>
        <w:rPr>
          <w:rFonts w:cs="Times New Roman" w:ascii="Times New Roman" w:hAnsi="Times New Roman"/>
          <w:sz w:val="28"/>
          <w:szCs w:val="28"/>
        </w:rPr>
        <w:t>Культура</w:t>
      </w:r>
      <w:r>
        <w:rPr>
          <w:rFonts w:cs="Times New Roman" w:ascii="Times New Roman" w:hAnsi="Times New Roman"/>
          <w:sz w:val="28"/>
          <w:szCs w:val="28"/>
          <w:lang w:val="kk-KZ"/>
        </w:rPr>
        <w:t xml:space="preserve">                                                   63</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Ғылым                                                      63</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Наука                                                       63</w:t>
      </w:r>
    </w:p>
    <w:p>
      <w:pPr>
        <w:pStyle w:val="Normal"/>
        <w:widowControl w:val="false"/>
        <w:autoSpaceDE w:val="false"/>
        <w:spacing w:lineRule="auto" w:line="240" w:before="0" w:after="0"/>
        <w:rPr/>
      </w:pPr>
      <w:r>
        <w:rPr>
          <w:rFonts w:cs="Times New Roman" w:ascii="Times New Roman" w:hAnsi="Times New Roman"/>
          <w:sz w:val="28"/>
          <w:szCs w:val="28"/>
          <w:lang w:val="kk-KZ"/>
        </w:rPr>
        <w:t>Білім. Педагогика                                          71</w:t>
      </w:r>
    </w:p>
    <w:p>
      <w:pPr>
        <w:pStyle w:val="Normal"/>
        <w:widowControl w:val="false"/>
        <w:autoSpaceDE w:val="false"/>
        <w:spacing w:lineRule="auto" w:line="240" w:before="0" w:after="0"/>
        <w:rPr/>
      </w:pPr>
      <w:r>
        <w:rPr>
          <w:rFonts w:cs="Times New Roman" w:ascii="Times New Roman" w:hAnsi="Times New Roman"/>
          <w:sz w:val="28"/>
          <w:szCs w:val="28"/>
          <w:lang w:val="kk-KZ"/>
        </w:rPr>
        <w:t>Образование. Педагогика                                  7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орт                                                       76</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77</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редства массовой информации                           77</w:t>
      </w:r>
    </w:p>
    <w:p>
      <w:pPr>
        <w:pStyle w:val="Normal"/>
        <w:widowControl w:val="false"/>
        <w:tabs>
          <w:tab w:val="clear" w:pos="720"/>
          <w:tab w:val="left" w:pos="1265"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 білімі                                                   77</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Языкознание                                               77</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ольклор                                                   8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тану                                                82</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Литературоведение</w:t>
      </w:r>
      <w:r>
        <w:rPr>
          <w:rFonts w:cs="Times New Roman" w:ascii="Times New Roman" w:hAnsi="Times New Roman"/>
          <w:sz w:val="28"/>
          <w:szCs w:val="28"/>
          <w:lang w:val="kk-KZ"/>
        </w:rPr>
        <w:t xml:space="preserve">                                         82</w:t>
      </w:r>
    </w:p>
    <w:p>
      <w:pPr>
        <w:pStyle w:val="Normal"/>
        <w:widowControl w:val="false"/>
        <w:autoSpaceDE w:val="false"/>
        <w:spacing w:lineRule="auto" w:line="240" w:before="0" w:after="0"/>
        <w:rPr/>
      </w:pPr>
      <w:r>
        <w:rPr>
          <w:rFonts w:cs="Times New Roman" w:ascii="Times New Roman" w:hAnsi="Times New Roman"/>
          <w:sz w:val="28"/>
          <w:szCs w:val="28"/>
        </w:rPr>
        <w:t xml:space="preserve">Көркем әдебиет  </w:t>
      </w:r>
      <w:r>
        <w:rPr>
          <w:rFonts w:cs="Times New Roman" w:ascii="Times New Roman" w:hAnsi="Times New Roman"/>
          <w:sz w:val="28"/>
          <w:szCs w:val="28"/>
          <w:lang w:val="kk-KZ"/>
        </w:rPr>
        <w:t xml:space="preserve">                                           85</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удожественная литература                                85</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                                                         85</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Искусство                                                   85</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Дін                                                           86</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Религия                                                      86</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Философия                                                  88</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Жантану                                                     89</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Психология                                                  89</w:t>
      </w:r>
    </w:p>
    <w:p>
      <w:pPr>
        <w:pStyle w:val="Style14"/>
        <w:rPr/>
      </w:pPr>
      <w:r>
        <w:rPr>
          <w:rFonts w:cs="Times New Roman" w:ascii="Times New Roman" w:hAnsi="Times New Roman"/>
          <w:sz w:val="28"/>
          <w:szCs w:val="28"/>
        </w:rPr>
        <w:t>Жинақтар</w:t>
      </w:r>
      <w:r>
        <w:rPr>
          <w:rFonts w:cs="Times New Roman" w:ascii="Times New Roman" w:hAnsi="Times New Roman"/>
          <w:sz w:val="28"/>
          <w:szCs w:val="28"/>
          <w:lang w:val="kk-KZ"/>
        </w:rPr>
        <w:t xml:space="preserve">                                                    91</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Сборники                                                    9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қ технологиялар                                  9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формационные технологии                               92</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Стандарттау. Метрология                                    96</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андартизация. Метрология                                96</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кология                                                     98</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матика                                                  10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дезия                                                     104</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зика                                                       105</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я                                                        11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логия                                                     113</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риалтану                                                113</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Материаловедение</w:t>
      </w:r>
      <w:r>
        <w:rPr>
          <w:rFonts w:cs="Times New Roman" w:ascii="Times New Roman" w:hAnsi="Times New Roman"/>
          <w:sz w:val="28"/>
          <w:szCs w:val="28"/>
          <w:lang w:val="kk-KZ"/>
        </w:rPr>
        <w:t xml:space="preserve">                                           113</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хника                                                      114</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нергетика                                                   114</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отехника                                              116</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оэнергетика                                           124</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диотехника                                                125</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шина жаксау                                              126</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шиностроение                                             126</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у-кен ісі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рное дело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у техникасы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плотехника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итарлық техника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итарная техника                                          13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ман шаруашылығы                                        13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есное хозяйство                                             132</w:t>
      </w:r>
    </w:p>
    <w:p>
      <w:pPr>
        <w:pStyle w:val="Normal"/>
        <w:widowControl w:val="false"/>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Ауыл шаруашылығы                                         13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льское хозяйство                                           13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ік                                                          134</w:t>
      </w:r>
    </w:p>
    <w:p>
      <w:pPr>
        <w:pStyle w:val="Normal"/>
        <w:widowControl w:val="false"/>
        <w:tabs>
          <w:tab w:val="clear" w:pos="720"/>
          <w:tab w:val="left" w:pos="4" w:leader="none"/>
          <w:tab w:val="left" w:pos="1985"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ранспорт                                                     134</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і ұйымдастыру                                       136</w:t>
      </w:r>
    </w:p>
    <w:p>
      <w:pPr>
        <w:pStyle w:val="Style14"/>
        <w:rPr/>
      </w:pPr>
      <w:r>
        <w:rPr>
          <w:rFonts w:cs="Times New Roman" w:ascii="Times New Roman" w:hAnsi="Times New Roman"/>
          <w:sz w:val="28"/>
          <w:szCs w:val="28"/>
        </w:rPr>
        <w:t>Организация производства</w:t>
      </w:r>
      <w:r>
        <w:rPr>
          <w:rFonts w:cs="Times New Roman" w:ascii="Times New Roman" w:hAnsi="Times New Roman"/>
          <w:sz w:val="28"/>
          <w:szCs w:val="28"/>
          <w:lang w:val="kk-KZ"/>
        </w:rPr>
        <w:t xml:space="preserve">                                   136</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Жарнама                                                      138</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клама                                                       138</w:t>
      </w:r>
    </w:p>
    <w:p>
      <w:pPr>
        <w:pStyle w:val="Normal"/>
        <w:widowControl w:val="false"/>
        <w:autoSpaceDE w:val="false"/>
        <w:spacing w:lineRule="auto" w:line="240" w:before="0" w:after="0"/>
        <w:rPr/>
      </w:pPr>
      <w:r>
        <w:rPr>
          <w:rFonts w:cs="Times New Roman" w:ascii="Times New Roman" w:hAnsi="Times New Roman"/>
          <w:sz w:val="28"/>
          <w:szCs w:val="28"/>
        </w:rPr>
        <w:t>Химиялық технология</w:t>
      </w:r>
      <w:r>
        <w:rPr>
          <w:rFonts w:cs="Times New Roman" w:ascii="Times New Roman" w:hAnsi="Times New Roman"/>
          <w:sz w:val="28"/>
          <w:szCs w:val="28"/>
          <w:lang w:val="kk-KZ"/>
        </w:rPr>
        <w:t xml:space="preserve">                                        138</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ческая технология                                      138</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таллургия                                                  139</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Ағаш өңдеу өнеркәсібі                                       141</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Деревообрабатывающая промышленность</w:t>
      </w:r>
      <w:r>
        <w:rPr>
          <w:rFonts w:cs="Times New Roman" w:ascii="Times New Roman" w:hAnsi="Times New Roman"/>
          <w:sz w:val="28"/>
          <w:szCs w:val="28"/>
          <w:lang w:val="kk-KZ"/>
        </w:rPr>
        <w:t xml:space="preserve">                   14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ибор жасау                                                 141</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Приборостроение</w:t>
      </w:r>
      <w:r>
        <w:rPr>
          <w:rFonts w:cs="Times New Roman" w:ascii="Times New Roman" w:hAnsi="Times New Roman"/>
          <w:sz w:val="28"/>
          <w:szCs w:val="28"/>
          <w:lang w:val="kk-KZ"/>
        </w:rPr>
        <w:t xml:space="preserve">                                             141</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втоматика                                                   14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гін өндірісі                                                  142</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rPr>
        <w:t>Швейная промышленность</w:t>
      </w:r>
      <w:r>
        <w:rPr>
          <w:rFonts w:cs="Times New Roman" w:ascii="Times New Roman" w:hAnsi="Times New Roman"/>
          <w:sz w:val="28"/>
          <w:szCs w:val="28"/>
          <w:lang w:val="kk-KZ"/>
        </w:rPr>
        <w:t xml:space="preserve">                                   142</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143</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оительство                                                143</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улет                                                        148</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хитектура                                                  148</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Сызу                                                          149</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ерчение                                                     149</w:t>
      </w:r>
    </w:p>
    <w:p>
      <w:pPr>
        <w:pStyle w:val="Normal"/>
        <w:widowControl w:val="false"/>
        <w:tabs>
          <w:tab w:val="clear" w:pos="720"/>
          <w:tab w:val="left" w:pos="4" w:leader="none"/>
        </w:tabs>
        <w:autoSpaceDE w:val="false"/>
        <w:spacing w:lineRule="auto" w:line="240" w:before="0" w:after="0"/>
        <w:rPr/>
      </w:pPr>
      <w:r>
        <w:rPr>
          <w:rFonts w:cs="Times New Roman" w:ascii="Times New Roman" w:hAnsi="Times New Roman"/>
          <w:sz w:val="28"/>
          <w:szCs w:val="28"/>
          <w:lang w:val="kk-KZ"/>
        </w:rPr>
        <w:t>ПМУ ғалымдарының еңбектері                              150</w:t>
      </w:r>
    </w:p>
    <w:p>
      <w:pPr>
        <w:pStyle w:val="Normal"/>
        <w:widowControl w:val="false"/>
        <w:tabs>
          <w:tab w:val="clear" w:pos="720"/>
          <w:tab w:val="left" w:pos="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руды ученых ПГУ                                          150</w:t>
      </w:r>
    </w:p>
    <w:p>
      <w:pPr>
        <w:pStyle w:val="Normal"/>
        <w:widowControl w:val="false"/>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20"/>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rPr>
          <w:rFonts w:ascii="Times New Roman" w:hAnsi="Times New Roman" w:cs="Times New Roman"/>
          <w:b/>
          <w:b/>
          <w:sz w:val="32"/>
          <w:szCs w:val="32"/>
          <w:lang w:val="kk-KZ"/>
        </w:rPr>
      </w:pPr>
      <w:r>
        <w:rPr>
          <w:rFonts w:cs="Times New Roman" w:ascii="Times New Roman" w:hAnsi="Times New Roman"/>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3:00Z</dcterms:created>
  <dc:creator>makarenko.t</dc:creator>
  <dc:description/>
  <cp:keywords/>
  <dc:language>en-US</dc:language>
  <cp:lastModifiedBy>kurbatova.n</cp:lastModifiedBy>
  <dcterms:modified xsi:type="dcterms:W3CDTF">2014-09-15T11:18:00Z</dcterms:modified>
  <cp:revision>4</cp:revision>
  <dc:subject/>
  <dc:title/>
</cp:coreProperties>
</file>