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Торайғыров атындағы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мемлекеттік университеті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адемик С. Бейсембаев атындағы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ылыми кітапхана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</w:t>
      </w:r>
      <w:r>
        <w:rPr>
          <w:sz w:val="28"/>
          <w:szCs w:val="28"/>
          <w:lang w:val="kk-KZ"/>
        </w:rPr>
        <w:t>Академик С. Бейсембаев атындағы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</w:t>
      </w:r>
      <w:r>
        <w:rPr>
          <w:sz w:val="28"/>
          <w:szCs w:val="28"/>
          <w:lang w:val="kk-KZ"/>
        </w:rPr>
        <w:t>ғылыми кітапхананың директоры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</w:t>
      </w:r>
      <w:r>
        <w:rPr>
          <w:sz w:val="28"/>
          <w:szCs w:val="28"/>
          <w:lang w:val="kk-KZ"/>
        </w:rPr>
        <w:t>______________С. А. Исамәди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2015 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С. ТОРАЙҒЫРОВ атындағы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ПАВЛОДАР МЕМЛЕКЕТТІК УНИВЕРСИТЕТІНІҢ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АКАДЕМИК С. Бейсембаев атындағы ҒЫЛЫМИ КІТАПХАНАСЫНЫҢ 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«БИБЛИОГРАФТАН СҰРА»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ВИРТУАЛДЫ АНЫҚТАМАЛЫҚ ҚЫЗМЕТІ ТУРАЛЫ ЕРЕЖЕ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алпы ережелер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1</w:t>
      </w:r>
      <w:r>
        <w:rPr>
          <w:sz w:val="28"/>
          <w:szCs w:val="28"/>
          <w:lang w:val="kk-KZ"/>
        </w:rPr>
        <w:t xml:space="preserve"> С. Торайғыров атындағы Павлодар мемлекеттік университетінің (әрі қарай –  ПМУ) академик С. Бейсембаев атындағы ғылыми кітапханасының (әрі қарай – ПМУ ҒК) виртуалды анықтамалық қызметі (әрі қарай – ВАҚ) кітапхана пайдаланушыларына анықтамалық библиографиялық қызмет көрсетудің бірегей жүйесінің құрамдас бөлігі болып табылад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2 ВАҚ алыстағы пайдаланушылардың бір жолғы сұранысын орындайды. Ақпаратты іздеу барысында Интернет ресурстары, кітапхана қорын көрсететін электронды каталогтар және библиографиялық деректер базасы, сонымен қатар ПМУ ҒК-дағы басқа да дереккөздері пайдаланылады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3 ВАҚ қызмет туралы Ережеге сәйкес жұмыс атқарады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індеттері мен қағидалары</w:t>
      </w:r>
    </w:p>
    <w:p>
      <w:pPr>
        <w:pStyle w:val="NormalWeb"/>
        <w:spacing w:beforeAutospacing="0" w:before="0" w:afterAutospacing="0" w:after="0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1 ВАҚ міндеттері – анықтамалық-ақпараттық қызмет алуға өтініш білдірген барлық пайдаланушыларға, олардың тұратын жеріне қарамастан қызмет көрсетіледі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2 ВАҚ жұмысының қағадалары : барлық пайдаланушыларға жалпы қолжетімділік және тегін қызмет көрсету; қабылданған сұраныстардың орындалу міндеттілігі және талап етілген ақпараттың болмаған жағдайында да жауап қайтару; сұраныстардың орындалу жылдамдығы; пайдаланушы туралы ақпараттың құпиялылығы.</w:t>
      </w:r>
    </w:p>
    <w:p>
      <w:pPr>
        <w:pStyle w:val="NormalWeb"/>
        <w:spacing w:before="280" w:after="280"/>
        <w:ind w:firstLine="5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 </w:t>
      </w:r>
      <w:r>
        <w:rPr>
          <w:b/>
          <w:bCs/>
          <w:sz w:val="28"/>
          <w:szCs w:val="28"/>
          <w:lang w:val="kk-KZ"/>
        </w:rPr>
        <w:t>Пайдаланушылар категориялары</w:t>
      </w:r>
    </w:p>
    <w:p>
      <w:pPr>
        <w:pStyle w:val="NormalWeb"/>
        <w:spacing w:before="280" w:after="280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. Торайғыров атындағы ПМУ студенттері, магистранттары, докторанттары, профессор-оқытушылар құрамы және қызметкерлер, сонымен қатар Павлодар облысының оқу орны мекемелерінің кітапханашыларына қызмет көрсетіледі.</w:t>
      </w:r>
    </w:p>
    <w:p>
      <w:pPr>
        <w:pStyle w:val="NormalWeb"/>
        <w:spacing w:before="280" w:after="280"/>
        <w:ind w:firstLine="5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4 Сұраныстардың  тақырыбы мен түрлері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1 Мекен-жайлық сұраныстар – ПМУ ҒК қорындағы нақты басылымдар туралы библиографиялық анықтама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2 Тақырыптық сұраныстар – орындалу кезінде күрделі библиографиялық қиындықтар туғызбайды, олар ПМУ ҒК-дағы дәстүрлі және электрондық ресурстар, сонымен қатар Интернет ресурстары арқылы орындалады. Егер күрделі ғылыми және оқу жұмыстарына (диссертациялар, дипломдық жұмыстар) ақпаратты іріктеген жағдайда ВАҚ ДБ-дан, электрондық каталогтардан және басқа да ресурстардан зерттеу тақырыбының кілтті сөздері арқылы іздеудің бірінші кезеңін жүзеге асырады және әрі қарай өздігінен іздеу мүмкіндігінің бағдарын көрсетеді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3 А</w:t>
      </w:r>
      <w:r>
        <w:rPr>
          <w:iCs/>
          <w:sz w:val="28"/>
          <w:szCs w:val="28"/>
          <w:lang w:val="kk-KZ"/>
        </w:rPr>
        <w:t xml:space="preserve">нықтайтын сұраныстар </w:t>
      </w:r>
      <w:r>
        <w:rPr>
          <w:sz w:val="28"/>
          <w:szCs w:val="28"/>
          <w:lang w:val="kk-KZ"/>
        </w:rPr>
        <w:t>–</w:t>
      </w:r>
      <w:r>
        <w:rPr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иблиографиялық тұрғыдан сипаттаудың бұрмаланған элементтерін белгілейтін және / немесе оның жоқтығын нақтылайтын анықтама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4 Фактографиялық сұраныстар – кез келген дәлел, оқиға, көрініс, тұлға, ұйым және т. б. туралы мәліметтерді енгізетін анықтама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5 Сұраныстар әлеуметтік-экономикалық, гуманитарлық, биологиялық және техникалық тақырыптар бойынша, ПМУ ҒК пайдаланушыларының оқу және ғылыми, кәсіби қызметтеріне сәйкес қабылданад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6 Сұраныстың хронологиялық шеңбері соңғы 5 жыл арасындағы ақпаратпен белгіленеді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7 Оқу орны кітапханаларының қызметкерлерінен сұраныстар, кеңес түріндегі жорамал жауаптар қабылданады. 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 Көрсетілетін қызметтер</w:t>
      </w:r>
    </w:p>
    <w:p>
      <w:pPr>
        <w:pStyle w:val="NoSpacing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1 Пайдаланушының сұранысы бойынша ізденіс қорытындысы библиографиялық тізім (20 атауларға дейін), деректерге сілтемелері бар мәтіндік жауап түрінде, соның ішінде Интернет-қорлары, электрондық каталог және т. б. түрінде ұсынылуы мүмкін. Ол пайдаланушының өздігінен іздеуді жалғастыруына мүмкіндік береді, сонымен қатар оның ақпараттық біліктілік деңгейінің көтерілуіне жағдай туғызад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2 Интернет желісінен ақпаратты өздігінен шығарып алу үшін пайдаланушы ақпарат дереккөзіне сілтеме алады. Бұл оның сұранысына жауап болад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3 Сұраныстардың түсуі бойынша іздеу жүйесін пайдалану арқылы орындалған ДБ-дан өздігінен ақпарат іздеу мүмкіндігі бар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4 Библиографиялық тізімді құрастырғанда библиографиялық сипаттаманы аздап редакциялауға тура келеді және оның түпнұсқалық деректер базасындағы жазуына сәйкес түрі беріледі. Сондықтан ол кітапханалық-библиографиялық стандартқа сай келмеуі мүмкін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Сұраныстың орындалу мерзімі</w:t>
      </w:r>
    </w:p>
    <w:p>
      <w:pPr>
        <w:pStyle w:val="NoSpacing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1 ПМУ ҒК қорындағы нақты басылымдар туралы сұраныс ВАҚ-тың бір жұмыс күнінде орындалад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2 Орындалу кезінде күрделі библиографиялық қиындықтар туғызбайтын тақырыптық сұраныстар қызметтің 1-3 жұмыс күнінде орындалад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3 Анықтайтын және факторграфиялық сұраныстар қызметтің 1-2 жұмыс күнінде орындалад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4 Орындалу мерзімі оның түскен уақытынан бастап еспетеледі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5 Пайдаланушы өзінің сұранысына жауапты «Орындалған сұраныстардың мұрағатынан» таба алады. Онда сұранысқа берілген барлық жауаптар ретті белгілермен беріледі. Іздеуді кілтті сөз бойынша іске асыруға болад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ind w:firstLine="5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7 Қызмет көрсетудің ресурстық базалары</w:t>
      </w:r>
    </w:p>
    <w:p>
      <w:pPr>
        <w:pStyle w:val="NormalWeb"/>
        <w:spacing w:before="280" w:after="280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ныстарды орындау барысында кітапхананың дәстүрлі анықтамалық іздеу аппараты, ПМУ ҒК электрондық каталогтар жүйесі және деректер базасы, сондай-ақ басқа да қолжетімді Интернет кітапханалары және ақпараттық орталықтар, толық мәтінді Интернет ресурстары пайдаланылады.</w:t>
      </w:r>
    </w:p>
    <w:p>
      <w:pPr>
        <w:pStyle w:val="NormalWeb"/>
        <w:spacing w:before="280" w:after="280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 Жұмыс істеу тәртібі</w:t>
      </w:r>
    </w:p>
    <w:p>
      <w:pPr>
        <w:pStyle w:val="NoSpacing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1 Сұраныстар күн сайын (сенбі, жексенбі және мерекелік күндерден басқа) қабылданады және олардың түсу тәртібіне байланысты орындалады.</w:t>
      </w:r>
    </w:p>
    <w:p>
      <w:pPr>
        <w:pStyle w:val="NoSpacing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2 Сағат 16:30-дан кейін түскен сұраныстар келесі күні орындалады.</w:t>
      </w:r>
    </w:p>
    <w:p>
      <w:pPr>
        <w:pStyle w:val="NoSpacing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3 Сұраныстар қазақ және орыс тілдерінде қабылданады.</w:t>
      </w:r>
    </w:p>
    <w:p>
      <w:pPr>
        <w:pStyle w:val="NoSpacing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хана тәулік бойы келіп түскен сұраныстың санын белгілеуге құқылы.</w:t>
      </w:r>
    </w:p>
    <w:p>
      <w:pPr>
        <w:pStyle w:val="NormalWeb"/>
        <w:spacing w:before="280" w:after="280"/>
        <w:ind w:firstLine="5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 </w:t>
      </w:r>
      <w:r>
        <w:rPr>
          <w:b/>
          <w:bCs/>
          <w:sz w:val="28"/>
          <w:szCs w:val="28"/>
          <w:lang w:val="kk-KZ"/>
        </w:rPr>
        <w:t>Шектеулер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9.1 О</w:t>
      </w:r>
      <w:r>
        <w:rPr>
          <w:sz w:val="28"/>
          <w:szCs w:val="28"/>
          <w:lang w:val="kk-KZ"/>
        </w:rPr>
        <w:t>йын-сауық сипатындағы (сөзжұмбақтар шешу, конкурстарға, сұрақ-жауап сайыстарына және т. б. қатысу) ақпараттар беруге байланысты тапсырыстар орындалмайд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2 Құжаттардың сканерленген мәтіні берілмейді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3 Әдепсіз, орынсыз қойылған сұрақтар қарастырылмайды. Қызметкерлер оны өшіріп тастауға құқыл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4 Математикалық, физикалық, химиялық және т. б. есептерін шығару сұраныстары орындалмайд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5 Коммерциялық сипаттағы ақпараттар жайындағы сұрақтар қарастырылмайд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6 Интернеттен нақты кітаптың, мақаланың, диссертацияның, авторефераттың электрондық нұсқасын іздеу туралы сұраныстар орындалмайд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7 Бір тұтынушыдан бір ғана сұраныс қабылданады. Анықтама қызметіне жіберілген сұраныстың ішінде бір ғана тақырыптық, мекенжайлық, анықтайтын немесе фактографиялық сұраныс орындалады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8 Біз электрондық пошта арқылы жіберілген сұрақтарға жауап қайтармаймыз. ВАҚ қызметкерлері Интернет желісіндегі сұранысқа берілген жауаптардың құпиялылығына жауап бермейді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 Жұмыстың есебі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АҚ жұмысының есебі анықтамаларды есепке алу технологиялық нұсқауға сәйкес және </w:t>
      </w:r>
      <w:r>
        <w:rPr>
          <w:rStyle w:val="St"/>
          <w:lang w:val="kk-KZ"/>
        </w:rPr>
        <w:t xml:space="preserve">ПМУ </w:t>
      </w:r>
      <w:r>
        <w:rPr>
          <w:rStyle w:val="St"/>
          <w:sz w:val="28"/>
          <w:szCs w:val="28"/>
          <w:lang w:val="kk-KZ"/>
        </w:rPr>
        <w:t xml:space="preserve">ҰС </w:t>
      </w:r>
      <w:r>
        <w:rPr>
          <w:rStyle w:val="Emphasis"/>
          <w:i w:val="false"/>
          <w:sz w:val="28"/>
          <w:szCs w:val="28"/>
          <w:lang w:val="kk-KZ"/>
        </w:rPr>
        <w:t>6.02.2-09</w:t>
      </w:r>
      <w:r>
        <w:rPr>
          <w:rStyle w:val="Emphasis"/>
          <w:lang w:val="kk-KZ"/>
        </w:rPr>
        <w:t xml:space="preserve"> </w:t>
      </w:r>
      <w:r>
        <w:rPr>
          <w:rStyle w:val="Emphasis"/>
          <w:i w:val="false"/>
          <w:sz w:val="28"/>
          <w:szCs w:val="28"/>
          <w:lang w:val="kk-KZ"/>
        </w:rPr>
        <w:t>Кітапхананың ақпараттық ресурстарын басқару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ойынша ВАҚ сұраныстарын тіркеу дәптерінде жүргізіледі.</w:t>
      </w:r>
    </w:p>
    <w:p>
      <w:pPr>
        <w:pStyle w:val="NoSpacing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Spacing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Жауапкершілік</w:t>
      </w:r>
    </w:p>
    <w:p>
      <w:pPr>
        <w:pStyle w:val="NoSpacing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Қ жұмысын ғылыми кітапхананың ғылыми-библиографиялық бөлім және ақпараттық-кітапханалық үрдістерінің компьютерлік секторы қызметкерлері орындайдй.</w:t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Spacing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Spacing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Spacing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Spacing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Web"/>
        <w:spacing w:before="280" w:after="280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Web"/>
        <w:spacing w:before="280" w:after="280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="280" w:after="280"/>
        <w:jc w:val="both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jc w:val="both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280"/>
        <w:ind w:firstLine="54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Web"/>
        <w:spacing w:before="280" w:after="280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Web"/>
        <w:spacing w:before="280" w:after="280"/>
        <w:ind w:left="540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Web"/>
        <w:spacing w:before="280" w:after="2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0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40e9"/>
    <w:rPr>
      <w:rFonts w:ascii="Tahoma" w:hAnsi="Tahoma" w:eastAsia="Times New Roman" w:cs="Tahoma"/>
      <w:sz w:val="16"/>
      <w:szCs w:val="16"/>
      <w:lang w:eastAsia="ru-RU"/>
    </w:rPr>
  </w:style>
  <w:style w:type="character" w:styleId="St" w:customStyle="1">
    <w:name w:val="st"/>
    <w:basedOn w:val="DefaultParagraphFont"/>
    <w:qFormat/>
    <w:rsid w:val="00dd77d9"/>
    <w:rPr/>
  </w:style>
  <w:style w:type="character" w:styleId="Emphasis">
    <w:name w:val="Emphasis"/>
    <w:basedOn w:val="DefaultParagraphFont"/>
    <w:uiPriority w:val="20"/>
    <w:qFormat/>
    <w:rsid w:val="00dd77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240e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40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208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d18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1044</Words>
  <Characters>5957</Characters>
  <CharactersWithSpaces>69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4:00Z</dcterms:created>
  <dc:creator>kaissina.g</dc:creator>
  <dc:description/>
  <dc:language>en-US</dc:language>
  <cp:lastModifiedBy>kalelova.z</cp:lastModifiedBy>
  <cp:lastPrinted>2015-05-26T06:36:00Z</cp:lastPrinted>
  <dcterms:modified xsi:type="dcterms:W3CDTF">2015-05-26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