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ұрастырушылардан</w:t>
      </w:r>
    </w:p>
    <w:p>
      <w:pPr>
        <w:pStyle w:val="Normal"/>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ға мыналар кіреді:</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кітаптың шифры, </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пәндік айдар,</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түйін сөздер,                    </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сақталу орны.</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юллетеньде  қысқартылған сөздер тізімі мен мазмұны бар.</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Жаңа кітаптар»  бюллетені профессор-оқытушылар құрамына, студенттерге және қызметкерлерге арналған.</w:t>
      </w:r>
    </w:p>
    <w:p>
      <w:pPr>
        <w:pStyle w:val="Heading1"/>
        <w:jc w:val="both"/>
        <w:rPr>
          <w:sz w:val="32"/>
          <w:szCs w:val="32"/>
          <w:lang w:val="kk-KZ"/>
        </w:rPr>
      </w:pPr>
      <w:r>
        <w:rPr>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r>
        <w:br w:type="page"/>
      </w:r>
    </w:p>
    <w:p>
      <w:pPr>
        <w:pStyle w:val="Heading1"/>
        <w:jc w:val="center"/>
        <w:rPr>
          <w:sz w:val="32"/>
          <w:szCs w:val="32"/>
          <w:lang w:val="kk-KZ"/>
        </w:rPr>
      </w:pPr>
      <w:r>
        <w:rPr>
          <w:sz w:val="32"/>
          <w:szCs w:val="32"/>
        </w:rPr>
        <w:t>От составителей</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rPr>
        <w:t>Бюллетень «Новые книги» информирует  читателей о новых книгах, поступивших в научную библиотеку университета за месяц.</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выходит ежемесячно, кроме летних месяцев.</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ая запись включает:</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шифр книги</w:t>
      </w:r>
      <w:r>
        <w:rPr>
          <w:rFonts w:cs="Times New Roman" w:ascii="Times New Roman" w:hAnsi="Times New Roman"/>
          <w:sz w:val="32"/>
          <w:szCs w:val="32"/>
          <w:lang w:val="kk-KZ"/>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rPr>
        <w:t>предметную рубрику</w:t>
      </w:r>
      <w:r>
        <w:rPr>
          <w:rFonts w:cs="Times New Roman" w:ascii="Times New Roman" w:hAnsi="Times New Roman"/>
          <w:sz w:val="32"/>
          <w:szCs w:val="32"/>
          <w:lang w:val="kk-KZ"/>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lang w:val="kk-KZ"/>
        </w:rPr>
        <w:t>ключевые слова</w:t>
      </w:r>
      <w:r>
        <w:rPr>
          <w:rFonts w:cs="Times New Roman" w:ascii="Times New Roman" w:hAnsi="Times New Roman"/>
          <w:sz w:val="32"/>
          <w:szCs w:val="32"/>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место хранения</w:t>
      </w:r>
      <w:r>
        <w:rPr>
          <w:rFonts w:cs="Times New Roman" w:ascii="Times New Roman" w:hAnsi="Times New Roman"/>
          <w:sz w:val="32"/>
          <w:szCs w:val="32"/>
          <w:lang w:val="kk-KZ"/>
        </w:rPr>
        <w:t>.</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содержит список сокращений и содержание.</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юллетень «Новые книги» предназначен для профессорско-преподавательского состава, студентов и сотрудник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ind w:firstLine="720"/>
        <w:jc w:val="center"/>
        <w:rPr>
          <w:sz w:val="32"/>
          <w:szCs w:val="32"/>
          <w:lang w:val="kk-KZ"/>
        </w:rPr>
      </w:pPr>
      <w:r>
        <w:rPr>
          <w:sz w:val="32"/>
          <w:szCs w:val="32"/>
        </w:rPr>
        <w:t>Қысқартулар тізімі</w:t>
      </w:r>
    </w:p>
    <w:p>
      <w:pPr>
        <w:pStyle w:val="Heading1"/>
        <w:ind w:firstLine="720"/>
        <w:jc w:val="center"/>
        <w:rPr>
          <w:sz w:val="32"/>
          <w:szCs w:val="32"/>
          <w:lang w:val="kk-KZ"/>
        </w:rPr>
      </w:pPr>
      <w:r>
        <w:rPr>
          <w:sz w:val="32"/>
          <w:szCs w:val="32"/>
        </w:rPr>
        <w:t>Список сокращений</w:t>
      </w:r>
    </w:p>
    <w:p>
      <w:pPr>
        <w:pStyle w:val="NoSpacing"/>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АСФ  -    </w:t>
      </w:r>
      <w:r>
        <w:rPr>
          <w:rFonts w:cs="Times New Roman" w:ascii="Times New Roman" w:hAnsi="Times New Roman"/>
          <w:sz w:val="32"/>
          <w:szCs w:val="32"/>
          <w:lang w:val="kk-KZ"/>
        </w:rPr>
        <w:t>архитектурно-строительный факульте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АБ</w:t>
      </w:r>
      <w:r>
        <w:rPr>
          <w:rFonts w:cs="Times New Roman" w:ascii="Times New Roman" w:hAnsi="Times New Roman"/>
          <w:sz w:val="32"/>
          <w:szCs w:val="32"/>
        </w:rPr>
        <w:t xml:space="preserve">     -     абонемент</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ББК</w:t>
      </w:r>
      <w:r>
        <w:rPr>
          <w:rFonts w:cs="Times New Roman" w:ascii="Times New Roman" w:hAnsi="Times New Roman"/>
          <w:sz w:val="32"/>
          <w:szCs w:val="32"/>
        </w:rPr>
        <w:t xml:space="preserve">   -     библиотечно-библиографическ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МФ</w:t>
      </w:r>
      <w:r>
        <w:rPr>
          <w:rFonts w:cs="Times New Roman" w:ascii="Times New Roman" w:hAnsi="Times New Roman"/>
          <w:sz w:val="32"/>
          <w:szCs w:val="32"/>
        </w:rPr>
        <w:t xml:space="preserve">    -    факультет металлургии, машиностроения и транспорта</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НБО</w:t>
      </w:r>
      <w:r>
        <w:rPr>
          <w:rFonts w:cs="Times New Roman" w:ascii="Times New Roman" w:hAnsi="Times New Roman"/>
          <w:sz w:val="32"/>
          <w:szCs w:val="32"/>
        </w:rPr>
        <w:t xml:space="preserve">  -     научно-библиографический отдел</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ППС</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читальный зал профессорско-преподавательского состава и иностранн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СКЛ </w:t>
      </w:r>
      <w:r>
        <w:rPr>
          <w:rFonts w:cs="Times New Roman" w:ascii="Times New Roman" w:hAnsi="Times New Roman"/>
          <w:sz w:val="32"/>
          <w:szCs w:val="32"/>
          <w:lang w:val="kk-KZ"/>
        </w:rPr>
        <w:t xml:space="preserve">  -   сектор казахск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СХЛ</w:t>
      </w:r>
      <w:r>
        <w:rPr>
          <w:rFonts w:cs="Times New Roman" w:ascii="Times New Roman" w:hAnsi="Times New Roman"/>
          <w:sz w:val="32"/>
          <w:szCs w:val="32"/>
          <w:lang w:val="kk-KZ"/>
        </w:rPr>
        <w:t xml:space="preserve">  -    сектор художественной литературы</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УДК</w:t>
      </w:r>
      <w:r>
        <w:rPr>
          <w:rFonts w:cs="Times New Roman" w:ascii="Times New Roman" w:hAnsi="Times New Roman"/>
          <w:sz w:val="32"/>
          <w:szCs w:val="32"/>
        </w:rPr>
        <w:t xml:space="preserve">  -     универсальная десятичн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ФРК</w:t>
      </w:r>
      <w:r>
        <w:rPr>
          <w:rFonts w:cs="Times New Roman" w:ascii="Times New Roman" w:hAnsi="Times New Roman"/>
          <w:sz w:val="32"/>
          <w:szCs w:val="32"/>
        </w:rPr>
        <w:t xml:space="preserve">  -     фонд редкой книги</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ХР</w:t>
      </w:r>
      <w:r>
        <w:rPr>
          <w:rFonts w:cs="Times New Roman" w:ascii="Times New Roman" w:hAnsi="Times New Roman"/>
          <w:sz w:val="32"/>
          <w:szCs w:val="32"/>
        </w:rPr>
        <w:t xml:space="preserve">     -     хранение  (абонемен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ЧЗ</w:t>
      </w:r>
      <w:r>
        <w:rPr>
          <w:rFonts w:cs="Times New Roman" w:ascii="Times New Roman" w:hAnsi="Times New Roman"/>
          <w:sz w:val="32"/>
          <w:szCs w:val="32"/>
        </w:rPr>
        <w:t xml:space="preserve">      -    читальный зал главного учебного корпуса (ГУК)</w:t>
      </w:r>
      <w:r>
        <w:br w:type="page"/>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Әлеуметтану</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rPr>
        <w:t>Социолог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борник материалов по</w:t>
      </w:r>
      <w:r>
        <w:rPr>
          <w:rFonts w:cs="Times New Roman" w:ascii="Times New Roman" w:hAnsi="Times New Roman"/>
          <w:sz w:val="32"/>
          <w:szCs w:val="32"/>
        </w:rPr>
        <w:t xml:space="preserve"> вопросам народонаселения: составлен в рамках реализации проекта ЮНФПА "Формирование политики народонаселения и планирования развития" : сборник / сост.: А. М. Елемесова, Н. А. Ермекова. - Астана : Изд. дом "Сарыарка", 2000. - 10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Тарих</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История</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ихомиров, К.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грационные процессы на территории Западной Сибири (эпоха бронзы- средневековье): трансформации культуры и социокультурная адаптация населения : монография / К. Н. Тихомиров ; ред.: В. И. Матющенко, С. С. Тихонов. - Омск : Издательство Омского государственного университета,2007.- 1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3(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олочко, А.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мск в истории русско-казахских экономических, культурных и общественных связей (конец XIX-XX вв.) : монография / А. П. Толочко. - Омск : Издательство Омского государственного  университета, 2010. - 17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номика</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3(2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остранство инноваций для</w:t>
      </w:r>
      <w:r>
        <w:rPr>
          <w:rFonts w:cs="Times New Roman" w:ascii="Times New Roman" w:hAnsi="Times New Roman"/>
          <w:sz w:val="32"/>
          <w:szCs w:val="32"/>
        </w:rPr>
        <w:t xml:space="preserve"> инноваций : спецвыпуск  "ЭКО" - "ИНТЕРРА-2012" : меджунар. инновационный форум в Сибири. - Новосибирск : Редакция журнала "ЭКО", 2012. - 19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уть, достойный почитания</w:t>
      </w:r>
      <w:r>
        <w:rPr>
          <w:rFonts w:cs="Times New Roman" w:ascii="Times New Roman" w:hAnsi="Times New Roman"/>
          <w:sz w:val="32"/>
          <w:szCs w:val="32"/>
        </w:rPr>
        <w:t xml:space="preserve"> / авт.-сост. Б. М. Хазыров. - Павлодар : ЭКО, 2007. - 29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жина, М.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ческая теория : учебник для экон. спец. вузов / М. А. Сажина, Г. Г. Чибриков. - 2-е изд., перераб. и доп. - М. : НОРМА, 2002. - 4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3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итченко, М.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ухгалтерский учет и анализ баланса в отрасли связи : учебник для вузов / М. П. Титченко, К. А. Скороход. - М. : Радио и связь, 1986. - 25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Құқық</w:t>
      </w:r>
    </w:p>
    <w:p>
      <w:pPr>
        <w:pStyle w:val="NoSpacing"/>
        <w:rPr>
          <w:rFonts w:ascii="Times New Roman" w:hAnsi="Times New Roman" w:cs="Times New Roman"/>
          <w:b/>
          <w:b/>
          <w:sz w:val="32"/>
          <w:szCs w:val="32"/>
          <w:lang w:val="kk-KZ"/>
        </w:rPr>
      </w:pPr>
      <w:r>
        <w:rPr>
          <w:rFonts w:cs="Times New Roman" w:ascii="Times New Roman" w:hAnsi="Times New Roman"/>
          <w:b/>
          <w:sz w:val="32"/>
          <w:szCs w:val="32"/>
        </w:rPr>
        <w:t>Право</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борник законодательных актов,</w:t>
      </w:r>
      <w:r>
        <w:rPr>
          <w:rFonts w:cs="Times New Roman" w:ascii="Times New Roman" w:hAnsi="Times New Roman"/>
          <w:sz w:val="32"/>
          <w:szCs w:val="32"/>
        </w:rPr>
        <w:t xml:space="preserve"> регулирующих правоотношения в сфере защиты прав детей, оставшихся без попечения родителей : сборник. - Астана ; Алматы : Корпорация Атамұра, 2006. - 53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улейменова, Г.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удебная реформа в Республике Казахстан: обзор основных этапов / Г. Ж. Сулейменова. - Алматы : [б. и.], 2010. - 1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аможенный кодекс Республики</w:t>
      </w:r>
      <w:r>
        <w:rPr>
          <w:rFonts w:cs="Times New Roman" w:ascii="Times New Roman" w:hAnsi="Times New Roman"/>
          <w:sz w:val="32"/>
          <w:szCs w:val="32"/>
        </w:rPr>
        <w:t xml:space="preserve"> Казахстан : кодекс Республики Казахстан от 5 апреля 2003 г. N 401-II. - Алматы : Юрист, 2010. - 21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Педагог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истема образования 32</w:t>
      </w:r>
      <w:r>
        <w:rPr>
          <w:rFonts w:cs="Times New Roman" w:ascii="Times New Roman" w:hAnsi="Times New Roman"/>
          <w:sz w:val="32"/>
          <w:szCs w:val="32"/>
        </w:rPr>
        <w:t xml:space="preserve"> стран мира, высшие учебные заведения которые вошли в перечень рекомендуемых зарубежных вузов для обучения в рамках программы "Болашак". - Астана : ЕНУ им. Л. Н. Гумилева, 2007. - 5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истема эквивалентности оценок</w:t>
      </w:r>
      <w:r>
        <w:rPr>
          <w:rFonts w:cs="Times New Roman" w:ascii="Times New Roman" w:hAnsi="Times New Roman"/>
          <w:sz w:val="32"/>
          <w:szCs w:val="32"/>
        </w:rPr>
        <w:t xml:space="preserve"> 32 стран мира, высшие учебные заведения которые вошли в перечень рекомендуемых зарубежных вузов для обучения в рамках программы "Болашак". - Астана : ЕНУ им. Л. Н. Гумилева, 2007. - 1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Спорт</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Социально-культурные туристические </w:t>
      </w:r>
      <w:r>
        <w:rPr>
          <w:rFonts w:cs="Times New Roman" w:ascii="Times New Roman" w:hAnsi="Times New Roman"/>
          <w:bCs/>
          <w:sz w:val="32"/>
          <w:szCs w:val="32"/>
        </w:rPr>
        <w:t>ресурсы</w:t>
      </w:r>
      <w:r>
        <w:rPr>
          <w:rFonts w:cs="Times New Roman" w:ascii="Times New Roman" w:hAnsi="Times New Roman"/>
          <w:sz w:val="32"/>
          <w:szCs w:val="32"/>
        </w:rPr>
        <w:t xml:space="preserve"> Алтайского региона. Проблемы и перспективы использования : материалы междунар. научно-практической конференции (Барнаул, 15 июня 2004 года). - Барнаул : Издательство АГИИК, 2004. - 22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Тіл білімі</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Языкознание</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озенталь, Д. Э.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ий язык : сборник правил и упражнений / Д. Э. Розенталь. - М. : Эксмо, 2011. - 432 с. - (Розенталь Д. Русский язы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озенталь, Д. Э.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ий язык : учебное пособие для шк. ст. кл. и поступающих в вузы / Д. Э. Розенталь. - М. : ОНИКС : Мир и Образование, 2011. - 4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Сказки и легенды</w:t>
      </w:r>
      <w:r>
        <w:rPr>
          <w:rFonts w:cs="Times New Roman" w:ascii="Times New Roman" w:hAnsi="Times New Roman"/>
          <w:sz w:val="32"/>
          <w:szCs w:val="32"/>
        </w:rPr>
        <w:t xml:space="preserve"> Африки : книга для чтения на англ. яз. в 6 кл. средней школе / сост. С. Б. Закс. - 2-е изд., дораб. - М. : Просвещение, 1984. - 94 с.</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Читаем по-английск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b/>
          <w:b/>
          <w:sz w:val="32"/>
          <w:szCs w:val="32"/>
        </w:rPr>
      </w:pPr>
      <w:r>
        <w:rPr>
          <w:rFonts w:cs="Times New Roman" w:ascii="Times New Roman" w:hAnsi="Times New Roman"/>
          <w:b/>
          <w:sz w:val="32"/>
          <w:szCs w:val="32"/>
        </w:rPr>
        <w:t>Әдебиеттану</w:t>
      </w:r>
    </w:p>
    <w:p>
      <w:pPr>
        <w:pStyle w:val="NoSpacing"/>
        <w:rPr>
          <w:rFonts w:ascii="Times New Roman" w:hAnsi="Times New Roman" w:cs="Times New Roman"/>
          <w:b/>
          <w:b/>
          <w:sz w:val="32"/>
          <w:szCs w:val="32"/>
        </w:rPr>
      </w:pPr>
      <w:r>
        <w:rPr>
          <w:rFonts w:cs="Times New Roman" w:ascii="Times New Roman" w:hAnsi="Times New Roman"/>
          <w:b/>
          <w:sz w:val="32"/>
          <w:szCs w:val="32"/>
        </w:rPr>
        <w:t>Литературоведение</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тиховедение</w:t>
      </w:r>
      <w:r>
        <w:rPr>
          <w:rFonts w:cs="Times New Roman" w:ascii="Times New Roman" w:hAnsi="Times New Roman"/>
          <w:sz w:val="32"/>
          <w:szCs w:val="32"/>
        </w:rPr>
        <w:t xml:space="preserve"> : хрестоматия / сост. Л. Е. Ляпина. - 2-е изд., перераб. и доп. - М. : Флинта : Наука, 1998. - 2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rPr>
        <w:t>Көркем</w:t>
      </w:r>
      <w:r>
        <w:rPr>
          <w:rFonts w:cs="Times New Roman" w:ascii="Times New Roman" w:hAnsi="Times New Roman"/>
          <w:b/>
          <w:sz w:val="32"/>
          <w:szCs w:val="32"/>
          <w:lang w:val="kk-KZ"/>
        </w:rPr>
        <w:t xml:space="preserve"> </w:t>
      </w:r>
      <w:r>
        <w:rPr>
          <w:rFonts w:cs="Times New Roman" w:ascii="Times New Roman" w:hAnsi="Times New Roman"/>
          <w:b/>
          <w:sz w:val="32"/>
          <w:szCs w:val="32"/>
        </w:rPr>
        <w:t xml:space="preserve">әдебиет  </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Художественная литератур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 xml:space="preserve">Ахметова,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ен жанымда жүрсең :  Махаббат кітабы / К. Ахметова. - Алматы : Жалын, 1989. - 26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9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ьюзо,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естный отец / М. Пьюзо ; Сицилиец / М. Пьезо. - М. : Политидат, 1990. - 57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 (4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Нем)</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емарк, Э.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озлюби ближнего своего  : роман / Э. М. Ремарк ; пер. с нем. И. Шрайбера. - Барнаул : Алтайское книжное издательство, 1992. - 336 с.</w:t>
      </w:r>
      <w:r>
        <w:rPr>
          <w:rFonts w:cs="Times New Roman" w:ascii="Times New Roman" w:hAnsi="Times New Roman"/>
          <w:sz w:val="32"/>
          <w:szCs w:val="32"/>
          <w:lang w:val="kk-KZ"/>
        </w:rPr>
        <w:t xml:space="preserve"> - </w:t>
      </w:r>
      <w:r>
        <w:rPr>
          <w:rFonts w:cs="Times New Roman" w:ascii="Times New Roman" w:hAnsi="Times New Roman"/>
          <w:sz w:val="32"/>
          <w:szCs w:val="32"/>
        </w:rPr>
        <w:t xml:space="preserve"> Текст нем.</w:t>
      </w:r>
      <w:r>
        <w:rPr>
          <w:rFonts w:cs="Times New Roman" w:ascii="Times New Roman" w:hAnsi="Times New Roman"/>
          <w:sz w:val="32"/>
          <w:szCs w:val="32"/>
          <w:lang w:val="kk-KZ"/>
        </w:rPr>
        <w:t xml:space="preserve"> - </w:t>
      </w:r>
      <w:r>
        <w:rPr>
          <w:rFonts w:cs="Times New Roman" w:ascii="Times New Roman" w:hAnsi="Times New Roman"/>
          <w:bCs/>
          <w:sz w:val="32"/>
          <w:szCs w:val="32"/>
        </w:rPr>
        <w:t>Перевод заглавия:</w:t>
      </w:r>
      <w:r>
        <w:rPr>
          <w:rFonts w:cs="Times New Roman" w:ascii="Times New Roman" w:hAnsi="Times New Roman"/>
          <w:b/>
          <w:bCs/>
          <w:sz w:val="32"/>
          <w:szCs w:val="32"/>
        </w:rPr>
        <w:t xml:space="preserve"> </w:t>
      </w:r>
      <w:r>
        <w:rPr>
          <w:rFonts w:cs="Times New Roman" w:ascii="Times New Roman" w:hAnsi="Times New Roman"/>
          <w:sz w:val="32"/>
          <w:szCs w:val="32"/>
        </w:rPr>
        <w:t xml:space="preserve"> Die Nacht ңon Lissabon</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СХЛ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Нем)</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емарк, Э.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ри товарища : роман / Э. М. Ремарк ; пер. И. Шрайбер. - М. : АСТ, 2008. - 381 с. - (Мировая классик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ождественский,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рузьям : стихи / Р. Рождественский ; худож. В. Виноградов. - М. : Советский писатель, 1986. - 9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лтыков-Щедрин, М. Е.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Господа Головлевы / М. Е. Салтыков-Щедрин. - М. : Правда, 1975. - 295 с. - (Школьная библиотек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нбаев,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ремена года нашей жизни : роман / С. Санбаев. - Алма-Ата : Жазушы, 1977. - 163 с. - (Мастера современной проз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 : БНК (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верянин, И.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тихотворения / И. Северянин. - М. : Молодая гвардия, 1990. - 238 с. - (ХХ век: поэт и время)</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мерьяно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нига вольных переводов : стихи, поэмы, крылатые слова / В. Семерьянов. - Павлодар : Типография Сытина, 2012. - 13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мерьяно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ершина Машхура : поэма / В.  Семерьянов. - Павлодар : ЭКО, 2005. - 9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2</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ерафимович,</w:t>
      </w:r>
      <w:r>
        <w:rPr>
          <w:rFonts w:cs="Times New Roman" w:ascii="Times New Roman" w:hAnsi="Times New Roman"/>
          <w:b/>
          <w:sz w:val="32"/>
          <w:szCs w:val="32"/>
        </w:rPr>
        <w:tab/>
      </w:r>
      <w:r>
        <w:rPr>
          <w:rFonts w:cs="Times New Roman" w:ascii="Times New Roman" w:hAnsi="Times New Roman"/>
          <w:b/>
          <w:sz w:val="32"/>
          <w:szCs w:val="32"/>
          <w:lang w:val="kk-KZ"/>
        </w:rPr>
        <w:t>А. С.</w:t>
      </w:r>
    </w:p>
    <w:p>
      <w:pPr>
        <w:pStyle w:val="Normal"/>
        <w:widowControl w:val="false"/>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Собрание сочинений: в 4 т. / А. С. Серафимович. – М.: Правда. – </w:t>
      </w:r>
      <w:r>
        <w:rPr>
          <w:rFonts w:cs="Times New Roman" w:ascii="Times New Roman" w:hAnsi="Times New Roman"/>
          <w:sz w:val="32"/>
          <w:szCs w:val="32"/>
        </w:rPr>
        <w:t>(</w:t>
      </w:r>
      <w:r>
        <w:rPr>
          <w:rFonts w:cs="Times New Roman" w:ascii="Times New Roman" w:hAnsi="Times New Roman"/>
          <w:sz w:val="32"/>
          <w:szCs w:val="32"/>
          <w:lang w:val="kk-KZ"/>
        </w:rPr>
        <w:t>Библиотека «Огонек». Отечественная классика</w:t>
      </w:r>
      <w:r>
        <w:rPr>
          <w:rFonts w:cs="Times New Roman" w:ascii="Times New Roman" w:hAnsi="Times New Roman"/>
          <w:sz w:val="32"/>
          <w:szCs w:val="32"/>
        </w:rPr>
        <w:t>)</w:t>
      </w:r>
      <w:r>
        <w:rPr>
          <w:rFonts w:cs="Times New Roman" w:ascii="Times New Roman" w:hAnsi="Times New Roman"/>
          <w:sz w:val="32"/>
          <w:szCs w:val="32"/>
          <w:lang w:val="kk-KZ"/>
        </w:rPr>
        <w:t xml:space="preserve">.  </w:t>
      </w:r>
    </w:p>
    <w:p>
      <w:pPr>
        <w:pStyle w:val="Normal"/>
        <w:widowControl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lang w:val="kk-KZ"/>
        </w:rPr>
        <w:t>Т. 4</w:t>
      </w:r>
      <w:r>
        <w:rPr>
          <w:rFonts w:cs="Times New Roman" w:ascii="Times New Roman" w:hAnsi="Times New Roman"/>
          <w:sz w:val="32"/>
          <w:szCs w:val="32"/>
          <w:lang w:val="kk-KZ"/>
        </w:rPr>
        <w:t xml:space="preserve">: </w:t>
      </w:r>
      <w:r>
        <w:rPr>
          <w:rFonts w:cs="Times New Roman" w:ascii="Times New Roman" w:hAnsi="Times New Roman"/>
          <w:sz w:val="32"/>
          <w:szCs w:val="32"/>
        </w:rPr>
        <w:t>Романы и повести / ред. Н. Г. Цветкова. - 50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котт, В.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Пирутане : роман / В. Скотт ; пер. А. Бобовича, авт. предисл., авт. примеч. И. О. Шайтанов, худож. Л. Хайлов. - М. : Художественная литература, 1989. - 364 с. - (Классики и современники. Зарубежная литератур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СХЛ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Ук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5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обко,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чесний легіон ; Матвіівська затока : романи / В. Собко. - Киiв : Днiпро, 1975. - 6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тивенсон, Р. Л.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Остров сокровищ ; Черная стрела / Р. Л. Стивенсон. - М. : Совэкспорткнига, 1992. - 398 с. - (Библиотека приключений)</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олстой, Л.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оскресение : роман / Л. Н. Толстой. - Минск : Мастацкая лiтаратура, 1985. - 448 с. - (Библиотека отечественной и зарубежной классик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Т53</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олстой, Л. Н.</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ab/>
      </w:r>
      <w:r>
        <w:rPr>
          <w:rFonts w:cs="Times New Roman" w:ascii="Times New Roman" w:hAnsi="Times New Roman"/>
          <w:sz w:val="32"/>
          <w:szCs w:val="32"/>
          <w:lang w:val="kk-KZ"/>
        </w:rPr>
        <w:t>Повести и рассказы: в 2 т. / Л. Н. Толстой. – М.: Художественная литератур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sz w:val="32"/>
          <w:szCs w:val="32"/>
          <w:lang w:val="kk-KZ"/>
        </w:rPr>
        <w:t>Т. 1:</w:t>
      </w:r>
      <w:r>
        <w:rPr>
          <w:rFonts w:cs="Times New Roman" w:ascii="Times New Roman" w:hAnsi="Times New Roman"/>
          <w:sz w:val="32"/>
          <w:szCs w:val="32"/>
          <w:lang w:val="kk-KZ"/>
        </w:rPr>
        <w:t xml:space="preserve"> </w:t>
      </w:r>
      <w:r>
        <w:rPr>
          <w:rFonts w:cs="Times New Roman" w:ascii="Times New Roman" w:hAnsi="Times New Roman"/>
          <w:sz w:val="32"/>
          <w:szCs w:val="32"/>
        </w:rPr>
        <w:t>Повести и рассказы 1855-1863 гг. / худож. С. Шехов. - 1978. - 47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3</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олстой, Л. Н.</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ab/>
      </w:r>
      <w:r>
        <w:rPr>
          <w:rFonts w:cs="Times New Roman" w:ascii="Times New Roman" w:hAnsi="Times New Roman"/>
          <w:sz w:val="32"/>
          <w:szCs w:val="32"/>
          <w:lang w:val="kk-KZ"/>
        </w:rPr>
        <w:t>Повести и рассказы: в 2 т. / Л. Н. Толстой. – М.: Художественная литература.</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lang w:val="kk-KZ"/>
        </w:rPr>
        <w:t>Т. 2:</w:t>
      </w:r>
      <w:r>
        <w:rPr>
          <w:rFonts w:cs="Times New Roman" w:ascii="Times New Roman" w:hAnsi="Times New Roman"/>
          <w:sz w:val="32"/>
          <w:szCs w:val="32"/>
          <w:lang w:val="kk-KZ"/>
        </w:rPr>
        <w:t xml:space="preserve"> </w:t>
      </w:r>
      <w:r>
        <w:rPr>
          <w:rFonts w:cs="Times New Roman" w:ascii="Times New Roman" w:hAnsi="Times New Roman"/>
          <w:sz w:val="32"/>
          <w:szCs w:val="32"/>
        </w:rPr>
        <w:t>Повести и рассказы 1872-1906 гг. / худож. С. Шехов. - 1978. - 49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Өнер</w:t>
      </w:r>
    </w:p>
    <w:p>
      <w:pPr>
        <w:pStyle w:val="NoSpacing"/>
        <w:rPr>
          <w:rFonts w:ascii="Times New Roman" w:hAnsi="Times New Roman" w:cs="Times New Roman"/>
          <w:b/>
          <w:b/>
          <w:sz w:val="32"/>
          <w:szCs w:val="32"/>
          <w:lang w:val="kk-KZ"/>
        </w:rPr>
      </w:pPr>
      <w:r>
        <w:rPr>
          <w:rFonts w:cs="Times New Roman" w:ascii="Times New Roman" w:hAnsi="Times New Roman"/>
          <w:b/>
          <w:sz w:val="32"/>
          <w:szCs w:val="32"/>
        </w:rPr>
        <w:t>Искусство</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3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пото, Д.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Ингрид Бергман / Д. Спото ; пер. с англ. С. Н. Самуйлова. - Смоленск : Русич, 1998. - 511 с. - (Женщина-миф)</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радиции - душа</w:t>
      </w:r>
      <w:r>
        <w:rPr>
          <w:rFonts w:cs="Times New Roman" w:ascii="Times New Roman" w:hAnsi="Times New Roman"/>
          <w:sz w:val="32"/>
          <w:szCs w:val="32"/>
        </w:rPr>
        <w:t xml:space="preserve"> народа: национальные музыкальные инструменты : монография / Д. М. Мергалиев [и др.]. - Павлодар : Кереку, 2014. - 9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ППС (2), ЧЗ (2), АБ (6)</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Дін</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Религ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венцицкая, И.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Раннее христианство : страницы истории / И. С. Свенцицкая. - М. : Политиздат, 1989. - 336 с. - (Библиотека атеистической литератур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jc w:val="both"/>
        <w:rPr>
          <w:lang w:val="kk-KZ"/>
        </w:rPr>
      </w:pPr>
      <w:r>
        <w:rPr>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100 хадисов</w:t>
      </w:r>
      <w:r>
        <w:rPr>
          <w:rFonts w:cs="Times New Roman" w:ascii="Times New Roman" w:hAnsi="Times New Roman"/>
          <w:sz w:val="32"/>
          <w:szCs w:val="32"/>
        </w:rPr>
        <w:t xml:space="preserve"> / сост., пер. А. Фролов. - Алматы : Көкжиек - Б, 2011. - 10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Психология</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оманин, А.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психотерапии : учебник / А. Н. Романин. - М. : КноРус, 2006. - 52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9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юриков, Ю.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рудность счастья: (любовь и молодая семья) / Ю. Рюриков. - М. : Знание, 1977. - 63 с. - (Новое в жизни, науке, технике ; серия "Молодежная" №8, 1977 г.)</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менов, А.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сихология и этика менеджмента и бизнеса : учебное пособие / А. К. Семенов, Е. Л. Маслова. - 3-е изд. - М. : Дашков и К, 2002. - 20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Математик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стюмова, И.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ренажер по математике для подготовки к единому национальному тестированию (ЕНТ) : учебное пособие / И. П. Рустюмова, С. Т. Рустюмова. - 3-е изд., испр. и доп. - Алматы : [б. и.], 2011. - 52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Физика</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0</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оджерс, Э.</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 xml:space="preserve">Физика для любознательных / Э. Роджерс; ред. Л. А. Арцимович. – 2-е изд., испр., пер. с 8 амер изд., под ред. Е. М. Лейкина. – М.: Ми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color w:val="FF0000"/>
          <w:sz w:val="32"/>
          <w:szCs w:val="32"/>
        </w:rPr>
        <w:tab/>
      </w:r>
      <w:r>
        <w:rPr>
          <w:rFonts w:cs="Times New Roman" w:ascii="Times New Roman" w:hAnsi="Times New Roman"/>
          <w:b/>
          <w:sz w:val="32"/>
          <w:szCs w:val="32"/>
          <w:lang w:val="kk-KZ"/>
        </w:rPr>
        <w:t>Т. 1</w:t>
      </w:r>
      <w:r>
        <w:rPr>
          <w:rFonts w:cs="Times New Roman" w:ascii="Times New Roman" w:hAnsi="Times New Roman"/>
          <w:sz w:val="32"/>
          <w:szCs w:val="32"/>
          <w:lang w:val="kk-KZ"/>
        </w:rPr>
        <w:t>:</w:t>
      </w:r>
      <w:r>
        <w:rPr>
          <w:rFonts w:cs="Times New Roman" w:ascii="Times New Roman" w:hAnsi="Times New Roman"/>
          <w:color w:val="FF0000"/>
          <w:sz w:val="32"/>
          <w:szCs w:val="32"/>
          <w:lang w:val="kk-KZ"/>
        </w:rPr>
        <w:t xml:space="preserve"> </w:t>
      </w:r>
      <w:r>
        <w:rPr>
          <w:rFonts w:cs="Times New Roman" w:ascii="Times New Roman" w:hAnsi="Times New Roman"/>
          <w:sz w:val="32"/>
          <w:szCs w:val="32"/>
        </w:rPr>
        <w:t>Материя, движение, сила. - 1972. - 47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0</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оджерс, Э.</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 xml:space="preserve">Физика для любознательных / Э. Роджерс; ред. Л. А. Арцимович. – 2-е изд., испр., пер. с 8 амер изд., под ред. В. Ф. Киселева. – М.: Ми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lang w:val="kk-KZ"/>
        </w:rPr>
        <w:t>Т. 3</w:t>
      </w:r>
      <w:r>
        <w:rPr>
          <w:rFonts w:cs="Times New Roman" w:ascii="Times New Roman" w:hAnsi="Times New Roman"/>
          <w:sz w:val="32"/>
          <w:szCs w:val="32"/>
          <w:lang w:val="kk-KZ"/>
        </w:rPr>
        <w:t xml:space="preserve">: </w:t>
      </w:r>
      <w:r>
        <w:rPr>
          <w:rFonts w:cs="Times New Roman" w:ascii="Times New Roman" w:hAnsi="Times New Roman"/>
          <w:sz w:val="32"/>
          <w:szCs w:val="32"/>
        </w:rPr>
        <w:t>Электричество и магнетизм. Атомы и ядра.- 1973. - 66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5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мирнов, 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лекулярно-кинетическая теория металлов / А. А. Смирнов . - М. : Наука, 1966. - 48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Химия</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9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500 задач по</w:t>
      </w:r>
      <w:r>
        <w:rPr>
          <w:rFonts w:cs="Times New Roman" w:ascii="Times New Roman" w:hAnsi="Times New Roman"/>
          <w:sz w:val="32"/>
          <w:szCs w:val="32"/>
        </w:rPr>
        <w:t xml:space="preserve"> химии  : пособие для учащихся / А. С. Гудкова [и др.]. - 2-е изд. - М. : Просвещение, 1981. - 15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Энергетика</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остранственные модуляторы света</w:t>
      </w:r>
      <w:r>
        <w:rPr>
          <w:rFonts w:cs="Times New Roman" w:ascii="Times New Roman" w:hAnsi="Times New Roman"/>
          <w:sz w:val="32"/>
          <w:szCs w:val="32"/>
        </w:rPr>
        <w:t xml:space="preserve"> / А. А. Васильев [и др.] ; ред. И. Н. Компанец. - М. : Радио и связь, 1987. - 32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правочник по электроизмерительным</w:t>
      </w:r>
      <w:r>
        <w:rPr>
          <w:rFonts w:cs="Times New Roman" w:ascii="Times New Roman" w:hAnsi="Times New Roman"/>
          <w:sz w:val="32"/>
          <w:szCs w:val="32"/>
        </w:rPr>
        <w:t xml:space="preserve"> приборам : справочное издание / ред. К. К. Илюнин. - Л.:Энергия, 1973. - 70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Электросвязь</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Радиодетали, радиокомпоненты и</w:t>
      </w:r>
      <w:r>
        <w:rPr>
          <w:rFonts w:cs="Times New Roman" w:ascii="Times New Roman" w:hAnsi="Times New Roman"/>
          <w:sz w:val="32"/>
          <w:szCs w:val="32"/>
        </w:rPr>
        <w:t xml:space="preserve"> их расчет : учебник / ред. А. В. Коваль. - М. : Советское радио, 1977. - 36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Радиоприемные устройства</w:t>
      </w:r>
      <w:r>
        <w:rPr>
          <w:rFonts w:cs="Times New Roman" w:ascii="Times New Roman" w:hAnsi="Times New Roman"/>
          <w:sz w:val="32"/>
          <w:szCs w:val="32"/>
        </w:rPr>
        <w:t xml:space="preserve"> : учебник для радиотехн. спец. вузов / ред. В. И. Сифоров. - М. : Советское радио, 1974. - 240 с. - (Техническо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одионов, В.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рия радиопередающих устройств / В. М. Родионов. - М. : Наука, 1969. - 21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ети связи. Каналообразующая</w:t>
      </w:r>
      <w:r>
        <w:rPr>
          <w:rFonts w:cs="Times New Roman" w:ascii="Times New Roman" w:hAnsi="Times New Roman"/>
          <w:sz w:val="32"/>
          <w:szCs w:val="32"/>
        </w:rPr>
        <w:t xml:space="preserve"> и коммутационная телеграфная аппаратура : справочное издание / ред. В. И. Король. - М. : Радио и связь, 1986. - 25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ифоров, В.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оприемники сверхвысоких частот / В. И. Сифоров. - 2-е изд.,  доп. - М. : Воениздат, 1957. - 63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ФРК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луцкер, М.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нтаж оборудования радиосвязи, радиовещания, телевидения и антенно-фидерных устройств : учебное пособие / М. А. Слуцкер. - 2-е изд., перераб. и доп. - М. : Радио и связь, 1987. - 37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луцкер, М.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нтаж оборудования радиосвязи и радиовещания : учебное пособие / М. А. Слуцкер. - М. : Связь, 1979. - 25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АБ (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правочное пособие по</w:t>
      </w:r>
      <w:r>
        <w:rPr>
          <w:rFonts w:cs="Times New Roman" w:ascii="Times New Roman" w:hAnsi="Times New Roman"/>
          <w:sz w:val="32"/>
          <w:szCs w:val="32"/>
        </w:rPr>
        <w:t xml:space="preserve"> техническому обслуживанию и ремонту линейных сооружений сетей телекоммуникаций : справочное издание. - Алматы : Казахтелеком, 201?. - 47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ЧЗ (2),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правочник регулировщика радиоэлектронной</w:t>
      </w:r>
      <w:r>
        <w:rPr>
          <w:rFonts w:cs="Times New Roman" w:ascii="Times New Roman" w:hAnsi="Times New Roman"/>
          <w:sz w:val="32"/>
          <w:szCs w:val="32"/>
        </w:rPr>
        <w:t xml:space="preserve"> аппаратуры : справочное издание / З. Ю. Готра [и др.]. - Львов : Каменяр, 1984. - 18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теклов, В.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леграфия и системы передачи данных : учебник для электротехникумов связи / В. К. Стеклов. - М. : Радио и связь, 1988. - 2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тепаненко, И. П.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Основы микроэлектроники : учебное пособие для вузов / И. П. Степаненко. - М. : Советское радио, 1980. - 420 с. - (Высшее профессионально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вердов, Б.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егулировка радиоэлектронной аппаратуры и приборов телеграфной связи : учебное пособие для СПТУ / Б. И. Твердов, Л. В. Слепой. - М. : Высшая школа, 1987. - 2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ерешин, А.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равочник по эксплуатации радиоизмерительных приборов : справочное издание / А. И. Терешин , В. А. Софронов. - 3-е изд., испр. и доп. - Киев : Технiка, 1969. - 45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Машина жасау</w:t>
      </w:r>
    </w:p>
    <w:p>
      <w:pPr>
        <w:pStyle w:val="NoSpacing"/>
        <w:rPr>
          <w:rFonts w:ascii="Times New Roman" w:hAnsi="Times New Roman" w:cs="Times New Roman"/>
          <w:b/>
          <w:b/>
          <w:sz w:val="32"/>
          <w:szCs w:val="32"/>
          <w:lang w:val="kk-KZ"/>
        </w:rPr>
      </w:pPr>
      <w:r>
        <w:rPr>
          <w:rFonts w:cs="Times New Roman" w:ascii="Times New Roman" w:hAnsi="Times New Roman"/>
          <w:b/>
          <w:sz w:val="32"/>
          <w:szCs w:val="32"/>
        </w:rPr>
        <w:t>Машиностроение</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9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5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мирнов, И. О.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электрогазосварки : учебник / И. О. Смирнов. - М. : Дашков и К., 2007. - 34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Санитарлық техника</w:t>
      </w:r>
    </w:p>
    <w:p>
      <w:pPr>
        <w:pStyle w:val="NoSpacing"/>
        <w:rPr>
          <w:rFonts w:ascii="Times New Roman" w:hAnsi="Times New Roman" w:cs="Times New Roman"/>
          <w:b/>
          <w:b/>
          <w:sz w:val="32"/>
          <w:szCs w:val="32"/>
        </w:rPr>
      </w:pPr>
      <w:r>
        <w:rPr>
          <w:rFonts w:cs="Times New Roman" w:ascii="Times New Roman" w:hAnsi="Times New Roman"/>
          <w:b/>
          <w:sz w:val="32"/>
          <w:szCs w:val="32"/>
        </w:rPr>
        <w:t>Санитарная техник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омов, М.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одоснабжение : учебник для средних спец. учебных заведений по спец. "Водоснабжение и водоотведение" / М. А. Сомов, Л. А. Квитка. - М. : ИНФРА-М, 2010. - 286 с. - (Средее профессионально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СФ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Құрылыс</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Строительство</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езисы докладов 62-й</w:t>
      </w:r>
      <w:r>
        <w:rPr>
          <w:rFonts w:cs="Times New Roman" w:ascii="Times New Roman" w:hAnsi="Times New Roman"/>
          <w:sz w:val="32"/>
          <w:szCs w:val="32"/>
        </w:rPr>
        <w:t xml:space="preserve"> научно-технической конференции, посвященной 75-летию НГАСУ (СИБСТРИН) : [тезисы] / [ред. Е. А. Максимова]. - Новосибирск : НГАСУ, 2005. - 12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езисы докладов 62-й</w:t>
      </w:r>
      <w:r>
        <w:rPr>
          <w:rFonts w:cs="Times New Roman" w:ascii="Times New Roman" w:hAnsi="Times New Roman"/>
          <w:sz w:val="32"/>
          <w:szCs w:val="32"/>
        </w:rPr>
        <w:t xml:space="preserve"> научно-технической конференции, посвященной 75-летию НГАСУ (СИБСТРИН) : [тезисы] / [ред. Е. А. Максимова]. - Новосибирск : НГАСУ, 2005. - 13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Т3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еличенко, В. И.</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Cs/>
          <w:sz w:val="32"/>
          <w:szCs w:val="32"/>
          <w:lang w:val="kk-KZ"/>
        </w:rPr>
        <w:tab/>
        <w:t xml:space="preserve">Технология строительных процессов: учебник для вузов по спец. «Пром. и гражданское строительство» / В. И. Теличенко, О. М. Терентьев, А. А. Лапидус. – 4-е изд., стер. – М.: Высшая школа. - </w:t>
      </w:r>
      <w:r>
        <w:rPr>
          <w:rFonts w:cs="Times New Roman" w:ascii="Times New Roman" w:hAnsi="Times New Roman"/>
          <w:sz w:val="32"/>
          <w:szCs w:val="32"/>
        </w:rPr>
        <w:t>(</w:t>
      </w:r>
      <w:r>
        <w:rPr>
          <w:rFonts w:cs="Times New Roman" w:ascii="Times New Roman" w:hAnsi="Times New Roman"/>
          <w:sz w:val="32"/>
          <w:szCs w:val="32"/>
          <w:lang w:val="kk-KZ"/>
        </w:rPr>
        <w:t>Строительные технологии</w:t>
      </w:r>
      <w:r>
        <w:rPr>
          <w:rFonts w:cs="Times New Roman" w:ascii="Times New Roman" w:hAnsi="Times New Roman"/>
          <w:sz w:val="32"/>
          <w:szCs w:val="32"/>
        </w:rPr>
        <w:t>)</w:t>
      </w:r>
      <w:r>
        <w:rPr>
          <w:rFonts w:cs="Times New Roman" w:ascii="Times New Roman" w:hAnsi="Times New Roman"/>
          <w:sz w:val="32"/>
          <w:szCs w:val="32"/>
          <w:lang w:val="kk-KZ"/>
        </w:rPr>
        <w:t xml:space="preserve">. </w:t>
      </w:r>
    </w:p>
    <w:p>
      <w:pPr>
        <w:pStyle w:val="Normal"/>
        <w:widowControl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lang w:val="kk-KZ"/>
        </w:rPr>
        <w:t>Ч. 2.</w:t>
      </w:r>
      <w:r>
        <w:rPr>
          <w:rFonts w:cs="Times New Roman" w:ascii="Times New Roman" w:hAnsi="Times New Roman"/>
          <w:sz w:val="32"/>
          <w:szCs w:val="32"/>
        </w:rPr>
        <w:t xml:space="preserve"> - 2008. - 39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ехнология возведения полносборочных</w:t>
      </w:r>
      <w:r>
        <w:rPr>
          <w:rFonts w:cs="Times New Roman" w:ascii="Times New Roman" w:hAnsi="Times New Roman"/>
          <w:sz w:val="32"/>
          <w:szCs w:val="32"/>
        </w:rPr>
        <w:t xml:space="preserve"> зданий : учебник для строит. спец. вузов / А. А. Афанасьев [и др.] ; ред. А. А. Афанасьев. - М. : АСВ, 2007. - 35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СФ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ызу</w:t>
      </w:r>
    </w:p>
    <w:p>
      <w:pPr>
        <w:pStyle w:val="Normal"/>
        <w:widowControl w:val="false"/>
        <w:tabs>
          <w:tab w:val="clear" w:pos="708"/>
          <w:tab w:val="left" w:pos="2000"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Черчение</w:t>
      </w:r>
    </w:p>
    <w:p>
      <w:pPr>
        <w:pStyle w:val="Normal"/>
        <w:widowControl w:val="false"/>
        <w:tabs>
          <w:tab w:val="clear" w:pos="708"/>
          <w:tab w:val="left" w:pos="2000"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4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борочный чертеж</w:t>
      </w:r>
      <w:r>
        <w:rPr>
          <w:rFonts w:cs="Times New Roman" w:ascii="Times New Roman" w:hAnsi="Times New Roman"/>
          <w:sz w:val="32"/>
          <w:szCs w:val="32"/>
        </w:rPr>
        <w:t xml:space="preserve"> : учебно-методическое пособие / сост.: Н. И. Молокова, Л. Ф. Быстрова. - Павлодар : Кереку, 2014. - 9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ППС (2), МФ (2), АБ (26)</w:t>
      </w:r>
    </w:p>
    <w:p>
      <w:pPr>
        <w:pStyle w:val="Normal"/>
        <w:widowControl w:val="false"/>
        <w:tabs>
          <w:tab w:val="clear" w:pos="708"/>
          <w:tab w:val="left" w:pos="200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ПМУ ғалымдарының еңбектерi</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Труды ученых ПГУ</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вилхан,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стан Республикасының Азаматтық құқығы. (Жалпы бөлім) : оқу құралы / А. Авилхан, Ж. К. Карибаева. - Павлодар : Кереку, 2014. - 7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ЧЗ (2), АБ (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хметов, Ғ.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андық әдістері : оқу құралы / Ғ. Б. Ахметов. - Павлодар : Кереку, 2014. - 4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 : ППС (2), ЧЗ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ab/>
        <w:t xml:space="preserve">Элеуметтік-экономикалық жоспарлау: </w:t>
      </w:r>
      <w:r>
        <w:rPr>
          <w:rFonts w:cs="Times New Roman" w:ascii="Times New Roman" w:hAnsi="Times New Roman"/>
          <w:bCs/>
          <w:sz w:val="32"/>
          <w:szCs w:val="32"/>
          <w:lang w:val="kk-KZ"/>
        </w:rPr>
        <w:t>оқу құралы / құраст. Б. Б. Салимжанова. – Павлодар: Кереку.</w:t>
      </w:r>
      <w:r>
        <w:rPr>
          <w:rFonts w:cs="Times New Roman" w:ascii="Times New Roman" w:hAnsi="Times New Roman"/>
          <w:b/>
          <w:bCs/>
          <w:sz w:val="32"/>
          <w:szCs w:val="32"/>
          <w:lang w:val="kk-KZ"/>
        </w:rPr>
        <w:t xml:space="preserve">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color w:val="FF0000"/>
          <w:sz w:val="32"/>
          <w:szCs w:val="32"/>
          <w:lang w:val="kk-KZ"/>
        </w:rPr>
        <w:tab/>
      </w:r>
      <w:r>
        <w:rPr>
          <w:rFonts w:cs="Times New Roman" w:ascii="Times New Roman" w:hAnsi="Times New Roman"/>
          <w:b/>
          <w:sz w:val="32"/>
          <w:szCs w:val="32"/>
          <w:lang w:val="kk-KZ"/>
        </w:rPr>
        <w:t>2-бөлім</w:t>
      </w:r>
      <w:r>
        <w:rPr>
          <w:rFonts w:cs="Times New Roman" w:ascii="Times New Roman" w:hAnsi="Times New Roman"/>
          <w:b/>
          <w:sz w:val="32"/>
          <w:szCs w:val="32"/>
        </w:rPr>
        <w:t>.</w:t>
      </w:r>
      <w:r>
        <w:rPr>
          <w:rFonts w:cs="Times New Roman" w:ascii="Times New Roman" w:hAnsi="Times New Roman"/>
          <w:color w:val="FF0000"/>
          <w:sz w:val="32"/>
          <w:szCs w:val="32"/>
        </w:rPr>
        <w:t xml:space="preserve"> </w:t>
      </w:r>
      <w:r>
        <w:rPr>
          <w:rFonts w:cs="Times New Roman" w:ascii="Times New Roman" w:hAnsi="Times New Roman"/>
          <w:sz w:val="32"/>
          <w:szCs w:val="32"/>
        </w:rPr>
        <w:t>- 2014. - 7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80 : ППС (2), ЧЗ (2), АБ (7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1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Бағдарламалау тілдері мен</w:t>
      </w:r>
      <w:r>
        <w:rPr>
          <w:rFonts w:cs="Times New Roman" w:ascii="Times New Roman" w:hAnsi="Times New Roman"/>
          <w:sz w:val="32"/>
          <w:szCs w:val="32"/>
          <w:lang w:val="kk-KZ"/>
        </w:rPr>
        <w:t xml:space="preserve"> технологиялары : оқу-әдістемелік құралы / құраст.: Г. С. Джарасова, А. Н. Токжигитова. - Павлодар : Кереку, 2014. - 21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ЧЗ (2), АБ (4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4.0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Е4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Елмұратов, С.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Қисықсызықты торлар әдісімен қалыңдығы ауыспалы ортотропты қабықшаларды есептеу : монография / С. Қ. Елмұратов. - Павлодар : Кереку, 2014. - 20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АСФ (8), АБ (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2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акишева, А. 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стан Республикасының еңбек құқығы : заңтану мамандықтарының студенттеріне арналған оқу құралы / А. Е. Жакишева, А. Т. Ахмадиева. - Павлодар : Кереку, 2014. - 10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ЧЗ (2), АБ (23)</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Жақсылықов, Ә. Е.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Компьютерлік жүйелердің архитектурасы : 5В060200- "Информатика", 5В060200- "Ақпараттық жүйелер" мамандықтарының студенттеріне арналған оқу құралы / Ә. Е. Жақсылықов. - Павлодар : Кереку, 2014. - 65 б.</w:t>
      </w:r>
    </w:p>
    <w:p>
      <w:pPr>
        <w:pStyle w:val="Normal"/>
        <w:jc w:val="both"/>
        <w:rPr>
          <w:rFonts w:ascii="Times New Roman" w:hAnsi="Times New Roman" w:cs="Times New Roman"/>
          <w:b/>
          <w:b/>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ППС (2), ЧЗ (2), АБ</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sz w:val="32"/>
          <w:szCs w:val="32"/>
          <w:lang w:val="kk-KZ"/>
        </w:rPr>
        <w:t>Жалпы және мұнай геологиясы</w:t>
      </w:r>
      <w:r>
        <w:rPr>
          <w:rFonts w:cs="Times New Roman" w:ascii="Times New Roman" w:hAnsi="Times New Roman"/>
          <w:sz w:val="32"/>
          <w:szCs w:val="32"/>
          <w:lang w:val="kk-KZ"/>
        </w:rPr>
        <w:t>: оқу-әдістемелік құралы / құраст. Е. К. Сарымов</w:t>
      </w:r>
      <w:r>
        <w:rPr>
          <w:rFonts w:cs="Times New Roman" w:ascii="Times New Roman" w:hAnsi="Times New Roman"/>
          <w:sz w:val="32"/>
          <w:szCs w:val="32"/>
        </w:rPr>
        <w:t xml:space="preserve"> [</w:t>
      </w:r>
      <w:r>
        <w:rPr>
          <w:rFonts w:cs="Times New Roman" w:ascii="Times New Roman" w:hAnsi="Times New Roman"/>
          <w:sz w:val="32"/>
          <w:szCs w:val="32"/>
          <w:lang w:val="kk-KZ"/>
        </w:rPr>
        <w:t>және т. б.</w:t>
      </w:r>
      <w:r>
        <w:rPr>
          <w:rFonts w:cs="Times New Roman" w:ascii="Times New Roman" w:hAnsi="Times New Roman"/>
          <w:sz w:val="32"/>
          <w:szCs w:val="32"/>
        </w:rPr>
        <w:t>]</w:t>
      </w:r>
      <w:r>
        <w:rPr>
          <w:rFonts w:cs="Times New Roman" w:ascii="Times New Roman" w:hAnsi="Times New Roman"/>
          <w:sz w:val="32"/>
          <w:szCs w:val="32"/>
          <w:lang w:val="kk-KZ"/>
        </w:rPr>
        <w:t>. – Павлодар: Кереку.</w:t>
        <w:tab/>
      </w:r>
    </w:p>
    <w:p>
      <w:pPr>
        <w:pStyle w:val="Normal"/>
        <w:widowControl w:val="false"/>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b/>
          <w:sz w:val="32"/>
          <w:szCs w:val="32"/>
          <w:lang w:val="kk-KZ"/>
        </w:rPr>
        <w:t>2- бөлім</w:t>
      </w:r>
      <w:r>
        <w:rPr>
          <w:rFonts w:cs="Times New Roman" w:ascii="Times New Roman" w:hAnsi="Times New Roman"/>
          <w:sz w:val="32"/>
          <w:szCs w:val="32"/>
          <w:lang w:val="kk-KZ"/>
        </w:rPr>
        <w:t>. - 2014. - 10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ППС (2), ЧЗ (2), АБ (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3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Жарнамадағы менеджмент (аударма</w:t>
      </w:r>
      <w:r>
        <w:rPr>
          <w:rFonts w:cs="Times New Roman" w:ascii="Times New Roman" w:hAnsi="Times New Roman"/>
          <w:sz w:val="32"/>
          <w:szCs w:val="32"/>
          <w:lang w:val="kk-KZ"/>
        </w:rPr>
        <w:t xml:space="preserve"> теориясы мен практикасы негізінде) : анықтағыш / құраст. Е. В. Гаркава [және т. б.]. - Павлодар : Кереку, 2014. - 3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7 : ППС (2), ЧЗ (2), АБ (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8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умадина, Ш.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я және тұрақты даму : оқу құралы / Ш. М. Жумадина, М. К. Нуркенова, А. М. Рахметова. - Павлодар: Кереку,2014.- 20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70 : ППС (2), ЧЗ (2), АБ (6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ейнулина, А. Ф.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 практикумы : оқулық / А. Ф. Зейнулина. - Павлодар : Кереку, 2014. - 11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ППС (2), СКЛ (2), АБ (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0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озуля, Т.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аяси модернизация : оқу құралы / Т. Н. Зозуля, Ғ. Ж. Елмұратов, С. М. Сакенова. - Павлодар : Кереку, 2014. - 11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ЧЗ (2), АБ (1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4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митациялық моделдеу</w:t>
      </w:r>
      <w:r>
        <w:rPr>
          <w:rFonts w:cs="Times New Roman" w:ascii="Times New Roman" w:hAnsi="Times New Roman"/>
          <w:sz w:val="32"/>
          <w:szCs w:val="32"/>
        </w:rPr>
        <w:t xml:space="preserve"> : әдістемелік нұсқау / құраст.: Ж. Б. Исабеков, Б. Б. Исабекова, З. Р. Ахмерова. - Павлодар : Кереку, 2014. - 65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ЧЗ (2), АБ (1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әрімова, Қ.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уызша аударма практикасы : оқу құралы / Қ. Қ. Кәрімова. - Павлодар : Кереку, 2014. - 9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9 : ППС (2), АБ (3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Республикасының прокурорлық</w:t>
      </w:r>
      <w:r>
        <w:rPr>
          <w:rFonts w:cs="Times New Roman" w:ascii="Times New Roman" w:hAnsi="Times New Roman"/>
          <w:sz w:val="32"/>
          <w:szCs w:val="32"/>
          <w:lang w:val="kk-KZ"/>
        </w:rPr>
        <w:t xml:space="preserve"> қадағалау : оқу құралы / құраст. А. Қайраққызы. - Павлодар : Кереку, 2014. - 7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9 : ППС (2), ЧЗ (2), АБ (2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лиев, И.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Әлеуметтану : оқу құралы / И. А. Қалиев, Г. Т. Шамшудинова, Р. Г. Жаябаева. - Павлодар : Кереку, 2014. - 195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0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лиев, И.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аяси жүйелер және режимдер : 5В050200- "Саясаттану" мамандығының студенттеріне арналған оқу құралы / И. А. Қалиев. - Павлодар : Кереку, 2013. - 13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31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Л4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Леньков, Ю.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Күштік трансформаторлар бойынша анықтамалық материалдар : электрэнергетикалық мамандықтардың студенттерінің курстық және дипломдық жобалаулары бойынша оқу құралы / Ю. А. Леньков, А. М. Акаев. - Павлодар : Кереку, 2014. - 15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0 : ППС (2), АБ (8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5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Мамандыққа кіріспе және</w:t>
      </w:r>
      <w:r>
        <w:rPr>
          <w:rFonts w:cs="Times New Roman" w:ascii="Times New Roman" w:hAnsi="Times New Roman"/>
          <w:sz w:val="32"/>
          <w:szCs w:val="32"/>
          <w:lang w:val="kk-KZ"/>
        </w:rPr>
        <w:t xml:space="preserve"> ғылыми жұмыстардың орындау техникасы : оқу-әдістемелік комплексі / құраст. Г. К. Уралова. - Павлодар : Кереку, 2014. - 8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0 : ППС (2), ЧЗ (2), АБ (3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ұсабекова, Н.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абиғи ресурстарды құқықтық реттеу : оқу құралы / Н. М. Мұсабекова, Ж. А. Шалдыбаев. - Павлодар : Кереку, 2014. - 7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ЧЗ (2), АБ (2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ұрғалиева, 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әсіпкерлік : оқу құралы / А. А. Нұрғалиева. - Павлодар : Кереку, 2014. - 16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маров, М.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знес этикасы : оқу құралы / М. М. Омаров. - Павлодар : Кереку, 2014. - 9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ЧЗ (2), АБ (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7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Оспанова, Н.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Ақпараттық үрдістердің теориялық негіздері : оқу құралы / Н. Н. Оспанова. - Павлодар : Кереку, 2014. - 15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ППС (2), ЧЗ (2), АБ (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бекова, Р.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мандық : пәніне арналған оқу-әдістемелік құралы / Р. А. Сабекова. - Павлодар : Кереку, 2014. - 9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6 : ППС (2), ЧЗ (2), АБ (4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дыкова, К.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лғашқы қоғам тарихы : оқу құралы / К. Ж. Садыкова. - Павлодар : Кереку, 2014. - 11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ЧЗ (2), АБ (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қанов, Қ.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отехника 1, 2. Зертханалық жұмыстар : жоғары оқу орнының құрылыс мамандықтарының студенттеріне арналған оқу құралы / Қ. Т. Сақанов, В. А. Козионов, Ш. Т.  Тәкібай. - Павлодар : Кереку, 2014. - 17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4 : ППС (2), АСФ (20), АБ (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қанов, Қ.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ұрылыс материалдары. Зертханалық жұмыстар : жоғары оқу орнының құрылыс мамандықтарының студенттеріне арналған оқу құралы / Қ. Т. Сақанов, В. Г. Никифорова, Ш. Т. Тәкібай. - Павлодар : Кереку, 2014. - 11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5 : ППС (2), АСФ (28), АБ (2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қанов, Қ.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ысша-қазақша сөздік : жоғары оқу орнының құрылыс мамандықтарына арналған оқу құралы / Қ. Т. Сақанов, Ш. Т. Тәкібай. - Павлодар : Кереку, 2014. - 6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СКЛ (2), АСФ (21), АБ (2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әкібай, Ш.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ұрылыс материалдары : әдістемелік нұсқау / Ш. Т. Тәкібай. - Павлодар : Кереку, 2014. - 6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5 : ППС (2), АСФ (12), АБ (1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емір жол стансалары</w:t>
      </w:r>
      <w:r>
        <w:rPr>
          <w:rFonts w:cs="Times New Roman" w:ascii="Times New Roman" w:hAnsi="Times New Roman"/>
          <w:sz w:val="32"/>
          <w:szCs w:val="32"/>
        </w:rPr>
        <w:t xml:space="preserve"> мен тораптары : пәні бойынша дәрістер кешені / құраст. Н. Е. Жолдасбаев. - Павлодар : Кереку, 2014. - 5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МФ (2), АБ (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олеужанова, А.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оршаған орта туралы ілім : дәрістер жинағы / А. Т. Толеужанова, Ю. М. Каниболоцкая. - Павлодар:Кереку, 2014.- 5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ЧЗ (2), АБ (1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4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82</w:t>
      </w:r>
    </w:p>
    <w:p>
      <w:pPr>
        <w:pStyle w:val="Normal"/>
        <w:widowControl w:val="false"/>
        <w:spacing w:lineRule="auto" w:line="240" w:before="0" w:after="0"/>
        <w:jc w:val="both"/>
        <w:rPr>
          <w:rFonts w:ascii="Times New Roman" w:hAnsi="Times New Roman" w:cs="Times New Roman"/>
          <w:bCs/>
          <w:sz w:val="32"/>
          <w:szCs w:val="32"/>
          <w:lang w:val="kk-KZ"/>
        </w:rPr>
      </w:pPr>
      <w:r>
        <w:rPr>
          <w:rFonts w:cs="Times New Roman" w:ascii="Times New Roman" w:hAnsi="Times New Roman"/>
          <w:b/>
          <w:bCs/>
          <w:sz w:val="32"/>
          <w:szCs w:val="32"/>
          <w:lang w:val="kk-KZ"/>
        </w:rPr>
        <w:tab/>
        <w:t xml:space="preserve">Туризм менеджменті: </w:t>
      </w:r>
      <w:r>
        <w:rPr>
          <w:rFonts w:cs="Times New Roman" w:ascii="Times New Roman" w:hAnsi="Times New Roman"/>
          <w:bCs/>
          <w:sz w:val="32"/>
          <w:szCs w:val="32"/>
          <w:lang w:val="kk-KZ"/>
        </w:rPr>
        <w:t>оқу құралы / құраст. А. Ж. Ахметова. – Павлодар: Кереку.</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sz w:val="32"/>
          <w:szCs w:val="32"/>
          <w:lang w:val="kk-KZ"/>
        </w:rPr>
        <w:t>1-бөлім</w:t>
      </w:r>
      <w:r>
        <w:rPr>
          <w:rFonts w:cs="Times New Roman" w:ascii="Times New Roman" w:hAnsi="Times New Roman"/>
          <w:sz w:val="32"/>
          <w:szCs w:val="32"/>
          <w:lang w:val="kk-KZ"/>
        </w:rPr>
        <w:t xml:space="preserve"> / құраст. А. Ж. Ахметова. - 2014. - 8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ЧЗ (2), АБ (2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Т8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усупаева, М. Ж.</w:t>
      </w:r>
    </w:p>
    <w:p>
      <w:pPr>
        <w:pStyle w:val="Normal"/>
        <w:widowControl w:val="false"/>
        <w:spacing w:lineRule="auto" w:line="240" w:before="0" w:after="0"/>
        <w:jc w:val="both"/>
        <w:rPr>
          <w:rFonts w:ascii="Times New Roman" w:hAnsi="Times New Roman" w:cs="Times New Roman"/>
          <w:bCs/>
          <w:sz w:val="32"/>
          <w:szCs w:val="32"/>
          <w:lang w:val="kk-KZ"/>
        </w:rPr>
      </w:pPr>
      <w:r>
        <w:rPr>
          <w:rFonts w:cs="Times New Roman" w:ascii="Times New Roman" w:hAnsi="Times New Roman"/>
          <w:b/>
          <w:bCs/>
          <w:sz w:val="32"/>
          <w:szCs w:val="32"/>
          <w:lang w:val="kk-KZ"/>
        </w:rPr>
        <w:tab/>
      </w:r>
      <w:r>
        <w:rPr>
          <w:rFonts w:cs="Times New Roman" w:ascii="Times New Roman" w:hAnsi="Times New Roman"/>
          <w:bCs/>
          <w:sz w:val="32"/>
          <w:szCs w:val="32"/>
          <w:lang w:val="kk-KZ"/>
        </w:rPr>
        <w:t>Муниципалдық менеджмент: мемлекеттік және жергілікті басқару және менеджмент мамандықтарының студенттеріне арналған оқу құралы / М. Ж. Тусупаева. – Павлодар: Кереку.</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ab/>
        <w:t>2-бөлім</w:t>
      </w:r>
      <w:r>
        <w:rPr>
          <w:rFonts w:cs="Times New Roman" w:ascii="Times New Roman" w:hAnsi="Times New Roman"/>
          <w:sz w:val="32"/>
          <w:szCs w:val="32"/>
        </w:rPr>
        <w:t>. - 2014. - 8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80 : ППС (2), ЧЗ (2), АБ (7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7.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Э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Этика</w:t>
      </w:r>
      <w:r>
        <w:rPr>
          <w:rFonts w:cs="Times New Roman" w:ascii="Times New Roman" w:hAnsi="Times New Roman"/>
          <w:sz w:val="32"/>
          <w:szCs w:val="32"/>
          <w:lang w:val="kk-KZ"/>
        </w:rPr>
        <w:t xml:space="preserve"> : оқу құралы / құраст. </w:t>
      </w:r>
      <w:r>
        <w:rPr>
          <w:rFonts w:cs="Times New Roman" w:ascii="Times New Roman" w:hAnsi="Times New Roman"/>
          <w:sz w:val="32"/>
          <w:szCs w:val="32"/>
        </w:rPr>
        <w:t>А. А. Уызбаева. - Павлодар : Кереку, 2014. - 5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7 : ППС (2), ЧЗ (2), АБ (1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борник нормативных документов</w:t>
      </w:r>
      <w:r>
        <w:rPr>
          <w:rFonts w:cs="Times New Roman" w:ascii="Times New Roman" w:hAnsi="Times New Roman"/>
          <w:sz w:val="32"/>
          <w:szCs w:val="32"/>
        </w:rPr>
        <w:t xml:space="preserve"> : для аспирантов и соискателей / сост.: Г. Н. Сулейменова, Г. Б. Тайшикова, А. А. Кешубаева. - Павлодар : [б. и.], 2006. - 22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Физико-химические методы анализа</w:t>
      </w:r>
      <w:r>
        <w:rPr>
          <w:rFonts w:cs="Times New Roman" w:ascii="Times New Roman" w:hAnsi="Times New Roman"/>
          <w:sz w:val="32"/>
          <w:szCs w:val="32"/>
        </w:rPr>
        <w:t xml:space="preserve"> качества нефти и нефтепродуктов: учебно-методическое пособие / сост.: Р. М. Несмеянова, М. О. Туртубаева, И. Б. Быковская. - Павлодар : Кереку, 2014</w:t>
      </w:r>
      <w:r>
        <w:rPr>
          <w:rFonts w:cs="Times New Roman" w:ascii="Times New Roman" w:hAnsi="Times New Roman"/>
          <w:sz w:val="32"/>
          <w:szCs w:val="32"/>
          <w:lang w:val="kk-KZ"/>
        </w:rPr>
        <w:t>. –</w:t>
      </w:r>
      <w:r>
        <w:rPr>
          <w:rFonts w:cs="Times New Roman" w:ascii="Times New Roman" w:hAnsi="Times New Roman"/>
          <w:color w:val="FF0000"/>
          <w:sz w:val="32"/>
          <w:szCs w:val="32"/>
          <w:lang w:val="kk-KZ"/>
        </w:rPr>
        <w:t xml:space="preserve"> </w:t>
      </w:r>
      <w:r>
        <w:rPr>
          <w:rFonts w:cs="Times New Roman" w:ascii="Times New Roman" w:hAnsi="Times New Roman"/>
          <w:sz w:val="32"/>
          <w:szCs w:val="32"/>
          <w:lang w:val="kk-KZ"/>
        </w:rPr>
        <w:t>Б. ц.</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8 : ППС (2), МФ (2), АБ (5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ахметова, Н.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штальное моделирование концепта : монография / Н. А. Шахметова. - Павлодар : Кереку, 2014. - 1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b/>
          <w:b/>
          <w:sz w:val="32"/>
          <w:szCs w:val="32"/>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d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c7520"/>
    <w:pPr>
      <w:keepNext w:val="true"/>
      <w:spacing w:lineRule="auto" w:line="240" w:before="0" w:after="0"/>
      <w:outlineLvl w:val="0"/>
    </w:pPr>
    <w:rPr>
      <w:rFonts w:ascii="Times New Roman" w:hAnsi="Times New Roman" w:eastAsia="" w:cs="Times New Roman" w:eastAsiaTheme="minorEastAsia"/>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7520"/>
    <w:rPr>
      <w:rFonts w:ascii="Times New Roman" w:hAnsi="Times New Roman" w:eastAsia="" w:cs="Times New Roman" w:eastAsiaTheme="minorEastAsia"/>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177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25</Pages>
  <Words>3920</Words>
  <Characters>22349</Characters>
  <CharactersWithSpaces>26217</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2:00Z</dcterms:created>
  <dc:creator>makarenko.t</dc:creator>
  <dc:description/>
  <dc:language>en-US</dc:language>
  <cp:lastModifiedBy>makarenko.t</cp:lastModifiedBy>
  <dcterms:modified xsi:type="dcterms:W3CDTF">2015-04-27T0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