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иблиографический обзор литературы на тем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«Казахстанская модель этноконфессиональной толерантности в контексте общественно-политических</w:t>
      </w:r>
      <w:r>
        <w:rPr>
          <w:rFonts w:ascii="Times New Roman" w:hAnsi="Times New Roman"/>
          <w:sz w:val="24"/>
          <w:szCs w:val="24"/>
        </w:rPr>
        <w:t xml:space="preserve"> изданий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манова Г. К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Б им. С. Бейсембае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ГУ им. С. Торайгырова, г. Павлода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Казахстане сложилась устойчивая модель взаимодействия этносов и религий, обеспечивающая стабильность и атмосферы созидания и согласия в обществе. Как отметил Президент Республики Казахстан Н. А. Назарбаев, «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ша модель межнационального и межрелигиозного согласия – это реальный вклад Казахстана в общемировой процесс взаимодействия различных конфесс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В рамках проекта «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Білім+» целью, которой является </w:t>
      </w:r>
      <w:r>
        <w:rPr>
          <w:rFonts w:cs="Times New Roman" w:ascii="Times New Roman" w:hAnsi="Times New Roman"/>
          <w:sz w:val="24"/>
          <w:szCs w:val="24"/>
        </w:rPr>
        <w:t xml:space="preserve">повышение религиозной грамотности среди обучающейся молодежи ПГУ им. С. Торайгырова в контексте задач, поставленных в Послании Президента Н.А. Назарбаева народу Казахстана «Стратегия «Казахстан-2050: новый политический курс состоявшегося государства», </w:t>
      </w:r>
      <w:r>
        <w:rPr>
          <w:rFonts w:eastAsia="Times New Roman" w:cs="Times New Roman" w:ascii="Times New Roman" w:hAnsi="Times New Roman"/>
          <w:sz w:val="24"/>
          <w:szCs w:val="24"/>
        </w:rPr>
        <w:t>28 марта 2014 года в Научной библиотеке им. С. Бейсембаева состоялся библиографический обзор литературы и книжная выставка на тему «Казахстанская модель этноконфессиональной толерантности в контексте общественно-политических изда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 годы независимости республики, Казахстан сумел сохранить межнациональную стабильность, консолидацию общества, не допустил конфликтов на почве идей, разделяющих народы и этносы, проживающие на его территории. Сохранению этой стабильности способствует государственная политика республики Казахстан, прежде всего формирование правовой базы реализации права на свободу совести. </w:t>
      </w:r>
      <w:r>
        <w:rPr>
          <w:rFonts w:eastAsia="Calibri" w:cs="Times New Roman" w:ascii="Times New Roman" w:hAnsi="Times New Roman"/>
          <w:sz w:val="24"/>
          <w:szCs w:val="24"/>
        </w:rPr>
        <w:t>Согласно Конституции РК, принятой 30 августа 1995 г. Республика Казахстан - государство светское, где религиозные организации отделены от государства. В Основном законе страны закреплены все демократические права и свободы, в частности св</w:t>
      </w:r>
      <w:r>
        <w:rPr>
          <w:rFonts w:ascii="Times New Roman" w:hAnsi="Times New Roman"/>
          <w:sz w:val="24"/>
          <w:szCs w:val="24"/>
        </w:rPr>
        <w:t>обода совести и вероисповедания [1]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крупномасштабном программном документе «Стратегия «Казахстан-2050» – Новый политический курс состоявшегося государства»</w:t>
      </w:r>
      <w:r>
        <w:rPr>
          <w:rFonts w:ascii="Times New Roman" w:hAnsi="Times New Roman"/>
          <w:sz w:val="24"/>
          <w:szCs w:val="24"/>
        </w:rPr>
        <w:t xml:space="preserve"> [2]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Лидером нации выдвинута системная концепция стратегического развития светского государства до середины столетия, ключевыми направлениями которой являются казахстанский патриотизм, благосостояние и процветание казахстанского народа, межэтническое и межконфессиональное согласие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этой программной работе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особо обозначены место и роль религии в Казахстане XXI века </w:t>
      </w:r>
      <w:r>
        <w:rPr>
          <w:rFonts w:ascii="Times New Roman" w:hAnsi="Times New Roman"/>
          <w:sz w:val="24"/>
          <w:szCs w:val="24"/>
        </w:rPr>
        <w:t>[3]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ни и есть руководство к действию, основополагающий концепт, который задает тон, динамику процессам в сфере рели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Являясь президентом многонационального государства, Н. А. Назарбаев осознает, что без принятия пакета законов, учитывающих интересы всех этносов и общенациональные интересы, нельзя строить и укреплять межнациональное согласие и гражданский мир в республике. В связи с этим в Казахстане принят ряд законов и программ, которые позволяют упорядочить религиозный облик страны.</w:t>
      </w:r>
      <w:r>
        <w:rPr>
          <w:rFonts w:ascii="Times New Roman" w:hAnsi="Times New Roman"/>
          <w:sz w:val="24"/>
          <w:szCs w:val="24"/>
        </w:rPr>
        <w:t xml:space="preserve"> Это, прежде всего: </w:t>
      </w:r>
      <w:r>
        <w:rPr>
          <w:rFonts w:ascii="Times New Roman" w:hAnsi="Times New Roman"/>
          <w:bCs/>
          <w:sz w:val="24"/>
          <w:szCs w:val="24"/>
        </w:rPr>
        <w:t>Закон РК «О религиозной деятельности и религиозных объединениях» принятая 11 октября 2011 г [4]. Дополнительным инструментом реализации Стратегии «Казахстан-2050» служит</w:t>
      </w:r>
      <w:r>
        <w:rPr>
          <w:rFonts w:ascii="Times New Roman" w:hAnsi="Times New Roman"/>
          <w:b/>
          <w:bCs/>
          <w:sz w:val="24"/>
          <w:szCs w:val="24"/>
        </w:rPr>
        <w:t xml:space="preserve"> «</w:t>
      </w:r>
      <w:r>
        <w:rPr>
          <w:rFonts w:ascii="Times New Roman" w:hAnsi="Times New Roman"/>
          <w:bCs/>
          <w:sz w:val="24"/>
          <w:szCs w:val="24"/>
        </w:rPr>
        <w:t>Государственная программа по противодействию религиозному экстремизму и терроризму в Республике Казахстан на 2013-2017 годы»,</w:t>
      </w:r>
      <w:r>
        <w:rPr>
          <w:rFonts w:ascii="Times New Roman" w:hAnsi="Times New Roman"/>
          <w:bCs/>
          <w:i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принятая 2 октября 2013 года. И план мероприятий по реализации дан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определении и осуществлении правильного курса национальной политики государства помогают труды нашего Президента Н. А. Назарбаева: </w:t>
      </w:r>
      <w:r>
        <w:rPr>
          <w:rFonts w:eastAsia="Calibri" w:cs="Times New Roman" w:ascii="Times New Roman" w:hAnsi="Times New Roman"/>
          <w:sz w:val="24"/>
          <w:szCs w:val="24"/>
        </w:rPr>
        <w:t>«Без правых и левых» (1991), «Стратегия становления и развития Казахстана как суверенного государства»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1992), «К обновленному Казахстану через углубление реформ, общенациональное согласие» (1994), «Пять лет независимости»</w:t>
      </w:r>
      <w:r>
        <w:rPr>
          <w:rFonts w:ascii="Times New Roman" w:hAnsi="Times New Roman"/>
          <w:sz w:val="24"/>
          <w:szCs w:val="24"/>
        </w:rPr>
        <w:t xml:space="preserve"> (1996)</w:t>
      </w:r>
      <w:r>
        <w:rPr>
          <w:rFonts w:eastAsia="Calibri" w:cs="Times New Roman" w:ascii="Times New Roman" w:hAnsi="Times New Roman"/>
          <w:sz w:val="24"/>
          <w:szCs w:val="24"/>
        </w:rPr>
        <w:t>, «На пороге 21 века»</w:t>
      </w:r>
      <w:r>
        <w:rPr>
          <w:rFonts w:ascii="Times New Roman" w:hAnsi="Times New Roman"/>
          <w:sz w:val="24"/>
          <w:szCs w:val="24"/>
        </w:rPr>
        <w:t>(2003)</w:t>
      </w:r>
      <w:r>
        <w:rPr>
          <w:rFonts w:eastAsia="Calibri" w:cs="Times New Roman" w:ascii="Times New Roman" w:hAnsi="Times New Roman"/>
          <w:sz w:val="24"/>
          <w:szCs w:val="24"/>
        </w:rPr>
        <w:t xml:space="preserve">, «Евразийский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eastAsia="Calibri" w:cs="Times New Roman" w:ascii="Times New Roman" w:hAnsi="Times New Roman"/>
          <w:sz w:val="24"/>
          <w:szCs w:val="24"/>
        </w:rPr>
        <w:t>оюз: идея, практика, перспективы 1994-1997»</w:t>
      </w:r>
      <w:r>
        <w:rPr>
          <w:rFonts w:ascii="Times New Roman" w:hAnsi="Times New Roman"/>
          <w:sz w:val="24"/>
          <w:szCs w:val="24"/>
        </w:rPr>
        <w:t xml:space="preserve"> (1997)</w:t>
      </w:r>
      <w:r>
        <w:rPr>
          <w:rFonts w:eastAsia="Calibri" w:cs="Times New Roman" w:ascii="Times New Roman" w:hAnsi="Times New Roman"/>
          <w:sz w:val="24"/>
          <w:szCs w:val="24"/>
        </w:rPr>
        <w:t>, «В потоке истории»</w:t>
      </w:r>
      <w:r>
        <w:rPr>
          <w:rFonts w:ascii="Times New Roman" w:hAnsi="Times New Roman"/>
          <w:sz w:val="24"/>
          <w:szCs w:val="24"/>
        </w:rPr>
        <w:t xml:space="preserve"> (1999)</w:t>
      </w:r>
      <w:r>
        <w:rPr>
          <w:rFonts w:eastAsia="Calibri" w:cs="Times New Roman" w:ascii="Times New Roman" w:hAnsi="Times New Roman"/>
          <w:sz w:val="24"/>
          <w:szCs w:val="24"/>
        </w:rPr>
        <w:t>, «Критическое десятилетие»</w:t>
      </w:r>
      <w:r>
        <w:rPr>
          <w:rFonts w:ascii="Times New Roman" w:hAnsi="Times New Roman"/>
          <w:sz w:val="24"/>
          <w:szCs w:val="24"/>
        </w:rPr>
        <w:t xml:space="preserve"> (2003)</w:t>
      </w:r>
      <w:r>
        <w:rPr>
          <w:rFonts w:eastAsia="Calibri" w:cs="Times New Roman" w:ascii="Times New Roman" w:hAnsi="Times New Roman"/>
          <w:sz w:val="24"/>
          <w:szCs w:val="24"/>
        </w:rPr>
        <w:t>, «Казахстанский путь»</w:t>
      </w:r>
      <w:r>
        <w:rPr>
          <w:rFonts w:ascii="Times New Roman" w:hAnsi="Times New Roman"/>
          <w:sz w:val="24"/>
          <w:szCs w:val="24"/>
        </w:rPr>
        <w:t xml:space="preserve"> (2006)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 xml:space="preserve"> «Избранные речи» (2010) в 5-ти томах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Ежегодные послания </w:t>
      </w:r>
      <w:r>
        <w:rPr>
          <w:rFonts w:ascii="Times New Roman" w:hAnsi="Times New Roman"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</w:rPr>
        <w:t>резидента и др</w:t>
      </w:r>
      <w:r>
        <w:rPr>
          <w:rFonts w:ascii="Times New Roman" w:hAnsi="Times New Roman"/>
          <w:sz w:val="24"/>
          <w:szCs w:val="24"/>
        </w:rPr>
        <w:t>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Межрелигиозное и межэтническое согласие является важнейшим элементом стабильности </w:t>
      </w:r>
      <w:r>
        <w:rPr>
          <w:rFonts w:ascii="Times New Roman" w:hAnsi="Times New Roman"/>
          <w:sz w:val="24"/>
          <w:szCs w:val="24"/>
          <w:lang w:val="kk-KZ"/>
        </w:rPr>
        <w:t>любого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общества.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Для сохранения и укрепления межнационального согласия в Казахстане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eastAsia="Calibri" w:cs="Times New Roman" w:ascii="Times New Roman" w:hAnsi="Times New Roman"/>
          <w:sz w:val="24"/>
          <w:szCs w:val="24"/>
        </w:rPr>
        <w:t xml:space="preserve"> 1 марта 1995 года на общественно-политической арене республики появился новый институт в области национальной политики – Ассамблея народов Казахстана, а 20</w:t>
      </w:r>
      <w:r>
        <w:rPr>
          <w:rFonts w:cs="Times New Roman" w:ascii="Times New Roman" w:hAnsi="Times New Roman"/>
          <w:sz w:val="24"/>
          <w:szCs w:val="24"/>
        </w:rPr>
        <w:t xml:space="preserve"> октября </w:t>
      </w:r>
      <w:r>
        <w:rPr>
          <w:rFonts w:eastAsia="Calibri" w:cs="Times New Roman" w:ascii="Times New Roman" w:hAnsi="Times New Roman"/>
          <w:sz w:val="24"/>
          <w:szCs w:val="24"/>
        </w:rPr>
        <w:t>2008 г</w:t>
      </w:r>
      <w:r>
        <w:rPr>
          <w:rFonts w:cs="Times New Roman" w:ascii="Times New Roman" w:hAnsi="Times New Roman"/>
          <w:sz w:val="24"/>
          <w:szCs w:val="24"/>
        </w:rPr>
        <w:t>од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инят Закон РК «Об Ассамблее народов Казахстана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се важные решения в стране </w:t>
      </w:r>
      <w:r>
        <w:rPr>
          <w:rFonts w:ascii="Times New Roman" w:hAnsi="Times New Roman"/>
          <w:sz w:val="24"/>
          <w:szCs w:val="24"/>
        </w:rPr>
        <w:t xml:space="preserve">теперь </w:t>
      </w:r>
      <w:r>
        <w:rPr>
          <w:rFonts w:eastAsia="Calibri" w:cs="Times New Roman" w:ascii="Times New Roman" w:hAnsi="Times New Roman"/>
          <w:sz w:val="24"/>
          <w:szCs w:val="24"/>
        </w:rPr>
        <w:t>принимаются при согласовании с Ассамблеей народа Казахстана.</w:t>
      </w:r>
      <w:r>
        <w:rPr>
          <w:rFonts w:ascii="Times New Roman" w:hAnsi="Times New Roman"/>
          <w:sz w:val="24"/>
          <w:szCs w:val="24"/>
        </w:rPr>
        <w:t xml:space="preserve"> В связи с этим вниманию студентов и магистрантов были представлены следующие книги: «</w:t>
      </w:r>
      <w:r>
        <w:rPr>
          <w:rFonts w:eastAsia="Calibri" w:cs="Times New Roman" w:ascii="Times New Roman" w:hAnsi="Times New Roman"/>
          <w:sz w:val="24"/>
          <w:szCs w:val="24"/>
        </w:rPr>
        <w:t>Материалы 4 сессии Ассамблеи народов Казахстана, г. Акмола</w:t>
      </w:r>
      <w:r>
        <w:rPr>
          <w:rFonts w:ascii="Times New Roman" w:hAnsi="Times New Roman"/>
          <w:sz w:val="24"/>
          <w:szCs w:val="24"/>
        </w:rPr>
        <w:t>» (</w:t>
      </w:r>
      <w:r>
        <w:rPr>
          <w:rFonts w:eastAsia="Calibri" w:cs="Times New Roman" w:ascii="Times New Roman" w:hAnsi="Times New Roman"/>
          <w:sz w:val="24"/>
          <w:szCs w:val="24"/>
        </w:rPr>
        <w:t>1997</w:t>
      </w:r>
      <w:r>
        <w:rPr>
          <w:rFonts w:ascii="Times New Roman" w:hAnsi="Times New Roman"/>
          <w:sz w:val="24"/>
          <w:szCs w:val="24"/>
        </w:rPr>
        <w:t xml:space="preserve">)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зарбаев Н. А. </w:t>
      </w:r>
      <w:r>
        <w:rPr>
          <w:rFonts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>Сборник докладов на 1-10 сессиях Ассамблеи народов Казахстана</w:t>
      </w:r>
      <w:r>
        <w:rPr>
          <w:rFonts w:ascii="Times New Roman" w:hAnsi="Times New Roman"/>
          <w:sz w:val="24"/>
          <w:szCs w:val="24"/>
        </w:rPr>
        <w:t xml:space="preserve">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eastAsia="Calibri" w:cs="Times New Roman" w:ascii="Times New Roman" w:hAnsi="Times New Roman"/>
          <w:sz w:val="24"/>
          <w:szCs w:val="24"/>
        </w:rPr>
        <w:t>2005</w:t>
      </w:r>
      <w:r>
        <w:rPr>
          <w:rFonts w:ascii="Times New Roman" w:hAnsi="Times New Roman"/>
          <w:sz w:val="24"/>
          <w:szCs w:val="24"/>
        </w:rPr>
        <w:t>), «</w:t>
      </w:r>
      <w:r>
        <w:rPr>
          <w:rFonts w:eastAsia="Calibri" w:cs="Times New Roman" w:ascii="Times New Roman" w:hAnsi="Times New Roman"/>
          <w:sz w:val="24"/>
          <w:szCs w:val="24"/>
        </w:rPr>
        <w:t>Где единство, там и процветание: прямой эфир с участием Президента РК Н. А. Назарбаева</w:t>
      </w:r>
      <w:r>
        <w:rPr>
          <w:rFonts w:ascii="Times New Roman" w:hAnsi="Times New Roman"/>
          <w:sz w:val="24"/>
          <w:szCs w:val="24"/>
        </w:rPr>
        <w:t>» (</w:t>
      </w:r>
      <w:r>
        <w:rPr>
          <w:rFonts w:eastAsia="Calibri" w:cs="Times New Roman" w:ascii="Times New Roman" w:hAnsi="Times New Roman"/>
          <w:sz w:val="24"/>
          <w:szCs w:val="24"/>
        </w:rPr>
        <w:t>2005</w:t>
      </w:r>
      <w:r>
        <w:rPr>
          <w:rFonts w:ascii="Times New Roman" w:hAnsi="Times New Roman"/>
          <w:sz w:val="24"/>
          <w:szCs w:val="24"/>
        </w:rPr>
        <w:t>), «</w:t>
      </w:r>
      <w:r>
        <w:rPr>
          <w:rFonts w:eastAsia="Calibri" w:cs="Times New Roman"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зарбаев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– этносаралық және конфессияралық келісімнің Қазақстандық үлгісінің негізін қалаушы</w:t>
      </w:r>
      <w:r>
        <w:rPr>
          <w:rFonts w:ascii="Times New Roman" w:hAnsi="Times New Roman"/>
          <w:sz w:val="24"/>
          <w:szCs w:val="24"/>
          <w:lang w:val="kk-KZ"/>
        </w:rPr>
        <w:t>»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/>
          <w:sz w:val="24"/>
          <w:szCs w:val="24"/>
          <w:lang w:val="kk-KZ"/>
        </w:rPr>
        <w:t>(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2006</w:t>
      </w:r>
      <w:r>
        <w:rPr>
          <w:rFonts w:ascii="Times New Roman" w:hAnsi="Times New Roman"/>
          <w:sz w:val="24"/>
          <w:szCs w:val="24"/>
          <w:lang w:val="kk-KZ"/>
        </w:rPr>
        <w:t xml:space="preserve">), </w:t>
      </w:r>
      <w:r>
        <w:rPr>
          <w:rFonts w:eastAsia="Calibri" w:cs="Times New Roman" w:ascii="Times New Roman" w:hAnsi="Times New Roman"/>
          <w:sz w:val="24"/>
          <w:szCs w:val="24"/>
        </w:rPr>
        <w:t>Серге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ьяченко «Искусство возможного»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eastAsia="Calibri" w:cs="Times New Roman" w:ascii="Times New Roman" w:hAnsi="Times New Roman"/>
          <w:sz w:val="24"/>
          <w:szCs w:val="24"/>
        </w:rPr>
        <w:t>2008</w:t>
      </w:r>
      <w:r>
        <w:rPr>
          <w:rFonts w:ascii="Times New Roman" w:hAnsi="Times New Roman"/>
          <w:sz w:val="24"/>
          <w:szCs w:val="24"/>
        </w:rPr>
        <w:t xml:space="preserve">), </w:t>
      </w:r>
      <w:r>
        <w:rPr>
          <w:rFonts w:eastAsia="Calibri" w:cs="Times New Roman" w:ascii="Times New Roman" w:hAnsi="Times New Roman"/>
          <w:sz w:val="24"/>
          <w:szCs w:val="24"/>
        </w:rPr>
        <w:t>Дымов О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Г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</w:rPr>
        <w:t>«Тепло казахстанской земли»(1999) и «Земля, ставшая Родиной»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2008</w:t>
      </w:r>
      <w:r>
        <w:rPr>
          <w:rFonts w:ascii="Times New Roman" w:hAnsi="Times New Roman"/>
          <w:sz w:val="24"/>
          <w:szCs w:val="24"/>
        </w:rPr>
        <w:t xml:space="preserve">), </w:t>
      </w:r>
      <w:r>
        <w:rPr>
          <w:rFonts w:eastAsia="Calibri" w:cs="Times New Roman" w:ascii="Times New Roman" w:hAnsi="Times New Roman"/>
          <w:sz w:val="24"/>
          <w:szCs w:val="24"/>
        </w:rPr>
        <w:t>«Живем в семье единой!»</w:t>
      </w:r>
      <w:r>
        <w:rPr>
          <w:rFonts w:ascii="Times New Roman" w:hAnsi="Times New Roman"/>
          <w:sz w:val="24"/>
          <w:szCs w:val="24"/>
        </w:rPr>
        <w:t xml:space="preserve"> (2005)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Данные издания посвящены деятельности Ассамблеи народа Казахстана, </w:t>
      </w:r>
      <w:r>
        <w:rPr>
          <w:rFonts w:ascii="Times New Roman" w:hAnsi="Times New Roman"/>
          <w:sz w:val="24"/>
          <w:szCs w:val="24"/>
          <w:lang w:val="kk-KZ"/>
        </w:rPr>
        <w:t>П</w:t>
      </w:r>
      <w:r>
        <w:rPr>
          <w:rFonts w:eastAsia="Calibri" w:cs="Times New Roman" w:ascii="Times New Roman" w:hAnsi="Times New Roman"/>
          <w:sz w:val="24"/>
          <w:szCs w:val="24"/>
        </w:rPr>
        <w:t>резидент</w:t>
      </w:r>
      <w:r>
        <w:rPr>
          <w:rFonts w:ascii="Times New Roman" w:hAnsi="Times New Roman"/>
          <w:sz w:val="24"/>
          <w:szCs w:val="24"/>
          <w:lang w:val="kk-KZ"/>
        </w:rPr>
        <w:t>у Республики Казахстан Н. А. Назарбаеву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как основателю казахстанской модели межэтнического и межконфессионального согласия, </w:t>
      </w:r>
      <w:r>
        <w:rPr>
          <w:rFonts w:ascii="Times New Roman" w:hAnsi="Times New Roman"/>
          <w:sz w:val="24"/>
          <w:szCs w:val="24"/>
        </w:rPr>
        <w:t>истории народов про</w:t>
      </w:r>
      <w:r>
        <w:rPr>
          <w:rFonts w:eastAsia="Calibri" w:cs="Times New Roman" w:ascii="Times New Roman" w:hAnsi="Times New Roman"/>
          <w:sz w:val="24"/>
          <w:szCs w:val="24"/>
        </w:rPr>
        <w:t>жив</w:t>
      </w:r>
      <w:r>
        <w:rPr>
          <w:rFonts w:ascii="Times New Roman" w:hAnsi="Times New Roman"/>
          <w:sz w:val="24"/>
          <w:szCs w:val="24"/>
        </w:rPr>
        <w:t>ающих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Казахстане, культурно-этнически</w:t>
      </w:r>
      <w:r>
        <w:rPr>
          <w:rFonts w:ascii="Times New Roman" w:hAnsi="Times New Roman"/>
          <w:sz w:val="24"/>
          <w:szCs w:val="24"/>
        </w:rPr>
        <w:t>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центра</w:t>
      </w:r>
      <w:r>
        <w:rPr>
          <w:rFonts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kk-KZ"/>
        </w:rPr>
        <w:t>Межрелигиозное согласие в Казахстане невозможно вне согласия межэтнического, так как за религиями стоят этнические сообщества, исповедующие те или иные религии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и этнической и религиозной сфер общества принадлежит к числу актуальных теоретических и практических проблем нашего времени, и поэтому всегда находятся в центре внимания ученых, политических и общественных деятелей Казахст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той теме исследования посвящено немало научных трудов, монографии, публикации, учебные издания ведущих ученых Казахст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монографии д.и.н., первого заместителя директора Института истории государства, Кыдыралиной Ж. У. «Этнос и религия в Казахстане: история и судьбы»</w:t>
      </w:r>
      <w:r>
        <w:rPr>
          <w:rFonts w:ascii="Times New Roman" w:hAnsi="Times New Roman"/>
          <w:sz w:val="24"/>
          <w:szCs w:val="24"/>
        </w:rPr>
        <w:t xml:space="preserve"> (2007)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сследуется проблема межэтнических и межконфессиональных отношений в Казахстане, прошлое и настоящее этносов и конфессий страны. В отдельных главах анализируется современная этническая и религиозная ситуация в Казахстане. Большое внимание уделяется вопросам политики государства в сложной и деликатной области, какими являются межэтнические и межконфессиональные отношения [5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до отметить, что Жанна Уркинбаевна Кыдыралина, автор таких работ как: «Корейцы в Прикаспии», «Депортированные в Казахстан народы», «Межэтнические и межконфессиональные отношения в Казахстане теория и практика регулирования», «Казахстанская интеллигенция и национальный вопрос», «Нация и история» более 70 статей по актуальным вопросам развития этнополитических процессов в Казахстане, опубликованные в отечественных и зарубежных изд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коллективной монографии </w:t>
      </w:r>
      <w:r>
        <w:rPr>
          <w:rFonts w:ascii="Times New Roman" w:hAnsi="Times New Roman"/>
          <w:i/>
          <w:sz w:val="24"/>
          <w:szCs w:val="24"/>
        </w:rPr>
        <w:t>«Евразийская идея Н. Назарбаева и тюркское пространство»(2011)</w:t>
      </w:r>
      <w:r>
        <w:rPr>
          <w:rFonts w:ascii="Times New Roman" w:hAnsi="Times New Roman"/>
          <w:sz w:val="24"/>
          <w:szCs w:val="24"/>
        </w:rPr>
        <w:t xml:space="preserve"> рассматривается теория и практика евразийства, в том числе и теоретико-методологические и практические подходы Президента РК Н. А. Назарбаева. Крупнейшие отечественные и зарубежные ученые в данной работе с различных позиций пытаются подойти к решению проблем языкознания, литературоведения, культурологии, истории, этнологии и этнограф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вестно, на протяжении последних 140 лет Казахстан стал уникальным многонациональным и поликультурным обществом. Этому во многом способствовал ряд исторических обстоятельств и как итог многолетних политико-демографических экспериментов, в настоящее время в республике проживает более 16 миллионов человек, представленных более 140 этносами и 45 конфессиями. Благодаря выработке своей неповторимой и уникальной модели межнациональных отношений Казахстан сумел обеспечить в стране внутриполитическую стабильность, в первую очередь, в такой деликатной сфере как межнациональные отношения. В связи с этим мы заострили внимание на таких главах в этой книге как: «Межэтнические отношения в Казахстане: евразийская модель», «Межконфессиональная толерантность», «Переселение соотечественников на историческую родину как форма укрепления консолидации обще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нное издание предназначено для широкого круга читателей, а также для студентов и магистра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работе известного казахского философа, писателя, депутата Сената Парламента РК, академика Гарифоллы Есима «Философия независимости»</w:t>
      </w:r>
      <w:r>
        <w:rPr>
          <w:rFonts w:ascii="Times New Roman" w:hAnsi="Times New Roman"/>
          <w:sz w:val="24"/>
          <w:szCs w:val="24"/>
        </w:rPr>
        <w:t xml:space="preserve"> (2011)</w:t>
      </w:r>
      <w:r>
        <w:rPr>
          <w:rFonts w:eastAsia="Calibri" w:cs="Times New Roman" w:ascii="Times New Roman" w:hAnsi="Times New Roman"/>
          <w:sz w:val="24"/>
          <w:szCs w:val="24"/>
        </w:rPr>
        <w:t>, также прослеживаются принципы национального согласия и общественной стабильности, которые составляют основу казахстанской цивилизации, так как на этой земле проживают многие этносы и мирно уживаются все конфессии. Тюркская, славянская культуры сосуществуют как феномены, и так же мусульманские и христианские ценности, пишет автор, значит, без взаимного согласия и понимания тут не обойтись. Далее автор указывает, что: «Мы не можем принять мировую схему противостояния христианской и мусульманской цивилизации. Нам необходимы мир и согласие. В мире все больше и больше набирают обороты политические силы, которые хотят разрушить вечные ценности и принципы человеческого сообщества и поэтому одной из важных проблем национальной безопасности является формирования понятия Отечества. Надо иметь стойкий иммунитет ко всякого рода чужеродным и опасным веяниям, течениям и идеям»,</w:t>
      </w:r>
      <w:r>
        <w:rPr>
          <w:rFonts w:ascii="Times New Roman" w:hAnsi="Times New Roman"/>
          <w:sz w:val="24"/>
          <w:szCs w:val="24"/>
        </w:rPr>
        <w:t xml:space="preserve"> -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изывает автор в своей работе </w:t>
      </w:r>
      <w:r>
        <w:rPr>
          <w:rFonts w:ascii="Times New Roman" w:hAnsi="Times New Roman"/>
          <w:sz w:val="24"/>
          <w:szCs w:val="24"/>
        </w:rPr>
        <w:t>[6]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Интересны мысли ученого о выдающихся личностях, ярким примером служит великий Абай, в одной из многочисленных публикаций в периодических изданиях, Гарифолла Есим в статье с волнующим названием: «Абай – это море» поделился мыслями, что «среди тюркоязычного, мусульманского мира второй половины 19 века, рядом с ним некого поставить. Абай это достояние не только казахского но и всего тюркоязычного мусульманского мира». Взглянуть на творчество, великого поэта позволил философский труд ученого </w:t>
      </w: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sz w:val="24"/>
          <w:szCs w:val="24"/>
          <w:lang w:val="kk-KZ"/>
        </w:rPr>
        <w:t xml:space="preserve">Хакім Абай» (1995, 2012)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В анализе поэтических произведений и слов Абая, автор раскрывает философские и религиозные воззрения великого казахского мыслителя и поэта методом герменевтики. </w:t>
      </w:r>
      <w:r>
        <w:rPr>
          <w:rFonts w:eastAsia="Calibri" w:cs="Times New Roman" w:ascii="Times New Roman" w:hAnsi="Times New Roman"/>
          <w:sz w:val="24"/>
          <w:szCs w:val="24"/>
        </w:rPr>
        <w:t>Он называет Абая Хакимом, как когда-то Абай называл хакимами - Платона, Сократа, Аристотеля и считал их своими учителями. Хакимами называют мыслителей, ученых, но не каждый ученый – хаким, - говорит Абай. Автор прослеживает в данной работе и взгляды Абая на религию. «Как говорил Платон: «Сократ мне друг, но истина дороже», - так и Абай, будучи мусульманином, в то же время высказывает смелые мысли антирелигиозного толка. Абай высказывает свой взгляд на Аллаха, на пророка, не повторяя чужого мнения и предлагает его читателю. Он прекрасно понимает, как велика его ответственность перед людьми за каждое слово об Аллахе, и тем не менее он берется  за эту великую тему и пытается создать новую систему мышления», - пишет автор [7]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Казахстанском институте стратегических исследований при Президенте республики Казахстан (КИСИ) </w:t>
      </w:r>
      <w:r>
        <w:rPr>
          <w:rFonts w:ascii="Times New Roman" w:hAnsi="Times New Roman"/>
          <w:sz w:val="24"/>
          <w:szCs w:val="24"/>
        </w:rPr>
        <w:t xml:space="preserve">с </w:t>
      </w:r>
      <w:r>
        <w:rPr>
          <w:rFonts w:eastAsia="Calibri" w:cs="Times New Roman" w:ascii="Times New Roman" w:hAnsi="Times New Roman"/>
          <w:sz w:val="24"/>
          <w:szCs w:val="24"/>
        </w:rPr>
        <w:t>1993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г</w:t>
      </w:r>
      <w:r>
        <w:rPr>
          <w:rFonts w:ascii="Times New Roman" w:hAnsi="Times New Roman"/>
          <w:sz w:val="24"/>
          <w:szCs w:val="24"/>
        </w:rPr>
        <w:t>од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было издано более 250 книг и брошюр, по международным отношениям, проблемам глобальной и региональной безопасности. Ряд научных и информационно-аналитических журналов. Мы представи</w:t>
      </w:r>
      <w:r>
        <w:rPr>
          <w:rFonts w:ascii="Times New Roman" w:hAnsi="Times New Roman"/>
          <w:sz w:val="24"/>
          <w:szCs w:val="24"/>
        </w:rPr>
        <w:t>л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ниманию</w:t>
      </w:r>
      <w:r>
        <w:rPr>
          <w:rFonts w:ascii="Times New Roman" w:hAnsi="Times New Roman"/>
          <w:sz w:val="24"/>
          <w:szCs w:val="24"/>
        </w:rPr>
        <w:t xml:space="preserve"> слушателей </w:t>
      </w:r>
      <w:r>
        <w:rPr>
          <w:rFonts w:eastAsia="Calibri" w:cs="Times New Roman" w:ascii="Times New Roman" w:hAnsi="Times New Roman"/>
          <w:sz w:val="24"/>
          <w:szCs w:val="24"/>
        </w:rPr>
        <w:t>коллективную монографию «Факторы внешнего влияния на межэтнические отношения в Республике Казахстан»</w:t>
      </w:r>
      <w:r>
        <w:rPr>
          <w:rFonts w:ascii="Times New Roman" w:hAnsi="Times New Roman"/>
          <w:sz w:val="24"/>
          <w:szCs w:val="24"/>
        </w:rPr>
        <w:t xml:space="preserve"> (2010)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дготовленную учеными и экспертами института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 данной монографии рассматриваются социально-демографические и миграционные параметры этнической структуры населения Казахстана, исследуется этнический фактор в экономике страны и двусторонних отношений с рядом государств; влияние иностранного капитала, международных организаций и зарубежных СМИ на состояние сферы межэтнических отношений в РК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едметом исследования явилось также влияние на этноконфессиональные отношения в Казахстане исламского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ежконфессиональное согласие в Казахстане опирается, прежде всего, на ислам и православие. Их мирное сосуществование выступает гарантом стабильности нашей социальной и духовной жизни. На их основе, как на стержне выстраиваются отношения между всеми конфессиями Казахстана. Религиозные организации играют определенную роль в стабильном развитии Казахстана. Они вносят посильный вклад в укреплении внутриполитической стабильности и межнационального согласия.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Но политика свободы в сфере религии, политика толерантности, транспарентности не должна приводить к проникновению на территорию страны всякого рода религиозных, нетрадиционных для нас конфессий, усилению деятельности экстремистов и террористических организаций, появления сепаратистских тенденций. Это может расколоть наше общество, разбить наши семьи, привести к тем событиям, которые имели и имеют место в Киргизии, Афганистане и Таджикистане.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В большинстве своем экстремизм, терроризм и сепаратизм имеют иностранное происхождение и не совсем связаны с исламом.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Зарубежные эмиссары акцент делают в сторону молодежи, в том числе и студенческой. Поэтому наиболее эффективным способом формирования религиозной толерантности у молодежи и профилактики религиозного экстремизма является повышение религиозной грамотности </w:t>
      </w:r>
      <w:r>
        <w:rPr>
          <w:rFonts w:eastAsia="Calibri" w:cs="Times New Roman" w:ascii="Times New Roman" w:hAnsi="Times New Roman"/>
          <w:sz w:val="24"/>
          <w:szCs w:val="24"/>
        </w:rPr>
        <w:t>[8]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. </w:t>
      </w:r>
      <w:r>
        <w:rPr>
          <w:rFonts w:ascii="Times New Roman" w:hAnsi="Times New Roman"/>
          <w:sz w:val="24"/>
          <w:szCs w:val="24"/>
          <w:lang w:val="kk-KZ"/>
        </w:rPr>
        <w:t>В связи с этим, мы предложили вниманию издания Ин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ститута философии, политологии и религиоведения Комитета МОН РК</w:t>
      </w:r>
      <w:r>
        <w:rPr>
          <w:rFonts w:ascii="Times New Roman" w:hAnsi="Times New Roman"/>
          <w:sz w:val="24"/>
          <w:szCs w:val="24"/>
          <w:lang w:val="kk-KZ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онографии и научные статьи по проблемам политики, науки, образования, культуры, религии, казахской и мировой философии. Это труды и научные статьи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известного ученного, заведующего отделом религиоведения данного института Сатершинова Бахытжана Мендибековича «Қазақстан мәденіетінің тарихы мен теориясының кейбір мәселелері» и «Саяси-құқықтық ілімдер тарихы», статьи Сатершинова опубликованы в журналах «Адам әлемі», «Известия НАН РК Серия общественных наук», «Қазақ өркеніеті =Казахская цивилизация» и 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>Мы предложили также вниманию студентов книгу, известного казахстанского философа, профессора, сотрудника данного института Косиченко Анатолия Григорьевича «Религия: сущность и актуальные проблемы» (2012) . В данном сборнике объединены работы автора написанные в разные годы и посвященные религиозной проблематике. Автор описывает, что представляет с собой Казахстанская модель межрелигиозного, межконфессионального согласия, что межрелигиозное согласие невозможно вне согласия межэтнического, так как за религиями стоят этнические сообщества, исповедующие те или иные религ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[9]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>Косиченко А. Г. автор более 250 статей, 15 коллективных монографии. В нашей библиотеке есть три работы ученого: «Религия: сущность и актуальные проблемы», «Ислам и христианство возможности духовной консолидации народов Казахстана», «Қазақстан Республикасындағы діні ахуалды дамытудың өзекті мәселелері». Статьи Косиченко А. Г. опубликованы в журналах: «Казахстан-Спектр»,  «Аналитик», «Достық</w:t>
      </w:r>
      <w:r>
        <w:rPr>
          <w:rFonts w:eastAsia="Calibri" w:cs="Times New Roman" w:ascii="Times New Roman" w:hAnsi="Times New Roman"/>
          <w:sz w:val="24"/>
          <w:szCs w:val="24"/>
        </w:rPr>
        <w:t>=Дружба», «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Әл-Фараби</w:t>
      </w:r>
      <w:r>
        <w:rPr>
          <w:rFonts w:eastAsia="Calibri" w:cs="Times New Roman" w:ascii="Times New Roman" w:hAnsi="Times New Roman"/>
          <w:sz w:val="24"/>
          <w:szCs w:val="24"/>
        </w:rPr>
        <w:t>=Аль-Фараби», «Известия НАН РК Серия: Общественных и гуманитарных нау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>Данным институтом (ИФПР КН МОН РК) в 2013 году был издан сборник материалов международной научно-практической конференции «Влияние религии на современный мир», который отображает широчайший спектр проблем, связанных с содержанием и ролью религии. Особое внимание уделено религиозной ситуации в РК, что делает издание предметно актуальным. Авторы статей, представленных в сборнике, имеют свой взгляд на сущность и формы сущестования религии, но всех их объединяет стремление актуализировать позитивные возможности религии, понять религию в ее глубоких и гуманистических измер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>А книга Орынбекова М. С. «Генезис религиозности в Казахстане» (2013)</w:t>
      </w:r>
      <w:r>
        <w:rPr>
          <w:rFonts w:eastAsia="Calibri" w:cs="Times New Roman" w:ascii="Times New Roman" w:hAnsi="Times New Roman"/>
          <w:i/>
          <w:sz w:val="24"/>
          <w:szCs w:val="24"/>
          <w:lang w:val="kk-KZ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познакомила с доисламскими верованиями в Казахстане – это тенгрианство, шаманизм, митраизм и зороастриз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[10]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>Вниманию студентов было предложено двухтомное уникальное издание, хрестоматия «Қазақстандағы діндер» (2011),</w:t>
      </w:r>
      <w:r>
        <w:rPr>
          <w:rFonts w:eastAsia="Calibri" w:cs="Times New Roman" w:ascii="Times New Roman" w:hAnsi="Times New Roman"/>
          <w:i/>
          <w:sz w:val="24"/>
          <w:szCs w:val="24"/>
          <w:lang w:val="kk-KZ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составленная учеными Казахстана докторами философских и политических наук: Артемьевым А. И., Колчиным С. Ю., Цепковой И. Б. Чем уникально это издание? Вперые в Казахстане под одной обложкой собраны фрагменты основных священных и вероучительных текстов целого ряда религий мира, имеющих распространение в нашей республике. Теперь есть возможность в составе единой книги получить представление о содержании сразу большого числа религиозных писаний и пред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>Ислам и православие как две мировые религии сосуществуют в единном географическом и человеческом пространстве. Эти две основные конфессии на протяжении несколько веков мирно уживались на территории Казахст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Книга ученого-исламоведа Шейх Абсаттар хаджи Дербисали «Ислам – религия мира и созидания» (2010), затем новая книга Верховного муфтия Ержан қажы Малғажыұлы «Дін мен дәстүр» (2013) посвящены сущности ислама, роли и месте Ислама в Казахстане, опыте Казахстана в сохранении межрелигиозной и межнациональной дружбы, общечеловеческих ценностях Исла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 xml:space="preserve">Для тех кто интересуется историей Православия в Казахстане, мы предложили два сборника Архимандрита Иосифа (Ерёменко) «Из истории Русской Православной Церкви в Павлодарском Прииртышье 1919-1990» (199) и «К истории Русской Православной Церкви в Павлодарском Прииртышье 18-начала 20 вв.: сборник материалов и документов» (2011). Эти сборники являются первой попыткой выявления, подбора и приведения в систему документов по истории Русской Православной Церкви в Казахстане. Здесь также можно найти сведения и по истрии Павлодарского Прииртышья. Ведь история религии – это неотьемлемая часть истории народа, его духовного богат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kk-KZ"/>
        </w:rPr>
        <w:t xml:space="preserve">Были предложены вниманию студентов в обзоре, научные и учебные издания ученых ПГУ им. С. Торайгырова это: монография д. полит. наук, профессора Акишева А. А. «Региональная политика Республики Казахстан и ее влияние на национальную безопасность страны» и учебное пособие «Региональная политика Республики Казахстан», затем книги профессора Иренова Г. Н. </w:t>
      </w:r>
      <w:r>
        <w:rPr>
          <w:rFonts w:ascii="Times New Roman" w:hAnsi="Times New Roman"/>
          <w:sz w:val="24"/>
          <w:szCs w:val="24"/>
        </w:rPr>
        <w:t>«Консолидация общества», «Отвечая духу времени», «Политика де-и-реидеологизации», «Казахстан и Россия: многовековые традиции, преемственность и партнерские отношения», учебные пособия по этнополитологии.</w:t>
      </w:r>
    </w:p>
    <w:p>
      <w:pPr>
        <w:pStyle w:val="ListParagraph"/>
        <w:spacing w:lineRule="auto" w:line="240" w:before="0" w:after="0"/>
        <w:ind w:left="0" w:firstLine="1072"/>
        <w:contextualSpacing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В 2013 году вышла коллективная монография ученых ПГУ «Этнополитика Казахстана на современном этапе», в ней рассматриваются проблемы связанные с национальной политикой в РК, среди авторов Акишев А. А., Иренов Г. Н., также ведущие специалисты «РНПЦ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исследования межэтнических и межконфессиональных процессов»</w:t>
      </w:r>
      <w:r>
        <w:rPr>
          <w:rFonts w:ascii="Times New Roman" w:hAnsi="Times New Roman"/>
          <w:sz w:val="24"/>
          <w:szCs w:val="24"/>
          <w:lang w:val="kk-KZ"/>
        </w:rPr>
        <w:t xml:space="preserve"> доцент Кожамжарова М. Ж., магистр Тышканова Н. С. и другие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kk-KZ"/>
        </w:rPr>
        <w:t>В 2006 году по государственной программе «Мәдени мұра» «Культурное наследие» учеными ПГУ был составлен 50-ти томное издание серии «</w:t>
      </w:r>
      <w:r>
        <w:rPr>
          <w:rFonts w:ascii="Times New Roman" w:hAnsi="Times New Roman"/>
          <w:i/>
          <w:sz w:val="24"/>
          <w:szCs w:val="24"/>
          <w:lang w:val="kk-KZ"/>
        </w:rPr>
        <w:t xml:space="preserve">Библиотека казахской этнографии», </w:t>
      </w:r>
      <w:r>
        <w:rPr>
          <w:rFonts w:ascii="Times New Roman" w:hAnsi="Times New Roman"/>
          <w:sz w:val="24"/>
          <w:szCs w:val="24"/>
          <w:lang w:val="kk-KZ"/>
        </w:rPr>
        <w:t xml:space="preserve">46 том издания посвящен </w:t>
      </w:r>
      <w:r>
        <w:rPr>
          <w:rFonts w:ascii="Times New Roman" w:hAnsi="Times New Roman"/>
          <w:i/>
          <w:sz w:val="24"/>
          <w:szCs w:val="24"/>
          <w:lang w:val="kk-KZ"/>
        </w:rPr>
        <w:t>«Религиозным верованиям и обрядам казахов».</w:t>
      </w:r>
      <w:r>
        <w:rPr>
          <w:rFonts w:ascii="Times New Roman" w:hAnsi="Times New Roman"/>
          <w:sz w:val="24"/>
          <w:szCs w:val="24"/>
          <w:lang w:val="kk-KZ"/>
        </w:rPr>
        <w:t xml:space="preserve"> В книгу вошли материалы ряда исследователей дореволюционного и советского периодов. В книге можно найти интересные материалы о казахских баксы, сведения о мусульманских ишанах, отношении казахов к исламу, картину религиозного образования. Дополнением к теме религиозного образования послужит учебное пособие</w:t>
      </w:r>
      <w:r>
        <w:rPr>
          <w:rFonts w:ascii="Times New Roman" w:hAnsi="Times New Roman"/>
          <w:i/>
          <w:sz w:val="24"/>
          <w:szCs w:val="24"/>
          <w:lang w:val="kk-KZ"/>
        </w:rPr>
        <w:t xml:space="preserve"> 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/>
          <w:i/>
          <w:sz w:val="24"/>
          <w:szCs w:val="24"/>
          <w:lang w:val="kk-KZ"/>
        </w:rPr>
        <w:t xml:space="preserve">Раздыковой Г. М. «История мусульманского образования в Казахстане». </w:t>
      </w:r>
      <w:r>
        <w:rPr>
          <w:rFonts w:ascii="Times New Roman" w:hAnsi="Times New Roman"/>
          <w:sz w:val="24"/>
          <w:szCs w:val="24"/>
          <w:lang w:val="kk-KZ"/>
        </w:rPr>
        <w:t>Это пособие</w:t>
      </w:r>
      <w:r>
        <w:rPr>
          <w:rFonts w:ascii="Times New Roman" w:hAnsi="Times New Roman"/>
          <w:i/>
          <w:sz w:val="24"/>
          <w:szCs w:val="24"/>
          <w:lang w:val="kk-KZ"/>
        </w:rPr>
        <w:t xml:space="preserve"> </w:t>
      </w:r>
      <w:r>
        <w:rPr>
          <w:rFonts w:ascii="Times New Roman" w:hAnsi="Times New Roman"/>
          <w:sz w:val="24"/>
          <w:szCs w:val="24"/>
          <w:lang w:val="kk-KZ"/>
        </w:rPr>
        <w:t>познакомит с</w:t>
      </w:r>
      <w:r>
        <w:rPr>
          <w:rFonts w:ascii="Times New Roman" w:hAnsi="Times New Roman"/>
          <w:sz w:val="24"/>
          <w:szCs w:val="24"/>
        </w:rPr>
        <w:t xml:space="preserve"> системой просвещения у казахов, которая  представлялась сетью мусульманских мектебов и медресе. Даже в условиях кочевого быта была широко распространена грамотность. Народные традиции, народная этнопсихология, этнопедагогика, традиционная литература в мектебах получили свое развитие и стали основой для формирования традиционного народного самосозна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ай Кунанбаев, к примеру, пишет автор: «Получил первоначальное образование в аульном мектебе, а, продолжив образование в медресе, стал одним из выдающихся деятелей казахской культуры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В 2011 году на базе нашего университета прошла международная научная конференция «Дін және ұлт» посвященной председательству РК в Организации Исламской Конференции (ОИК) и 10-летию Центральной мечети имени Машхур-Жусупа. Мы предлагаем вашему вниманию 2-х томное издание материалов этой конференции, где вы найдете научные статьи посвященные религиозной политике Казахстана, проблемам межнационального согласия и культурных ценностей, о роли религии в современном мире. Затем материалы научной студенческой конференции, которая прошла 2013 г. «Новые религиозные движения и безопасность Казахстана: взгляд молодежи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 xml:space="preserve">В заключении обзора, мы предложили вниманию новые книги, учебники и учебные пособия по религии, религиоведению, истории религии, также журналы и газеты, с которыми можно ознакомится в научной библиотеке университета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Список использованной литерату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Конституция Республики Казахстан. – Алматы: Жеті жарғы, 1999.-430 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Послание Президента Республики Казахстан – лидера нации Н. А. Назарбаева народу Казахстана. Стратегия «Казахстан-2050»: Новый политический курс состоявшегося государства. 14.12.2012 г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ступление Председателя Агентства РК по делам религий Марата Азильханова на Третьем Форуме религиоведов Казахстана «Роль религии в светском государстве» (г. Астана, 13 ноября 2013 г.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религиозной деятельности и религиозных объединениях: Закон РК //</w:t>
      </w:r>
      <w:r>
        <w:rPr>
          <w:rFonts w:ascii="Times New Roman" w:hAnsi="Times New Roman"/>
          <w:bCs/>
          <w:sz w:val="24"/>
          <w:szCs w:val="24"/>
          <w:lang w:val="kk-KZ"/>
        </w:rPr>
        <w:t xml:space="preserve"> ҚР парламентінің хабаршысы. – 2011. - № 17 (2594). – 87-104 б.</w:t>
      </w:r>
      <w:r>
        <w:rPr>
          <w:rFonts w:ascii="Times New Roman" w:hAnsi="Times New Roman"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Кыдыралина, Ж. У. Этнос и религия в Казахстане/ Ж. У. Кыдыралина. – Астана: Елорда, 2007. - 224 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Есим, Гарифолла Философия независимости / Гарифолла Есим. – Алматы: </w:t>
      </w:r>
      <w:r>
        <w:rPr>
          <w:rFonts w:ascii="Times New Roman" w:hAnsi="Times New Roman"/>
          <w:bCs/>
          <w:sz w:val="24"/>
          <w:szCs w:val="24"/>
          <w:lang w:val="kk-KZ"/>
        </w:rPr>
        <w:t>Білім, 2011. – 384</w:t>
      </w:r>
      <w:r>
        <w:rPr>
          <w:rFonts w:ascii="Times New Roman" w:hAnsi="Times New Roman"/>
          <w:b/>
          <w:bCs/>
          <w:sz w:val="24"/>
          <w:szCs w:val="24"/>
          <w:lang w:val="kk-KZ"/>
        </w:rPr>
        <w:t xml:space="preserve"> 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Есимов, Гарифолла Хаким Абай / Гарифолла Есимов. – Алматы: Б</w:t>
      </w:r>
      <w:r>
        <w:rPr>
          <w:rFonts w:ascii="Times New Roman" w:hAnsi="Times New Roman"/>
          <w:bCs/>
          <w:sz w:val="24"/>
          <w:szCs w:val="24"/>
          <w:lang w:val="kk-KZ"/>
        </w:rPr>
        <w:t>ілім, 1995. – 192 с.</w:t>
      </w:r>
      <w:r>
        <w:rPr>
          <w:rFonts w:ascii="Times New Roman" w:hAnsi="Times New Roman"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Муканова, Н. Религиозная грамотность молодежи / Назым Муканова // Мысль. 2009. - № 5. – С.33-35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ascii="Times New Roman" w:hAnsi="Times New Roman"/>
          <w:bCs/>
          <w:sz w:val="24"/>
          <w:szCs w:val="24"/>
        </w:rPr>
        <w:t>Косиченко, А. Г. Религия: сущность и актуальные проб</w:t>
      </w:r>
      <w:r>
        <w:rPr>
          <w:rFonts w:ascii="Times New Roman" w:hAnsi="Times New Roman"/>
          <w:sz w:val="24"/>
          <w:szCs w:val="24"/>
        </w:rPr>
        <w:t>лемы / А. Г. Косиченко; под общ. ред. З. К. Шаукеновой. – Алматы: ИФПР КН МОН РК, 2012. – 220 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ascii="Times New Roman" w:hAnsi="Times New Roman"/>
          <w:bCs/>
          <w:sz w:val="24"/>
          <w:szCs w:val="24"/>
        </w:rPr>
        <w:t>Орынбеков, М. С. Генезис религиозности в Казахстане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/ М. С. Орынбеков. – Алматы: ИФПР КН МОН РК, 2013. – 204 с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3ac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3ac6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7</Pages>
  <Words>3144</Words>
  <Characters>17926</Characters>
  <CharactersWithSpaces>21028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58:00Z</dcterms:created>
  <dc:creator>amanova.g</dc:creator>
  <dc:description/>
  <dc:language>en-US</dc:language>
  <cp:lastModifiedBy>moskovchenko.k</cp:lastModifiedBy>
  <dcterms:modified xsi:type="dcterms:W3CDTF">2014-05-11T05:3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