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rPr>
      </w:pPr>
      <w:r>
        <w:rPr>
          <w:rFonts w:cs="Times New Roman" w:ascii="Times New Roman" w:hAnsi="Times New Roman"/>
          <w:b/>
          <w:i/>
        </w:rPr>
        <w:t>Қазақстан республикасының білім ж</w:t>
      </w:r>
      <w:r>
        <w:rPr>
          <w:rFonts w:cs="Times New Roman" w:ascii="Times New Roman" w:hAnsi="Times New Roman"/>
          <w:b/>
          <w:i/>
          <w:lang w:val="kk-KZ"/>
        </w:rPr>
        <w:t>ә</w:t>
      </w:r>
      <w:r>
        <w:rPr>
          <w:rFonts w:cs="Times New Roman" w:ascii="Times New Roman" w:hAnsi="Times New Roman"/>
          <w:b/>
          <w:i/>
        </w:rPr>
        <w:t>не</w:t>
      </w:r>
      <w:r>
        <w:rPr>
          <w:rFonts w:cs="Times New Roman" w:ascii="Times New Roman" w:hAnsi="Times New Roman"/>
          <w:b/>
          <w:i/>
          <w:lang w:val="kk-KZ"/>
        </w:rPr>
        <w:t xml:space="preserve"> </w:t>
      </w:r>
      <w:r>
        <w:rPr>
          <w:rFonts w:cs="Times New Roman" w:ascii="Times New Roman" w:hAnsi="Times New Roman"/>
          <w:b/>
          <w:i/>
        </w:rPr>
        <w:t>ғылым министрлігі</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rPr>
      </w:pPr>
      <w:r>
        <w:rPr>
          <w:rFonts w:cs="Times New Roman" w:ascii="Times New Roman" w:hAnsi="Times New Roman"/>
          <w:b/>
          <w:i/>
        </w:rPr>
        <w:t>С. ТОРАЙ</w:t>
      </w:r>
      <w:r>
        <w:rPr>
          <w:rFonts w:cs="Times New Roman" w:ascii="Times New Roman" w:hAnsi="Times New Roman"/>
          <w:b/>
          <w:i/>
          <w:lang w:val="ru-MO"/>
        </w:rPr>
        <w:t>Ғ</w:t>
      </w:r>
      <w:r>
        <w:rPr>
          <w:rFonts w:cs="Times New Roman" w:ascii="Times New Roman" w:hAnsi="Times New Roman"/>
          <w:b/>
          <w:i/>
        </w:rPr>
        <w:t>ЫРОВ  АТЫНДАҒЫ ПАВЛОДАР</w:t>
      </w:r>
    </w:p>
    <w:p>
      <w:pPr>
        <w:pStyle w:val="NoSpacing"/>
        <w:jc w:val="center"/>
        <w:rPr>
          <w:rFonts w:ascii="Times New Roman" w:hAnsi="Times New Roman" w:cs="Times New Roman"/>
          <w:b/>
          <w:b/>
          <w:i/>
          <w:i/>
          <w:caps/>
        </w:rPr>
      </w:pPr>
      <w:r>
        <w:rPr>
          <w:rFonts w:cs="Times New Roman" w:ascii="Times New Roman" w:hAnsi="Times New Roman"/>
          <w:b/>
          <w:i/>
          <w:caps/>
        </w:rPr>
        <w:t>МЕМЛЕКЕТТІК УНИВЕРСИТЕТІ</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lang w:val="ru-MO"/>
        </w:rPr>
      </w:pPr>
      <w:r>
        <w:rPr>
          <w:rFonts w:cs="Times New Roman" w:ascii="Times New Roman" w:hAnsi="Times New Roman"/>
          <w:b/>
          <w:i/>
        </w:rPr>
        <w:t xml:space="preserve">АКАДЕМИК С.БЕЙСЕМБАЕВ АТЫНДАҒЫ  </w:t>
      </w:r>
      <w:r>
        <w:rPr>
          <w:rFonts w:cs="Times New Roman" w:ascii="Times New Roman" w:hAnsi="Times New Roman"/>
          <w:b/>
          <w:i/>
          <w:lang w:val="ru-MO"/>
        </w:rPr>
        <w:t>ҒЫЛЫМИ  КІТАПХАНА</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caps/>
        </w:rPr>
      </w:pPr>
      <w:r>
        <w:rPr>
          <w:rFonts w:cs="Times New Roman" w:ascii="Times New Roman" w:hAnsi="Times New Roman"/>
          <w:b/>
          <w:i/>
          <w:caps/>
        </w:rPr>
        <w:t>Ғылыми - библиографиялық бөлім</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rPr>
      </w:pPr>
      <w:r>
        <w:rPr>
          <w:rFonts w:cs="Times New Roman" w:ascii="Times New Roman" w:hAnsi="Times New Roman"/>
          <w:b/>
          <w:i/>
        </w:rPr>
        <w:t>Министерство образования и науки</w:t>
      </w:r>
      <w:r>
        <w:rPr>
          <w:rFonts w:cs="Times New Roman" w:ascii="Times New Roman" w:hAnsi="Times New Roman"/>
          <w:b/>
          <w:i/>
          <w:lang w:val="kk-KZ"/>
        </w:rPr>
        <w:t xml:space="preserve"> Р</w:t>
      </w:r>
      <w:r>
        <w:rPr>
          <w:rFonts w:cs="Times New Roman" w:ascii="Times New Roman" w:hAnsi="Times New Roman"/>
          <w:b/>
          <w:i/>
        </w:rPr>
        <w:t>еспублики Казахстан</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павлодарский государственный университет</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им. С. торайгырова</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 xml:space="preserve">научная библиотека им. акад. </w:t>
      </w:r>
      <w:r>
        <w:rPr>
          <w:rFonts w:cs="Times New Roman" w:ascii="Times New Roman" w:hAnsi="Times New Roman"/>
          <w:b/>
          <w:i/>
          <w:caps/>
        </w:rPr>
        <w:t xml:space="preserve"> С.Бейсембаева</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rPr>
      </w:pPr>
      <w:r>
        <w:rPr>
          <w:rFonts w:cs="Times New Roman" w:ascii="Times New Roman" w:hAnsi="Times New Roman"/>
          <w:b/>
          <w:i/>
          <w:caps/>
        </w:rPr>
        <w:t>Научно- библиографический отдел</w:t>
      </w:r>
    </w:p>
    <w:p>
      <w:pPr>
        <w:pStyle w:val="NoSpacing"/>
        <w:jc w:val="center"/>
        <w:rPr>
          <w:rFonts w:ascii="Times New Roman" w:hAnsi="Times New Roman" w:cs="Times New Roman"/>
          <w:i/>
          <w:i/>
          <w:lang w:val="ru-MO"/>
        </w:rPr>
      </w:pPr>
      <w:r>
        <w:rPr>
          <w:rFonts w:cs="Times New Roman" w:ascii="Times New Roman" w:hAnsi="Times New Roman"/>
          <w:i/>
          <w:lang w:val="ru-MO"/>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rPr>
        <w:t>«</w:t>
      </w:r>
      <w:r>
        <w:rPr>
          <w:rFonts w:cs="Times New Roman" w:ascii="Times New Roman" w:hAnsi="Times New Roman"/>
          <w:b/>
          <w:sz w:val="28"/>
          <w:szCs w:val="28"/>
          <w:lang w:val="ru-MO"/>
        </w:rPr>
        <w:t>Жаңа кітаптар</w:t>
      </w:r>
      <w:r>
        <w:rPr>
          <w:rFonts w:cs="Times New Roman" w:ascii="Times New Roman" w:hAnsi="Times New Roman"/>
          <w:b/>
          <w:sz w:val="28"/>
          <w:szCs w:val="28"/>
        </w:rPr>
        <w:t>»</w:t>
      </w:r>
      <w:r>
        <w:rPr>
          <w:rFonts w:cs="Times New Roman" w:ascii="Times New Roman" w:hAnsi="Times New Roman"/>
          <w:b/>
          <w:sz w:val="28"/>
          <w:szCs w:val="28"/>
          <w:lang w:val="ru-MO"/>
        </w:rPr>
        <w:t xml:space="preserve"> тізімі</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Шығ. 1</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Бюллетень </w:t>
      </w:r>
      <w:r>
        <w:rPr>
          <w:rFonts w:cs="Times New Roman" w:ascii="Times New Roman" w:hAnsi="Times New Roman"/>
          <w:b/>
          <w:sz w:val="28"/>
          <w:szCs w:val="28"/>
        </w:rPr>
        <w:t>«</w:t>
      </w:r>
      <w:r>
        <w:rPr>
          <w:rFonts w:cs="Times New Roman" w:ascii="Times New Roman" w:hAnsi="Times New Roman"/>
          <w:b/>
          <w:sz w:val="28"/>
          <w:szCs w:val="28"/>
          <w:lang w:val="ru-MO"/>
        </w:rPr>
        <w:t>Новые книги</w:t>
      </w:r>
      <w:r>
        <w:rPr>
          <w:rFonts w:cs="Times New Roman" w:ascii="Times New Roman" w:hAnsi="Times New Roman"/>
          <w:b/>
          <w:sz w:val="28"/>
          <w:szCs w:val="28"/>
        </w:rPr>
        <w:t>»</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Вып. 1</w:t>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drawing>
          <wp:inline distT="0" distB="0" distL="0" distR="0">
            <wp:extent cx="1708150" cy="1316355"/>
            <wp:effectExtent l="0" t="0" r="0" b="0"/>
            <wp:docPr id="1" name="Рисунок 1" descr="BS0055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S00554_"/>
                    <pic:cNvPicPr>
                      <a:picLocks noChangeAspect="1" noChangeArrowheads="1"/>
                    </pic:cNvPicPr>
                  </pic:nvPicPr>
                  <pic:blipFill>
                    <a:blip r:embed="rId2"/>
                    <a:stretch>
                      <a:fillRect/>
                    </a:stretch>
                  </pic:blipFill>
                  <pic:spPr bwMode="auto">
                    <a:xfrm>
                      <a:off x="0" y="0"/>
                      <a:ext cx="1708150" cy="1316355"/>
                    </a:xfrm>
                    <a:prstGeom prst="rect">
                      <a:avLst/>
                    </a:prstGeom>
                  </pic:spPr>
                </pic:pic>
              </a:graphicData>
            </a:graphic>
          </wp:inline>
        </w:drawing>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Павлодар </w:t>
      </w:r>
    </w:p>
    <w:p>
      <w:pPr>
        <w:pStyle w:val="Normal"/>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 </w:t>
      </w:r>
      <w:r>
        <w:rPr>
          <w:rFonts w:cs="Times New Roman" w:ascii="Times New Roman" w:hAnsi="Times New Roman"/>
          <w:b/>
          <w:sz w:val="28"/>
          <w:szCs w:val="28"/>
          <w:lang w:val="ru-MO"/>
        </w:rPr>
        <w:t>2015</w:t>
      </w:r>
      <w:r>
        <w:br w:type="page"/>
      </w:r>
    </w:p>
    <w:p>
      <w:pPr>
        <w:pStyle w:val="Normal"/>
        <w:jc w:val="center"/>
        <w:rPr>
          <w:rFonts w:ascii="Times New Roman" w:hAnsi="Times New Roman"/>
          <w:b/>
          <w:b/>
          <w:bCs/>
          <w:sz w:val="32"/>
          <w:szCs w:val="32"/>
          <w:lang w:val="kk-KZ"/>
        </w:rPr>
      </w:pPr>
      <w:r>
        <w:rPr>
          <w:rFonts w:ascii="Times New Roman" w:hAnsi="Times New Roman"/>
          <w:b/>
          <w:bCs/>
          <w:sz w:val="32"/>
          <w:szCs w:val="32"/>
          <w:lang w:val="kk-KZ"/>
        </w:rPr>
        <w:t>Құрастырушылардан</w:t>
      </w:r>
    </w:p>
    <w:p>
      <w:pPr>
        <w:pStyle w:val="Normal"/>
        <w:jc w:val="both"/>
        <w:rPr>
          <w:rFonts w:ascii="Times New Roman" w:hAnsi="Times New Roman"/>
          <w:b/>
          <w:b/>
          <w:bCs/>
          <w:sz w:val="32"/>
          <w:szCs w:val="32"/>
          <w:lang w:val="kk-KZ"/>
        </w:rPr>
      </w:pPr>
      <w:r>
        <w:rPr>
          <w:rFonts w:ascii="Times New Roman" w:hAnsi="Times New Roman"/>
          <w:b/>
          <w:bCs/>
          <w:sz w:val="32"/>
          <w:szCs w:val="32"/>
          <w:lang w:val="kk-KZ"/>
        </w:rPr>
      </w:r>
    </w:p>
    <w:p>
      <w:pPr>
        <w:pStyle w:val="NoSpacing"/>
        <w:ind w:firstLine="708"/>
        <w:jc w:val="both"/>
        <w:rPr>
          <w:rFonts w:ascii="Times New Roman" w:hAnsi="Times New Roman"/>
          <w:sz w:val="32"/>
          <w:szCs w:val="32"/>
          <w:lang w:val="kk-KZ"/>
        </w:rPr>
      </w:pPr>
      <w:r>
        <w:rPr>
          <w:rFonts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NoSpacing"/>
        <w:ind w:firstLine="708"/>
        <w:jc w:val="both"/>
        <w:rPr>
          <w:rFonts w:ascii="Times New Roman" w:hAnsi="Times New Roman"/>
          <w:sz w:val="32"/>
          <w:szCs w:val="32"/>
          <w:lang w:val="kk-KZ"/>
        </w:rPr>
      </w:pPr>
      <w:r>
        <w:rPr>
          <w:rFonts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NoSpacing"/>
        <w:ind w:firstLine="708"/>
        <w:jc w:val="both"/>
        <w:rPr>
          <w:rFonts w:ascii="Times New Roman" w:hAnsi="Times New Roman"/>
          <w:sz w:val="32"/>
          <w:szCs w:val="32"/>
          <w:lang w:val="kk-KZ"/>
        </w:rPr>
      </w:pPr>
      <w:r>
        <w:rPr>
          <w:rFonts w:ascii="Times New Roman" w:hAnsi="Times New Roman"/>
          <w:sz w:val="32"/>
          <w:szCs w:val="32"/>
          <w:lang w:val="kk-KZ"/>
        </w:rPr>
        <w:t>Библиографиялық сипаттамаға мыналар кіреді:</w:t>
      </w:r>
    </w:p>
    <w:p>
      <w:pPr>
        <w:pStyle w:val="NoSpacing"/>
        <w:numPr>
          <w:ilvl w:val="0"/>
          <w:numId w:val="1"/>
        </w:numPr>
        <w:jc w:val="both"/>
        <w:rPr>
          <w:rFonts w:ascii="Times New Roman" w:hAnsi="Times New Roman"/>
          <w:sz w:val="32"/>
          <w:szCs w:val="32"/>
          <w:lang w:val="kk-KZ"/>
        </w:rPr>
      </w:pPr>
      <w:r>
        <w:rPr>
          <w:rFonts w:ascii="Times New Roman" w:hAnsi="Times New Roman"/>
          <w:sz w:val="32"/>
          <w:szCs w:val="32"/>
          <w:lang w:val="kk-KZ"/>
        </w:rPr>
        <w:t>библиографиялық сипаттама,</w:t>
      </w:r>
    </w:p>
    <w:p>
      <w:pPr>
        <w:pStyle w:val="NoSpacing"/>
        <w:numPr>
          <w:ilvl w:val="0"/>
          <w:numId w:val="1"/>
        </w:numPr>
        <w:jc w:val="both"/>
        <w:rPr>
          <w:rFonts w:ascii="Times New Roman" w:hAnsi="Times New Roman"/>
          <w:sz w:val="32"/>
          <w:szCs w:val="32"/>
          <w:lang w:val="kk-KZ"/>
        </w:rPr>
      </w:pPr>
      <w:r>
        <w:rPr>
          <w:rFonts w:ascii="Times New Roman" w:hAnsi="Times New Roman"/>
          <w:sz w:val="32"/>
          <w:szCs w:val="32"/>
          <w:lang w:val="kk-KZ"/>
        </w:rPr>
        <w:t xml:space="preserve"> </w:t>
      </w:r>
      <w:r>
        <w:rPr>
          <w:rFonts w:ascii="Times New Roman" w:hAnsi="Times New Roman"/>
          <w:sz w:val="32"/>
          <w:szCs w:val="32"/>
          <w:lang w:val="kk-KZ"/>
        </w:rPr>
        <w:t>сақталу орны,</w:t>
      </w:r>
    </w:p>
    <w:p>
      <w:pPr>
        <w:pStyle w:val="NoSpacing"/>
        <w:numPr>
          <w:ilvl w:val="0"/>
          <w:numId w:val="1"/>
        </w:numPr>
        <w:jc w:val="both"/>
        <w:rPr>
          <w:rFonts w:ascii="Times New Roman" w:hAnsi="Times New Roman"/>
          <w:sz w:val="32"/>
          <w:szCs w:val="32"/>
          <w:lang w:val="kk-KZ"/>
        </w:rPr>
      </w:pPr>
      <w:r>
        <w:rPr>
          <w:rFonts w:ascii="Times New Roman" w:hAnsi="Times New Roman"/>
          <w:sz w:val="32"/>
          <w:szCs w:val="32"/>
          <w:lang w:val="kk-KZ"/>
        </w:rPr>
        <w:t>кітаптың шифры,</w:t>
      </w:r>
    </w:p>
    <w:p>
      <w:pPr>
        <w:pStyle w:val="NoSpacing"/>
        <w:numPr>
          <w:ilvl w:val="0"/>
          <w:numId w:val="1"/>
        </w:numPr>
        <w:jc w:val="both"/>
        <w:rPr>
          <w:rFonts w:ascii="Times New Roman" w:hAnsi="Times New Roman"/>
          <w:sz w:val="32"/>
          <w:szCs w:val="32"/>
          <w:lang w:val="kk-KZ"/>
        </w:rPr>
      </w:pPr>
      <w:r>
        <w:rPr>
          <w:rFonts w:ascii="Times New Roman" w:hAnsi="Times New Roman"/>
          <w:sz w:val="32"/>
          <w:szCs w:val="32"/>
          <w:lang w:val="kk-KZ"/>
        </w:rPr>
        <w:t>пәндік айдар,</w:t>
      </w:r>
    </w:p>
    <w:p>
      <w:pPr>
        <w:pStyle w:val="NoSpacing"/>
        <w:numPr>
          <w:ilvl w:val="0"/>
          <w:numId w:val="1"/>
        </w:numPr>
        <w:jc w:val="both"/>
        <w:rPr>
          <w:rFonts w:ascii="Times New Roman" w:hAnsi="Times New Roman"/>
          <w:sz w:val="32"/>
          <w:szCs w:val="32"/>
          <w:lang w:val="kk-KZ"/>
        </w:rPr>
      </w:pPr>
      <w:r>
        <w:rPr>
          <w:rFonts w:ascii="Times New Roman" w:hAnsi="Times New Roman"/>
          <w:sz w:val="32"/>
          <w:szCs w:val="32"/>
          <w:lang w:val="kk-KZ"/>
        </w:rPr>
        <w:t>түйін сөздер.</w:t>
      </w:r>
    </w:p>
    <w:p>
      <w:pPr>
        <w:pStyle w:val="NoSpacing"/>
        <w:ind w:firstLine="708"/>
        <w:jc w:val="both"/>
        <w:rPr>
          <w:rFonts w:ascii="Times New Roman" w:hAnsi="Times New Roman"/>
          <w:sz w:val="32"/>
          <w:szCs w:val="32"/>
          <w:lang w:val="kk-KZ"/>
        </w:rPr>
      </w:pPr>
      <w:r>
        <w:rPr>
          <w:rFonts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NoSpacing"/>
        <w:ind w:firstLine="708"/>
        <w:jc w:val="both"/>
        <w:rPr>
          <w:rFonts w:ascii="Times New Roman" w:hAnsi="Times New Roman"/>
          <w:sz w:val="32"/>
          <w:szCs w:val="32"/>
          <w:lang w:val="kk-KZ"/>
        </w:rPr>
      </w:pPr>
      <w:r>
        <w:rPr>
          <w:rFonts w:ascii="Times New Roman" w:hAnsi="Times New Roman"/>
          <w:sz w:val="32"/>
          <w:szCs w:val="32"/>
          <w:lang w:val="kk-KZ"/>
        </w:rPr>
        <w:t>Бюллетеньде  қысқартылған сөздер тізімі мен мазмұны бар.</w:t>
      </w:r>
    </w:p>
    <w:p>
      <w:pPr>
        <w:pStyle w:val="NoSpacing"/>
        <w:jc w:val="both"/>
        <w:rPr>
          <w:rFonts w:ascii="Times New Roman" w:hAnsi="Times New Roman"/>
          <w:sz w:val="32"/>
          <w:szCs w:val="32"/>
          <w:lang w:val="kk-KZ"/>
        </w:rPr>
      </w:pPr>
      <w:r>
        <w:rPr>
          <w:rFonts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sz w:val="32"/>
          <w:szCs w:val="32"/>
          <w:lang w:val="kk-KZ"/>
        </w:rPr>
      </w:pPr>
      <w:r>
        <w:rPr>
          <w:sz w:val="32"/>
          <w:szCs w:val="32"/>
          <w:lang w:val="kk-KZ"/>
        </w:rPr>
      </w:r>
    </w:p>
    <w:p>
      <w:pPr>
        <w:pStyle w:val="Normal"/>
        <w:jc w:val="both"/>
        <w:rPr>
          <w:rFonts w:ascii="Times New Roman" w:hAnsi="Times New Roman"/>
          <w:sz w:val="32"/>
          <w:szCs w:val="32"/>
          <w:lang w:val="kk-KZ"/>
        </w:rPr>
      </w:pPr>
      <w:r>
        <w:rPr>
          <w:rFonts w:ascii="Times New Roman" w:hAnsi="Times New Roman"/>
          <w:sz w:val="32"/>
          <w:szCs w:val="32"/>
          <w:lang w:val="kk-KZ"/>
        </w:rPr>
      </w:r>
      <w:r>
        <w:br w:type="page"/>
      </w:r>
    </w:p>
    <w:p>
      <w:pPr>
        <w:pStyle w:val="Heading1"/>
        <w:jc w:val="center"/>
        <w:rPr>
          <w:sz w:val="32"/>
          <w:szCs w:val="32"/>
        </w:rPr>
      </w:pPr>
      <w:r>
        <w:rPr>
          <w:sz w:val="32"/>
          <w:szCs w:val="32"/>
        </w:rPr>
        <w:t>От составителей</w:t>
      </w:r>
    </w:p>
    <w:p>
      <w:pPr>
        <w:pStyle w:val="Normal"/>
        <w:rPr>
          <w:lang w:eastAsia="ru-RU"/>
        </w:rPr>
      </w:pPr>
      <w:r>
        <w:rPr>
          <w:lang w:eastAsia="ru-RU"/>
        </w:rPr>
      </w:r>
    </w:p>
    <w:p>
      <w:pPr>
        <w:pStyle w:val="NoSpacing"/>
        <w:ind w:firstLine="708"/>
        <w:jc w:val="both"/>
        <w:rPr>
          <w:rFonts w:ascii="Times New Roman" w:hAnsi="Times New Roman"/>
          <w:sz w:val="32"/>
          <w:szCs w:val="32"/>
          <w:lang w:val="kk-KZ"/>
        </w:rPr>
      </w:pPr>
      <w:r>
        <w:rPr>
          <w:rFonts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ascii="Times New Roman" w:hAnsi="Times New Roman"/>
          <w:sz w:val="32"/>
          <w:szCs w:val="32"/>
          <w:lang w:val="kk-KZ"/>
        </w:rPr>
        <w:t xml:space="preserve"> </w:t>
      </w:r>
      <w:r>
        <w:rPr>
          <w:rFonts w:ascii="Times New Roman" w:hAnsi="Times New Roman"/>
          <w:sz w:val="32"/>
          <w:szCs w:val="32"/>
        </w:rPr>
        <w:t>Бюллетень выходит ежемесячно, кроме летних месяцев.</w:t>
      </w:r>
    </w:p>
    <w:p>
      <w:pPr>
        <w:pStyle w:val="NoSpacing"/>
        <w:ind w:firstLine="708"/>
        <w:jc w:val="both"/>
        <w:rPr>
          <w:rFonts w:ascii="Times New Roman" w:hAnsi="Times New Roman"/>
          <w:sz w:val="32"/>
          <w:szCs w:val="32"/>
        </w:rPr>
      </w:pPr>
      <w:r>
        <w:rPr>
          <w:rFonts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ind w:firstLine="708"/>
        <w:jc w:val="both"/>
        <w:rPr>
          <w:rFonts w:ascii="Times New Roman" w:hAnsi="Times New Roman"/>
          <w:sz w:val="32"/>
          <w:szCs w:val="32"/>
        </w:rPr>
      </w:pPr>
      <w:r>
        <w:rPr>
          <w:rFonts w:ascii="Times New Roman" w:hAnsi="Times New Roman"/>
          <w:sz w:val="32"/>
          <w:szCs w:val="32"/>
        </w:rPr>
        <w:t>Библиографическая запись включает:</w:t>
      </w:r>
    </w:p>
    <w:p>
      <w:pPr>
        <w:pStyle w:val="NoSpacing"/>
        <w:numPr>
          <w:ilvl w:val="0"/>
          <w:numId w:val="1"/>
        </w:numPr>
        <w:jc w:val="both"/>
        <w:rPr>
          <w:rFonts w:ascii="Times New Roman" w:hAnsi="Times New Roman"/>
          <w:sz w:val="32"/>
          <w:szCs w:val="32"/>
        </w:rPr>
      </w:pPr>
      <w:r>
        <w:rPr>
          <w:rFonts w:ascii="Times New Roman" w:hAnsi="Times New Roman"/>
          <w:sz w:val="32"/>
          <w:szCs w:val="32"/>
        </w:rPr>
        <w:t>библиографическое описание,</w:t>
      </w:r>
    </w:p>
    <w:p>
      <w:pPr>
        <w:pStyle w:val="NoSpacing"/>
        <w:numPr>
          <w:ilvl w:val="0"/>
          <w:numId w:val="1"/>
        </w:numPr>
        <w:jc w:val="both"/>
        <w:rPr>
          <w:rFonts w:ascii="Times New Roman" w:hAnsi="Times New Roman"/>
          <w:sz w:val="32"/>
          <w:szCs w:val="32"/>
        </w:rPr>
      </w:pPr>
      <w:r>
        <w:rPr>
          <w:rFonts w:ascii="Times New Roman" w:hAnsi="Times New Roman"/>
          <w:sz w:val="32"/>
          <w:szCs w:val="32"/>
        </w:rPr>
        <w:t>место хранения,</w:t>
      </w:r>
    </w:p>
    <w:p>
      <w:pPr>
        <w:pStyle w:val="NoSpacing"/>
        <w:numPr>
          <w:ilvl w:val="0"/>
          <w:numId w:val="1"/>
        </w:numPr>
        <w:jc w:val="both"/>
        <w:rPr>
          <w:rFonts w:ascii="Times New Roman" w:hAnsi="Times New Roman"/>
          <w:sz w:val="32"/>
          <w:szCs w:val="32"/>
        </w:rPr>
      </w:pPr>
      <w:r>
        <w:rPr>
          <w:rFonts w:ascii="Times New Roman" w:hAnsi="Times New Roman"/>
          <w:sz w:val="32"/>
          <w:szCs w:val="32"/>
        </w:rPr>
        <w:t>шифр книги,</w:t>
      </w:r>
    </w:p>
    <w:p>
      <w:pPr>
        <w:pStyle w:val="NoSpacing"/>
        <w:numPr>
          <w:ilvl w:val="0"/>
          <w:numId w:val="1"/>
        </w:numPr>
        <w:jc w:val="both"/>
        <w:rPr>
          <w:rFonts w:ascii="Times New Roman" w:hAnsi="Times New Roman"/>
          <w:sz w:val="32"/>
          <w:szCs w:val="32"/>
          <w:lang w:val="kk-KZ"/>
        </w:rPr>
      </w:pPr>
      <w:r>
        <w:rPr>
          <w:rFonts w:ascii="Times New Roman" w:hAnsi="Times New Roman"/>
          <w:sz w:val="32"/>
          <w:szCs w:val="32"/>
        </w:rPr>
        <w:t>предметную рубрику</w:t>
      </w:r>
      <w:r>
        <w:rPr>
          <w:rFonts w:ascii="Times New Roman" w:hAnsi="Times New Roman"/>
          <w:sz w:val="32"/>
          <w:szCs w:val="32"/>
          <w:lang w:val="kk-KZ"/>
        </w:rPr>
        <w:t>,</w:t>
      </w:r>
    </w:p>
    <w:p>
      <w:pPr>
        <w:pStyle w:val="NoSpacing"/>
        <w:numPr>
          <w:ilvl w:val="0"/>
          <w:numId w:val="1"/>
        </w:numPr>
        <w:jc w:val="both"/>
        <w:rPr>
          <w:rFonts w:ascii="Times New Roman" w:hAnsi="Times New Roman"/>
          <w:sz w:val="32"/>
          <w:szCs w:val="32"/>
        </w:rPr>
      </w:pPr>
      <w:r>
        <w:rPr>
          <w:rFonts w:ascii="Times New Roman" w:hAnsi="Times New Roman"/>
          <w:sz w:val="32"/>
          <w:szCs w:val="32"/>
          <w:lang w:val="kk-KZ"/>
        </w:rPr>
        <w:t>ключевые слова.</w:t>
      </w:r>
    </w:p>
    <w:p>
      <w:pPr>
        <w:pStyle w:val="NoSpacing"/>
        <w:ind w:firstLine="708"/>
        <w:jc w:val="both"/>
        <w:rPr>
          <w:rFonts w:ascii="Times New Roman" w:hAnsi="Times New Roman"/>
          <w:sz w:val="32"/>
          <w:szCs w:val="32"/>
        </w:rPr>
      </w:pPr>
      <w:r>
        <w:rPr>
          <w:rFonts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ascii="Times New Roman" w:hAnsi="Times New Roman"/>
          <w:sz w:val="32"/>
          <w:szCs w:val="32"/>
          <w:lang w:val="kk-KZ"/>
        </w:rPr>
        <w:t xml:space="preserve"> </w:t>
      </w:r>
      <w:r>
        <w:rPr>
          <w:rFonts w:ascii="Times New Roman" w:hAnsi="Times New Roman"/>
          <w:sz w:val="32"/>
          <w:szCs w:val="32"/>
        </w:rPr>
        <w:t>Бюллетень содержит список сокращений и содержание.</w:t>
      </w:r>
    </w:p>
    <w:p>
      <w:pPr>
        <w:pStyle w:val="NoSpacing"/>
        <w:ind w:firstLine="708"/>
        <w:jc w:val="both"/>
        <w:rPr>
          <w:rFonts w:ascii="Times New Roman" w:hAnsi="Times New Roman"/>
          <w:sz w:val="32"/>
          <w:szCs w:val="32"/>
        </w:rPr>
      </w:pPr>
      <w:r>
        <w:rPr>
          <w:rFonts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Heading1"/>
        <w:ind w:firstLine="720"/>
        <w:jc w:val="center"/>
        <w:rPr>
          <w:sz w:val="32"/>
          <w:szCs w:val="32"/>
          <w:lang w:val="kk-KZ"/>
        </w:rPr>
      </w:pPr>
      <w:r>
        <w:rPr>
          <w:sz w:val="32"/>
          <w:szCs w:val="32"/>
          <w:lang w:val="kk-KZ"/>
        </w:rPr>
      </w:r>
    </w:p>
    <w:p>
      <w:pPr>
        <w:pStyle w:val="Heading1"/>
        <w:ind w:firstLine="720"/>
        <w:jc w:val="center"/>
        <w:rPr>
          <w:sz w:val="32"/>
          <w:szCs w:val="32"/>
          <w:lang w:val="kk-KZ"/>
        </w:rPr>
      </w:pPr>
      <w:r>
        <w:rPr>
          <w:sz w:val="32"/>
          <w:szCs w:val="32"/>
        </w:rPr>
        <w:t>Қысқартулар тізімі</w:t>
      </w:r>
    </w:p>
    <w:p>
      <w:pPr>
        <w:pStyle w:val="Heading1"/>
        <w:ind w:firstLine="720"/>
        <w:jc w:val="center"/>
        <w:rPr>
          <w:sz w:val="32"/>
          <w:szCs w:val="32"/>
        </w:rPr>
      </w:pPr>
      <w:r>
        <w:rPr>
          <w:sz w:val="32"/>
          <w:szCs w:val="32"/>
        </w:rPr>
        <w:t>Список сокращений</w:t>
      </w:r>
    </w:p>
    <w:p>
      <w:pPr>
        <w:pStyle w:val="NoSpacing"/>
        <w:jc w:val="both"/>
        <w:rPr>
          <w:rFonts w:ascii="Times New Roman" w:hAnsi="Times New Roman"/>
          <w:b/>
          <w:b/>
          <w:bCs/>
          <w:sz w:val="32"/>
          <w:szCs w:val="32"/>
          <w:lang w:val="kk-KZ"/>
        </w:rPr>
      </w:pPr>
      <w:r>
        <w:rPr>
          <w:rFonts w:ascii="Times New Roman" w:hAnsi="Times New Roman"/>
          <w:b/>
          <w:bCs/>
          <w:sz w:val="32"/>
          <w:szCs w:val="32"/>
          <w:lang w:val="kk-KZ"/>
        </w:rPr>
        <w:t xml:space="preserve">АСФ  -    </w:t>
      </w:r>
      <w:r>
        <w:rPr>
          <w:rFonts w:ascii="Times New Roman" w:hAnsi="Times New Roman"/>
          <w:sz w:val="32"/>
          <w:szCs w:val="32"/>
          <w:lang w:val="kk-KZ"/>
        </w:rPr>
        <w:t>архитектурно-строительный факультет</w:t>
      </w:r>
    </w:p>
    <w:p>
      <w:pPr>
        <w:pStyle w:val="NoSpacing"/>
        <w:jc w:val="both"/>
        <w:rPr>
          <w:rFonts w:ascii="Times New Roman" w:hAnsi="Times New Roman"/>
          <w:sz w:val="32"/>
          <w:szCs w:val="32"/>
          <w:lang w:val="kk-KZ"/>
        </w:rPr>
      </w:pPr>
      <w:r>
        <w:rPr>
          <w:rFonts w:ascii="Times New Roman" w:hAnsi="Times New Roman"/>
          <w:b/>
          <w:bCs/>
          <w:sz w:val="32"/>
          <w:szCs w:val="32"/>
        </w:rPr>
        <w:t>АБ</w:t>
      </w:r>
      <w:r>
        <w:rPr>
          <w:rFonts w:ascii="Times New Roman" w:hAnsi="Times New Roman"/>
          <w:sz w:val="32"/>
          <w:szCs w:val="32"/>
        </w:rPr>
        <w:t xml:space="preserve">     -     абонемент</w:t>
      </w:r>
    </w:p>
    <w:p>
      <w:pPr>
        <w:pStyle w:val="NoSpacing"/>
        <w:jc w:val="both"/>
        <w:rPr>
          <w:rFonts w:ascii="Times New Roman" w:hAnsi="Times New Roman"/>
          <w:sz w:val="32"/>
          <w:szCs w:val="32"/>
        </w:rPr>
      </w:pPr>
      <w:r>
        <w:rPr>
          <w:rFonts w:ascii="Times New Roman" w:hAnsi="Times New Roman"/>
          <w:b/>
          <w:bCs/>
          <w:sz w:val="32"/>
          <w:szCs w:val="32"/>
        </w:rPr>
        <w:t>ББК</w:t>
      </w:r>
      <w:r>
        <w:rPr>
          <w:rFonts w:ascii="Times New Roman" w:hAnsi="Times New Roman"/>
          <w:sz w:val="32"/>
          <w:szCs w:val="32"/>
        </w:rPr>
        <w:t xml:space="preserve">   -     библиотечно-библиографическая классификация</w:t>
      </w:r>
    </w:p>
    <w:p>
      <w:pPr>
        <w:pStyle w:val="NoSpacing"/>
        <w:jc w:val="both"/>
        <w:rPr>
          <w:rFonts w:ascii="Times New Roman" w:hAnsi="Times New Roman"/>
          <w:sz w:val="32"/>
          <w:szCs w:val="32"/>
        </w:rPr>
      </w:pPr>
      <w:r>
        <w:rPr>
          <w:rFonts w:ascii="Times New Roman" w:hAnsi="Times New Roman"/>
          <w:b/>
          <w:bCs/>
          <w:sz w:val="32"/>
          <w:szCs w:val="32"/>
        </w:rPr>
        <w:t>МФ</w:t>
      </w:r>
      <w:r>
        <w:rPr>
          <w:rFonts w:ascii="Times New Roman" w:hAnsi="Times New Roman"/>
          <w:sz w:val="32"/>
          <w:szCs w:val="32"/>
        </w:rPr>
        <w:t xml:space="preserve">    -    факультет металлургии, машиностроения и транспорта</w:t>
      </w:r>
    </w:p>
    <w:p>
      <w:pPr>
        <w:pStyle w:val="NoSpacing"/>
        <w:jc w:val="both"/>
        <w:rPr>
          <w:rFonts w:ascii="Times New Roman" w:hAnsi="Times New Roman"/>
          <w:sz w:val="32"/>
          <w:szCs w:val="32"/>
        </w:rPr>
      </w:pPr>
      <w:r>
        <w:rPr>
          <w:rFonts w:ascii="Times New Roman" w:hAnsi="Times New Roman"/>
          <w:b/>
          <w:bCs/>
          <w:sz w:val="32"/>
          <w:szCs w:val="32"/>
        </w:rPr>
        <w:t>НБО</w:t>
      </w:r>
      <w:r>
        <w:rPr>
          <w:rFonts w:ascii="Times New Roman" w:hAnsi="Times New Roman"/>
          <w:sz w:val="32"/>
          <w:szCs w:val="32"/>
        </w:rPr>
        <w:t xml:space="preserve">  -     научно-библиографический отдел</w:t>
      </w:r>
    </w:p>
    <w:p>
      <w:pPr>
        <w:pStyle w:val="NoSpacing"/>
        <w:jc w:val="both"/>
        <w:rPr>
          <w:rFonts w:ascii="Times New Roman" w:hAnsi="Times New Roman"/>
          <w:sz w:val="32"/>
          <w:szCs w:val="32"/>
          <w:lang w:val="kk-KZ"/>
        </w:rPr>
      </w:pPr>
      <w:r>
        <w:rPr>
          <w:rFonts w:ascii="Times New Roman" w:hAnsi="Times New Roman"/>
          <w:b/>
          <w:bCs/>
          <w:sz w:val="32"/>
          <w:szCs w:val="32"/>
        </w:rPr>
        <w:t>ППС</w:t>
      </w:r>
      <w:r>
        <w:rPr>
          <w:rFonts w:ascii="Times New Roman" w:hAnsi="Times New Roman"/>
          <w:sz w:val="32"/>
          <w:szCs w:val="32"/>
        </w:rPr>
        <w:t xml:space="preserve">  -</w:t>
      </w:r>
      <w:r>
        <w:rPr>
          <w:rFonts w:ascii="Times New Roman" w:hAnsi="Times New Roman"/>
          <w:sz w:val="32"/>
          <w:szCs w:val="32"/>
          <w:lang w:val="kk-KZ"/>
        </w:rPr>
        <w:t xml:space="preserve">   </w:t>
      </w:r>
      <w:r>
        <w:rPr>
          <w:rFonts w:ascii="Times New Roman" w:hAnsi="Times New Roman"/>
          <w:sz w:val="32"/>
          <w:szCs w:val="32"/>
        </w:rPr>
        <w:t xml:space="preserve"> читальный зал профессорско-преподавательского состава и иностранной литературы</w:t>
      </w:r>
    </w:p>
    <w:p>
      <w:pPr>
        <w:pStyle w:val="NoSpacing"/>
        <w:jc w:val="both"/>
        <w:rPr>
          <w:rFonts w:ascii="Times New Roman" w:hAnsi="Times New Roman"/>
          <w:sz w:val="32"/>
          <w:szCs w:val="32"/>
          <w:lang w:val="kk-KZ"/>
        </w:rPr>
      </w:pPr>
      <w:r>
        <w:rPr>
          <w:rFonts w:ascii="Times New Roman" w:hAnsi="Times New Roman"/>
          <w:b/>
          <w:bCs/>
          <w:sz w:val="32"/>
          <w:szCs w:val="32"/>
          <w:lang w:val="kk-KZ"/>
        </w:rPr>
        <w:t xml:space="preserve">СКЛ </w:t>
      </w:r>
      <w:r>
        <w:rPr>
          <w:rFonts w:ascii="Times New Roman" w:hAnsi="Times New Roman"/>
          <w:sz w:val="32"/>
          <w:szCs w:val="32"/>
          <w:lang w:val="kk-KZ"/>
        </w:rPr>
        <w:t xml:space="preserve">  -   сектор казахской литературы</w:t>
      </w:r>
    </w:p>
    <w:p>
      <w:pPr>
        <w:pStyle w:val="NoSpacing"/>
        <w:jc w:val="both"/>
        <w:rPr>
          <w:rFonts w:ascii="Times New Roman" w:hAnsi="Times New Roman"/>
          <w:sz w:val="32"/>
          <w:szCs w:val="32"/>
          <w:lang w:val="kk-KZ"/>
        </w:rPr>
      </w:pPr>
      <w:r>
        <w:rPr>
          <w:rFonts w:ascii="Times New Roman" w:hAnsi="Times New Roman"/>
          <w:b/>
          <w:bCs/>
          <w:sz w:val="32"/>
          <w:szCs w:val="32"/>
          <w:lang w:val="kk-KZ"/>
        </w:rPr>
        <w:t>СХЛ</w:t>
      </w:r>
      <w:r>
        <w:rPr>
          <w:rFonts w:ascii="Times New Roman" w:hAnsi="Times New Roman"/>
          <w:sz w:val="32"/>
          <w:szCs w:val="32"/>
          <w:lang w:val="kk-KZ"/>
        </w:rPr>
        <w:t xml:space="preserve">  -    сектор художественной литературы</w:t>
      </w:r>
    </w:p>
    <w:p>
      <w:pPr>
        <w:pStyle w:val="NoSpacing"/>
        <w:jc w:val="both"/>
        <w:rPr>
          <w:rFonts w:ascii="Times New Roman" w:hAnsi="Times New Roman"/>
          <w:sz w:val="32"/>
          <w:szCs w:val="32"/>
        </w:rPr>
      </w:pPr>
      <w:r>
        <w:rPr>
          <w:rFonts w:ascii="Times New Roman" w:hAnsi="Times New Roman"/>
          <w:b/>
          <w:bCs/>
          <w:sz w:val="32"/>
          <w:szCs w:val="32"/>
        </w:rPr>
        <w:t>УДК</w:t>
      </w:r>
      <w:r>
        <w:rPr>
          <w:rFonts w:ascii="Times New Roman" w:hAnsi="Times New Roman"/>
          <w:sz w:val="32"/>
          <w:szCs w:val="32"/>
        </w:rPr>
        <w:t xml:space="preserve">  -     универсальная десятичная классификация</w:t>
      </w:r>
    </w:p>
    <w:p>
      <w:pPr>
        <w:pStyle w:val="NoSpacing"/>
        <w:jc w:val="both"/>
        <w:rPr>
          <w:rFonts w:ascii="Times New Roman" w:hAnsi="Times New Roman"/>
          <w:sz w:val="32"/>
          <w:szCs w:val="32"/>
        </w:rPr>
      </w:pPr>
      <w:r>
        <w:rPr>
          <w:rFonts w:ascii="Times New Roman" w:hAnsi="Times New Roman"/>
          <w:b/>
          <w:bCs/>
          <w:sz w:val="32"/>
          <w:szCs w:val="32"/>
        </w:rPr>
        <w:t>ФРК</w:t>
      </w:r>
      <w:r>
        <w:rPr>
          <w:rFonts w:ascii="Times New Roman" w:hAnsi="Times New Roman"/>
          <w:sz w:val="32"/>
          <w:szCs w:val="32"/>
        </w:rPr>
        <w:t xml:space="preserve">  -     фонд редкой книги</w:t>
      </w:r>
    </w:p>
    <w:p>
      <w:pPr>
        <w:pStyle w:val="NoSpacing"/>
        <w:jc w:val="both"/>
        <w:rPr>
          <w:rFonts w:ascii="Times New Roman" w:hAnsi="Times New Roman"/>
          <w:sz w:val="32"/>
          <w:szCs w:val="32"/>
        </w:rPr>
      </w:pPr>
      <w:r>
        <w:rPr>
          <w:rFonts w:ascii="Times New Roman" w:hAnsi="Times New Roman"/>
          <w:b/>
          <w:bCs/>
          <w:sz w:val="32"/>
          <w:szCs w:val="32"/>
        </w:rPr>
        <w:t>ХР</w:t>
      </w:r>
      <w:r>
        <w:rPr>
          <w:rFonts w:ascii="Times New Roman" w:hAnsi="Times New Roman"/>
          <w:sz w:val="32"/>
          <w:szCs w:val="32"/>
        </w:rPr>
        <w:t xml:space="preserve">     -     хранение  (абонемент)</w:t>
      </w:r>
    </w:p>
    <w:p>
      <w:pPr>
        <w:pStyle w:val="NoSpacing"/>
        <w:jc w:val="both"/>
        <w:rPr>
          <w:rFonts w:ascii="Times New Roman" w:hAnsi="Times New Roman"/>
          <w:sz w:val="32"/>
          <w:szCs w:val="32"/>
          <w:lang w:val="kk-KZ"/>
        </w:rPr>
      </w:pPr>
      <w:r>
        <w:rPr>
          <w:rFonts w:ascii="Times New Roman" w:hAnsi="Times New Roman"/>
          <w:b/>
          <w:bCs/>
          <w:sz w:val="32"/>
          <w:szCs w:val="32"/>
        </w:rPr>
        <w:t>ЧЗ</w:t>
      </w:r>
      <w:r>
        <w:rPr>
          <w:rFonts w:ascii="Times New Roman" w:hAnsi="Times New Roman"/>
          <w:sz w:val="32"/>
          <w:szCs w:val="32"/>
        </w:rPr>
        <w:t xml:space="preserve">      -    читальный зал главного учебного корпуса (ГУК)</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графия</w:t>
      </w:r>
    </w:p>
    <w:p>
      <w:pPr>
        <w:pStyle w:val="Normal"/>
        <w:widowControl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6.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Жалпы жертану пәні</w:t>
      </w:r>
      <w:r>
        <w:rPr>
          <w:rFonts w:cs="Times New Roman" w:ascii="Times New Roman" w:hAnsi="Times New Roman"/>
          <w:sz w:val="32"/>
          <w:szCs w:val="32"/>
          <w:lang w:val="kk-KZ"/>
        </w:rPr>
        <w:t xml:space="preserve"> бойынша зертханалық және тәжірибелік жұмыстарды орындауға арналған : оқу-әдістемелік құрал / құраст. Б. А. Чашина. - Павлодар : Кереку, 2013. - 12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Географ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жертану -- Жер  -- жердің пішіні -- геологиялық құрылысы -- Күн жүйесі -- таулар -- жазықтар -- атмосфера -- гидросфера -- табиғи сулар -- көлдер -- батпақтар -- мұздықтар -- климат -- биосфера -- адам -- географиялық қабық -- зертханалық жұмыс -- тәжірибелік жұмыс -- қосымш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_всего 9 : ЧЗ (2), ППС (2), АБ (5)</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6.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овосибирск и "золотое</w:t>
      </w:r>
      <w:r>
        <w:rPr>
          <w:rFonts w:cs="Times New Roman" w:ascii="Times New Roman" w:hAnsi="Times New Roman"/>
          <w:sz w:val="32"/>
          <w:szCs w:val="32"/>
        </w:rPr>
        <w:t xml:space="preserve"> кольцо" Новосибирской области : путеводитель / сост. Е. В. Шатохина. - Новосибирск : Визард, 2012. - 9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графия -- Страновед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правочная информация -- гостиницы -- театры -- музеи -- храмы -- достопримечательности -- турбазы -- Академгородок -- Обское море -- район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6.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овосибирск и «золотое</w:t>
      </w:r>
      <w:r>
        <w:rPr>
          <w:rFonts w:cs="Times New Roman" w:ascii="Times New Roman" w:hAnsi="Times New Roman"/>
          <w:sz w:val="32"/>
          <w:szCs w:val="32"/>
        </w:rPr>
        <w:t xml:space="preserve"> кольцо» Новосибирской области : путеводитель / сост. Е. В. Шатохина. - Новосибирск : Визард, 2012. - 9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графия -- Страновед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правочная информация -- гостиницы -- театры -- музеи -- храмы -- достопримечательности -- турбазы -- Академгородок -- Обское море -- район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олог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Н2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Науанова, А. П.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Целлюлозаны ыдыратушы микромицеттер: Trichoderma, Cladosporium, Chaetomium : монография / А. П. Науанова. - Астана : Жасыл Орда, 2014. - 292 б.</w:t>
      </w:r>
    </w:p>
    <w:p>
      <w:pPr>
        <w:pStyle w:val="Normal"/>
        <w:widowControl w:val="false"/>
        <w:tabs>
          <w:tab w:val="clear" w:pos="708"/>
          <w:tab w:val="left" w:pos="2000"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Бота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иходерма -- саңырауқұлақтар -- целлюлоза -- ыдыратушы -- микроағзалар -- автордан сы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монтов, С. Г.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 xml:space="preserve">Биология : учебное пособие для вузов по спец. «География» и </w:t>
      </w:r>
      <w:r>
        <w:rPr>
          <w:rFonts w:cs="Times New Roman" w:ascii="Times New Roman" w:hAnsi="Times New Roman"/>
          <w:sz w:val="32"/>
          <w:szCs w:val="32"/>
          <w:lang w:val="kk-KZ"/>
        </w:rPr>
        <w:t>«</w:t>
      </w:r>
      <w:r>
        <w:rPr>
          <w:rFonts w:cs="Times New Roman" w:ascii="Times New Roman" w:hAnsi="Times New Roman"/>
          <w:sz w:val="32"/>
          <w:szCs w:val="32"/>
        </w:rPr>
        <w:t>Экология» / С. Г. Мамонтов, В. Б. Захаров, Т. А. Козлова ; под ред. С. Г. Мамонтова. - 3-е изд., стер. - М. : Академия, 2008. - 576 с. - (Высшее профессиональн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живая материя -- клетка -- белки -- углеводы -- нуклеиновые кислоты -- строение клетки -- функции клетки -- размножение -- половое размножение -- генетика -- селекция -- Дарвин -- учения Дарвина -- микроэволюция -- экология -- растения -- животны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амбеков, С.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биология / С. Ж. Стамбеков, В. Л. Петухов. - Семей : PRINTMASTER, 2014. - 34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онданушы сәуле -- радиобиология -- сәулелену дозасы -- радиосезімталдылық -- клетка құрылысы -- хромосома -- мейоз -- тұқым қуу -- радиация -- Семей полигоны -- сәулелену салдары -- тұрғындар денсаулығы -- терминдер сөздіг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0 : ЧЗ (2), АБ (58)</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Әлеуметтану</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оциолог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заренко, С.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оциология : учебное пособие для военных вузов / С. В. Назаренко. - 2-е изд. - М. : Питер, 2009. - 496 с. - (Учебное пособ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оци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оциологическое исследование -- социологическое знание -- социальное поведение -- личность -- социальный контроль -- военная соци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color w:val="FF0000"/>
          <w:sz w:val="32"/>
          <w:szCs w:val="32"/>
          <w:lang w:val="kk-KZ"/>
        </w:rPr>
      </w:pPr>
      <w:r>
        <w:rPr>
          <w:rFonts w:cs="Times New Roman" w:ascii="Times New Roman" w:hAnsi="Times New Roman"/>
          <w:b/>
          <w:color w:val="FF0000"/>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татистик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G7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Graham, A.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lang w:val="en-US"/>
        </w:rPr>
        <w:t xml:space="preserve">Statistics : teach yourself / A. Graham.- </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 xml:space="preserve">. : </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n</w:t>
      </w:r>
      <w:r>
        <w:rPr>
          <w:rFonts w:cs="Times New Roman" w:ascii="Times New Roman" w:hAnsi="Times New Roman"/>
          <w:sz w:val="32"/>
          <w:szCs w:val="32"/>
        </w:rPr>
        <w:t>.], 2008. - 310 с.</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Статистика: самоучител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тис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0.6</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P3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Pelham, Brett W.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Intermediate statistics: a conceptual Course / Brett W. Pelham. - Washington : SAGE Publikations, 2013. - 425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Статистика среднего уровн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тис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0.6</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R80</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Ross, Sheldon M.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Introductory Statistics / Sheldon M. Ross. - 3th ed. - Oxford : Elsevier, 2010. - 818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Введение в статистик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тис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0.6</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W3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Watkins, Ann E.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en-US"/>
        </w:rPr>
        <w:tab/>
        <w:t xml:space="preserve">Statistics: From Data To Decision : </w:t>
      </w:r>
      <w:r>
        <w:rPr>
          <w:rFonts w:cs="Times New Roman" w:ascii="Times New Roman" w:hAnsi="Times New Roman"/>
          <w:sz w:val="32"/>
          <w:szCs w:val="32"/>
        </w:rPr>
        <w:t>Статистика</w:t>
      </w:r>
      <w:r>
        <w:rPr>
          <w:rFonts w:cs="Times New Roman" w:ascii="Times New Roman" w:hAnsi="Times New Roman"/>
          <w:sz w:val="32"/>
          <w:szCs w:val="32"/>
          <w:lang w:val="en-US"/>
        </w:rPr>
        <w:t xml:space="preserve"> </w:t>
      </w:r>
      <w:r>
        <w:rPr>
          <w:rFonts w:cs="Times New Roman" w:ascii="Times New Roman" w:hAnsi="Times New Roman"/>
          <w:sz w:val="32"/>
          <w:szCs w:val="32"/>
        </w:rPr>
        <w:t>от</w:t>
      </w:r>
      <w:r>
        <w:rPr>
          <w:rFonts w:cs="Times New Roman" w:ascii="Times New Roman" w:hAnsi="Times New Roman"/>
          <w:sz w:val="32"/>
          <w:szCs w:val="32"/>
          <w:lang w:val="en-US"/>
        </w:rPr>
        <w:t xml:space="preserve"> </w:t>
      </w:r>
      <w:r>
        <w:rPr>
          <w:rFonts w:cs="Times New Roman" w:ascii="Times New Roman" w:hAnsi="Times New Roman"/>
          <w:sz w:val="32"/>
          <w:szCs w:val="32"/>
        </w:rPr>
        <w:t>цифровых</w:t>
      </w:r>
      <w:r>
        <w:rPr>
          <w:rFonts w:cs="Times New Roman" w:ascii="Times New Roman" w:hAnsi="Times New Roman"/>
          <w:sz w:val="32"/>
          <w:szCs w:val="32"/>
          <w:lang w:val="en-US"/>
        </w:rPr>
        <w:t xml:space="preserve"> </w:t>
      </w:r>
      <w:r>
        <w:rPr>
          <w:rFonts w:cs="Times New Roman" w:ascii="Times New Roman" w:hAnsi="Times New Roman"/>
          <w:sz w:val="32"/>
          <w:szCs w:val="32"/>
        </w:rPr>
        <w:t>данных</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решению</w:t>
      </w:r>
      <w:r>
        <w:rPr>
          <w:rFonts w:cs="Times New Roman" w:ascii="Times New Roman" w:hAnsi="Times New Roman"/>
          <w:sz w:val="32"/>
          <w:szCs w:val="32"/>
          <w:lang w:val="en-US"/>
        </w:rPr>
        <w:t xml:space="preserve"> / Ann E. Watkins, Richard L. Schaffer, George W. Cobb. - Sekond Edition. - Hoboken : John Wiley and Sons, 2010. - 368 </w:t>
      </w:r>
      <w:r>
        <w:rPr>
          <w:rFonts w:cs="Times New Roman" w:ascii="Times New Roman" w:hAnsi="Times New Roman"/>
          <w:sz w:val="32"/>
          <w:szCs w:val="32"/>
        </w:rPr>
        <w:t>с</w:t>
      </w:r>
      <w:r>
        <w:rPr>
          <w:rFonts w:cs="Times New Roman" w:ascii="Times New Roman" w:hAnsi="Times New Roman"/>
          <w:sz w:val="32"/>
          <w:szCs w:val="32"/>
          <w:lang w:val="en-US"/>
        </w:rPr>
        <w:t>. - (Student Solutions Manual: toaccompany)</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тис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обилизованный археологией: к</w:t>
      </w:r>
      <w:r>
        <w:rPr>
          <w:rFonts w:cs="Times New Roman" w:ascii="Times New Roman" w:hAnsi="Times New Roman"/>
          <w:sz w:val="32"/>
          <w:szCs w:val="32"/>
        </w:rPr>
        <w:t xml:space="preserve"> 80-летию Акишева Кималя Акишевича (1924 - 2003 гг.) / ред.: М. К. Хабдулина, Д. А. Талеев, А. С. Ганиева. - Астана : ЕНУ, 2004. - 13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рхеология -- библиография трудов К. А. Акишева -- экспедиционные работы -- памяти К. А. Акишева -- археологические источник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ягков, Д.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черки истории присваивающего хозяйства барабинских татар / Д. А. Мягков. - Омск : ОмГПУ : Наука, 2008. - 15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 -- Этнография -- Росс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рабинская лесостепь -- рыболовство -- охота -- собирательство -- промыслы барабинских татар -- жилища -- пища -- промысловый куль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ароды и культуры</w:t>
      </w:r>
      <w:r>
        <w:rPr>
          <w:rFonts w:cs="Times New Roman" w:ascii="Times New Roman" w:hAnsi="Times New Roman"/>
          <w:sz w:val="32"/>
          <w:szCs w:val="32"/>
        </w:rPr>
        <w:t xml:space="preserve"> Сибири: изучение, музеефикация, преподавание  : сборник научных трудов / ред.: М. Л. Бережнова, Н. А. Томилов. - Омск : Издательство Омского университета, 2005. - 50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 -- Этнография -- Росс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тнография -- сибирские татары -- поселения -- обряды -- фольклор -- немецкое население -- религиозные общины -- семейный быт -- украинцы-переселенцы -- погребальный обряд казахов -- топонимика -- антропология прав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номик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Қаржылық есеп 1</w:t>
      </w:r>
      <w:r>
        <w:rPr>
          <w:rFonts w:cs="Times New Roman" w:ascii="Times New Roman" w:hAnsi="Times New Roman"/>
          <w:sz w:val="32"/>
          <w:szCs w:val="32"/>
          <w:lang w:val="kk-KZ"/>
        </w:rPr>
        <w:t xml:space="preserve"> : әдістемелік нұсқаулықтар / құраст. </w:t>
      </w:r>
      <w:r>
        <w:rPr>
          <w:rFonts w:cs="Times New Roman" w:ascii="Times New Roman" w:hAnsi="Times New Roman"/>
          <w:sz w:val="32"/>
          <w:szCs w:val="32"/>
        </w:rPr>
        <w:t>А. С. Амеркулова. - Павлодар : Кереку, 2014. - 1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ухгалтерлік есеп</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қаржылық есеп</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_всего 15 : ППС (2), ЧЗ (2), АБ (1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9(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шимбаева, А. Т.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ьетнам в мировой экономике: динамические преобразования, структурные сдвиги, нарастающий потенциал / А. Т. Ашимбаева. - Алматы : Рrint-S, 2012. - 358 с. - (Ассоциация вузов Р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Вьетна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 Вьетнама -- внешнеэкономическая деятельность -- инфраструктура -- энергетические ресурсы -- черные металлы -- редкие металлы -- редкоземельные металлы -- транспорт -- дороги -- АПК -- индустрия Вьетнама -- торговля -- сотрудничество с другими странам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аркетинг в отраслях</w:t>
      </w:r>
      <w:r>
        <w:rPr>
          <w:rFonts w:cs="Times New Roman" w:ascii="Times New Roman" w:hAnsi="Times New Roman"/>
          <w:sz w:val="32"/>
          <w:szCs w:val="32"/>
        </w:rPr>
        <w:t xml:space="preserve"> и сферах деятельности : учебник для вузов, обучающихся по экон. спец. / под ред. В. А. Алексунина. - 5-е изд., перераб. и доп. - М. : Дашков и К, 2007. - 71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 -- маркетинг -- промышленность -- агробизнес -- торговля -- рекламный бизнес -- паблик рилейшнз -- брендинг -- образовательные услуги -- банковский маркетинг -- страховой бизнес -- гостиничное хозяйство -- туристический маркетинг -- маркетинг в ВЭД -- маркетинг в Интерн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color w:val="FF0000"/>
          <w:sz w:val="32"/>
          <w:szCs w:val="32"/>
          <w:lang w:val="kk-KZ"/>
        </w:rPr>
      </w:pPr>
      <w:r>
        <w:rPr>
          <w:rFonts w:cs="Times New Roman" w:ascii="Times New Roman" w:hAnsi="Times New Roman"/>
          <w:b/>
          <w:color w:val="FF0000"/>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рсман-младший, Эдгар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кредитным портфелем / Эдгар М. Морсман-младший ; пер. с англ. М. Даниэль ; ред. В. Ионов. - М. : Альпина Бизнес Букс, 2004. - 20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редитно-денежная систем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редитный портфель -- анализ портфельных концепций -- кредитно-маркетинговая стратегия -- управленческие информационные систем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равьева, Н.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аркетинг услуг : учебное пособие / Н. Н. Муравьева. - Ростов н/Д : Феникс, 2009. - 251 с. - (Высше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ркетинг услуг -- информационное обеспечение -- маркетинговые исследования -- рынок услуг -- потребительская среда -- ценообразование -- маркетинговые коммуникации -- планирование маркетинг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ыльник, В.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Инвестиционный менеджмент : учебное пособие для вузов / В. В. Мыльник. - М. : Академический проект, 2003. - 271 с. - (Gaudeamus. Учебник для вузов)</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нвестиционное проектирование -- инвестиционные решения -- финансирование -- инвестиции -- планирование -- управление проектами -- инвестиционная деятельност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вленок, П. Д.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ехнологии социальной работы с различными группами населения : учебное пособие для вузов по направлению и спец. "Социальная работа" / П. Д. Павленок, М. Я. Руднева. - М. : ИНФРА-М, 2010. - 272 с. - (Высше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оциальная работа -- безнадзорные дети -- социальная адаптация -- попечение родителей -- инвалиды -- молодые семьи -- семейное воспитание -- бездомность -- малообеспеченные группы населе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индайк,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кроэкономика : сокр. пер. с англ. . Ч. 1-2 / Р. Пиндайк, Д. Рубинфельд. - М. : Экономика : Дело, 1992. - 29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икро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икроэкономика -- производители -- потребители -- конкурентные рынки -- структура рынка -- конкурентная страте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индайк,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кроэкономика : сокр. пер. с англ. . Ч. 3 / Р. Пиндайк, Д. Рубинфельд ; ред.: В. Т. Борисович, В. М. Полтерович, В. И. Данилов. - М. : Экономика : Дело, 1992. - 21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икро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икроэкономика -- производители -- потребители -- конкурентные рынки -- структура рынка -- конкурентная страте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A1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Aaker, David A.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Strategic Market Management. Global Perspectives / David A. Aaker, D. McLoughlin. - Ist ed. - Barselona : Wiley, 2010. - 354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Управление стратегическим маркетингом. Глобальное вид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05</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D90</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Dunn, J.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Financial Reportind and Analysis / J. Dunn. - [S. l.] : Wiley and Sons, 2010. - 380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Финансовая отчетность и анали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ухгалтерский уч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4</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G43</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Gibb, S.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Human Resource Development: Foundations, Process, Contexts / S. Gibb. - 3rh ed. - New York : Palgrave Macmillan, 2011. - 436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Развитие кадрового потенциала: основы, процессы, ситуаци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труд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H4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Hayes, J.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The Theory and Practice of Change Management / J. Hayes. - 3th ed. - New York : Palgrave Macmillan, 2010. - 466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Управление изменениями: теория и прак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предприят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4</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H9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Human Resource Development:</w:t>
      </w:r>
      <w:r>
        <w:rPr>
          <w:rFonts w:cs="Times New Roman" w:ascii="Times New Roman" w:hAnsi="Times New Roman"/>
          <w:sz w:val="32"/>
          <w:szCs w:val="32"/>
          <w:lang w:val="en-US"/>
        </w:rPr>
        <w:t xml:space="preserve"> Theory and Practice / ed. J. Cold [et al.]. - New York : Palgrave Macmillan, 2010. - 488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Развитие кадрового потенциала: теория и прак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труд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05</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L47</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Lee, K.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Global Marketing Management / K. Lee, S. Carter. - 3th ed. - Oxford : Oxford University Press, 2012. - 578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Управление глобальным маркетинго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L6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Lientz, B. P.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Project Management: a Problem-Based Approach / B. P. Lientz. - New York : Palgrave Macmillan, 2013. - 499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Управление проектом. Проблемный подхо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М</w:t>
      </w:r>
      <w:r>
        <w:rPr>
          <w:rFonts w:cs="Times New Roman" w:ascii="Times New Roman" w:hAnsi="Times New Roman"/>
          <w:b/>
          <w:bCs/>
          <w:sz w:val="32"/>
          <w:szCs w:val="32"/>
          <w:lang w:val="en-US"/>
        </w:rPr>
        <w:t>2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Malhotra, Naresh K.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Marketing Research: </w:t>
      </w:r>
      <w:r>
        <w:rPr>
          <w:rFonts w:cs="Times New Roman" w:ascii="Times New Roman" w:hAnsi="Times New Roman"/>
          <w:sz w:val="32"/>
          <w:szCs w:val="32"/>
        </w:rPr>
        <w:t>а</w:t>
      </w:r>
      <w:r>
        <w:rPr>
          <w:rFonts w:cs="Times New Roman" w:ascii="Times New Roman" w:hAnsi="Times New Roman"/>
          <w:sz w:val="32"/>
          <w:szCs w:val="32"/>
          <w:lang w:val="en-US"/>
        </w:rPr>
        <w:t>n Applied Orientation / Naresh K. Malhotra. - 5nd ed. - [</w:t>
      </w:r>
      <w:r>
        <w:rPr>
          <w:rFonts w:cs="Times New Roman" w:ascii="Times New Roman" w:hAnsi="Times New Roman"/>
          <w:sz w:val="32"/>
          <w:szCs w:val="32"/>
        </w:rPr>
        <w:t>Б</w:t>
      </w:r>
      <w:r>
        <w:rPr>
          <w:rFonts w:cs="Times New Roman" w:ascii="Times New Roman" w:hAnsi="Times New Roman"/>
          <w:sz w:val="32"/>
          <w:szCs w:val="32"/>
          <w:lang w:val="en-US"/>
        </w:rPr>
        <w:t xml:space="preserve">. </w:t>
      </w:r>
      <w:r>
        <w:rPr>
          <w:rFonts w:cs="Times New Roman" w:ascii="Times New Roman" w:hAnsi="Times New Roman"/>
          <w:sz w:val="32"/>
          <w:szCs w:val="32"/>
        </w:rPr>
        <w:t>м</w:t>
      </w:r>
      <w:r>
        <w:rPr>
          <w:rFonts w:cs="Times New Roman" w:ascii="Times New Roman" w:hAnsi="Times New Roman"/>
          <w:sz w:val="32"/>
          <w:szCs w:val="32"/>
          <w:lang w:val="en-US"/>
        </w:rPr>
        <w:t xml:space="preserve">.] : Pearson, 2007. - 123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Исследование в области маркетинга. Практическое обуч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М</w:t>
      </w:r>
      <w:r>
        <w:rPr>
          <w:rFonts w:cs="Times New Roman" w:ascii="Times New Roman" w:hAnsi="Times New Roman"/>
          <w:b/>
          <w:bCs/>
          <w:sz w:val="32"/>
          <w:szCs w:val="32"/>
          <w:lang w:val="en-US"/>
        </w:rPr>
        <w:t>2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Malhotra, Naresh K.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Essentials of Marketing Research  / Naresh K. Malhotra, David F. Birks, Peter A. Wills. - Edinburgh : Pearson, 2013. - 479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Основы исследования в области маркетинг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M24</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Managing Knowledge Work</w:t>
      </w:r>
      <w:r>
        <w:rPr>
          <w:rFonts w:cs="Times New Roman" w:ascii="Times New Roman" w:hAnsi="Times New Roman"/>
          <w:sz w:val="32"/>
          <w:szCs w:val="32"/>
          <w:lang w:val="en-US"/>
        </w:rPr>
        <w:t xml:space="preserve"> and Innovation / S. Newell [et al.]. - Second Edition. - New York : Palgrave Macmillan, 2009. - 277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Регулирование наукоемким трудом и инновациям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05</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Р</w:t>
      </w:r>
      <w:r>
        <w:rPr>
          <w:rFonts w:cs="Times New Roman" w:ascii="Times New Roman" w:hAnsi="Times New Roman"/>
          <w:b/>
          <w:bCs/>
          <w:sz w:val="32"/>
          <w:szCs w:val="32"/>
          <w:lang w:val="en-US"/>
        </w:rPr>
        <w:t>8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Powell, Stephen G.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Management Science. The Art of Modeling with Spreadsheets / Sternen G. Powell, Kenneth R.  Baker. - 3rd ed. - Hoboken : Jonn Wiley and Sons, 978-0-470-53067-2. - 511 p. + 1 </w:t>
      </w:r>
      <w:r>
        <w:rPr>
          <w:rFonts w:cs="Times New Roman" w:ascii="Times New Roman" w:hAnsi="Times New Roman"/>
          <w:sz w:val="32"/>
          <w:szCs w:val="32"/>
        </w:rPr>
        <w:t>эл</w:t>
      </w:r>
      <w:r>
        <w:rPr>
          <w:rFonts w:cs="Times New Roman" w:ascii="Times New Roman" w:hAnsi="Times New Roman"/>
          <w:sz w:val="32"/>
          <w:szCs w:val="32"/>
          <w:lang w:val="en-US"/>
        </w:rPr>
        <w:t xml:space="preserve">. </w:t>
      </w:r>
      <w:r>
        <w:rPr>
          <w:rFonts w:cs="Times New Roman" w:ascii="Times New Roman" w:hAnsi="Times New Roman"/>
          <w:sz w:val="32"/>
          <w:szCs w:val="32"/>
        </w:rPr>
        <w:t>опт</w:t>
      </w:r>
      <w:r>
        <w:rPr>
          <w:rFonts w:cs="Times New Roman" w:ascii="Times New Roman" w:hAnsi="Times New Roman"/>
          <w:sz w:val="32"/>
          <w:szCs w:val="32"/>
          <w:lang w:val="en-US"/>
        </w:rPr>
        <w:t xml:space="preserve">. </w:t>
      </w:r>
      <w:r>
        <w:rPr>
          <w:rFonts w:cs="Times New Roman" w:ascii="Times New Roman" w:hAnsi="Times New Roman"/>
          <w:sz w:val="32"/>
          <w:szCs w:val="32"/>
        </w:rPr>
        <w:t>диск</w:t>
      </w:r>
      <w:r>
        <w:rPr>
          <w:rFonts w:cs="Times New Roman" w:ascii="Times New Roman" w:hAnsi="Times New Roman"/>
          <w:sz w:val="32"/>
          <w:szCs w:val="32"/>
          <w:lang w:val="en-US"/>
        </w:rPr>
        <w:t xml:space="preserve"> (CD-ROM)</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Наука о менеджменте. Искусство моделирования с помощью электронных таблиц</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05</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Р</w:t>
      </w:r>
      <w:r>
        <w:rPr>
          <w:rFonts w:cs="Times New Roman" w:ascii="Times New Roman" w:hAnsi="Times New Roman"/>
          <w:b/>
          <w:bCs/>
          <w:sz w:val="32"/>
          <w:szCs w:val="32"/>
          <w:lang w:val="en-US"/>
        </w:rPr>
        <w:t>8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Powers, M.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Accounting Principles / M. Powers, B. Needles, S. V. Crosson. - 11-th International Edition. - [S. l.] : South-Western Cengag learning, 2011. - 1279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Принципы бухгалтерского уче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ухгалтерский уч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4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Scott, D. M.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The New Rules of Marketing &amp; PR: how to use social media, online video, mobile applicatijns, blogs, news releases, and viral marketing to reach buyers directly / D. M. Scott. - 5th ed. - Hoboken : Wiley, 2011. - 438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Как использовать социальные медиа, видео ойнлайн, мобильные приложения, блог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88</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Strategic International marketing:</w:t>
      </w:r>
      <w:r>
        <w:rPr>
          <w:rFonts w:cs="Times New Roman" w:ascii="Times New Roman" w:hAnsi="Times New Roman"/>
          <w:sz w:val="32"/>
          <w:szCs w:val="32"/>
          <w:lang w:val="en-US"/>
        </w:rPr>
        <w:t xml:space="preserve"> an advanced perspective / ed.: T. C. Melewar, Suraksha Gurta. - New York : Palgrave Macmillan, 2012. - 303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Стратегический международный маркетинг. Современный взгля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Т</w:t>
      </w:r>
      <w:r>
        <w:rPr>
          <w:rFonts w:cs="Times New Roman" w:ascii="Times New Roman" w:hAnsi="Times New Roman"/>
          <w:b/>
          <w:bCs/>
          <w:sz w:val="32"/>
          <w:szCs w:val="32"/>
          <w:lang w:val="en-US"/>
        </w:rPr>
        <w:t>27</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Taylor, E.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Mastering the World of Marketing: nhe Ultimate Training Resource from the Biggest Names in Marketing / E. Taylor, D. Riklan. - [S. l.] : Wiley and Sons, 2011. - 270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Освоение мира маркетинг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W3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Weetman, P.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Financial and Management Accounting: An Introduction  / P. Weetman. - 5th ed. - [S. l.] : Pearson, 2011. - 113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Финансовый менеджмент и уч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052</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W6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Weygandt, Jerry J.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rPr>
        <w:tab/>
        <w:t>Financial Accounting / Jerry J. Weygandt, Paul D. Kimmel, Donald E. Kieso. - 2nd ed.- Hoboken</w:t>
      </w:r>
      <w:r>
        <w:rPr>
          <w:rFonts w:cs="Times New Roman" w:ascii="Times New Roman" w:hAnsi="Times New Roman"/>
          <w:sz w:val="32"/>
          <w:szCs w:val="32"/>
        </w:rPr>
        <w:t xml:space="preserve">: </w:t>
      </w:r>
      <w:r>
        <w:rPr>
          <w:rFonts w:cs="Times New Roman" w:ascii="Times New Roman" w:hAnsi="Times New Roman"/>
          <w:sz w:val="32"/>
          <w:szCs w:val="32"/>
          <w:lang w:val="en-US"/>
        </w:rPr>
        <w:t>John</w:t>
      </w:r>
      <w:r>
        <w:rPr>
          <w:rFonts w:cs="Times New Roman" w:ascii="Times New Roman" w:hAnsi="Times New Roman"/>
          <w:sz w:val="32"/>
          <w:szCs w:val="32"/>
        </w:rPr>
        <w:t xml:space="preserve"> </w:t>
      </w:r>
      <w:r>
        <w:rPr>
          <w:rFonts w:cs="Times New Roman" w:ascii="Times New Roman" w:hAnsi="Times New Roman"/>
          <w:sz w:val="32"/>
          <w:szCs w:val="32"/>
          <w:lang w:val="en-US"/>
        </w:rPr>
        <w:t>Wiley</w:t>
      </w:r>
      <w:r>
        <w:rPr>
          <w:rFonts w:cs="Times New Roman" w:ascii="Times New Roman" w:hAnsi="Times New Roman"/>
          <w:sz w:val="32"/>
          <w:szCs w:val="32"/>
        </w:rPr>
        <w:t xml:space="preserve"> &amp; </w:t>
      </w:r>
      <w:r>
        <w:rPr>
          <w:rFonts w:cs="Times New Roman" w:ascii="Times New Roman" w:hAnsi="Times New Roman"/>
          <w:sz w:val="32"/>
          <w:szCs w:val="32"/>
          <w:lang w:val="en-US"/>
        </w:rPr>
        <w:t>Sons</w:t>
      </w:r>
      <w:r>
        <w:rPr>
          <w:rFonts w:cs="Times New Roman" w:ascii="Times New Roman" w:hAnsi="Times New Roman"/>
          <w:sz w:val="32"/>
          <w:szCs w:val="32"/>
        </w:rPr>
        <w:t>,2013. - 735 с.</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Финансовый уч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ухгалтерский уч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Y70</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Yjung, L.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Marketing Technology as a Service: Proven Techniques that Create Value / L. Yjung. - [S. l.] : John Wiley &amp; Sons, 2010. - 322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Технологические приемы маркетинга как сфера деятельности. Проверенные метод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қық</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раво</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Тұңғыш</w:t>
      </w:r>
      <w:r>
        <w:rPr>
          <w:rFonts w:cs="Times New Roman" w:ascii="Times New Roman" w:hAnsi="Times New Roman"/>
          <w:sz w:val="32"/>
          <w:szCs w:val="32"/>
        </w:rPr>
        <w:t xml:space="preserve"> Президенті Нұрсұлтан Назарбаев. Қызмет хроникасы 1990-1991 жылдар / ред. М. Б. Қасымбеков [және т. б.]. - Астана : Деловой мир Астана, 2013. - 526 б. + 1 эл. опт. диск. - (Қазақстан Республикасының Тұңғыш Президенті Нұрсұлтан Назарбаев. Қызмет хроникасы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зарбаев Н. Ә. -- Тұңғыш Президент -- хроника -- 1990-1991 жылд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10: ППС (2), ЧЗ (2), АБ (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Тұңғыш</w:t>
      </w:r>
      <w:r>
        <w:rPr>
          <w:rFonts w:cs="Times New Roman" w:ascii="Times New Roman" w:hAnsi="Times New Roman"/>
          <w:sz w:val="32"/>
          <w:szCs w:val="32"/>
        </w:rPr>
        <w:t xml:space="preserve"> Президенті Нұрсұлтан Назарбаев. Қызмет хроникасы 1992-1993 жылдар / ред. М. Б. Қасымбеков [және т. б.]. - Астана : Деловой мир Астана, 2013. - 596 б. + 1 эл. опт. диск. - (Қазақстан Республикасының Тұңғыш Президенті Нұрсұлтан Назарбаев. Қызмет хроникасы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зарбаев Н. Ә. -- Тұңғыш Президент -- хроника -- 1992-1993 жылд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0 : ППС (2), ЧЗ (2), АБ (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Тұңғыш</w:t>
      </w:r>
      <w:r>
        <w:rPr>
          <w:rFonts w:cs="Times New Roman" w:ascii="Times New Roman" w:hAnsi="Times New Roman"/>
          <w:sz w:val="32"/>
          <w:szCs w:val="32"/>
        </w:rPr>
        <w:t xml:space="preserve"> Президенті Нұрсұлтан Назарбаев. Қызмет хроникасы 2012 жыл / ред. М. Б. Қасымбеков [және т. б.]. - Астана : Деловой мир Астана, 2013. - 420 б. + 1 эл. опт. диск. - (Қазақстан Республикасының Тұңғыш Президенті Нұрсұлтан Назарбаев. Қызмет хроникасы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зарбаев Н. Ә. -- Тұңғыш Президент -- хроника -- 2012 жыл</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0 : ППС (2), ЧЗ (2), АБ (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Тұңғыш</w:t>
      </w:r>
      <w:r>
        <w:rPr>
          <w:rFonts w:cs="Times New Roman" w:ascii="Times New Roman" w:hAnsi="Times New Roman"/>
          <w:sz w:val="32"/>
          <w:szCs w:val="32"/>
        </w:rPr>
        <w:t xml:space="preserve"> Президенті Нұрсұлтан Назарбаев. Қызмет хроникасы 1990-1991 жылдар [Электрондық ресурс] / ред. М. Б. Қасымбеков [және т. б.]. - Электрон. дер. (24,7 Мб) . - Астана : Деловой мир Астана, 2013. - 1 эл. опт. диск. - (Қазақстан Республикасының Тұңғыш Президенті Нұрсұлтан Назарбаев. Қызмет хроникасы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зарбаев Н. Ә. -- Тұңғыш Президент -- хроника -- 1990-1991 жылдар -- CD</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едиатека (1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Тұңғыш</w:t>
      </w:r>
      <w:r>
        <w:rPr>
          <w:rFonts w:cs="Times New Roman" w:ascii="Times New Roman" w:hAnsi="Times New Roman"/>
          <w:sz w:val="32"/>
          <w:szCs w:val="32"/>
        </w:rPr>
        <w:t xml:space="preserve"> Президенті Нұрсұлтан Назарбаев. Қызмет хроникасы 1992-1993 жылдар [Электрондық ресурс] / ред. М. Б. Қасымбеков [және т. б.]. - Электрон. дер. (38,8 Мб). - Астана : Деловой мир Астана, 2013. - 1 эл. опт. диск. - (Қазақстан Республикасының Тұңғыш Президенті Нұрсұлтан Назарбаев. Қызмет хроникасы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зарбаев Н. Ә. -- Тұңғыш Президент -- хроника -- 1992-1993 жылдар -- CD</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едиатека (1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Тұңғыш</w:t>
      </w:r>
      <w:r>
        <w:rPr>
          <w:rFonts w:cs="Times New Roman" w:ascii="Times New Roman" w:hAnsi="Times New Roman"/>
          <w:sz w:val="32"/>
          <w:szCs w:val="32"/>
        </w:rPr>
        <w:t xml:space="preserve"> Президенті Нұрсұлтан Назарбаев. Қызмет хроникасы 2012 жыл [Электрондық ресурс] / ред. М. Б. Қасымбеков [және т. б.]. - Электрон. дер. (74,7 Мб). - Астана : Деловой мир Астана, 2013. - 1 эл. опт. диск. - (Қазақстан Республикасының Тұңғыш Президенті Нұрсұлтан Назарбаев. Қызмет хроникасы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зарбаев Н. Ә. -- Тұңғыш Президент -- хроника -- 2012 жыл -- CD</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едиатека (1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еждународные перевозки грузов</w:t>
      </w:r>
      <w:r>
        <w:rPr>
          <w:rFonts w:cs="Times New Roman" w:ascii="Times New Roman" w:hAnsi="Times New Roman"/>
          <w:sz w:val="32"/>
          <w:szCs w:val="32"/>
        </w:rPr>
        <w:t xml:space="preserve"> и услуги, связанные с ними (оформление, учет, налогообложение) / сост.: В. И. Скала, Н. В. Скала. - Алматы : LEM, 2002. - 2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Международное прав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ревозки -- транспортная экспедиция -- транзитные перевозки -- налогообложение -- таможенные документы -- таможенные режим -- инструкции -- транзит товар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етодическое пособие по</w:t>
      </w:r>
      <w:r>
        <w:rPr>
          <w:rFonts w:cs="Times New Roman" w:ascii="Times New Roman" w:hAnsi="Times New Roman"/>
          <w:sz w:val="32"/>
          <w:szCs w:val="32"/>
        </w:rPr>
        <w:t xml:space="preserve"> вопросам безнадзорности и беспризорности, правонарушений среди несовершеннолетних и защите их прав. - Астана : Тау-Самал, 2011. - 3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езнадзорность -- беспризорность -- несовершеннолетние -- органы опеки -- органы попечительства -- профилактическая работа -- социальная работа -- права несовершеннолетних</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 браке (супружестве)</w:t>
      </w:r>
      <w:r>
        <w:rPr>
          <w:rFonts w:cs="Times New Roman" w:ascii="Times New Roman" w:hAnsi="Times New Roman"/>
          <w:sz w:val="32"/>
          <w:szCs w:val="32"/>
        </w:rPr>
        <w:t xml:space="preserve"> и семье : кодекс Республики Казахстан. - Алматы : Юрист, 2012. - 11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Семейное право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емейное право -- брак -- семья -- супружество -- опека -- попечительство -- алименты -- прекращение брака -- регистрация рождения ребенка -- регистрация смерти -- закон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Пенсионное обеспечение </w:t>
      </w:r>
      <w:r>
        <w:rPr>
          <w:rFonts w:cs="Times New Roman" w:ascii="Times New Roman" w:hAnsi="Times New Roman"/>
          <w:bCs/>
          <w:sz w:val="32"/>
          <w:szCs w:val="32"/>
        </w:rPr>
        <w:t>и</w:t>
      </w:r>
      <w:r>
        <w:rPr>
          <w:rFonts w:cs="Times New Roman" w:ascii="Times New Roman" w:hAnsi="Times New Roman"/>
          <w:sz w:val="32"/>
          <w:szCs w:val="32"/>
        </w:rPr>
        <w:t xml:space="preserve"> социальная защита граждан Республики Казахстан : сборник нормативных правовых актов: [по сост. на 27 мая 2011 г.]. - Алматы : ЮРИСТ, 2011. - 10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азахстан -- Гражданский процессуальный кодекс -- социальная защита граждан -- адресная социальная помощь -- социальные услуги -- жилищные отноше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ілім. Педагог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бразование. Педагогик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үндібаева, Т.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басы педагогикасы : оқулық / Т. Н. Жүндібаева. - Алматы : "Экономика" ЖШС, 2014. - 31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Отбасы тәрбиес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дагогика -- отбасы педагогикасы -- отбасы педагогикасын қалыптастыру -- құқықтық-нормативтік базасы -- отбасының қызметтері -- ата-ана -- бала тәрбиесi -- әдістері -- отбасылық қарым-қатынас -- отбасын зерттеу әдістері -- Шығыс халықтары -- бала тәрбиелеу дәстүрлері -- Блум таксономиясы -- семинар сабақтар -- тест сұрақт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3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ейталиев,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Педагогика тарихы : университеттер мен педагогикалық институттардың педагогикалық мамандықтарына арналған оқулық / Қ. Сейталиев. - 2-басылым. - Алматы : Білім, 2012. - 40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едагогика -- Педагогика тарих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шетел педагогикасы -- Батыс Еуропа -- Коменский Я. А. -- 1592-1670 -- 1715-1771 -- Дидро Д. -- Руссо Ж. Ж. -- 1712-1778 -- Ресей педагогикасы -- Белинский В. Г. -- Пирогов Н. И. -- Толстой Л. Н. -- Макаренко А. С. -- Қазақ педагогикасы -- Алтынсарин Ы. -- Уәлиханов Ш. -- Құнанбаев А. -- Ұлттық білі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нцов, С.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а преподавания экономических дисциплин : учебное пособие для магистрантов экон. спец. науч. и пед. направления / С. С. Донцов. - Павлодар : Кереку, 2014. - 21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ческие дисциплины -- дидактика -- теория обучения -- качества личности учащихся -- лекции -- модели совместного обучения -- преподавание экономических дисциплин -- контроль обучения -- воспитательная рабо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9 : ППС (2), ЧЗ (2), АБ (1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овайко, И.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лияние аффирмаций на процесс обучения и активность студентов : методические рекомендации для преподавателей и студентов вузов / И. В. Коровайко, А. С. Сагандыков. - Павлодар : Кереку, 2014. - 3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r>
        <w:rPr>
          <w:rFonts w:cs="Times New Roman" w:ascii="Times New Roman" w:hAnsi="Times New Roman"/>
          <w:sz w:val="32"/>
          <w:szCs w:val="32"/>
          <w:lang w:val="kk-KZ"/>
        </w:rPr>
        <w:t>--</w:t>
      </w:r>
      <w:r>
        <w:rPr>
          <w:rFonts w:cs="Times New Roman" w:ascii="Times New Roman" w:hAnsi="Times New Roman"/>
          <w:sz w:val="32"/>
          <w:szCs w:val="32"/>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ффирмация -- процесс обучения студентов -- организация эксперимента -- активность студент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9 : ППС (2), ЧЗ (2), АБ (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хмутов, М. И.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Проблемное обучение. Основные вопросы теории : [монография] / М. И. Махмутов. - М. : Педагогика, 1975</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еждународная стипендия Президента</w:t>
      </w:r>
      <w:r>
        <w:rPr>
          <w:rFonts w:cs="Times New Roman" w:ascii="Times New Roman" w:hAnsi="Times New Roman"/>
          <w:sz w:val="32"/>
          <w:szCs w:val="32"/>
        </w:rPr>
        <w:t xml:space="preserve"> Республики Казахстан "Болашак". - Алматы : Классика, 2005. - 2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учение за рубежом -- стипендия -- перечень учебных заведений -- Болаша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Методы определения </w:t>
      </w:r>
      <w:r>
        <w:rPr>
          <w:rFonts w:cs="Times New Roman" w:ascii="Times New Roman" w:hAnsi="Times New Roman"/>
          <w:bCs/>
          <w:sz w:val="32"/>
          <w:szCs w:val="32"/>
        </w:rPr>
        <w:t>и</w:t>
      </w:r>
      <w:r>
        <w:rPr>
          <w:rFonts w:cs="Times New Roman" w:ascii="Times New Roman" w:hAnsi="Times New Roman"/>
          <w:sz w:val="32"/>
          <w:szCs w:val="32"/>
        </w:rPr>
        <w:t xml:space="preserve"> оценки физического развития студентов специальной медицинской группы : учебно-методическое пособие для спец. 5В010801 "Физическая культура и спорт". - Павлодар : Кереку, 2014. - 6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зическое развитие студентов -- медицинские группы -- оценка физической подготовленности -- быстрота -- выносливость -- гибкость -- кровообращ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 ППС (2), ЧЗ (2), АБ (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Методика преподавания русского</w:t>
      </w:r>
      <w:r>
        <w:rPr>
          <w:rFonts w:cs="Times New Roman" w:ascii="Times New Roman" w:hAnsi="Times New Roman"/>
          <w:sz w:val="32"/>
          <w:szCs w:val="32"/>
        </w:rPr>
        <w:t xml:space="preserve"> языка : учебное пособие для пед. ин-тов / под ред. М. Т. Баранова. - М. : Просвещение, 1990. - 366 с. - (Учебное пособие для педагогических институтов)</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етодика преподавания русского язы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ука -- языкознание -- русский язык -- развитие речи -- школа -- методика -- контрол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АБ (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етодика преподавания русского</w:t>
      </w:r>
      <w:r>
        <w:rPr>
          <w:rFonts w:cs="Times New Roman" w:ascii="Times New Roman" w:hAnsi="Times New Roman"/>
          <w:sz w:val="32"/>
          <w:szCs w:val="32"/>
        </w:rPr>
        <w:t xml:space="preserve"> языка в национальной средней школе : учебное пособие для пед. ин-тов / ред.: Н. З. Бакеева, З. П. Даунене. - Л. : Просвещение, 1981. - 31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етодика преподавания русского язы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оды обучения -- методика преподавания -- русский язык -- развитие русской реч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дрик, А.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оциальная педагогика : учебное пособие для вузов / А. В. Мудрик. - 4-е изд., доп. - М. : Академия, 2003. - 199 с. - (Высше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Социальная 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оциальная педагогика -- человек и социализация -- системы воспитания -- виды воспитания -- методика социального воспитания -- социализированность -- воспитанност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якинченко, Л. П.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Настольная книга завуча школы / Л. П. Мякинченко, Т. В. Ушакова. - Ростов н/Д : Феникс, 2005. - 507 с. - (Сердце отдаю детям)</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качеством образования -- должностные инструкции -- аттестация -- учебные планы ОУ -- мониторинг в образовательном учреждении -- методическая работа в школе -- уроки -- учителя -- олимпиад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овосибирский государственный архитектурно-строительный</w:t>
      </w:r>
      <w:r>
        <w:rPr>
          <w:rFonts w:cs="Times New Roman" w:ascii="Times New Roman" w:hAnsi="Times New Roman"/>
          <w:sz w:val="32"/>
          <w:szCs w:val="32"/>
        </w:rPr>
        <w:t xml:space="preserve"> университет (Сибстрин). История и современность. - Новосибирск : Новосибирский писатель, 2005. - 46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бстрин -- НИСИ -- НГАС -- факультеты -- кафедры -- ППС -- выпускники -- выпуск специалист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бучение в Европе</w:t>
      </w:r>
      <w:r>
        <w:rPr>
          <w:rFonts w:cs="Times New Roman" w:ascii="Times New Roman" w:hAnsi="Times New Roman"/>
          <w:sz w:val="32"/>
          <w:szCs w:val="32"/>
        </w:rPr>
        <w:t xml:space="preserve"> : справочник по стипендиям, предоставляемым Европейским Союзом и странами ЕС студентам из Центральной Азии . - Люксембург : Европейские сообщества, 2009. - 20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Европейский Союз -- страны -- программы -- образование -- обуч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бучение русскому языку</w:t>
      </w:r>
      <w:r>
        <w:rPr>
          <w:rFonts w:cs="Times New Roman" w:ascii="Times New Roman" w:hAnsi="Times New Roman"/>
          <w:sz w:val="32"/>
          <w:szCs w:val="32"/>
        </w:rPr>
        <w:t xml:space="preserve"> в 8 классе : методические указания к учебнику " Пособие для учителя" под ред. В. В. Бабайцевой" - Изд.3-е, испр. и доп. - М. : Просвещение,1991 - 15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етодика преподавания русского язы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усский язык -- синтаксис -- предлолжение -- фонетика -- состав слов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АБ (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рехов, Л.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икладная статистика и эксперимент в педагогике, психологии и физической культуре : учебное пособие / Л. И. Орехов, Е. Л. Караваева. - Алматы : ННПЦФК, 2007. - 22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ормулы -- переменные -- обобщение данных  -- статистические оценки -- прогнозирование -- математическая статис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едагогический менеджмент</w:t>
      </w:r>
      <w:r>
        <w:rPr>
          <w:rFonts w:cs="Times New Roman" w:ascii="Times New Roman" w:hAnsi="Times New Roman"/>
          <w:sz w:val="32"/>
          <w:szCs w:val="32"/>
        </w:rPr>
        <w:t xml:space="preserve"> : учебное пособие / сост. З. М. Садвокасова. - Алматы : [б. и.], 2012. - 18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Педагогика школ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школой -- педагогический анализ -- планирование -- принятие решений -- мотивация  -- педагогический контроль -- мониторинг -- педагогический маркетин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4.5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Е</w:t>
      </w:r>
      <w:r>
        <w:rPr>
          <w:rFonts w:cs="Times New Roman" w:ascii="Times New Roman" w:hAnsi="Times New Roman"/>
          <w:b/>
          <w:bCs/>
          <w:sz w:val="32"/>
          <w:szCs w:val="32"/>
          <w:lang w:val="en-US"/>
        </w:rPr>
        <w:t>50</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Emden, Joan van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Presentation Skills for Students / Joan van Emden, l. Becker. - New York : Palgrave Macmillan, 2010. - 155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Навыки проведения презентаций для студент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4.5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G85</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Grix, J.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The Foundations of Research / J. Grix. - 2nd ed. - New York : Palgrave Macmillan, 2010. - 186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Основы исследовательской деятельност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4.5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P36</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Pearson New International</w:t>
      </w:r>
      <w:r>
        <w:rPr>
          <w:rFonts w:cs="Times New Roman" w:ascii="Times New Roman" w:hAnsi="Times New Roman"/>
          <w:sz w:val="32"/>
          <w:szCs w:val="32"/>
          <w:lang w:val="en-US"/>
        </w:rPr>
        <w:t xml:space="preserve"> Edition: Educational Research: Planning, Conducting and Evaluating Quantitative and Qualitative Research  / John W. Creswell. - 4th ed. - Edinburgh : Pearson Education Limited, 2014. - 671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Проведение научно-педагогических исследований: планирование, проведение и оценка количественных и качественных исследовани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4.5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W77</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Wisker, G.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The Undergraduate Research Handbook / G. Wisker. - New York : Palgrave Macmillan, 2009. - 298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Руководство по научно-исследовательской работе для студент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порт</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Организация игровых </w:t>
      </w:r>
      <w:r>
        <w:rPr>
          <w:rFonts w:cs="Times New Roman" w:ascii="Times New Roman" w:hAnsi="Times New Roman"/>
          <w:sz w:val="32"/>
          <w:szCs w:val="32"/>
        </w:rPr>
        <w:t xml:space="preserve"> и развлекательных программ в туризме : учебно-методическое пособие по спец. - Туризм / сост.: Г. К. Касенова, Н. В. Томашевская, И. А. Рекунова. - Павлодар : Кереку, 2014. - 6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ервис в туризме -- туризм -- создание анимационных программ -- анимационные ту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_всего 7: ППС (2), ЧЗ (2), АБ (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іл білімі</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Языкознание</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еңесбаев, І.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 тіл білімінің мәселелері / І. Кеңесбаев ; құраст. Ғ. Әнес. - Алматы : Абзал-Ай, 2014. - 640 б. - (Қазақ тіл білімінің антологиясы) (Халықаралық "Қазақ тілі" қоғам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iл бiлiмi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ексика -- фразеология -- фонетика -- фонология -- ономастика -- топони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СКЛ (2), АБ (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манов, Ы.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 тіл білімінің мәселелері / Ы. Маманов. - Алматы : Абзал-Ай, 2014. - 640 б. - (Қазақ тіл білімінің антологиясы) (Халықаралық "Қазақ тілі" қоғам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Рубрики:</w:t>
      </w:r>
      <w:r>
        <w:rPr>
          <w:rFonts w:cs="Times New Roman" w:ascii="Times New Roman" w:hAnsi="Times New Roman"/>
          <w:sz w:val="32"/>
          <w:szCs w:val="32"/>
          <w:lang w:val="kk-KZ"/>
        </w:rPr>
        <w:t>Тiл бiлiмi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тіл мәдениеті -- грамматика -- морфологиялық ілі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СКЛ (2), АБ (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нкеева, Ж.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 тіл білімінің мәселелері / Ж. Манкеева. - Алматы : Абзал-Ай, 2014. - 640 б. - (Қазақ тіл білімінің антологиясы) (Халықаралық "Қазақ тілі" қоғам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iл бiлiмi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ын есім -- лекс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СКЛ (2), АБ (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сабаев, Ғ.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 тіл білімінің мәселелері / Ғ. Мұсабаев. - Алматы : Абзал-Ай, 2014. - 640 б. - (Қазақ тіл білімінің антологиясы) (Халықаралық "Қазақ тілі" қоғам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iл бiлiмi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ын есім -- лекс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СКЛ (2), АБ (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ыбаев, Ш.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 тіл білімінің мәселелері / Ш. Сарыбаев. - Алматы : Абзал-Ай, 2014. - 640 б. - (Қазақ тіл білімінің антологиясы) (Халықаралық "Қазақ тілі" қоғам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iл бiлiмi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иалектология -- лексикология -- терминология -- лексикография -- грамма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СКЛ (2), АБ (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ілешов, Е. Е.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Іскери қазақ тілі = Деловой казахский язык : оқу құралы+CD / Е. Е. Тілешов, Ж. А. Тұрлыбекова, Ұ. К. Каюпова. - Астана : Руханият орталығы, 2014. - 208 б.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құжаттар -- ақпараттық құжаттар -- жарлық құжаттары -- рәсім құжаттары -- орысша -- қазақша сөзд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СКЛ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І-8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Іскери қазақ тілі</w:t>
      </w:r>
      <w:r>
        <w:rPr>
          <w:rFonts w:cs="Times New Roman" w:ascii="Times New Roman" w:hAnsi="Times New Roman"/>
          <w:sz w:val="32"/>
          <w:szCs w:val="32"/>
          <w:lang w:val="kk-KZ"/>
        </w:rPr>
        <w:t xml:space="preserve"> [Электрондық ресурс] = Деловой казахский язык : мультимедиалық оқу құралы. - Электрон. деректер, (35,6 Мб). - Астана : Руханият орталығы, 2014. - 2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Қазақ тіл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CD -- құжаттар -- ақпараттық құжаттар -- жарлық құжаттары -- рәсім құжаттары -- орысша -- қазақша сөзд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Медиатека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йтбайұлы, Ө.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казахской терминологии / Ө. Айтбайұлы. - Алматы : Абзал-ай, 2014. - 382 с. : фот.ц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Казахский язы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ый язык -- общество -- казахский язык -- термин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ЧЗ (2), АБ (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Нем</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лик, О.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разеологические словосочетания с глаголом machen : пособие для студентов педагогических институтов / О. С. Малик, Г. П. Петлеванный. - М. : Просвещение, 1966. - 1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Немецкий язы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разеология -- словосочета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юллер, В. К.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Англо-русский русско-английский словарь : 150 000 слов и выражений / В. К. Мюллер. - М. : ЭКСМО, 2011. - 1198 с. - (Библиотека словарей Мюллер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Английский язы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Нем</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Немецко-русский, русско-немецкий словарь</w:t>
      </w:r>
      <w:r>
        <w:rPr>
          <w:rFonts w:cs="Times New Roman" w:ascii="Times New Roman" w:hAnsi="Times New Roman"/>
          <w:sz w:val="32"/>
          <w:szCs w:val="32"/>
        </w:rPr>
        <w:t xml:space="preserve"> / ред. А. П. Ивакин. - М. : ЭКСМО, 2012. - 604 с. - (Словар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Немецкий язы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улейменов, О.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д слова. Введение в Универсальный этимологический словарь "1001 слово / О. Сулейменов. - Алматы : ОФ Литературный Альянс, 2013. - 8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ревние языки -- слово -- иероглифы -- знаки -- звукоподраж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ЧЗ (2), АБ (1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Әдебиеттану</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Литературоведение</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ратова, М.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әкәрім шығармаларының жанрлық-стильдік ерекшеліктері  : оқу-әдістемелік құрал / М. Н. Баратова, Г. Адылбаева. - Павлодар : Кереку, 2014. - 15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Әдебиеттану -- Қазак әдебиет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Шәкәрім -- шығармалары -- поэмалары -- аудармалары -- жанрлық-стильдік ерекшелігі -- арнау -- үгіт -- хикаят -- жоқтау -- айтыс -- қоштасу өлеңдері -- тест сауалд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ЧЗ (2), СКЛ (2), АБ (3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браева, Ж.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ипология и эволюция образа интеллигента в казахстанской прозе второй половины XX века: ( на материале творчества И. Есенберлина, А. Нурпеисова, И. Щеголихина) : монография / Ж. Б. Ибраева. - Павлодар : Кереку, 2014. - 16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азахстанская проза -- литературоведческие исследования -- образ положительного героя -- интеллигенция -- творчество Есенберлина -- природа конфлик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11: ППС (2), ЧЗ (2), АБ (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тман, Л.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 Н. Островский и русская драматургия его времени / Л. Лотман. - М. ; Л.: Издательство Академии наук СССР, 1961. - 36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Рус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стровский -- Гоголь -- реализм 40-х -- русская драматургия -- народная драма 60-х -- драматическая сатира -- творчество Островского -- Чехов и Островски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ркем әдебиет</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удожественн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СШ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влэйс,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ысший пилотаж : роман / М. Лавлэйс ; пер. с англ. М. Туруновой. - М. : Радуга, 2005. - 159 с. - (Любовный роман)</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Американ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СШ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нгфелло, Г. -У.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Песнь о Гайавате; Поэмы; Стихотворения : пер. с англ. / сост. А. Зверев ; худож. И. Шипулин. - М. : Художественная литература, 1987. - 414 с. - (Классики и современники. Поэтическая библиотек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Американ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ьюис, К. С.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rPr>
        <w:tab/>
        <w:t xml:space="preserve">Хроники Нарнии : пер. с англ.  </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С</w:t>
      </w:r>
      <w:r>
        <w:rPr>
          <w:rFonts w:cs="Times New Roman" w:ascii="Times New Roman" w:hAnsi="Times New Roman"/>
          <w:sz w:val="32"/>
          <w:szCs w:val="32"/>
          <w:lang w:val="en-US"/>
        </w:rPr>
        <w:t xml:space="preserve">. </w:t>
      </w:r>
      <w:r>
        <w:rPr>
          <w:rFonts w:cs="Times New Roman" w:ascii="Times New Roman" w:hAnsi="Times New Roman"/>
          <w:sz w:val="32"/>
          <w:szCs w:val="32"/>
        </w:rPr>
        <w:t>Льюис</w:t>
      </w:r>
      <w:r>
        <w:rPr>
          <w:rFonts w:cs="Times New Roman" w:ascii="Times New Roman" w:hAnsi="Times New Roman"/>
          <w:sz w:val="32"/>
          <w:szCs w:val="32"/>
          <w:lang w:val="en-US"/>
        </w:rPr>
        <w:t xml:space="preserve"> ; </w:t>
      </w:r>
      <w:r>
        <w:rPr>
          <w:rFonts w:cs="Times New Roman" w:ascii="Times New Roman" w:hAnsi="Times New Roman"/>
          <w:sz w:val="32"/>
          <w:szCs w:val="32"/>
        </w:rPr>
        <w:t>худож</w:t>
      </w:r>
      <w:r>
        <w:rPr>
          <w:rFonts w:cs="Times New Roman" w:ascii="Times New Roman" w:hAnsi="Times New Roman"/>
          <w:sz w:val="32"/>
          <w:szCs w:val="32"/>
          <w:lang w:val="en-US"/>
        </w:rPr>
        <w:t xml:space="preserve">. </w:t>
      </w:r>
      <w:r>
        <w:rPr>
          <w:rFonts w:cs="Times New Roman" w:ascii="Times New Roman" w:hAnsi="Times New Roman"/>
          <w:sz w:val="32"/>
          <w:szCs w:val="32"/>
        </w:rPr>
        <w:t>П</w:t>
      </w:r>
      <w:r>
        <w:rPr>
          <w:rFonts w:cs="Times New Roman" w:ascii="Times New Roman" w:hAnsi="Times New Roman"/>
          <w:sz w:val="32"/>
          <w:szCs w:val="32"/>
          <w:lang w:val="en-US"/>
        </w:rPr>
        <w:t xml:space="preserve">. </w:t>
      </w:r>
      <w:r>
        <w:rPr>
          <w:rFonts w:cs="Times New Roman" w:ascii="Times New Roman" w:hAnsi="Times New Roman"/>
          <w:sz w:val="32"/>
          <w:szCs w:val="32"/>
        </w:rPr>
        <w:t>Бэйнс</w:t>
      </w:r>
      <w:r>
        <w:rPr>
          <w:rFonts w:cs="Times New Roman" w:ascii="Times New Roman" w:hAnsi="Times New Roman"/>
          <w:sz w:val="32"/>
          <w:szCs w:val="32"/>
          <w:lang w:val="en-US"/>
        </w:rPr>
        <w:t xml:space="preserve">. - </w:t>
      </w:r>
      <w:r>
        <w:rPr>
          <w:rFonts w:cs="Times New Roman" w:ascii="Times New Roman" w:hAnsi="Times New Roman"/>
          <w:sz w:val="32"/>
          <w:szCs w:val="32"/>
        </w:rPr>
        <w:t>М</w:t>
      </w:r>
      <w:r>
        <w:rPr>
          <w:rFonts w:cs="Times New Roman" w:ascii="Times New Roman" w:hAnsi="Times New Roman"/>
          <w:sz w:val="32"/>
          <w:szCs w:val="32"/>
          <w:lang w:val="en-US"/>
        </w:rPr>
        <w:t xml:space="preserve">. : Cascade Publishing, 2006. - 863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Англий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СШ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ршалл,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лыбнись, малышка  : роман / Э. Маршалл. - М. : Панорама, 2009. - 190 с. - (Панорама романов о любв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Американ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Лит)</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желайтис,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ихотворения : пер. с литовского / Э. Межелайтис ; сост. Б. Залесская ; худож. С. Красаускас. - М. : Художественная литература, 1984. - 255 с. - (Классики и современники. Поэтическая библиоте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Литов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Фра)</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рль,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львiль : роман / Р. Мерль: з французькоi переклав Григорiй Фiлiпчук. - Киiв : Днiпро, 1980. - 40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Француз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Укр)</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8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Москаленко,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I Днiпро, i кручi... : повiстi, оповiдання, роздуми про мiсто-герой Киев, военне лихолiття i нашi днi  / А. Москаленко. - Киев : Днiпро, 1979. - 53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Украин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боков, 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color w:val="008000"/>
          <w:sz w:val="32"/>
          <w:szCs w:val="32"/>
        </w:rPr>
        <w:t>Лолита</w:t>
      </w:r>
      <w:r>
        <w:rPr>
          <w:rFonts w:cs="Times New Roman" w:ascii="Times New Roman" w:hAnsi="Times New Roman"/>
          <w:sz w:val="32"/>
          <w:szCs w:val="32"/>
        </w:rPr>
        <w:t xml:space="preserve"> : роман : пер. с </w:t>
      </w:r>
      <w:r>
        <w:rPr>
          <w:rFonts w:cs="Times New Roman" w:ascii="Times New Roman" w:hAnsi="Times New Roman"/>
          <w:color w:val="008000"/>
          <w:sz w:val="32"/>
          <w:szCs w:val="32"/>
        </w:rPr>
        <w:t>англ</w:t>
      </w:r>
      <w:r>
        <w:rPr>
          <w:rFonts w:cs="Times New Roman" w:ascii="Times New Roman" w:hAnsi="Times New Roman"/>
          <w:sz w:val="32"/>
          <w:szCs w:val="32"/>
        </w:rPr>
        <w:t xml:space="preserve">. / В. Набоков. - М. : Прометей, 1991. - 284 с. - </w:t>
      </w:r>
      <w:r>
        <w:rPr>
          <w:rFonts w:cs="Times New Roman" w:ascii="Times New Roman" w:hAnsi="Times New Roman"/>
          <w:b/>
          <w:bCs/>
          <w:sz w:val="32"/>
          <w:szCs w:val="32"/>
        </w:rPr>
        <w:t xml:space="preserve">ISBN </w:t>
      </w:r>
      <w:r>
        <w:rPr>
          <w:rFonts w:cs="Times New Roman" w:ascii="Times New Roman" w:hAnsi="Times New Roman"/>
          <w:sz w:val="32"/>
          <w:szCs w:val="32"/>
        </w:rPr>
        <w:t>5-7042-0213-6.</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Русская литература</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4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знанский, Ф.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Профессиональный свидетель / Ф. Незнанский. - М. : АСТ : Олимп, 2004. - 349 с. - (Господин адвокат)</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Рус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стерина, Е.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афия против темных сил : повесть / Е. Нестерина. - М. : ЭКСМО, 2003. - 187 с. - (Черный котено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Рус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Пикуль</w:t>
      </w:r>
      <w:r>
        <w:rPr>
          <w:rFonts w:cs="Times New Roman" w:ascii="Times New Roman" w:hAnsi="Times New Roman"/>
          <w:b/>
          <w:bCs/>
          <w:sz w:val="32"/>
          <w:szCs w:val="32"/>
        </w:rPr>
        <w:t xml:space="preserve">, 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лное собрание сочинений  : в 30 т. / В. Пикуль. - М. : Патрио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 3</w:t>
      </w:r>
      <w:r>
        <w:rPr>
          <w:rFonts w:cs="Times New Roman" w:ascii="Times New Roman" w:hAnsi="Times New Roman"/>
          <w:sz w:val="32"/>
          <w:szCs w:val="32"/>
        </w:rPr>
        <w:t xml:space="preserve"> : Баязет : [исторический роман]. - 1992. - 543 с. - </w:t>
      </w:r>
      <w:r>
        <w:rPr>
          <w:rFonts w:cs="Times New Roman" w:ascii="Times New Roman" w:hAnsi="Times New Roman"/>
          <w:b/>
          <w:bCs/>
          <w:sz w:val="32"/>
          <w:szCs w:val="32"/>
        </w:rPr>
        <w:t xml:space="preserve">ISBN </w:t>
      </w:r>
      <w:r>
        <w:rPr>
          <w:rFonts w:cs="Times New Roman" w:ascii="Times New Roman" w:hAnsi="Times New Roman"/>
          <w:sz w:val="32"/>
          <w:szCs w:val="32"/>
        </w:rPr>
        <w:t>5-953302-0-10.</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Русская литература</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СХЛ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латоно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ивя главной жизнью : повести, рассказы, пьеса, сказки, автобиографическое / А. Платонов. - М. : Правда, 1989. - 44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Рус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улейменов, О.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З и Я: книга благонамеренного читателя (с новыми предисловиями автора) / О. Сулейменов. - Алматы : ОФ Литературный Альянс, 2013. - 30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Казах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3 : ППС (1), БНК (1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одасевич, В. Ф.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Избранное / В. Ф. Ходасевич. - М. : Диамант, 1997. - 448 с. - (Библиотека поэзи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удожественная литература  -- Русск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Дін</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елиг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1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бдірәсілқызы,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Дін. Дәуір. Дәстүр : [зерттеулер, мақалалар, сұхбаттар] / А. Әбдірәсілқызы. - Павлодар : С. Торайғыров атындағы ПМУ, 2014. - 34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Дін -- Исла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 xml:space="preserve">дінтану -- Құрбан айт -- дәстүрлі құндылықтар -- имандылық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0 : ЧЗ (2), АБ (38)</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XII веков развития</w:t>
      </w:r>
      <w:r>
        <w:rPr>
          <w:rFonts w:cs="Times New Roman" w:ascii="Times New Roman" w:hAnsi="Times New Roman"/>
          <w:sz w:val="32"/>
          <w:szCs w:val="32"/>
        </w:rPr>
        <w:t xml:space="preserve"> исламской науки и культуры в Казахстане = Қазақстандағы ислам ғылымы мен әдениетіне XII ғасыр : материалы международной научно-практической конференции 25 сентября 2013 г. г. Алматы / ред.: Абсаттар хаджи Дербисали, Р. Алшанов. - Алматы : ИВ КН МОН РК, 2014. - 28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елигия -- Исла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ировые религии -- мусульмане -- консолидация казахстанского общества -- ханафитские учения -- мусульманский мир -- ислам в Казахстане -- коран -- Ясави в исламизации -- арабская письменность -- религиозные конфессии в обществ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 ППС (2), ЧЗ (2), АБ (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иотровский, М.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ранические сказания / М. Б. Пиотровский. - М. : Наука, 1991. - 21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елигия -- Исла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ран -- Мухаммад -- творение мира -- история Аравии -- творение мира -- религия -- ве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3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ейталиев,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алпы психология : университеттер мен педагогикалық институттардың педагогика мамандықтарына арналған оқу құралы / Қ. Сейталиев. - 2-басылымы. - Алматы : Білім, 2012. - 36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сихология -- Жалпы 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жүйке жүйесі -- рефлекстер -- сигналдар -- психика -- сана -- жеке тұлға -- іс-әрекет -- қарым-қатынас -- ұжым психологиясы -- зейін -- темперамент -- мінез -- қабілеттіл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нигалиева, М. Р.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Практическая подготовка психосоциального работника / М. Р. Минигалиева. - Ростов н/Д : Феникс, 2008. - 509 с. - (Психологический практикум)</w:t>
      </w:r>
      <w:r>
        <w:rPr>
          <w:rFonts w:cs="Times New Roman" w:ascii="Times New Roman" w:hAnsi="Times New Roman"/>
          <w:sz w:val="32"/>
          <w:szCs w:val="32"/>
          <w:lang w:val="kk-KZ"/>
        </w:rPr>
        <w:t>.</w:t>
      </w:r>
    </w:p>
    <w:p>
      <w:pPr>
        <w:pStyle w:val="Normal"/>
        <w:widowControl w:val="false"/>
        <w:tabs>
          <w:tab w:val="clear" w:pos="708"/>
          <w:tab w:val="left" w:pos="2000"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сихосоциальные работники -- социальная работа -- обучение психосоциальных работников -- программы практик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6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икандров, В.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етодологические основы психологии : учебное пособие / В. В. Никандров. - СПб. : Речь, 2008. - 234 с. - (Современный учебни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одология -- психофизическая проблема -- познание психического -- философские основы психологии -- принципы психологии -- системные описания в психологии -- практико-прикладные аспект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2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Общая психология</w:t>
      </w:r>
      <w:r>
        <w:rPr>
          <w:rFonts w:cs="Times New Roman" w:ascii="Times New Roman" w:hAnsi="Times New Roman"/>
          <w:sz w:val="32"/>
          <w:szCs w:val="32"/>
        </w:rPr>
        <w:t xml:space="preserve"> : конспект лекций / сост. В. А. Титов. - М. : Приор-издат, 2002. - 208 с. - (В помощь студенту)</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 -- Общая 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сихика человека -- антропогенез -- сознание -- нервная система -- Павлов И. П. -- психические процессы -- восприятие -- ощущение -- апперцепция -- нейрофизиология -- мышление -- интеллект -- воображение -- память -- Фрейд -- гештальтпсихология -- Вюрцбургская школа -- бихевиоризм -- интеракциониз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Педагогическая психология</w:t>
      </w:r>
      <w:r>
        <w:rPr>
          <w:rFonts w:cs="Times New Roman" w:ascii="Times New Roman" w:hAnsi="Times New Roman"/>
          <w:sz w:val="32"/>
          <w:szCs w:val="32"/>
        </w:rPr>
        <w:t xml:space="preserve"> : учебное пособие / ред. И. Ю. Кулагина. - М. : ТЦ Сфера, 2008. - 474 с. - (Учебное пособ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учение -- развитие -- воспитание -- профессиональная деятельность учителя -- психология обучения -- учител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Ақпараттық технологиялар</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t>Информационные технологии</w:t>
      </w:r>
    </w:p>
    <w:p>
      <w:pPr>
        <w:pStyle w:val="No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терфейсы компьютерных систем</w:t>
      </w:r>
      <w:r>
        <w:rPr>
          <w:rFonts w:cs="Times New Roman" w:ascii="Times New Roman" w:hAnsi="Times New Roman"/>
          <w:sz w:val="32"/>
          <w:szCs w:val="32"/>
        </w:rPr>
        <w:t xml:space="preserve"> : методические указания к лабораторным работам для техн. спец. / сост. Н. Н. Пудич. - Павлодар : Кереку, 2011. - 4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льзовательский интерфейс -- проектирование справочной системы -- создание прототипа интерфейса -- тестир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7 : ППС (2), ЧЗ (2), АБ (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симбаева, А.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форматика : учебное пособие по спец. 5В060200-Информатика / А. Б. Исимбаева, М. С. Казангапова. - Павлодар : Кереку, 2013. - 9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аблицы -- построение диаграмм -- Word -- ExceI -- редактирование данных -- MS Access -- Булева алгебра -- архитектура компьютера -- алгоритмы -- Интернет -- глобальные сети -- создание Web-страниц</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3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Хейвуд</w:t>
      </w:r>
      <w:r>
        <w:rPr>
          <w:rFonts w:cs="Times New Roman" w:ascii="Times New Roman" w:hAnsi="Times New Roman"/>
          <w:b/>
          <w:bCs/>
          <w:sz w:val="32"/>
          <w:szCs w:val="32"/>
        </w:rPr>
        <w:t xml:space="preserve">, 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ографиялық ақпарат жүйелеріне кіріспе : оқулық / Я. Хейвуд, С. Корнелиус, С. Карвер ; қазақ тіліне ауд.: А. Асылбекова, А. Уайсова. - Алматы : ҚР. Жоғары оқу орындарының қауымдастығ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2-бөлім</w:t>
      </w:r>
      <w:r>
        <w:rPr>
          <w:rFonts w:cs="Times New Roman" w:ascii="Times New Roman" w:hAnsi="Times New Roman"/>
          <w:sz w:val="32"/>
          <w:szCs w:val="32"/>
        </w:rPr>
        <w:t xml:space="preserve">. - 2014. - 272 б. - </w:t>
      </w:r>
      <w:r>
        <w:rPr>
          <w:rFonts w:cs="Times New Roman" w:ascii="Times New Roman" w:hAnsi="Times New Roman"/>
          <w:b/>
          <w:bCs/>
          <w:sz w:val="32"/>
          <w:szCs w:val="32"/>
        </w:rPr>
        <w:t xml:space="preserve">ISBN </w:t>
      </w:r>
      <w:r>
        <w:rPr>
          <w:rFonts w:cs="Times New Roman" w:ascii="Times New Roman" w:hAnsi="Times New Roman"/>
          <w:sz w:val="32"/>
          <w:szCs w:val="32"/>
        </w:rPr>
        <w:t>978-601-217-490-8.</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қпараттық технологиялар</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мәліметтер сапасы -- Веб-сілтемелер -- Веб байланыстар</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0 : ЧЗ (2), АБ (8)</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лог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5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веты на вопросы о Семипалатинском испытательном полигоне : (практикум): учебное пособие  / Б. А. Тулеубаев. - Павлодар : Кереку, 2014. - 23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емипалатинский испытательный полигон -- проведение испытаний -- радиация -- загрязнение атмосферы -- экологическая угроз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ППС (2), АБ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строномия</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0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7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окинс,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гадка тайны Стоунхенджа / Д. Хокинс, Д. Уайт ; пер. с англ. П. С. Гурова ; под ред. и с предисл. А. А. Гурштейна. - М. : Мир, 1973. - 25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строном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Физ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влов, В. И.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еханика. Молекулярная физика : учебное пособие / В. И. Павлов. - М. : Государственное издательство технико-теоретической литературы, 1955. - 355 с. - (Курс физики для высших технических учебных заведений)</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 -- кинематика -- динамика -- молекулярная физика -- термодинамика -- кинетическая теория газов -- свойства жидкости -- твердое тел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ырзакожа, Д.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е методы исследования : учебное пособие / Д. А. Мырзакожа, А. А. Мирзаходжаев ; ред.: Э. Садганова, А. Далабаева. - 2-е изд., доп. - Алматы : Крис аналит, 2006. - 30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Аналитическая хим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хроматография -- газовая -- масс-спектрометрия -- инфракрасная спектроскопия -- флуориметрия -- электронная микроскопия -- электрохимичеcкие метод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логия</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урлыбае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удесный дар природы / А. Нурлыбаев. - Алма-Ата : Казахстан, 1972. - 10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логия -- Месторождения полезных ископаемых --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ефелиновые руды Казахстана -- нефелиновые породы -- керамика -- применение нефелин-лейцитовых ру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дицин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Лечебная физическая культура</w:t>
      </w:r>
      <w:r>
        <w:rPr>
          <w:rFonts w:cs="Times New Roman" w:ascii="Times New Roman" w:hAnsi="Times New Roman"/>
          <w:sz w:val="32"/>
          <w:szCs w:val="32"/>
        </w:rPr>
        <w:t xml:space="preserve"> и реабилитация в спорте : учебное пособие / сост.: А. В. Скворцова, В. Ю. Акулова. - Павлодар : Кереку, 2014. - 7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дицин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ФК -- заболевания -- реабилитация в спорте -- травм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3 : ППС (2), ЧЗ (2), АБ (9)</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шина жасау</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шиностроение</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сенов, А.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взаимозаменяемости : учебное пособие / А. Ж. Касенов. - Павлодар : Кереку, 2014. - 2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Допуск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опуски -- посадки -- нормирование шероховатости поверхности -- взаимозаменяемость гладких калибров -- подшипники качения -- размерные цеп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4: ППС(2), МФ(2), АБ (40)</w:t>
      </w:r>
    </w:p>
    <w:p>
      <w:pPr>
        <w:pStyle w:val="NoSpacing"/>
        <w:rPr>
          <w:rFonts w:ascii="Times New Roman" w:hAnsi="Times New Roman" w:cs="Times New Roman"/>
          <w:b/>
          <w:b/>
          <w:sz w:val="32"/>
          <w:szCs w:val="32"/>
        </w:rPr>
      </w:pPr>
      <w:r>
        <w:rPr>
          <w:rFonts w:cs="Times New Roman" w:ascii="Times New Roman" w:hAnsi="Times New Roman"/>
          <w:b/>
          <w:sz w:val="32"/>
          <w:szCs w:val="32"/>
        </w:rPr>
        <w:t>621.01</w:t>
      </w:r>
    </w:p>
    <w:p>
      <w:pPr>
        <w:pStyle w:val="NoSpacing"/>
        <w:rPr>
          <w:rFonts w:ascii="Times New Roman" w:hAnsi="Times New Roman" w:cs="Times New Roman"/>
          <w:b/>
          <w:b/>
          <w:sz w:val="32"/>
          <w:szCs w:val="32"/>
        </w:rPr>
      </w:pPr>
      <w:r>
        <w:rPr>
          <w:rFonts w:cs="Times New Roman" w:ascii="Times New Roman" w:hAnsi="Times New Roman"/>
          <w:b/>
          <w:sz w:val="32"/>
          <w:szCs w:val="32"/>
        </w:rPr>
        <w:t>О-5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лофинская, В.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ическая механика : курс лекций с вариантами практических и тестовых заданий: учебное пособие для сред. проф. образования по спец. техн. профиля / В. П. Олофинская. - 3-е изд., испр. - М. : ФОРУМ, 2011. - 3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Техническая меха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хническая механика -- сопротивление материалов -- машиностроение -- меха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Электротехник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шнир, Ф.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технические измерения : учебник для техникумов связи / Ф. В. Кушнир. - 3-е изд., перераб. и доп. - М. : Связь, 1975. - 32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ктротехника -- Электроизмерительная 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мерение тока -- напряжение -- генераторы измерительных сигналов -- электронные осциллографы -- измерение частоты -- измерение мощностей -- модулированные сигналы -- радиопомех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наев, Е.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радиоэлектроники : учебное пособие для вузов / Е. И. Манаев. - 3-е изд., перераб. и доп. - М. : Радио и связь, 1990. - 5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Радио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техника -- радиоэлектроника -- сигналы -- радиосигналы -- радиоэлектронные цепи -- полупроводниковые приборы -- интегральные микросхемы -- усилители -- генераторы -- преобразование сигналов -- радиоприемные устройства -- телевидение -- радиолокация -- космическая 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гилевский, М.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электрорадиотехники и электроматериаловедения : учебник для рабочих связи / М. М. Могилевский. - М. : Радио и связь, 1990. - 32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адио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ическое поле -- постоянный ток -- электромагнитные явления -- переменный ток -- измерения электрических величин -- колебательные цепи -- интегральные микросхемы -- электронные усилители -- электронные генераторы -- антенны -- радиоприемные устройства -- радиодетал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АБ (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лектро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ряков, О.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ермические процессы в микроэлектронике : учебник для средних ПТУ / О. С. Моряков. - 3-е изд., перераб. и доп. - М. : Высшая школа, 1987. - 199 с. - (Профессионально-техническ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мерительные приборы -- термические процессы -- вакуумная техника -- технология металлизации -- сборочные работы -- полупроводниковые приборы -- микросхемы -- контроль герметичност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Электр байланысы</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Электросвязь</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вичев, В. Г.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Радиопередающие и радиоприемные устройства / В. Г. Левичев. - 3-е изд., перераб. и доп. - М. : Воениздат, 1974. - 510 с. - (Основы радиотехники и радиолокаци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связь -- Ради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передающие устройства -- генераторы -- усилители мощности -- радиоприемные устройства -- преобразование частоты -- усилител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вров, А.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тенно-фидерные устройства : учебное пособие для радиотехнических спец. вузов / А. С. Лавров, Г. Б. Резников. - М. : Советское радио, 1974. - 36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Рубрики:</w:t>
      </w:r>
      <w:r>
        <w:rPr>
          <w:rFonts w:cs="Times New Roman" w:ascii="Times New Roman" w:hAnsi="Times New Roman"/>
          <w:b/>
          <w:bCs/>
          <w:sz w:val="32"/>
          <w:szCs w:val="32"/>
          <w:lang w:val="kk-KZ"/>
        </w:rPr>
        <w:t xml:space="preserve"> </w:t>
      </w:r>
      <w:r>
        <w:rPr>
          <w:rFonts w:cs="Times New Roman" w:ascii="Times New Roman" w:hAnsi="Times New Roman"/>
          <w:sz w:val="32"/>
          <w:szCs w:val="32"/>
        </w:rPr>
        <w:t>Электр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редающие антенны -- излучение системы источников -- антенные обтекатели -- линии передач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сев, А.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нейные радиотехнические цепи: основы теории : учебник по спец. "Техническая эксплуатация авиационного радиооборудования" для вузов  / А. К. Лосев. - М. : Высшая школа, 1971. - 56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техника -- линейные цепи -- многофазные цепи -- двухполюсники -- теория четырехполюсников -- селективные цепи -- сигналы -- переходные процес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Метрология, стандартизация и</w:t>
      </w:r>
      <w:r>
        <w:rPr>
          <w:rFonts w:cs="Times New Roman" w:ascii="Times New Roman" w:hAnsi="Times New Roman"/>
          <w:sz w:val="32"/>
          <w:szCs w:val="32"/>
        </w:rPr>
        <w:t xml:space="preserve"> измерения в технике связи : учебное пособие для вузов / ред. Б. П. Хромой. - М. : Радио и связь, 1986</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ади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рология -- электрорадиоизмерения -- измерения в технике связи -- автоматизация измерений -- основы стандартизации -- международная стандартизац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рдухович, Л. Г.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релейные линии связи. Курсовое  и дипломное проектирование : учебное пособие для электротехникумов связи / Л. Г. Мордухович, А. П. Степанов. -М. : Радио и связь, 1989. - 16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гналы -- антенны -- каналы -- помехи -- цифровые ЦРЛ -- радиорелейные линии -- проектирование радиорелейных линий связи -- радиочастоты -- наземные станц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рдухович, Л. Г.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стемы радиосвязи. Курсовое проектирование : учебное пособие для вузов / Л. Г. Мордухович, А. П. Степанов . - М. : Радио и связь, 1987. - 19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релейные линии -- антенны -- проектирование радиорелейных линий -- спутниковая связь -- радиочастоты -- наземные станц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АБ (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обережский, Е.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Цифровые радиоприемные устройства / Е. С. Побережский. - М. : Радио и связь, 1987. - 18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связ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цифровые радиоприемные устройства -- дискретизация -- квантование -- цифровые функциональные узлы  -- магистральные ЦРП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у-кен іс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орное дел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трофанов, С.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елективная флотация : (теория и практика) / С. И. Митрофанов. - М. : Металлургиздат, 1958. - 72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орное дел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лотация -- флотационные реагенты -- активаторы -- депрессоры -- регуляторы -- флотационные машины -- флотация руд -- флотация окисленных минералов -- флотация минерального сырь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рман шаруашылығы</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Лесное хозяйство</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Лесоводство</w:t>
      </w:r>
      <w:r>
        <w:rPr>
          <w:rFonts w:cs="Times New Roman" w:ascii="Times New Roman" w:hAnsi="Times New Roman"/>
          <w:sz w:val="32"/>
          <w:szCs w:val="32"/>
        </w:rPr>
        <w:t xml:space="preserve"> : учебно-метод. пособие по спец. 5В080700- Лесные ресурсы и лесоводство. - Павлодар : Кереку, 2014. - 5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есное хозяйство -- Лесоводств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ес -- дифференциация деревьев -- элементы леса -- лес и климат -- лес и воздух -- лес и почва -- компоненты леса -- лес и фауна -- возобновление леса -- защитные свойства лес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8 :ППС(2), ЧЗ (2), АБ (14)</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уыл шаруашылығы</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ельское хозяйство</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убакиров, Х. Ә.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нуарлар биотехнологиясы : оқулық / Х. Ә. Аубакиров, Н. Н. Әлібаев, М. Д. Кенжеходжаев. - Алматы : ҚР Жоғары оқу орындарының қауымдастығы, 2014. - 50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уыл шаруашылығы -- Мал шаруашыл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жануарлар биотехнологиясы -- гендік инженерия -- селекциялық жұмыстар -- көбею биотехнологиясы -- медицина -- ветеринарлық биотехнология -- мал азығы -- азықтық қоспалар -- сүт -- ет өнімдері -- органикалық қалдықтар -- тест сұрақтары -- жауаптар кілт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3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ейітбаев, Қ. Ж.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үзім шаруашылығы : оқулық / Қ. Ж. Сейітбаев. - Алматы : ҚР Жоғары оқу орындарының қауымдастығы, 2014. - 55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Ауыл шаруашылығы -- Жеміс шаруашыл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жүзім -- жүзім шаруашылығы -- биология -- морфологиялық сипаттамасы -- экологиялық әсерлер -- топырақты күту -- өңдеу тәсілдері -- жылыжай -- жүзім селекциясы -- жүзім аурулары -- зиянкестер -- өнімді жинау -- кептірілген өнімдер -- сақтау -- шарап өңде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лық технологиялар</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ческие технологии</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6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Сабақтас тәжірибе бағдарламаның</w:t>
      </w:r>
      <w:r>
        <w:rPr>
          <w:rFonts w:cs="Times New Roman" w:ascii="Times New Roman" w:hAnsi="Times New Roman"/>
          <w:sz w:val="32"/>
          <w:szCs w:val="32"/>
          <w:lang w:val="kk-KZ"/>
        </w:rPr>
        <w:t xml:space="preserve"> жиынтығы : 5В070800 - "Мұнайгаз ісі" мамандығына арналған / құраст. </w:t>
      </w:r>
      <w:r>
        <w:rPr>
          <w:rFonts w:cs="Times New Roman" w:ascii="Times New Roman" w:hAnsi="Times New Roman"/>
          <w:sz w:val="32"/>
          <w:szCs w:val="32"/>
        </w:rPr>
        <w:t>Е. К. Сарымов. - Павлодар : Кереку, 2013. - 3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лық технология -- Мұнай өндіріс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ұнайгаз ісі -- өндірістік тәжірибе -- диплом алдындағы тәжірибе -- тәжірибе түрлері -- қосымш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50:ППС(2), МФ (2), АБ (46)</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таллург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тыбаева, Г.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струкционные материалы и термообработка : учебное пособие / Г. Т. Итыбаева. - Павлодар : Кереку, 2014. - 2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таллур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струкционные материалы -- детали машин -- процесс получения заготовок -- материаловедение -- обработка стали -- сплавы -- цветные металлы -- новые материал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ППС(2), МФ (2), АБ (4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втоматик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роденко, 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линейных систем автоматического управления : учебное пособие / В. А. Бороденко. - Павлодар : Кереку, 2014.- 7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втома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анонические формы -- решение уравнений -- фундаментальная матрица -- функции Ляпунова -- нелинейные системы -- дискретные импульсные системы -- квантование сигнал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 ППС (2), ЧЗ (2), АБ (4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рылыс</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троительств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кер, Я.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равочник по оборудованию  для кондиционирования воздуха : справочное издание / Я. Д. Пекер, Е. Я. Мардер. - Киев : Будiвельник, 1977. - 23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Отопление, вентиляция и кондиционир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диционирование воздуха -- проектирование систем -- источники холодоснабжения -- утилизация энергии -- кондиционе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ала салу</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Градостроительство</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мкин, 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зеленение населенных мест : учебно-методическое пособие для лесохозяйственных спец. вузов / В. А. Камкин. - Павлодар : Кереку, 2013. - 7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Градостроительств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зеленение населенных мест -- градостроительные основы -- зеленые насаждения -- санитарно-защитные зоны -- садово-парковое строительство -- российское парковое искусство -- стили паркового искусства -- пейзажный стиль -- болезни растений -- вредители зеленых насаждени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ППС(2), АСФ (8), АБ (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ПМУ ғалымдарының еңбектері</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8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Автоматтық реттеу теориясы</w:t>
      </w:r>
      <w:r>
        <w:rPr>
          <w:rFonts w:cs="Times New Roman" w:ascii="Times New Roman" w:hAnsi="Times New Roman"/>
          <w:sz w:val="32"/>
          <w:szCs w:val="32"/>
          <w:lang w:val="kk-KZ"/>
        </w:rPr>
        <w:t xml:space="preserve"> : "Электротехника" мамандығының студенттеріне арналған оқу-әдістемелік кешені / құраст. </w:t>
      </w:r>
      <w:r>
        <w:rPr>
          <w:rFonts w:cs="Times New Roman" w:ascii="Times New Roman" w:hAnsi="Times New Roman"/>
          <w:sz w:val="32"/>
          <w:szCs w:val="32"/>
        </w:rPr>
        <w:t>А. К. Ашимова. - Павлодар : Кереку, 2013. - 3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Рубрики: </w:t>
      </w:r>
      <w:r>
        <w:rPr>
          <w:rFonts w:cs="Times New Roman" w:ascii="Times New Roman" w:hAnsi="Times New Roman"/>
          <w:sz w:val="32"/>
          <w:szCs w:val="32"/>
        </w:rPr>
        <w:t>Автоматика -- Автоматтандырылған жүйені басқару</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автоматтық реттеу -- автоматты басқару теориясы -- құрылымдық түрлендіру -- дифференциалдық теңдеу -- Лаплас түрлендірілуі -- операторлық функциялар -- динамикалық сипаттамалар -- сызықтық жүйелер -- Найквист критериясы -- логарифмдік мінездемелер -- реттей жүйесі -- түбірлі годограф әдіс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шимова А.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2:МФ(2), ППС (2), АБ (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зимхан,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калық болжау : 5В051000 "Мелекеттік және жергілікті басқару" мамандықтарына арналған оқу құралы / А. Азимхан. - Павлодар : Кереку, 2013. - 9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лық болжау -- әлеуметтік экономикалық болжам -- демографиялық даму -- әлемдік экономика дамуын болжа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2: ППС (2), ЧЗ (2), АБ (6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қша, несие, банктер</w:t>
      </w:r>
      <w:r>
        <w:rPr>
          <w:rFonts w:cs="Times New Roman" w:ascii="Times New Roman" w:hAnsi="Times New Roman"/>
          <w:sz w:val="32"/>
          <w:szCs w:val="32"/>
        </w:rPr>
        <w:t xml:space="preserve"> : оқу құралы / құраст. Д. З. Айгужинова. - Павлодар : Кереку, 2014. - 12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Қаржы. Несие</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қша -- несие жүйесі -- қарыз капиталы -- банктер -- бағалы қағаздар -- қор -- валю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йгужинова Д.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5: ЧЗ (2), ППС (2), АБ (3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енова, Н.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әсіпорынның инвестициялық қызметі : оқу құралы / Н. М. Аленова. - Павлодар : Кереку, 2013. - 10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нвестициялық қызмет -- инвестициялық менеджмент -- мемлекеттік реттеу -- инвестициялық жобалар -- инвестициялық ресурстар -- халықаралық инвестициялық ынтымақтасты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0: ЧЗ (2), ППС (2), АБ (2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4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5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налитикалық химия</w:t>
      </w:r>
      <w:r>
        <w:rPr>
          <w:rFonts w:cs="Times New Roman" w:ascii="Times New Roman" w:hAnsi="Times New Roman"/>
          <w:sz w:val="32"/>
          <w:szCs w:val="32"/>
          <w:lang w:val="kk-KZ"/>
        </w:rPr>
        <w:t xml:space="preserve"> : 5В072100 - Органикалық заттардың химиялық технологиясы, 5В072000 - Бейорганикалық заттардың химиялық технологиясы мамандықтарының студенттеріне арналған оқу құралы / құраст.: Т. Б. Туғамбаева, М. А. Исабаева, А. С. Оралтаева. - Павлодар : Кереку, 2013. - 1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Химия -- Аналитикалық химия--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химия -- аналитикалық химия -- аналитикалық зертхана -- гравиметрия операциялары -- бейтараптау әдісі -- перманганатометрия -- аргентометрия -- алюминий -- темір -- марганец -- кадмий -- мырыш -- никель -- тестіл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уғамбаева Т. Б.</w:t>
      </w:r>
      <w:r>
        <w:rPr>
          <w:rFonts w:cs="Times New Roman" w:ascii="Times New Roman" w:hAnsi="Times New Roman"/>
          <w:sz w:val="32"/>
          <w:szCs w:val="32"/>
          <w:lang w:val="kk-KZ"/>
        </w:rPr>
        <w:t xml:space="preserve">, </w:t>
      </w:r>
      <w:r>
        <w:rPr>
          <w:rFonts w:cs="Times New Roman" w:ascii="Times New Roman" w:hAnsi="Times New Roman"/>
          <w:sz w:val="32"/>
          <w:szCs w:val="32"/>
        </w:rPr>
        <w:t>Исабаева М. А.</w:t>
      </w:r>
      <w:r>
        <w:rPr>
          <w:rFonts w:cs="Times New Roman" w:ascii="Times New Roman" w:hAnsi="Times New Roman"/>
          <w:sz w:val="32"/>
          <w:szCs w:val="32"/>
          <w:lang w:val="kk-KZ"/>
        </w:rPr>
        <w:t xml:space="preserve">, </w:t>
      </w:r>
      <w:r>
        <w:rPr>
          <w:rFonts w:cs="Times New Roman" w:ascii="Times New Roman" w:hAnsi="Times New Roman"/>
          <w:sz w:val="32"/>
          <w:szCs w:val="32"/>
        </w:rPr>
        <w:t>Оралтаева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4 :ЧЗ (2), ППС (2), АБ (4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7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ра физиологиясы, аурулары</w:t>
      </w:r>
      <w:r>
        <w:rPr>
          <w:rFonts w:cs="Times New Roman" w:ascii="Times New Roman" w:hAnsi="Times New Roman"/>
          <w:sz w:val="32"/>
          <w:szCs w:val="32"/>
          <w:lang w:val="kk-KZ"/>
        </w:rPr>
        <w:t xml:space="preserve"> мен зиянкестері : оқу құралы / Ш. М. Жумадина [және т.б.]. - Павлодар : Кереку, 2014. - 15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Ауыл шаруашылығы -- Ара шаруашылығы--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ара шаруашылығы тарихы -- араның биологиясы -- араның аурулары -- аралардың тоғышары -- зиянкестері -- ара өнімдері -- терминдер аударма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Жумадина Ш. М.</w:t>
      </w:r>
      <w:r>
        <w:rPr>
          <w:rFonts w:cs="Times New Roman" w:ascii="Times New Roman" w:hAnsi="Times New Roman"/>
          <w:sz w:val="32"/>
          <w:szCs w:val="32"/>
          <w:lang w:val="kk-KZ"/>
        </w:rPr>
        <w:t xml:space="preserve">, </w:t>
      </w:r>
      <w:r>
        <w:rPr>
          <w:rFonts w:cs="Times New Roman" w:ascii="Times New Roman" w:hAnsi="Times New Roman"/>
          <w:sz w:val="32"/>
          <w:szCs w:val="32"/>
        </w:rPr>
        <w:t>Бөлекбаева Л. Т.</w:t>
      </w:r>
      <w:r>
        <w:rPr>
          <w:rFonts w:cs="Times New Roman" w:ascii="Times New Roman" w:hAnsi="Times New Roman"/>
          <w:sz w:val="32"/>
          <w:szCs w:val="32"/>
          <w:lang w:val="kk-KZ"/>
        </w:rPr>
        <w:t xml:space="preserve">, </w:t>
      </w:r>
      <w:r>
        <w:rPr>
          <w:rFonts w:cs="Times New Roman" w:ascii="Times New Roman" w:hAnsi="Times New Roman"/>
          <w:sz w:val="32"/>
          <w:szCs w:val="32"/>
        </w:rPr>
        <w:t>Утенова Г. М.</w:t>
      </w:r>
      <w:r>
        <w:rPr>
          <w:rFonts w:cs="Times New Roman" w:ascii="Times New Roman" w:hAnsi="Times New Roman"/>
          <w:sz w:val="32"/>
          <w:szCs w:val="32"/>
          <w:lang w:val="kk-KZ"/>
        </w:rPr>
        <w:t xml:space="preserve">, </w:t>
      </w:r>
      <w:r>
        <w:rPr>
          <w:rFonts w:cs="Times New Roman" w:ascii="Times New Roman" w:hAnsi="Times New Roman"/>
          <w:sz w:val="32"/>
          <w:szCs w:val="32"/>
        </w:rPr>
        <w:t>Ерхасова К.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4: ЧЗ (2), ППС (2), АБ (2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9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уыл шаруашылығында машиналарды</w:t>
      </w:r>
      <w:r>
        <w:rPr>
          <w:rFonts w:cs="Times New Roman" w:ascii="Times New Roman" w:hAnsi="Times New Roman"/>
          <w:sz w:val="32"/>
          <w:szCs w:val="32"/>
          <w:lang w:val="kk-KZ"/>
        </w:rPr>
        <w:t xml:space="preserve"> пайдалану : пәні бойынша зертханалық жұмыстарының әдістемелік нұсқаулары / құраст. С. М. Шамгунов. - Павлодар : Кереку, 2014. - 65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Ауыл шаруашылығы--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ауыл шаруашылығы -- тракторлар -- автомобильдер -- машиналардың құрылысы -- соқалар -- культиваторлар -- сепкіштер -- комбайндар -- зертханалық жұмыст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Шамгунов С.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ППС (2), МФ (2), АБ (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2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Басқару есебі</w:t>
      </w:r>
      <w:r>
        <w:rPr>
          <w:rFonts w:cs="Times New Roman" w:ascii="Times New Roman" w:hAnsi="Times New Roman"/>
          <w:sz w:val="32"/>
          <w:szCs w:val="32"/>
          <w:lang w:val="kk-KZ"/>
        </w:rPr>
        <w:t xml:space="preserve"> : 5В050800 "Есеп және аудит" мамандығының студенттеріне арналған тәжірибелік сабақтарға әдістемелік нұсқаулар. - Павлодар : Кереку, 2013. - 5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асқару есебi</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сқару есебі -- өндірістік шығындар -- нормативтік калькуляция -- тәжірибелік сабақт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ЧЗ (2), ППС (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Грамматика </w:t>
      </w:r>
      <w:r>
        <w:rPr>
          <w:rFonts w:cs="Times New Roman" w:ascii="Times New Roman" w:hAnsi="Times New Roman"/>
          <w:sz w:val="32"/>
          <w:szCs w:val="32"/>
        </w:rPr>
        <w:t>бойынша</w:t>
      </w:r>
      <w:r>
        <w:rPr>
          <w:rFonts w:cs="Times New Roman" w:ascii="Times New Roman" w:hAnsi="Times New Roman"/>
          <w:b/>
          <w:bCs/>
          <w:sz w:val="32"/>
          <w:szCs w:val="32"/>
        </w:rPr>
        <w:t xml:space="preserve"> практикум</w:t>
      </w:r>
      <w:r>
        <w:rPr>
          <w:rFonts w:cs="Times New Roman" w:ascii="Times New Roman" w:hAnsi="Times New Roman"/>
          <w:sz w:val="32"/>
          <w:szCs w:val="32"/>
        </w:rPr>
        <w:t xml:space="preserve"> : 5В020700 - Аударма ісі мамандығына арналған оқу құралы / құраст. С. М. Сагиева. - Павлодар : Кере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1-бөлім</w:t>
      </w:r>
      <w:r>
        <w:rPr>
          <w:rFonts w:cs="Times New Roman" w:ascii="Times New Roman" w:hAnsi="Times New Roman"/>
          <w:sz w:val="32"/>
          <w:szCs w:val="32"/>
        </w:rPr>
        <w:t xml:space="preserve">. - 2013. - 38 б.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әтін қазақ, ағылшын тілдерінде.</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Ағылшын тiлi</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тiл бiлiмi -- ағылшын тiлi -- грамматика -- практикум</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агиева С. М.</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0 :ЧЗ (2), ППС (2), АБ (26)</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Грамматика </w:t>
      </w:r>
      <w:r>
        <w:rPr>
          <w:rFonts w:cs="Times New Roman" w:ascii="Times New Roman" w:hAnsi="Times New Roman"/>
          <w:sz w:val="32"/>
          <w:szCs w:val="32"/>
        </w:rPr>
        <w:t>бойынша</w:t>
      </w:r>
      <w:r>
        <w:rPr>
          <w:rFonts w:cs="Times New Roman" w:ascii="Times New Roman" w:hAnsi="Times New Roman"/>
          <w:b/>
          <w:bCs/>
          <w:sz w:val="32"/>
          <w:szCs w:val="32"/>
        </w:rPr>
        <w:t xml:space="preserve"> практикум</w:t>
      </w:r>
      <w:r>
        <w:rPr>
          <w:rFonts w:cs="Times New Roman" w:ascii="Times New Roman" w:hAnsi="Times New Roman"/>
          <w:sz w:val="32"/>
          <w:szCs w:val="32"/>
        </w:rPr>
        <w:t xml:space="preserve"> : 5В020700 - Аударма ісі мамандығына арналған оқу құралы / құраст. С. М. Сагиева. - Павлодар : Кере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2-бөлім</w:t>
      </w:r>
      <w:r>
        <w:rPr>
          <w:rFonts w:cs="Times New Roman" w:ascii="Times New Roman" w:hAnsi="Times New Roman"/>
          <w:sz w:val="32"/>
          <w:szCs w:val="32"/>
        </w:rPr>
        <w:t>. - 2014. - 64 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әтін қазақ, ағылшын тілдерінде.</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Ағылшын тiлi</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тiл бiлiмi -- ағылшын тiлi -- грамматика -- практикум</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агиева С. М.</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0: ЧЗ (2), ППС (2), АБ (26)</w:t>
      </w:r>
    </w:p>
    <w:p>
      <w:pPr>
        <w:pStyle w:val="Normal"/>
        <w:widowControl w:val="false"/>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1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Дайындамаларды ажарлаумен өңдеу</w:t>
      </w:r>
      <w:r>
        <w:rPr>
          <w:rFonts w:cs="Times New Roman" w:ascii="Times New Roman" w:hAnsi="Times New Roman"/>
          <w:sz w:val="32"/>
          <w:szCs w:val="32"/>
          <w:lang w:val="kk-KZ"/>
        </w:rPr>
        <w:t xml:space="preserve"> технологиялық мүмкіндіктері : 5В071200 - "Машина жасау", 5В073200 - Стандарттау, сертификаттау және метрология, 5В072400 - "Технологиялық машиналар мен жабдықтар" мамандығына "Машина жасау өндірісінің технологиялық процестері", "Машина жасау технологиясы" пәндері бойынша №5 зертханалық жұмысын орындау үшін әдістемелік нұсқау / құраст.: А. И. Денчик, Г. Т. Итыбаева. - Павлодар : Кереку, 2013. - 1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Металды кесу арқылы өңдеу--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дайындамаларды ажарлау -- ажарлаумен өңдеу -- білдектер -- білдектердің негізгі типтері -- қажақ кесу -- есеп мазмұны -- бақылау сұрақт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Денчик А. И.</w:t>
      </w:r>
      <w:r>
        <w:rPr>
          <w:rFonts w:cs="Times New Roman" w:ascii="Times New Roman" w:hAnsi="Times New Roman"/>
          <w:sz w:val="32"/>
          <w:szCs w:val="32"/>
          <w:lang w:val="kk-KZ"/>
        </w:rPr>
        <w:t xml:space="preserve">, </w:t>
      </w:r>
      <w:r>
        <w:rPr>
          <w:rFonts w:cs="Times New Roman" w:ascii="Times New Roman" w:hAnsi="Times New Roman"/>
          <w:sz w:val="32"/>
          <w:szCs w:val="32"/>
        </w:rPr>
        <w:t>Итыбаева Г. 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 :ППС(2),МФ (5), АБ (38)</w:t>
      </w:r>
    </w:p>
    <w:p>
      <w:pPr>
        <w:pStyle w:val="Normal"/>
        <w:widowControl w:val="false"/>
        <w:tabs>
          <w:tab w:val="clear" w:pos="708"/>
          <w:tab w:val="left" w:pos="4" w:leader="none"/>
        </w:tabs>
        <w:spacing w:lineRule="auto" w:line="240" w:before="0" w:after="0"/>
        <w:jc w:val="both"/>
        <w:rPr>
          <w:rFonts w:ascii="Times New Roman" w:hAnsi="Times New Roman" w:cs="Times New Roman"/>
          <w:color w:val="FF0000"/>
          <w:sz w:val="32"/>
          <w:szCs w:val="32"/>
          <w:lang w:val="kk-KZ"/>
        </w:rPr>
      </w:pPr>
      <w:r>
        <w:rPr>
          <w:rFonts w:cs="Times New Roman" w:ascii="Times New Roman" w:hAnsi="Times New Roman"/>
          <w:color w:val="FF0000"/>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3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Дене күшiнiң дайындық</w:t>
      </w:r>
      <w:r>
        <w:rPr>
          <w:rFonts w:cs="Times New Roman" w:ascii="Times New Roman" w:hAnsi="Times New Roman"/>
          <w:sz w:val="32"/>
          <w:szCs w:val="32"/>
          <w:lang w:val="kk-KZ"/>
        </w:rPr>
        <w:t xml:space="preserve"> әдiстемесi. Атлетизм : 5В010801 - Дене шынықтыру және спорт мамандығына арналған оқу құралы / құраст.: Е. Р. Оралтаев, А. Ж. Куватов. - Павлодар : Кереку, 2014. - 7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порт -- дене күшi -- атлетизм -- дене салмағын түсіру -- допингт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Оралтаев Е. Р.</w:t>
      </w:r>
      <w:r>
        <w:rPr>
          <w:rFonts w:cs="Times New Roman" w:ascii="Times New Roman" w:hAnsi="Times New Roman"/>
          <w:sz w:val="32"/>
          <w:szCs w:val="32"/>
          <w:lang w:val="kk-KZ"/>
        </w:rPr>
        <w:t xml:space="preserve">, </w:t>
      </w:r>
      <w:r>
        <w:rPr>
          <w:rFonts w:cs="Times New Roman" w:ascii="Times New Roman" w:hAnsi="Times New Roman"/>
          <w:sz w:val="32"/>
          <w:szCs w:val="32"/>
        </w:rPr>
        <w:t>Куватов А.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7 : ППС (2), ЧЗ (2), АБ (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3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Деректер базасының жүйесі</w:t>
      </w:r>
      <w:r>
        <w:rPr>
          <w:rFonts w:cs="Times New Roman" w:ascii="Times New Roman" w:hAnsi="Times New Roman"/>
          <w:sz w:val="32"/>
          <w:szCs w:val="32"/>
          <w:lang w:val="kk-KZ"/>
        </w:rPr>
        <w:t xml:space="preserve"> : ақпараттық жүйелер мамандықтарының студенттеріне арналған оқу-әдістемелік құрал / құраст. А. С. Ақанова. - Павлодар : Кереку, 2013. - 20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Ақпараттық технологиялар--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деректер қоры -- "Қойма" деректер қоры -- "Менің әлемім" деректер қоры -- "Телефон анықтамасы" деректер қоры -- "Кітапхана жүйесі" деректер қоры -- "Менің досым" деректер қоры -- басқару жүйесі құру -- DBGRID компонетінің мүмкіндікт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қанова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6: ЧЗ (2), ППС (2), АБ (4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3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Дзюдо</w:t>
      </w:r>
      <w:r>
        <w:rPr>
          <w:rFonts w:cs="Times New Roman" w:ascii="Times New Roman" w:hAnsi="Times New Roman"/>
          <w:sz w:val="32"/>
          <w:szCs w:val="32"/>
          <w:lang w:val="kk-KZ"/>
        </w:rPr>
        <w:t xml:space="preserve"> : 5В010801 - Дене шынықтыру және спорт мамандығына арналған оқу құралы / құраст.: Е. С. Балтабаев, А. Ж. Куватов. - Павлодар : Кереку, 2014. - 7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Спорт--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спорт -- дзюдо -- даму тарихы -- жекпе-жектер -- жауынгерлік өнері -- ұлттық күрес -- қосымш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sz w:val="32"/>
          <w:szCs w:val="32"/>
        </w:rPr>
        <w:t>Балтабаев Е. С.</w:t>
      </w:r>
      <w:r>
        <w:rPr>
          <w:rFonts w:cs="Times New Roman" w:ascii="Times New Roman" w:hAnsi="Times New Roman"/>
          <w:sz w:val="32"/>
          <w:szCs w:val="32"/>
          <w:lang w:val="kk-KZ"/>
        </w:rPr>
        <w:t xml:space="preserve">, </w:t>
      </w:r>
      <w:r>
        <w:rPr>
          <w:rFonts w:cs="Times New Roman" w:ascii="Times New Roman" w:hAnsi="Times New Roman"/>
          <w:sz w:val="32"/>
          <w:szCs w:val="32"/>
        </w:rPr>
        <w:t>Куватов А.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7 : ППС (2), ЧЗ (2), АБ (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гинбаева, А.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лық-географиялық зерттеулер әдістемесі : дәріс курсы / А. Е. Егинбаева. - Павлодар : Кереку, 2014. - 4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графия -- Физикалық географ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еография -- физикалық-географиялық зерттеулер -- далалық кезең -- камералды жұмыстар -- қолданбалы физикалық-географиялық зерттеул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ППС (2), ЧЗ (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5</w:t>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3</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b/>
          <w:sz w:val="32"/>
          <w:szCs w:val="32"/>
          <w:lang w:val="kk-KZ"/>
        </w:rPr>
        <w:t>Жалпы</w:t>
      </w:r>
      <w:r>
        <w:rPr>
          <w:rFonts w:cs="Times New Roman" w:ascii="Times New Roman" w:hAnsi="Times New Roman"/>
          <w:b/>
          <w:bCs/>
          <w:sz w:val="32"/>
          <w:szCs w:val="32"/>
          <w:lang w:val="kk-KZ"/>
        </w:rPr>
        <w:t xml:space="preserve"> </w:t>
      </w:r>
      <w:r>
        <w:rPr>
          <w:rFonts w:cs="Times New Roman" w:ascii="Times New Roman" w:hAnsi="Times New Roman"/>
          <w:b/>
          <w:sz w:val="32"/>
          <w:szCs w:val="32"/>
          <w:lang w:val="kk-KZ"/>
        </w:rPr>
        <w:t>және</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мұнай геологиясы : мұнайгаз ісі мамандықтарына арналған оқу-әдістемелік құралы / құраст.: А. Мустафин, Г. Сейтенова, Е. Сарымов. - Павлодар : Кереку.</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1-бөлім</w:t>
      </w:r>
      <w:r>
        <w:rPr>
          <w:rFonts w:cs="Times New Roman" w:ascii="Times New Roman" w:hAnsi="Times New Roman"/>
          <w:sz w:val="32"/>
          <w:szCs w:val="32"/>
          <w:lang w:val="kk-KZ"/>
        </w:rPr>
        <w:t xml:space="preserve">. - 2012. - 72 б. </w:t>
      </w:r>
    </w:p>
    <w:p>
      <w:pPr>
        <w:pStyle w:val="Normal"/>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Геология--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жалпы геология -- мұнай геологиясы -- кен орындары -- ұңғыма бұрғылау -- каротаждық зерттеу</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Мустафин А.</w:t>
      </w:r>
      <w:r>
        <w:rPr>
          <w:rFonts w:cs="Times New Roman" w:ascii="Times New Roman" w:hAnsi="Times New Roman"/>
          <w:sz w:val="32"/>
          <w:szCs w:val="32"/>
          <w:lang w:val="kk-KZ"/>
        </w:rPr>
        <w:t xml:space="preserve">, </w:t>
      </w:r>
      <w:r>
        <w:rPr>
          <w:rFonts w:cs="Times New Roman" w:ascii="Times New Roman" w:hAnsi="Times New Roman"/>
          <w:sz w:val="32"/>
          <w:szCs w:val="32"/>
        </w:rPr>
        <w:t>Сейтенова Г.</w:t>
      </w:r>
      <w:r>
        <w:rPr>
          <w:rFonts w:cs="Times New Roman" w:ascii="Times New Roman" w:hAnsi="Times New Roman"/>
          <w:sz w:val="32"/>
          <w:szCs w:val="32"/>
          <w:lang w:val="kk-KZ"/>
        </w:rPr>
        <w:t xml:space="preserve">, </w:t>
      </w:r>
      <w:r>
        <w:rPr>
          <w:rFonts w:cs="Times New Roman" w:ascii="Times New Roman" w:hAnsi="Times New Roman"/>
          <w:sz w:val="32"/>
          <w:szCs w:val="32"/>
        </w:rPr>
        <w:t>Сарымов Е.</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5: ППС (2), ЧЗ (2), АБ (1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3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Жер кадастры</w:t>
      </w:r>
      <w:r>
        <w:rPr>
          <w:rFonts w:cs="Times New Roman" w:ascii="Times New Roman" w:hAnsi="Times New Roman"/>
          <w:sz w:val="32"/>
          <w:szCs w:val="32"/>
          <w:lang w:val="kk-KZ"/>
        </w:rPr>
        <w:t xml:space="preserve"> : зертхана жұмыстарына арналған әдістемелік нұсқау / құраст. </w:t>
      </w:r>
      <w:r>
        <w:rPr>
          <w:rFonts w:cs="Times New Roman" w:ascii="Times New Roman" w:hAnsi="Times New Roman"/>
          <w:sz w:val="32"/>
          <w:szCs w:val="32"/>
        </w:rPr>
        <w:t>Л. Ж. Ерубаева. - Павлодар : Кереку, 2014. - 4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Ауыл шаруашылық экономика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адастр -- тест тапсырмал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Ерубаева Л.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0: ЧЗ (2), ППС (2), АБ (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8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умадина, Ш.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дам және жануарлар физиологиясы : оқу құралы / Ш. М. Жумадина. - Павлодар : Кереку, 2014. - 15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Зоолог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қоздыру физиологиясы -- жүйке жүйесі -- қан физиологиясы -- ішкі секреция -- қан айналым -- тыныс алу -- ас қорыт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9 :ЧЗ (2), ППС (2), АБ (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9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Жылумаңызалмасу</w:t>
      </w:r>
      <w:r>
        <w:rPr>
          <w:rFonts w:cs="Times New Roman" w:ascii="Times New Roman" w:hAnsi="Times New Roman"/>
          <w:sz w:val="32"/>
          <w:szCs w:val="32"/>
          <w:lang w:val="kk-KZ"/>
        </w:rPr>
        <w:t xml:space="preserve"> : оқу-әдістемелік кешені / құраст. </w:t>
      </w:r>
      <w:r>
        <w:rPr>
          <w:rFonts w:cs="Times New Roman" w:ascii="Times New Roman" w:hAnsi="Times New Roman"/>
          <w:sz w:val="32"/>
          <w:szCs w:val="32"/>
        </w:rPr>
        <w:t>Ж. А. Тулебаева. - Павлодар : Кереку, 2014. - 7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Жылу энергет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қондырғылар  -- аспапт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улебаева Ж.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МФ (2), АБ (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И5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Инвестицияларды қаржыландыру және</w:t>
      </w:r>
      <w:r>
        <w:rPr>
          <w:rFonts w:cs="Times New Roman" w:ascii="Times New Roman" w:hAnsi="Times New Roman"/>
          <w:sz w:val="32"/>
          <w:szCs w:val="32"/>
          <w:lang w:val="kk-KZ"/>
        </w:rPr>
        <w:t xml:space="preserve"> несиелеу : қаржы мамандығына арналған оқу құралы / құраст. </w:t>
      </w:r>
      <w:r>
        <w:rPr>
          <w:rFonts w:cs="Times New Roman" w:ascii="Times New Roman" w:hAnsi="Times New Roman"/>
          <w:sz w:val="32"/>
          <w:szCs w:val="32"/>
        </w:rPr>
        <w:t>М. М. Мухамедова. - Павлодар : Кереку, 2012. - 6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нвестиция -- нарықтық қатынастар -- Қазақстанның қаржылық институттары -- несиелеу -- лизинг -- ипотекалық несиелеу -- халықаралық инвестиция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Мухамедова М.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ППС (2), ЧЗ (2), АБ (2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И6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Инновациялық жобаларды бизнес-жоспарлау</w:t>
      </w:r>
      <w:r>
        <w:rPr>
          <w:rFonts w:cs="Times New Roman" w:ascii="Times New Roman" w:hAnsi="Times New Roman"/>
          <w:sz w:val="32"/>
          <w:szCs w:val="32"/>
          <w:lang w:val="kk-KZ"/>
        </w:rPr>
        <w:t xml:space="preserve"> : экономика мамандықтарынының магистранттарына арналған оқу құралы / С. А. Рахимова [және т.б.]. - Павлодар : Кереку, 2013. - 11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экономика -- бизнес-жоспарлау -- инновациялық бизнес-жоспар -- жоба -- бизнес-жоба -- тиімділігін анықтау -- жобаларды қаржыландыру -- тесттік тапсырм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Рахимова С. А.</w:t>
      </w:r>
      <w:r>
        <w:rPr>
          <w:rFonts w:cs="Times New Roman" w:ascii="Times New Roman" w:hAnsi="Times New Roman"/>
          <w:sz w:val="32"/>
          <w:szCs w:val="32"/>
          <w:lang w:val="kk-KZ"/>
        </w:rPr>
        <w:t xml:space="preserve">, </w:t>
      </w:r>
      <w:r>
        <w:rPr>
          <w:rFonts w:cs="Times New Roman" w:ascii="Times New Roman" w:hAnsi="Times New Roman"/>
          <w:sz w:val="32"/>
          <w:szCs w:val="32"/>
        </w:rPr>
        <w:t>Досанова Д. С.</w:t>
      </w:r>
      <w:r>
        <w:rPr>
          <w:rFonts w:cs="Times New Roman" w:ascii="Times New Roman" w:hAnsi="Times New Roman"/>
          <w:sz w:val="32"/>
          <w:szCs w:val="32"/>
          <w:lang w:val="kk-KZ"/>
        </w:rPr>
        <w:t xml:space="preserve">, </w:t>
      </w:r>
      <w:r>
        <w:rPr>
          <w:rFonts w:cs="Times New Roman" w:ascii="Times New Roman" w:hAnsi="Times New Roman"/>
          <w:sz w:val="32"/>
          <w:szCs w:val="32"/>
        </w:rPr>
        <w:t>Елтін М. 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ниязова А.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6 :ЧЗ (2), ППС (2), АБ (2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зангапова, Л.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арынды оқушыларға саралап білім беру нәтижелерін қалыптастыру : монография / Л. К. Казангапова. - Павлодар : Кереку, 2014. - 18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Дидакт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стауыш мектеп -- дарынды балалар -- саралап оқыт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8 : ППС (2), ЧЗ (2), АБ (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K2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Kazakstan: fast facts</w:t>
      </w:r>
      <w:r>
        <w:rPr>
          <w:rFonts w:cs="Times New Roman" w:ascii="Times New Roman" w:hAnsi="Times New Roman"/>
          <w:sz w:val="32"/>
          <w:szCs w:val="32"/>
          <w:lang w:val="kk-KZ"/>
        </w:rPr>
        <w:t xml:space="preserve"> and trivia : барлық мамандықтар бойынша мемлекеттік тілінде оқитын бірінші мен екінші курс студенттеріне арналған оқу әдістемелік құралы / құраст.: М. С. Кулахметова, А. С. Сәрсенбаева. - Павлодар : Кереку, 2012. - 7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Ағылшын тiлi--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ақырыптық мәтіндер -- лексика -- жаттығу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Кулахметова М. С.</w:t>
      </w:r>
      <w:r>
        <w:rPr>
          <w:rFonts w:cs="Times New Roman" w:ascii="Times New Roman" w:hAnsi="Times New Roman"/>
          <w:sz w:val="32"/>
          <w:szCs w:val="32"/>
          <w:lang w:val="kk-KZ"/>
        </w:rPr>
        <w:t xml:space="preserve">, </w:t>
      </w:r>
      <w:r>
        <w:rPr>
          <w:rFonts w:cs="Times New Roman" w:ascii="Times New Roman" w:hAnsi="Times New Roman"/>
          <w:sz w:val="32"/>
          <w:szCs w:val="32"/>
        </w:rPr>
        <w:t>Сәрсенбаева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45:ППС (2),ЧЗ (2), АБ (4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Кәсіпкерлік</w:t>
      </w:r>
      <w:r>
        <w:rPr>
          <w:rFonts w:cs="Times New Roman" w:ascii="Times New Roman" w:hAnsi="Times New Roman"/>
          <w:sz w:val="32"/>
          <w:szCs w:val="32"/>
          <w:lang w:val="kk-KZ"/>
        </w:rPr>
        <w:t xml:space="preserve"> : 5В050600- "Экономика" мамандығының студенттеріне арналған курстық жұмысты орындауға әдістемелік нұсқау / құраст. </w:t>
      </w:r>
      <w:r>
        <w:rPr>
          <w:rFonts w:cs="Times New Roman" w:ascii="Times New Roman" w:hAnsi="Times New Roman"/>
          <w:sz w:val="32"/>
          <w:szCs w:val="32"/>
        </w:rPr>
        <w:t>С. Н. Саденова. - Павлодар : Кереку, 2014. - 1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әсіпкерлік -- тапсырм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аденова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5:ППС (2), ЧЗ (2), АБ (1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енжетаева, Г.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млекеттік басқару теориясы : 5В051000 "Мемлекеттік және жергілікті басқару" мамандығының студенттеріне арналған оқулық / Г. К. Кенжетаева, В. Есмағзам. - Павлодар : Кереку, 2013. - 13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млекеттік басқар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Есмағзам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4 :ЧЗ (2), ППС (2), АБ (4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5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Компьютерлік жобалау</w:t>
      </w:r>
      <w:r>
        <w:rPr>
          <w:rFonts w:cs="Times New Roman" w:ascii="Times New Roman" w:hAnsi="Times New Roman"/>
          <w:sz w:val="32"/>
          <w:szCs w:val="32"/>
          <w:lang w:val="kk-KZ"/>
        </w:rPr>
        <w:t xml:space="preserve"> : 5В073100- "Өмір тіршілігінің қауіпсіздігі және қоршаған ортаны қорғау" мамандығының студенттеріне арналған оқу-әдістемелік құралы. - Павлодар : Кереку, 2014. - 6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Рубрики: </w:t>
      </w:r>
      <w:r>
        <w:rPr>
          <w:rFonts w:cs="Times New Roman" w:ascii="Times New Roman" w:hAnsi="Times New Roman"/>
          <w:sz w:val="32"/>
          <w:szCs w:val="32"/>
        </w:rPr>
        <w:t>Ақпараттық технологиялар -- Компьютерлiк график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AutoCAD</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всего 60: ППС (2),ЧЗ (2), АБ (56)</w:t>
      </w:r>
    </w:p>
    <w:p>
      <w:pPr>
        <w:pStyle w:val="Normal"/>
        <w:widowControl w:val="false"/>
        <w:spacing w:lineRule="auto" w:line="24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ниязова, А.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неджмент : 5В050700 "Менеджмент" мамандықтарының студенттеріне арналған оқу-әдістемелік құралы / А. Ж. Куниязова. - Павлодар : Кереку, 2013. - 7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неджмент -- басқару этикасы -- тестт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2 :ЧЗ (2), ППС (2), АБ (6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9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Күкірт пен азотты</w:t>
      </w:r>
      <w:r>
        <w:rPr>
          <w:rFonts w:cs="Times New Roman" w:ascii="Times New Roman" w:hAnsi="Times New Roman"/>
          <w:sz w:val="32"/>
          <w:szCs w:val="32"/>
          <w:lang w:val="kk-KZ"/>
        </w:rPr>
        <w:t xml:space="preserve"> кешенді қолдану проблемалары : 5В072000- Бейорганикалық заттардың химиялық технологиясы мамандығының студенттеріне арналған оқу құралы / құраст.: М. Г. Баймухамбетова, С. Р. Масакбаева, Т. Б. Тугамбаева. - Павлодар : Кереку, 2013. - 85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Химиялық технология--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үкірт -- азот -- бақылау тапсырмал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аймухамбетова М. Г.</w:t>
      </w:r>
      <w:r>
        <w:rPr>
          <w:rFonts w:cs="Times New Roman" w:ascii="Times New Roman" w:hAnsi="Times New Roman"/>
          <w:sz w:val="32"/>
          <w:szCs w:val="32"/>
          <w:lang w:val="kk-KZ"/>
        </w:rPr>
        <w:t xml:space="preserve">, </w:t>
      </w:r>
      <w:r>
        <w:rPr>
          <w:rFonts w:cs="Times New Roman" w:ascii="Times New Roman" w:hAnsi="Times New Roman"/>
          <w:sz w:val="32"/>
          <w:szCs w:val="32"/>
        </w:rPr>
        <w:t>Масакбаева С. Р.</w:t>
      </w:r>
      <w:r>
        <w:rPr>
          <w:rFonts w:cs="Times New Roman" w:ascii="Times New Roman" w:hAnsi="Times New Roman"/>
          <w:sz w:val="32"/>
          <w:szCs w:val="32"/>
          <w:lang w:val="kk-KZ"/>
        </w:rPr>
        <w:t xml:space="preserve">, </w:t>
      </w:r>
      <w:r>
        <w:rPr>
          <w:rFonts w:cs="Times New Roman" w:ascii="Times New Roman" w:hAnsi="Times New Roman"/>
          <w:sz w:val="32"/>
          <w:szCs w:val="32"/>
        </w:rPr>
        <w:t>Тугамбаева Т.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ППС(2),АСФ(2),АБ (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тілі</w:t>
      </w:r>
      <w:r>
        <w:rPr>
          <w:rFonts w:cs="Times New Roman" w:ascii="Times New Roman" w:hAnsi="Times New Roman"/>
          <w:sz w:val="32"/>
          <w:szCs w:val="32"/>
          <w:lang w:val="kk-KZ"/>
        </w:rPr>
        <w:t xml:space="preserve"> : филология мамандығының студенттеріне арналған практикалық сабақтарға әдістемелік нұсқау / құраст. Т. Д. Айтқазина. - Павлодар : Кереку, 2013. - 53 б.</w:t>
      </w:r>
    </w:p>
    <w:p>
      <w:pPr>
        <w:pStyle w:val="Normal"/>
        <w:widowControl w:val="false"/>
        <w:tabs>
          <w:tab w:val="clear" w:pos="708"/>
          <w:tab w:val="left" w:pos="2000"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Қазақ тілі--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мматика -- мәтіндер -- тапсырм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йтқазина Т. 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СКЛ (2),ППС(2),АБ (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да қонақ үй</w:t>
      </w:r>
      <w:r>
        <w:rPr>
          <w:rFonts w:cs="Times New Roman" w:ascii="Times New Roman" w:hAnsi="Times New Roman"/>
          <w:sz w:val="32"/>
          <w:szCs w:val="32"/>
        </w:rPr>
        <w:t xml:space="preserve"> шаруашылығын дамыту барысында жаңа технологияларды қолданудың маңызы : оқу-әдістемелік құрал / құраст. Л. Ж. Ерубаева [және т. б.].- Павлодар : Кереку, 2013.-6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Туризм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қонақ үй -- туриз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Ерубаева Л. Ж.</w:t>
      </w:r>
      <w:r>
        <w:rPr>
          <w:rFonts w:cs="Times New Roman" w:ascii="Times New Roman" w:hAnsi="Times New Roman"/>
          <w:sz w:val="32"/>
          <w:szCs w:val="32"/>
          <w:lang w:val="kk-KZ"/>
        </w:rPr>
        <w:t xml:space="preserve">, </w:t>
      </w:r>
      <w:r>
        <w:rPr>
          <w:rFonts w:cs="Times New Roman" w:ascii="Times New Roman" w:hAnsi="Times New Roman"/>
          <w:sz w:val="32"/>
          <w:szCs w:val="32"/>
        </w:rPr>
        <w:t>Енсебаева А. М.</w:t>
      </w:r>
      <w:r>
        <w:rPr>
          <w:rFonts w:cs="Times New Roman" w:ascii="Times New Roman" w:hAnsi="Times New Roman"/>
          <w:sz w:val="32"/>
          <w:szCs w:val="32"/>
          <w:lang w:val="kk-KZ"/>
        </w:rPr>
        <w:t xml:space="preserve">, </w:t>
      </w:r>
      <w:r>
        <w:rPr>
          <w:rFonts w:cs="Times New Roman" w:ascii="Times New Roman" w:hAnsi="Times New Roman"/>
          <w:sz w:val="32"/>
          <w:szCs w:val="32"/>
        </w:rPr>
        <w:t>Қаирова Н. Ж.</w:t>
      </w:r>
      <w:r>
        <w:rPr>
          <w:rFonts w:cs="Times New Roman" w:ascii="Times New Roman" w:hAnsi="Times New Roman"/>
          <w:sz w:val="32"/>
          <w:szCs w:val="32"/>
          <w:lang w:val="kk-KZ"/>
        </w:rPr>
        <w:t xml:space="preserve">, </w:t>
      </w:r>
      <w:r>
        <w:rPr>
          <w:rFonts w:cs="Times New Roman" w:ascii="Times New Roman" w:hAnsi="Times New Roman"/>
          <w:sz w:val="32"/>
          <w:szCs w:val="32"/>
        </w:rPr>
        <w:t>Асылханова Қ. А.</w:t>
      </w:r>
      <w:r>
        <w:rPr>
          <w:rFonts w:cs="Times New Roman" w:ascii="Times New Roman" w:hAnsi="Times New Roman"/>
          <w:sz w:val="32"/>
          <w:szCs w:val="32"/>
          <w:lang w:val="kk-KZ"/>
        </w:rPr>
        <w:t xml:space="preserve">, </w:t>
      </w:r>
      <w:r>
        <w:rPr>
          <w:rFonts w:cs="Times New Roman" w:ascii="Times New Roman" w:hAnsi="Times New Roman"/>
          <w:sz w:val="32"/>
          <w:szCs w:val="32"/>
        </w:rPr>
        <w:t>Абакова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9: ЧЗ (2), ППС (2), АБ (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1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ндық қондырғылар мен</w:t>
      </w:r>
      <w:r>
        <w:rPr>
          <w:rFonts w:cs="Times New Roman" w:ascii="Times New Roman" w:hAnsi="Times New Roman"/>
          <w:sz w:val="32"/>
          <w:szCs w:val="32"/>
          <w:lang w:val="kk-KZ"/>
        </w:rPr>
        <w:t xml:space="preserve"> бугенераторлар : 5В071700- "Жылуэнергетика" мамандығының студенттеріне арналған оқу-әдістемелік құралы / құраст. А. Е. Карманов. - Павлодар : Кереку, 2014. - 13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Жылу энергетикасы -- Бу қазандықтары--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у қазаны -- қондырғылар -- бугенерато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Карманов А. 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2: ППС(2), МФ(2), АБ (1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іргі қазақ тілі</w:t>
      </w:r>
      <w:r>
        <w:rPr>
          <w:rFonts w:cs="Times New Roman" w:ascii="Times New Roman" w:hAnsi="Times New Roman"/>
          <w:sz w:val="32"/>
          <w:szCs w:val="32"/>
          <w:lang w:val="kk-KZ"/>
        </w:rPr>
        <w:t xml:space="preserve"> : тест тапсырмалары / құраст. </w:t>
      </w:r>
      <w:r>
        <w:rPr>
          <w:rFonts w:cs="Times New Roman" w:ascii="Times New Roman" w:hAnsi="Times New Roman"/>
          <w:sz w:val="32"/>
          <w:szCs w:val="32"/>
        </w:rPr>
        <w:t>Б. М. Қадырова. - Павлодар : Кереку, 2013. - 13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Қазақ тілі</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ст тапсырмал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Қадырова Б.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4 : СКЛ (2), АБ (3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4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ржы нарықтары және</w:t>
      </w:r>
      <w:r>
        <w:rPr>
          <w:rFonts w:cs="Times New Roman" w:ascii="Times New Roman" w:hAnsi="Times New Roman"/>
          <w:sz w:val="32"/>
          <w:szCs w:val="32"/>
          <w:lang w:val="kk-KZ"/>
        </w:rPr>
        <w:t xml:space="preserve"> делдалдары : экономикалық мамандықтарының студенттеріне арналған оқу құралы / құраст.: А. С. Кулембаева, А. Р. Салихова. - Павлодар : Кереку, 2013. - 15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 -- Несиелік-қаржы жүйесі--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қаржы нарығы -- ақша нарығы -- несие -- валюталық нарық -- акциялар -- облигациялар -- сақтандыру нарығы -- зейнетақы қорлары -- тестіл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Кулембаева А. С.</w:t>
      </w:r>
      <w:r>
        <w:rPr>
          <w:rFonts w:cs="Times New Roman" w:ascii="Times New Roman" w:hAnsi="Times New Roman"/>
          <w:sz w:val="32"/>
          <w:szCs w:val="32"/>
          <w:lang w:val="kk-KZ"/>
        </w:rPr>
        <w:t xml:space="preserve">, </w:t>
      </w:r>
      <w:r>
        <w:rPr>
          <w:rFonts w:cs="Times New Roman" w:ascii="Times New Roman" w:hAnsi="Times New Roman"/>
          <w:sz w:val="32"/>
          <w:szCs w:val="32"/>
        </w:rPr>
        <w:t>Салихова А. 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8: ЧЗ(2), ППС(2), АБ(3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Қаржы</w:t>
      </w:r>
      <w:r>
        <w:rPr>
          <w:rFonts w:cs="Times New Roman" w:ascii="Times New Roman" w:hAnsi="Times New Roman"/>
          <w:sz w:val="32"/>
          <w:szCs w:val="32"/>
          <w:lang w:val="kk-KZ"/>
        </w:rPr>
        <w:t xml:space="preserve"> : экономика мамандықтарының студенттеріне арналған оқу құралы / құраст. </w:t>
      </w:r>
      <w:r>
        <w:rPr>
          <w:rFonts w:cs="Times New Roman" w:ascii="Times New Roman" w:hAnsi="Times New Roman"/>
          <w:sz w:val="32"/>
          <w:szCs w:val="32"/>
        </w:rPr>
        <w:t>Р. С. Ещанова. - Павлодар : Кереку, 2013. - 8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Қарж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қаржылық механиз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Ещанова Р.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0: ППС(2), ЧЗ(2), АБ(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Құ</w:t>
      </w:r>
      <w:r>
        <w:rPr>
          <w:rFonts w:cs="Times New Roman" w:ascii="Times New Roman" w:hAnsi="Times New Roman"/>
          <w:b/>
          <w:sz w:val="32"/>
          <w:szCs w:val="32"/>
        </w:rPr>
        <w:t>дайберген</w:t>
      </w:r>
      <w:r>
        <w:rPr>
          <w:rFonts w:cs="Times New Roman" w:ascii="Times New Roman" w:hAnsi="Times New Roman"/>
          <w:b/>
          <w:bCs/>
          <w:sz w:val="32"/>
          <w:szCs w:val="32"/>
        </w:rPr>
        <w:t xml:space="preserve">, М. Қ.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калық анализ есептерін шешу әдістері : жоғары оқу орындарының физика-математика мамандықтарының студенттеріне арналған оқу құралы / М. Қ. Құдайберген, А. Т. Сыздықова. - Павлодар : Кере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1 </w:t>
      </w:r>
      <w:r>
        <w:rPr>
          <w:rFonts w:cs="Times New Roman" w:ascii="Times New Roman" w:hAnsi="Times New Roman"/>
          <w:b/>
          <w:sz w:val="32"/>
          <w:szCs w:val="32"/>
        </w:rPr>
        <w:t>бөл</w:t>
      </w:r>
      <w:r>
        <w:rPr>
          <w:rFonts w:cs="Times New Roman" w:ascii="Times New Roman" w:hAnsi="Times New Roman"/>
          <w:b/>
          <w:bCs/>
          <w:sz w:val="32"/>
          <w:szCs w:val="32"/>
        </w:rPr>
        <w:t>ім</w:t>
      </w:r>
      <w:r>
        <w:rPr>
          <w:rFonts w:cs="Times New Roman" w:ascii="Times New Roman" w:hAnsi="Times New Roman"/>
          <w:sz w:val="32"/>
          <w:szCs w:val="32"/>
        </w:rPr>
        <w:t xml:space="preserve"> : Бір айнымалы функциялардың дифференциялдық есептеуі. - 2013. - 136 б. - </w:t>
      </w:r>
      <w:r>
        <w:rPr>
          <w:rFonts w:cs="Times New Roman" w:ascii="Times New Roman" w:hAnsi="Times New Roman"/>
          <w:b/>
          <w:bCs/>
          <w:sz w:val="32"/>
          <w:szCs w:val="32"/>
        </w:rPr>
        <w:t xml:space="preserve">ISBN </w:t>
      </w:r>
      <w:r>
        <w:rPr>
          <w:rFonts w:cs="Times New Roman" w:ascii="Times New Roman" w:hAnsi="Times New Roman"/>
          <w:sz w:val="32"/>
          <w:szCs w:val="32"/>
        </w:rPr>
        <w:t>978-601-238-326-3.</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Анализ</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ан тізбегі -- дифференциялдық есептеу</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ыздықова А. Т.</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53: ЧЗ(2), ППС(2), АБ (49)</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5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тыпова, З. Х.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аспасөздегі терминдер : оқу құралы / З. Х. Латыпова. - Павлодар : Кереку, 2013. - 90 б.</w:t>
      </w:r>
    </w:p>
    <w:p>
      <w:pPr>
        <w:pStyle w:val="Normal"/>
        <w:widowControl w:val="false"/>
        <w:tabs>
          <w:tab w:val="clear" w:pos="708"/>
          <w:tab w:val="left" w:pos="2000"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iл бiлiмi -- Қазақ тілі</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халықаралық терминдер -- қазақ терминологиясы -- терминд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7:СКЛ(2), ППС(2),АБ (1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lang w:val="kk-KZ"/>
        </w:rPr>
        <w:t>Макроэкономика</w:t>
      </w:r>
      <w:r>
        <w:rPr>
          <w:rFonts w:cs="Times New Roman" w:ascii="Times New Roman" w:hAnsi="Times New Roman"/>
          <w:sz w:val="32"/>
          <w:szCs w:val="32"/>
          <w:lang w:val="kk-KZ"/>
        </w:rPr>
        <w:t xml:space="preserve"> : 5В051000 "Мемлекеттік және жергілікті басқару" мамандығының студенттеріне арналған оқу құралы / құраст. </w:t>
      </w:r>
      <w:r>
        <w:rPr>
          <w:rFonts w:cs="Times New Roman" w:ascii="Times New Roman" w:hAnsi="Times New Roman"/>
          <w:sz w:val="32"/>
          <w:szCs w:val="32"/>
        </w:rPr>
        <w:t>Ш. Ж. Рахметуллина. - Павлодар : Кере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1 </w:t>
      </w:r>
      <w:r>
        <w:rPr>
          <w:rFonts w:cs="Times New Roman" w:ascii="Times New Roman" w:hAnsi="Times New Roman"/>
          <w:sz w:val="32"/>
          <w:szCs w:val="32"/>
        </w:rPr>
        <w:t>бөл</w:t>
      </w:r>
      <w:r>
        <w:rPr>
          <w:rFonts w:cs="Times New Roman" w:ascii="Times New Roman" w:hAnsi="Times New Roman"/>
          <w:b/>
          <w:bCs/>
          <w:sz w:val="32"/>
          <w:szCs w:val="32"/>
        </w:rPr>
        <w:t>ім</w:t>
      </w:r>
      <w:r>
        <w:rPr>
          <w:rFonts w:cs="Times New Roman" w:ascii="Times New Roman" w:hAnsi="Times New Roman"/>
          <w:sz w:val="32"/>
          <w:szCs w:val="32"/>
        </w:rPr>
        <w:t xml:space="preserve">. - 2013. - 83 б. </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кроэконом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ақша нарығы -- еңбек нарығы -- тест сұрақтары</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Рахметуллина Ш. Ж.</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всего 72: ЧЗ(2), ППС(2), АБ (6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9.11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Мамандыққа кіріспе. Көлік</w:t>
      </w:r>
      <w:r>
        <w:rPr>
          <w:rFonts w:cs="Times New Roman" w:ascii="Times New Roman" w:hAnsi="Times New Roman"/>
          <w:sz w:val="32"/>
          <w:szCs w:val="32"/>
          <w:lang w:val="kk-KZ"/>
        </w:rPr>
        <w:t xml:space="preserve"> түрлері : 5В071300 - Көлік, көлік техникасы және технологиялары және 5В090100- Көлікті пайдалану және жүк қозғалысы мен тасымалдауды ұйымдастыру мамандықтарына арналған пәні бойынша оқу-әдістемелік құралы / құраст.: Т. Т. Тоқтағанов, Ж. Р. Тәңірбергенова. - Павлодар : Кереку, 2013. - 5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Көлік -- Автомобиль құрылысы--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өлік -- емтихан сұрақтары -- тест тапсырмал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оқтағанов Т. Т.</w:t>
      </w:r>
      <w:r>
        <w:rPr>
          <w:rFonts w:cs="Times New Roman" w:ascii="Times New Roman" w:hAnsi="Times New Roman"/>
          <w:sz w:val="32"/>
          <w:szCs w:val="32"/>
          <w:lang w:val="kk-KZ"/>
        </w:rPr>
        <w:t xml:space="preserve">, </w:t>
      </w:r>
      <w:r>
        <w:rPr>
          <w:rFonts w:cs="Times New Roman" w:ascii="Times New Roman" w:hAnsi="Times New Roman"/>
          <w:sz w:val="32"/>
          <w:szCs w:val="32"/>
        </w:rPr>
        <w:t>Тәңірбергенова Ж. 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8 : МФ (2), ППС (2), АБ (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хамбетова,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етел фирмаларының экономикасы : экономика мамандықтарының студенттеріне арналған оқу-әдістемелік кешеннің  жинағы / А. А. Махамбетова, Г. Т. Омарова. - Павлодар : Кереку, 2012. - 9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ұрақт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Омарова Г. 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4: ППС (2), ЧЗ (2), АБ (10)</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00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3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Машина шығару технологиясы</w:t>
      </w:r>
      <w:r>
        <w:rPr>
          <w:rFonts w:cs="Times New Roman" w:ascii="Times New Roman" w:hAnsi="Times New Roman"/>
          <w:sz w:val="32"/>
          <w:szCs w:val="32"/>
          <w:lang w:val="kk-KZ"/>
        </w:rPr>
        <w:t xml:space="preserve"> : пәнінен 5В071200 - "Машина жасау" мамандығының студенттеріне курстық жобаны орындау үшін арналған әдістемелік нұсқау. - Павлодар : Кереку, 2013. - 7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а жасау</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лық өңдеу -- курстық жоб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 МФ(2), ППС(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Мәшһүр</w:t>
      </w:r>
      <w:r>
        <w:rPr>
          <w:rFonts w:cs="Times New Roman" w:ascii="Times New Roman" w:hAnsi="Times New Roman"/>
          <w:b/>
          <w:bCs/>
          <w:sz w:val="32"/>
          <w:szCs w:val="32"/>
        </w:rPr>
        <w:t xml:space="preserve"> </w:t>
      </w:r>
      <w:r>
        <w:rPr>
          <w:rFonts w:cs="Times New Roman" w:ascii="Times New Roman" w:hAnsi="Times New Roman"/>
          <w:b/>
          <w:sz w:val="32"/>
          <w:szCs w:val="32"/>
        </w:rPr>
        <w:t>тағылымы</w:t>
      </w:r>
      <w:r>
        <w:rPr>
          <w:rFonts w:cs="Times New Roman" w:ascii="Times New Roman" w:hAnsi="Times New Roman"/>
          <w:sz w:val="32"/>
          <w:szCs w:val="32"/>
        </w:rPr>
        <w:t xml:space="preserve"> : жинақ / құраст.: А. Қ. Трушев, М. О. Оралова. - Павлодар : Кере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 4</w:t>
      </w:r>
      <w:r>
        <w:rPr>
          <w:rFonts w:cs="Times New Roman" w:ascii="Times New Roman" w:hAnsi="Times New Roman"/>
          <w:sz w:val="32"/>
          <w:szCs w:val="32"/>
        </w:rPr>
        <w:t xml:space="preserve">. - 2013. - 73 б. </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Әдебиеттану -- Қазак әдебиетi</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Мәшһүр Жүсіп Көпеев</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рушев А. Қ.</w:t>
      </w:r>
      <w:r>
        <w:rPr>
          <w:rFonts w:cs="Times New Roman" w:ascii="Times New Roman" w:hAnsi="Times New Roman"/>
          <w:sz w:val="32"/>
          <w:szCs w:val="32"/>
          <w:lang w:val="kk-KZ"/>
        </w:rPr>
        <w:t xml:space="preserve">, </w:t>
      </w:r>
      <w:r>
        <w:rPr>
          <w:rFonts w:cs="Times New Roman" w:ascii="Times New Roman" w:hAnsi="Times New Roman"/>
          <w:sz w:val="32"/>
          <w:szCs w:val="32"/>
        </w:rPr>
        <w:t>Оралова М. О.</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 СКЛ(2),ППС(2),АБ (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емлекеттік қызмет және</w:t>
      </w:r>
      <w:r>
        <w:rPr>
          <w:rFonts w:cs="Times New Roman" w:ascii="Times New Roman" w:hAnsi="Times New Roman"/>
          <w:sz w:val="32"/>
          <w:szCs w:val="32"/>
        </w:rPr>
        <w:t xml:space="preserve"> басқару : 5В050700 "Менеджмент", 5В051000 "Мемлекеттік және жергілікті басқару" мамандықтарына арналған оқу құралы / құраст. А. Қ. Кагибат. - Павлодар : Кереку, 2013. - 11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млекеттік басқару -- мемлекеттік қызмет -- ұлттық қауіпсіздік  -- Қазақстан  -- прокуратура органдары -- сот жүйесі -- Әділет министрліг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Кагибат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72 : ППС (2), ЧЗ (2), АБ (6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униципалды менеджмент</w:t>
      </w:r>
      <w:r>
        <w:rPr>
          <w:rFonts w:cs="Times New Roman" w:ascii="Times New Roman" w:hAnsi="Times New Roman"/>
          <w:sz w:val="32"/>
          <w:szCs w:val="32"/>
        </w:rPr>
        <w:t xml:space="preserve"> : мемлекеттік және жергілікті басқару мамандықтарына арналған оқу құралы / құраст. М. Ж. Тусупаева. - Павлодар : Кереку, 2012. - 7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неджмент -- басқару қызметтері -- муниципалды менеджмент -- мемлекеттік ретте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усупаева М.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8 : ППС (2), ЧЗ (2), АБ (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7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Мустафина, Р.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Үлгілер мен есептеулерде келтірілген сызықты электр тізбектеріндегі қалыптасқан және өтпелі үрдістер : оқу құралы / Р. М. Мустафина, А. Д. Тастенов, Д. А. Амренова. - Павлодар : Кереку, 2014. - 21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лектротехника--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электр тізбектері -- сызықты тізбектер -- баламалы генератор әдісі -- есептерді шығару мысалд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астенов А. Д.</w:t>
      </w:r>
      <w:r>
        <w:rPr>
          <w:rFonts w:cs="Times New Roman" w:ascii="Times New Roman" w:hAnsi="Times New Roman"/>
          <w:sz w:val="32"/>
          <w:szCs w:val="32"/>
          <w:lang w:val="kk-KZ"/>
        </w:rPr>
        <w:t xml:space="preserve">, </w:t>
      </w:r>
      <w:r>
        <w:rPr>
          <w:rFonts w:cs="Times New Roman" w:ascii="Times New Roman" w:hAnsi="Times New Roman"/>
          <w:sz w:val="32"/>
          <w:szCs w:val="32"/>
        </w:rPr>
        <w:t>Амренова Д.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9: ППС(2), МФ(2), АБ (1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талиева, Р.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іргі қазақ әдебиеті : филология мамандықтарына арналған оқу құралы / Р. М. Муталиева. - Павлодар : Кереку, 2012. - 8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Әдебиеттану -- Қазақ әдебиеті</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Жұмабаев М. -- шығармалары -- табиғат лирикасы -- "Батыр Баян" поэмасы -- Аймауытов Ж. -- "Ақбілек" романы -- "Қартқожа" романы -- Майлин Б. -- "Қара шелек" әңгімесі -- тест сұрақта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6 : СКЛ (2), АБ (2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Нем</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Н4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Неміс тілі: Erneuerbare</w:t>
      </w:r>
      <w:r>
        <w:rPr>
          <w:rFonts w:cs="Times New Roman" w:ascii="Times New Roman" w:hAnsi="Times New Roman"/>
          <w:sz w:val="32"/>
          <w:szCs w:val="32"/>
          <w:lang w:val="kk-KZ"/>
        </w:rPr>
        <w:t xml:space="preserve"> Energiequellen : энергетика мамандықтарына арналған оқу құралы / құраст.: Д. Е. Қапанова, М. С. Кулахметова. - Павлодар : Кереку, 2013. - 11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Неміс тілі--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мма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Қапанова Д. Е.</w:t>
      </w:r>
      <w:r>
        <w:rPr>
          <w:rFonts w:cs="Times New Roman" w:ascii="Times New Roman" w:hAnsi="Times New Roman"/>
          <w:sz w:val="32"/>
          <w:szCs w:val="32"/>
          <w:lang w:val="kk-KZ"/>
        </w:rPr>
        <w:t xml:space="preserve">, </w:t>
      </w:r>
      <w:r>
        <w:rPr>
          <w:rFonts w:cs="Times New Roman" w:ascii="Times New Roman" w:hAnsi="Times New Roman"/>
          <w:sz w:val="32"/>
          <w:szCs w:val="32"/>
        </w:rPr>
        <w:t>Кулахметова М.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4 : ППС (2), АБ (4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Ө-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Өзара ауыстырымдылық негіздері</w:t>
      </w:r>
      <w:r>
        <w:rPr>
          <w:rFonts w:cs="Times New Roman" w:ascii="Times New Roman" w:hAnsi="Times New Roman"/>
          <w:sz w:val="32"/>
          <w:szCs w:val="32"/>
        </w:rPr>
        <w:t xml:space="preserve"> : машина жасау мамандықтардың студенттеріне арналған оқу құралы / құраст. Г. Т. Итыбаева [және т. б.]. - Павлодар : Кереку, 2013. - 25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а жасау</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ұрандалы қосылыс -- кілтек -- тісті доңғалақ -- сөзд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Итыбаева Г. Т.</w:t>
      </w:r>
      <w:r>
        <w:rPr>
          <w:rFonts w:cs="Times New Roman" w:ascii="Times New Roman" w:hAnsi="Times New Roman"/>
          <w:sz w:val="32"/>
          <w:szCs w:val="32"/>
          <w:lang w:val="kk-KZ"/>
        </w:rPr>
        <w:t xml:space="preserve">, </w:t>
      </w:r>
      <w:r>
        <w:rPr>
          <w:rFonts w:cs="Times New Roman" w:ascii="Times New Roman" w:hAnsi="Times New Roman"/>
          <w:sz w:val="32"/>
          <w:szCs w:val="32"/>
        </w:rPr>
        <w:t>Мусина,Ж. К.</w:t>
      </w:r>
      <w:r>
        <w:rPr>
          <w:rFonts w:cs="Times New Roman" w:ascii="Times New Roman" w:hAnsi="Times New Roman"/>
          <w:sz w:val="32"/>
          <w:szCs w:val="32"/>
          <w:lang w:val="kk-KZ"/>
        </w:rPr>
        <w:t xml:space="preserve">, </w:t>
      </w:r>
      <w:r>
        <w:rPr>
          <w:rFonts w:cs="Times New Roman" w:ascii="Times New Roman" w:hAnsi="Times New Roman"/>
          <w:sz w:val="32"/>
          <w:szCs w:val="32"/>
        </w:rPr>
        <w:t>Касенов</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А. Ж.</w:t>
      </w:r>
      <w:r>
        <w:rPr>
          <w:rFonts w:cs="Times New Roman" w:ascii="Times New Roman" w:hAnsi="Times New Roman"/>
          <w:sz w:val="32"/>
          <w:szCs w:val="32"/>
          <w:lang w:val="kk-KZ"/>
        </w:rPr>
        <w:t xml:space="preserve">, </w:t>
      </w:r>
      <w:r>
        <w:rPr>
          <w:rFonts w:cs="Times New Roman" w:ascii="Times New Roman" w:hAnsi="Times New Roman"/>
          <w:sz w:val="32"/>
          <w:szCs w:val="32"/>
        </w:rPr>
        <w:t>Искакова Д.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 МФ(2), ППС(2), АБ (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Ө-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Өндірісті ұйымдастыру және</w:t>
      </w:r>
      <w:r>
        <w:rPr>
          <w:rFonts w:cs="Times New Roman" w:ascii="Times New Roman" w:hAnsi="Times New Roman"/>
          <w:sz w:val="32"/>
          <w:szCs w:val="32"/>
        </w:rPr>
        <w:t xml:space="preserve"> кәсіпорын менеджменті : 5В071300 "Көлік",көлік техникасы және технологиялар мамандық студенттерінің курстық жұмысын орындауға арналған әдістемелік нұсқаулық / құраст. Г. Т. Омарова. - Павлодар : Кереку, 2013. - 25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өндірісті ұйымдастыр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Омарова Г. 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 ЧЗ(2), ППС(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3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Р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Радиоэлектронды жүйелердің автоматикалық</w:t>
      </w:r>
      <w:r>
        <w:rPr>
          <w:rFonts w:cs="Times New Roman" w:ascii="Times New Roman" w:hAnsi="Times New Roman"/>
          <w:sz w:val="32"/>
          <w:szCs w:val="32"/>
          <w:lang w:val="kk-KZ"/>
        </w:rPr>
        <w:t xml:space="preserve"> құрылғылары : 5В071900 "Радиотехника, электроника және телекоммуникациялар" мамандығына арналған оқу-әдістемелік құралы / құраст. </w:t>
      </w:r>
      <w:r>
        <w:rPr>
          <w:rFonts w:cs="Times New Roman" w:ascii="Times New Roman" w:hAnsi="Times New Roman"/>
          <w:sz w:val="32"/>
          <w:szCs w:val="32"/>
        </w:rPr>
        <w:t>А. С. Жумадилова.-Павлодар :Кереку, 2012. - 3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Радиотехн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электронды жүйелер -- автоматикалық құрылғылар -- автоматты басқару -- сызықты динамикалық жүйелер -- сызықтық буындар -- феррит -- түсетін және шағылатын толқынд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Жумадилова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8: ППС(2), ЧЗ(2), АБ(2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3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Сала экономикасы</w:t>
      </w:r>
      <w:r>
        <w:rPr>
          <w:rFonts w:cs="Times New Roman" w:ascii="Times New Roman" w:hAnsi="Times New Roman"/>
          <w:sz w:val="32"/>
          <w:szCs w:val="32"/>
          <w:lang w:val="kk-KZ"/>
        </w:rPr>
        <w:t xml:space="preserve"> : 5В071700- "Жылу энергетика" мамандығының студенттеріне курстық жұмыстарды орындауға арналған әдістемелік нұсқаулар / құраст. М. Б. Султанбеков. - Павлодар : Кереку, 2013. - 1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 -- Өндiрiс экономикасы--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ала экономикасы -- тапсырм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ултанбеков М.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 ЧЗ(2), ППС (2), АБ (1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2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Тәжірибелік грамматика курсы</w:t>
      </w:r>
      <w:r>
        <w:rPr>
          <w:rFonts w:cs="Times New Roman" w:ascii="Times New Roman" w:hAnsi="Times New Roman"/>
          <w:sz w:val="32"/>
          <w:szCs w:val="32"/>
          <w:lang w:val="kk-KZ"/>
        </w:rPr>
        <w:t xml:space="preserve"> : бойынша 5В011900 "Шетел тілі: екі шетел тілі", 5В021000 "Шетел филология" мамандықтарының студенттеріне арналған оқу-практикалық құралы / құраст. Г. Ж. Сюендыкова.-Павлодар : Кереку, 2013. - 73 б.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Ағылшын тiлi--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мма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Сюендыкова Г.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6 :ЧЗ (2), ППС (2), АБ (3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Тәуекелдерді басқару</w:t>
      </w:r>
      <w:r>
        <w:rPr>
          <w:rFonts w:cs="Times New Roman" w:ascii="Times New Roman" w:hAnsi="Times New Roman"/>
          <w:sz w:val="32"/>
          <w:szCs w:val="32"/>
          <w:lang w:val="kk-KZ"/>
        </w:rPr>
        <w:t xml:space="preserve"> : "Қаржы" мамандығының студенттеріне арналған пәнінің оқу құралы / құраст. </w:t>
      </w:r>
      <w:r>
        <w:rPr>
          <w:rFonts w:cs="Times New Roman" w:ascii="Times New Roman" w:hAnsi="Times New Roman"/>
          <w:sz w:val="32"/>
          <w:szCs w:val="32"/>
        </w:rPr>
        <w:t>Н. М. Закриянова. - Павлодар : Кереку, 2013. - 9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Қарж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әуекелдер -- басқару -- салалық басқар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Закриянова Н.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36: ЧЗ(2), ППС(2), АБ (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емербаева, Ж.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женерлік сызба І : пәнінен өзін-өзі тексеруге арналған тесттер / Ж. А. Темербаева. - Павлодар : Кереку, 2014. - 1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ызу -- Инженерлік граф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нженерлік сызба -- Г. Монж әдісі -- призма қабырғасы -- сызықты динамикалық жүйел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2: ППС(2), ЧЗ(2), МФ (2), АБ (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емербаева, Ж.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ргономика : пәнінен өзін-өзі тексеруге арналған тесттер / Ж. А. Темербаева, Ж. К. Таниева. - Павлодар : Кереку, 2014. - 1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Өндірісті ұйымдастыру</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стілік тапсырм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аниева Ж.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2: ППС (2), ЧЗ (2), АБ (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5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өлеубаев, Б. Ә.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лигон жерінің тіршілікке жарамдылығын бағалау : монография / Б. Ә. Төлеубаев, Д. Б. Есмагамбетов. - Павлодар : Кереку, 2014. - 9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 – Қазақстан</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лигон -- Семей сынақ полигоны -- радиоактивті заттар -- радиациялық қауіпсіздік -- зерттелу деңгейі</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Есмагамбетов Д.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ушева, Ш.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Ұйымның экономикалық қауіпсіздігі : 5В050600 "Экономика", 5В050700 "Менеджмент", 5В050800 "Есеп және аудит", 5В050900 "Қаржы", 5В051000 "Мемлекеттік және жергілікті басқару" мамандықтарының студенттеріне арналған оқулық / Ш. А. Трушева, Г. Р. Байтаева. - Павлодар : Кереку, 2013. - 13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басқармасы -- Қазақ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лық қауіпсіздік -- азық-түлік қауіпсіздігі -- экологиялық қауіпсізд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айтаева Г. 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4: ЧЗ (2), ППС (2), АБ (4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ұрышев, А.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 білімінің философиялық-әдістемелік мәселелері : қазақ филологиясы - магистранттарына арналған оқу-әдістемелік құралы / А. Қ. Тұрышев. - Павлодар : Кереку, 2014. - 15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iл бiлiмi -- Қазақ тілі</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іл білімі -- философия -- Мәшһүр-Жүсіп -- философиялық-ғылыми ойлары -- Мүсірепов Ғ. -- Айтматов Ш.</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СКЛ(2), ППС(2),АБ (4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Ұ4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Ұлықпан,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Омыртқалы жануарлар атауының төрт тілдік сөздігі : қазақ, латын, орыс, ағылшын тілінде / Қ. Ұлықпан. - Павлодар : Кереку, 2014. - 5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Зоолог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мыртқалы жануарлар -- балықтар -- қосмекенділер -- бауырымен жорғалаушылар -- құстар -- сүтқоректілер -- сөзд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0 :ППС(2), ЧЗ(2), АБ (9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Ұ4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Ұлықпан,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Топырақ омыртқасыз жануарларын зерттеу әдістері : зоолог, энтомолог, эколог, топырақтану мамандықтарына арналған оқу құралы / Қ. Ұлықпан, У. Д. Буркитбаева. - Павлодар : Кереку, 2013. - 12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Зоолог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опырақ жануарлары -- елеуішпен екшеу -- жәндікте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уркитбаева У. 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64:ЧЗ(2), ППС(2),АБ (160)</w:t>
      </w:r>
    </w:p>
    <w:p>
      <w:pPr>
        <w:pStyle w:val="Normal"/>
        <w:widowControl w:val="false"/>
        <w:spacing w:lineRule="auto" w:line="240" w:before="0" w:after="0"/>
        <w:jc w:val="both"/>
        <w:rPr>
          <w:rFonts w:ascii="Times New Roman" w:hAnsi="Times New Roman" w:cs="Times New Roman"/>
          <w:b/>
          <w:b/>
          <w:bCs/>
          <w:i/>
          <w:i/>
          <w:sz w:val="32"/>
          <w:szCs w:val="32"/>
          <w:lang w:val="kk-KZ"/>
        </w:rPr>
      </w:pPr>
      <w:r>
        <w:rPr>
          <w:rFonts w:cs="Times New Roman" w:ascii="Times New Roman" w:hAnsi="Times New Roman"/>
          <w:b/>
          <w:bCs/>
          <w:i/>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Шарапатты Олжабай</w:t>
      </w:r>
      <w:r>
        <w:rPr>
          <w:rFonts w:cs="Times New Roman" w:ascii="Times New Roman" w:hAnsi="Times New Roman"/>
          <w:sz w:val="32"/>
          <w:szCs w:val="32"/>
        </w:rPr>
        <w:t xml:space="preserve"> : [ғылыми публицистикалық мақалалар, корреспонденциялар мен естеліктер] / ред. С. М. Өмірбаев [және т. б.]. - Павлодар : Сытин, 2014. - 38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арих – Қазақстан</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олыбайұлы О. -- Олжабай батыр -- қазақ хандығы -- Абылай х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sz w:val="32"/>
          <w:szCs w:val="32"/>
        </w:rPr>
        <w:t>Өмірбаев С. М.</w:t>
      </w:r>
      <w:r>
        <w:rPr>
          <w:rFonts w:cs="Times New Roman" w:ascii="Times New Roman" w:hAnsi="Times New Roman"/>
          <w:sz w:val="32"/>
          <w:szCs w:val="32"/>
          <w:lang w:val="kk-KZ"/>
        </w:rPr>
        <w:t xml:space="preserve">, </w:t>
      </w:r>
      <w:r>
        <w:rPr>
          <w:rFonts w:cs="Times New Roman" w:ascii="Times New Roman" w:hAnsi="Times New Roman"/>
          <w:sz w:val="32"/>
          <w:szCs w:val="32"/>
        </w:rPr>
        <w:t>Ақбердина Г. У.</w:t>
      </w:r>
      <w:r>
        <w:rPr>
          <w:rFonts w:cs="Times New Roman" w:ascii="Times New Roman" w:hAnsi="Times New Roman"/>
          <w:sz w:val="32"/>
          <w:szCs w:val="32"/>
          <w:lang w:val="kk-KZ"/>
        </w:rPr>
        <w:t xml:space="preserve">, </w:t>
      </w:r>
      <w:r>
        <w:rPr>
          <w:rFonts w:cs="Times New Roman" w:ascii="Times New Roman" w:hAnsi="Times New Roman"/>
          <w:sz w:val="32"/>
          <w:szCs w:val="32"/>
        </w:rPr>
        <w:t>Ақышев</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А. А.</w:t>
      </w:r>
      <w:r>
        <w:rPr>
          <w:rFonts w:cs="Times New Roman" w:ascii="Times New Roman" w:hAnsi="Times New Roman"/>
          <w:sz w:val="32"/>
          <w:szCs w:val="32"/>
          <w:lang w:val="kk-KZ"/>
        </w:rPr>
        <w:t xml:space="preserve">, </w:t>
      </w:r>
      <w:r>
        <w:rPr>
          <w:rFonts w:cs="Times New Roman" w:ascii="Times New Roman" w:hAnsi="Times New Roman"/>
          <w:sz w:val="32"/>
          <w:szCs w:val="32"/>
        </w:rPr>
        <w:t>Алпысбес М.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5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Шетел тілдерін оқытудың</w:t>
      </w:r>
      <w:r>
        <w:rPr>
          <w:rFonts w:cs="Times New Roman" w:ascii="Times New Roman" w:hAnsi="Times New Roman"/>
          <w:sz w:val="32"/>
          <w:szCs w:val="32"/>
          <w:lang w:val="kk-KZ"/>
        </w:rPr>
        <w:t xml:space="preserve"> әдістемесі : 5В011900 "Шетел тілі: екі шетел тілі", 5В021000 "Шетел филология" мамандықтарының студенттеріне арналған оқу-әдістемелік құралы / құраст.: А. Қ. Қайырбаева, Р. Ғ. Дуненкулова. - Павлодар : Кереку, 2013. - 7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едагогика -- Оқыту әдiстемесi--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шетел тілдері -- кәсіби шеберлік -- тесттік сұрақт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Қайырбаева А. Қ.</w:t>
      </w:r>
      <w:r>
        <w:rPr>
          <w:rFonts w:cs="Times New Roman" w:ascii="Times New Roman" w:hAnsi="Times New Roman"/>
          <w:sz w:val="32"/>
          <w:szCs w:val="32"/>
          <w:lang w:val="kk-KZ"/>
        </w:rPr>
        <w:t xml:space="preserve">, </w:t>
      </w:r>
      <w:r>
        <w:rPr>
          <w:rFonts w:cs="Times New Roman" w:ascii="Times New Roman" w:hAnsi="Times New Roman"/>
          <w:sz w:val="32"/>
          <w:szCs w:val="32"/>
        </w:rPr>
        <w:t>Дуненкулова Р. Ғ.</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6: ЧЗ (2), ППС (2), АБ (3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5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Шетел тілі сабағындағы</w:t>
      </w:r>
      <w:r>
        <w:rPr>
          <w:rFonts w:cs="Times New Roman" w:ascii="Times New Roman" w:hAnsi="Times New Roman"/>
          <w:sz w:val="32"/>
          <w:szCs w:val="32"/>
          <w:lang w:val="kk-KZ"/>
        </w:rPr>
        <w:t xml:space="preserve"> мәдениаралық қарым-қатынас мәселелері : педагогика мамандықтарының студенттеріне арналған оқу-әдістемелік құралы / құраст.: А. К. Аипова, Г. А. Кабжанова. - Павлодар : Кереку, 2013. - 5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Ағылшын тілі--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шетел тілі -- қарым-қатына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ипова А. К.</w:t>
      </w:r>
      <w:r>
        <w:rPr>
          <w:rFonts w:cs="Times New Roman" w:ascii="Times New Roman" w:hAnsi="Times New Roman"/>
          <w:sz w:val="32"/>
          <w:szCs w:val="32"/>
          <w:lang w:val="kk-KZ"/>
        </w:rPr>
        <w:t xml:space="preserve">, </w:t>
      </w:r>
      <w:r>
        <w:rPr>
          <w:rFonts w:cs="Times New Roman" w:ascii="Times New Roman" w:hAnsi="Times New Roman"/>
          <w:sz w:val="32"/>
          <w:szCs w:val="32"/>
        </w:rPr>
        <w:t>Кабжанова Г.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45: ЧЗ(2), ППС(2), АБ (4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Ү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Үстел теннисі</w:t>
      </w:r>
      <w:r>
        <w:rPr>
          <w:rFonts w:cs="Times New Roman" w:ascii="Times New Roman" w:hAnsi="Times New Roman"/>
          <w:sz w:val="32"/>
          <w:szCs w:val="32"/>
          <w:lang w:val="kk-KZ"/>
        </w:rPr>
        <w:t xml:space="preserve"> : барлық мамандықтарының студенттеріне арналған оқу-әдістемелік құралы / құраст. </w:t>
      </w:r>
      <w:r>
        <w:rPr>
          <w:rFonts w:cs="Times New Roman" w:ascii="Times New Roman" w:hAnsi="Times New Roman"/>
          <w:sz w:val="32"/>
          <w:szCs w:val="32"/>
        </w:rPr>
        <w:t>Т. С. Омаров. - Павлодар : Кереку, 2013. - 7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 – Теннис</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ннис -- доп беру -- топ-спин -- тіреуіш -- тактикалық дайындық -- жұпта ойнау -- жарыстар өткіз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Омаров Т.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 : ЧЗ (2), ППС (2), АБ (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Ы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Ысқақ, Б. Ә.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 мұнай-газ мамандығының студенттеріне арналған оқу құралы / Б. Ә. Ысқақ, С. Ә. Ысқақ. - Павлодар : Кереку, 2013. - 9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Қазақ тілі</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оптық жұмыстар -- мұнай-газ сала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Ысқақ С. Ә.</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89:СКЛ(2), ППС(2),АБ (85)</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Экономикалы</w:t>
      </w:r>
      <w:r>
        <w:rPr>
          <w:rFonts w:cs="Times New Roman" w:ascii="Times New Roman" w:hAnsi="Times New Roman"/>
          <w:b/>
          <w:bCs/>
          <w:sz w:val="32"/>
          <w:szCs w:val="32"/>
        </w:rPr>
        <w:t>қ теория</w:t>
      </w:r>
      <w:r>
        <w:rPr>
          <w:rFonts w:cs="Times New Roman" w:ascii="Times New Roman" w:hAnsi="Times New Roman"/>
          <w:sz w:val="32"/>
          <w:szCs w:val="32"/>
        </w:rPr>
        <w:t xml:space="preserve"> : оқу құралы / құраст. А. Т. Қуанышбаев. - Павлодар : Кере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2 </w:t>
      </w:r>
      <w:r>
        <w:rPr>
          <w:rFonts w:cs="Times New Roman" w:ascii="Times New Roman" w:hAnsi="Times New Roman"/>
          <w:sz w:val="32"/>
          <w:szCs w:val="32"/>
        </w:rPr>
        <w:t>бөл</w:t>
      </w:r>
      <w:r>
        <w:rPr>
          <w:rFonts w:cs="Times New Roman" w:ascii="Times New Roman" w:hAnsi="Times New Roman"/>
          <w:b/>
          <w:bCs/>
          <w:sz w:val="32"/>
          <w:szCs w:val="32"/>
        </w:rPr>
        <w:t>ім</w:t>
      </w:r>
      <w:r>
        <w:rPr>
          <w:rFonts w:cs="Times New Roman" w:ascii="Times New Roman" w:hAnsi="Times New Roman"/>
          <w:sz w:val="32"/>
          <w:szCs w:val="32"/>
        </w:rPr>
        <w:t xml:space="preserve">. - 2013. - 75 б. </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аяси эконом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экономикалық жүйелер -- меншік қатынастары -- қоғамдық шаруашылық -- капитал айналымы -- ұлттық экономика</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Қуанышбаев А. Т.</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2: ЧЗ (2), ППС (2), АБ (6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рхитектура</w:t>
      </w:r>
      <w:r>
        <w:rPr>
          <w:rFonts w:cs="Times New Roman" w:ascii="Times New Roman" w:hAnsi="Times New Roman"/>
          <w:sz w:val="32"/>
          <w:szCs w:val="32"/>
        </w:rPr>
        <w:t xml:space="preserve"> : методические указания по выполнению дипломных проектов по спец. "Архитектура" / сост.: Л. Л. Булыга, Г. Н. Старкова. - Павлодар : Кереку, 2013. - 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рхитектур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рхитектура -- методические указания -- курсовая работа -- дипломное проектирование -- задание на проектирование -- оформление дипломного проек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улыга Л. Л.</w:t>
      </w:r>
      <w:r>
        <w:rPr>
          <w:rFonts w:cs="Times New Roman" w:ascii="Times New Roman" w:hAnsi="Times New Roman"/>
          <w:sz w:val="32"/>
          <w:szCs w:val="32"/>
          <w:lang w:val="kk-KZ"/>
        </w:rPr>
        <w:t xml:space="preserve">, </w:t>
      </w:r>
      <w:r>
        <w:rPr>
          <w:rFonts w:cs="Times New Roman" w:ascii="Times New Roman" w:hAnsi="Times New Roman"/>
          <w:sz w:val="32"/>
          <w:szCs w:val="32"/>
        </w:rPr>
        <w:t>Старкова Г.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ППС (2), АСФ (25),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м. ссылку </w:t>
      </w:r>
      <w:r>
        <w:rPr>
          <w:rFonts w:cs="Times New Roman" w:ascii="Times New Roman" w:hAnsi="Times New Roman"/>
          <w:vanish/>
          <w:sz w:val="32"/>
          <w:szCs w:val="32"/>
        </w:rPr>
        <w:t>_$0,,http://library.psu.kz/fulltext/buuk/b117.doc$</w:t>
      </w:r>
      <w:r>
        <w:rPr>
          <w:rFonts w:cs="Times New Roman" w:ascii="Times New Roman" w:hAnsi="Times New Roman"/>
          <w:sz w:val="32"/>
          <w:szCs w:val="32"/>
        </w:rPr>
        <w:t xml:space="preserve"> INTERNET</w:t>
      </w:r>
      <w:r>
        <w:rPr>
          <w:rFonts w:cs="Times New Roman" w:ascii="Times New Roman" w:hAnsi="Times New Roman"/>
          <w:vanish/>
          <w:sz w:val="32"/>
          <w:szCs w:val="32"/>
        </w:rPr>
        <w:t>_</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5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тыбасорова, М.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дминистративная реформа в Казахстане - основные направления децентрализации системы управления : монография / М. А. Алтыбасорова. - Павлодар : Кереку, 2014. - 16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олитика -- Внутренняя политика – Казахста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ое управление -- Казахстан -- социальное партнерство -- государственная власть -- децентрализация государственного управле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7 : ППС(2), ЧЗ (2), АБ (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ктурсын, З.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емейное право Республики Казахстан : учебное пособие по спец. 5В030100 - Юриспруденция / З. Н. Бектурсын. - Павлодар : Кереку, 2013. - 13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Семейное право – Казахста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емейное право -- семейные правоотношения -- брак -- супруги -- обязанности родителей -- права детей -- алиментные обстоятельства -- усыновление -- опека -- попечительство -- семейное законодательств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ППС (2), ЧЗ (2), АБ (2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роденко, 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борник задач по теории автоматического управления. Линейные непрерывные системы : учебное пособие для техн. спец. вузов / В. А. Бороденко. - Павлодар : Кереку, 201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Рубрики: </w:t>
      </w:r>
      <w:r>
        <w:rPr>
          <w:rFonts w:cs="Times New Roman" w:ascii="Times New Roman" w:hAnsi="Times New Roman"/>
          <w:sz w:val="32"/>
          <w:szCs w:val="32"/>
        </w:rPr>
        <w:t>Автоматика -- Системы автоматического управления</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редаточная функция -- структурные преобразования -- устойчивость -- типовые звенья -- матричные функции -- решение уравнения движения -- фундаментальная матриц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44: ППС(2), ЧЗ(2), АБ (40)</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лгин, М.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ие задачи в промышленной электроэнергетике : учебное пособие  для инженерно-технических работников электротехнических спец. / М. Е. Волгин. - Павлодар : Кереку, 2013. - 17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энерге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задачи оптимизации -- математическое моделирование -- программирование -- эксперименты -- надежность систем электроснабже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4 : ППС (2), ЧЗ (2), АБ (40)</w:t>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Гражданское право Республики</w:t>
      </w:r>
      <w:r>
        <w:rPr>
          <w:rFonts w:cs="Times New Roman" w:ascii="Times New Roman" w:hAnsi="Times New Roman"/>
          <w:sz w:val="32"/>
          <w:szCs w:val="32"/>
        </w:rPr>
        <w:t xml:space="preserve"> Казахстан. Общая часть : учебное пособие по спец. "Юриспруденция" / сост. Ж. К. Карибаева. - Павлодар : Кереку.</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 2013. - 71 с.</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гражданское право -- гражданские правоотношения -- гражданская правосубъективность -- имущество -- сделки -- сроки в гражданском праве</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Карибаева Ж. К.</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8: ППС (2), ЧЗ (2), АБ (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5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льмуратов, С.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оительная механика : учебное пособие для строит. спец. вузов / С. К. Ельмуратов, А. Ф. Ельмуратова. - Павлодар : Кереку, 2013. - 6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ооружения -- многопролетная балка -- загружение линий -- статистический расчет фермы -- арки -- построение эпюр -- плоские рам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Ельмуратова А. Ф.</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6:</w:t>
      </w:r>
      <w:r>
        <w:rPr>
          <w:rFonts w:cs="Times New Roman" w:ascii="Times New Roman" w:hAnsi="Times New Roman"/>
          <w:sz w:val="32"/>
          <w:szCs w:val="32"/>
          <w:lang w:val="kk-KZ"/>
        </w:rPr>
        <w:t xml:space="preserve"> </w:t>
      </w:r>
      <w:r>
        <w:rPr>
          <w:rFonts w:cs="Times New Roman" w:ascii="Times New Roman" w:hAnsi="Times New Roman"/>
          <w:sz w:val="32"/>
          <w:szCs w:val="32"/>
        </w:rPr>
        <w:t>ППС(2),</w:t>
      </w:r>
      <w:r>
        <w:rPr>
          <w:rFonts w:cs="Times New Roman" w:ascii="Times New Roman" w:hAnsi="Times New Roman"/>
          <w:sz w:val="32"/>
          <w:szCs w:val="32"/>
          <w:lang w:val="kk-KZ"/>
        </w:rPr>
        <w:t xml:space="preserve"> </w:t>
      </w:r>
      <w:r>
        <w:rPr>
          <w:rFonts w:cs="Times New Roman" w:ascii="Times New Roman" w:hAnsi="Times New Roman"/>
          <w:sz w:val="32"/>
          <w:szCs w:val="32"/>
        </w:rPr>
        <w:t>АСФ(12),</w:t>
      </w:r>
      <w:r>
        <w:rPr>
          <w:rFonts w:cs="Times New Roman" w:ascii="Times New Roman" w:hAnsi="Times New Roman"/>
          <w:sz w:val="32"/>
          <w:szCs w:val="32"/>
          <w:lang w:val="kk-KZ"/>
        </w:rPr>
        <w:t xml:space="preserve"> </w:t>
      </w:r>
      <w:r>
        <w:rPr>
          <w:rFonts w:cs="Times New Roman" w:ascii="Times New Roman" w:hAnsi="Times New Roman"/>
          <w:sz w:val="32"/>
          <w:szCs w:val="32"/>
        </w:rPr>
        <w:t>АБ (1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 xml:space="preserve">См. ссылку </w:t>
      </w:r>
      <w:r>
        <w:rPr>
          <w:rFonts w:cs="Times New Roman" w:ascii="Times New Roman" w:hAnsi="Times New Roman"/>
          <w:vanish/>
          <w:sz w:val="32"/>
          <w:szCs w:val="32"/>
        </w:rPr>
        <w:t>_$0,,</w:t>
      </w:r>
      <w:r>
        <w:rPr>
          <w:rFonts w:cs="Times New Roman" w:ascii="Times New Roman" w:hAnsi="Times New Roman"/>
          <w:vanish/>
          <w:sz w:val="32"/>
          <w:szCs w:val="32"/>
          <w:lang w:val="en-US"/>
        </w:rPr>
        <w:t>http</w:t>
      </w:r>
      <w:r>
        <w:rPr>
          <w:rFonts w:cs="Times New Roman" w:ascii="Times New Roman" w:hAnsi="Times New Roman"/>
          <w:vanish/>
          <w:sz w:val="32"/>
          <w:szCs w:val="32"/>
        </w:rPr>
        <w:t>://</w:t>
      </w:r>
      <w:r>
        <w:rPr>
          <w:rFonts w:cs="Times New Roman" w:ascii="Times New Roman" w:hAnsi="Times New Roman"/>
          <w:vanish/>
          <w:sz w:val="32"/>
          <w:szCs w:val="32"/>
          <w:lang w:val="en-US"/>
        </w:rPr>
        <w:t>library</w:t>
      </w:r>
      <w:r>
        <w:rPr>
          <w:rFonts w:cs="Times New Roman" w:ascii="Times New Roman" w:hAnsi="Times New Roman"/>
          <w:vanish/>
          <w:sz w:val="32"/>
          <w:szCs w:val="32"/>
        </w:rPr>
        <w:t>.</w:t>
      </w:r>
      <w:r>
        <w:rPr>
          <w:rFonts w:cs="Times New Roman" w:ascii="Times New Roman" w:hAnsi="Times New Roman"/>
          <w:vanish/>
          <w:sz w:val="32"/>
          <w:szCs w:val="32"/>
          <w:lang w:val="en-US"/>
        </w:rPr>
        <w:t>psu</w:t>
      </w:r>
      <w:r>
        <w:rPr>
          <w:rFonts w:cs="Times New Roman" w:ascii="Times New Roman" w:hAnsi="Times New Roman"/>
          <w:vanish/>
          <w:sz w:val="32"/>
          <w:szCs w:val="32"/>
        </w:rPr>
        <w:t>.</w:t>
      </w:r>
      <w:r>
        <w:rPr>
          <w:rFonts w:cs="Times New Roman" w:ascii="Times New Roman" w:hAnsi="Times New Roman"/>
          <w:vanish/>
          <w:sz w:val="32"/>
          <w:szCs w:val="32"/>
          <w:lang w:val="en-US"/>
        </w:rPr>
        <w:t>kz</w:t>
      </w:r>
      <w:r>
        <w:rPr>
          <w:rFonts w:cs="Times New Roman" w:ascii="Times New Roman" w:hAnsi="Times New Roman"/>
          <w:vanish/>
          <w:sz w:val="32"/>
          <w:szCs w:val="32"/>
        </w:rPr>
        <w:t>/</w:t>
      </w:r>
      <w:r>
        <w:rPr>
          <w:rFonts w:cs="Times New Roman" w:ascii="Times New Roman" w:hAnsi="Times New Roman"/>
          <w:vanish/>
          <w:sz w:val="32"/>
          <w:szCs w:val="32"/>
          <w:lang w:val="en-US"/>
        </w:rPr>
        <w:t>fulltext</w:t>
      </w:r>
      <w:r>
        <w:rPr>
          <w:rFonts w:cs="Times New Roman" w:ascii="Times New Roman" w:hAnsi="Times New Roman"/>
          <w:vanish/>
          <w:sz w:val="32"/>
          <w:szCs w:val="32"/>
        </w:rPr>
        <w:t>/</w:t>
      </w:r>
      <w:r>
        <w:rPr>
          <w:rFonts w:cs="Times New Roman" w:ascii="Times New Roman" w:hAnsi="Times New Roman"/>
          <w:vanish/>
          <w:sz w:val="32"/>
          <w:szCs w:val="32"/>
          <w:lang w:val="en-US"/>
        </w:rPr>
        <w:t>buuk</w:t>
      </w:r>
      <w:r>
        <w:rPr>
          <w:rFonts w:cs="Times New Roman" w:ascii="Times New Roman" w:hAnsi="Times New Roman"/>
          <w:vanish/>
          <w:sz w:val="32"/>
          <w:szCs w:val="32"/>
        </w:rPr>
        <w:t>/</w:t>
      </w:r>
      <w:r>
        <w:rPr>
          <w:rFonts w:cs="Times New Roman" w:ascii="Times New Roman" w:hAnsi="Times New Roman"/>
          <w:vanish/>
          <w:sz w:val="32"/>
          <w:szCs w:val="32"/>
          <w:lang w:val="en-US"/>
        </w:rPr>
        <w:t>b</w:t>
      </w:r>
      <w:r>
        <w:rPr>
          <w:rFonts w:cs="Times New Roman" w:ascii="Times New Roman" w:hAnsi="Times New Roman"/>
          <w:vanish/>
          <w:sz w:val="32"/>
          <w:szCs w:val="32"/>
        </w:rPr>
        <w:t>165.</w:t>
      </w:r>
      <w:r>
        <w:rPr>
          <w:rFonts w:cs="Times New Roman" w:ascii="Times New Roman" w:hAnsi="Times New Roman"/>
          <w:vanish/>
          <w:sz w:val="32"/>
          <w:szCs w:val="32"/>
          <w:lang w:val="en-US"/>
        </w:rPr>
        <w:t>doc</w:t>
      </w:r>
      <w:r>
        <w:rPr>
          <w:rFonts w:cs="Times New Roman" w:ascii="Times New Roman" w:hAnsi="Times New Roman"/>
          <w:vanish/>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INTERNET</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умадирова, А.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цифровой техники : учебное пособие для электроэнергетич. спец. вузов  / А. К. Жумадирова. - Павлодар : Кереку, 2013. - 27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н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цифровые сигналы -- системы исчисления -- микросхемы -- схемотехника интегральных микросхем -- дешифраторы -- мультиплексоры -- сумматоры -- тригеры -- запоминающие устройств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_всего 5 : ППС (2), ЧЗ (2),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vanish/>
          <w:sz w:val="32"/>
          <w:szCs w:val="32"/>
        </w:rPr>
        <w:t>_</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иева, А.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леточная биология : учебное пособие по спец. 5В060700 - Биология, 6М060700 - Биология / А. Б. Калиева. - Павлодар : Кереку, 2013. - 1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вакуолярная система -- лизосомы -- защита клетки -- хромосомы -- строение центросомы -- центриоли -- цитоскелет -- старение -- мутант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2 : ППС (2), ЧЗ (2), АБ (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шенова, Р.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философских знаний и религиоведения : учебное пособие / Р. Н. Кошенова, О. К. Жанайдаров. - Павлодар : Кереку, 2014. - 16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лософия – Рели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лософия -- религия -- страны древнего Востока -- античная философия -- Греция -- Рим -- Великая степь -- древние тюрки -- мифологическое сознание  -- три загадочных мира -- письменность -- ислам -- средневековая философия -- Арабские страны -- Средняя Азия -- Казахстан -- крупнейшие философы -- религиозные деятел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Жанайдаров О.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4: ППС (2), ЧЗ (2), АБ (30)</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дерин, М.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чет и конструирование несущих элементов блочной площадки. (Строительные конструкции II) : учебное пособие к выполнению курсовой работы по металлическим конструкциям / М. К. Кудерин. - Павлодар : Кереку, 2013. - 9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конструкц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лочная клетка -- компоновка -- конструирование главной балки -- центрально сжатая колонна -- графическая часть работ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32 : ППС (2), АСФ (40), АБ (90)</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К88</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Кудайберген</w:t>
      </w:r>
      <w:r>
        <w:rPr>
          <w:rFonts w:cs="Times New Roman" w:ascii="Times New Roman" w:hAnsi="Times New Roman"/>
          <w:b/>
          <w:bCs/>
          <w:sz w:val="32"/>
          <w:szCs w:val="32"/>
        </w:rPr>
        <w:t xml:space="preserve">, М. К.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Руководство к решению задач по математическому анализу    : учебное пособие для </w:t>
      </w:r>
      <w:r>
        <w:rPr>
          <w:rFonts w:cs="Times New Roman" w:ascii="Times New Roman" w:hAnsi="Times New Roman"/>
          <w:color w:val="008000"/>
          <w:sz w:val="32"/>
          <w:szCs w:val="32"/>
        </w:rPr>
        <w:t>физ.-мат</w:t>
      </w:r>
      <w:r>
        <w:rPr>
          <w:rFonts w:cs="Times New Roman" w:ascii="Times New Roman" w:hAnsi="Times New Roman"/>
          <w:sz w:val="32"/>
          <w:szCs w:val="32"/>
        </w:rPr>
        <w:t xml:space="preserve">. спец. вузов / М. К. </w:t>
      </w:r>
      <w:r>
        <w:rPr>
          <w:rFonts w:cs="Times New Roman" w:ascii="Times New Roman" w:hAnsi="Times New Roman"/>
          <w:color w:val="008000"/>
          <w:sz w:val="32"/>
          <w:szCs w:val="32"/>
        </w:rPr>
        <w:t>Кудайберген</w:t>
      </w:r>
      <w:r>
        <w:rPr>
          <w:rFonts w:cs="Times New Roman" w:ascii="Times New Roman" w:hAnsi="Times New Roman"/>
          <w:sz w:val="32"/>
          <w:szCs w:val="32"/>
        </w:rPr>
        <w:t xml:space="preserve">, А. Т. </w:t>
      </w:r>
      <w:r>
        <w:rPr>
          <w:rFonts w:cs="Times New Roman" w:ascii="Times New Roman" w:hAnsi="Times New Roman"/>
          <w:color w:val="008000"/>
          <w:sz w:val="32"/>
          <w:szCs w:val="32"/>
        </w:rPr>
        <w:t>Сыздыкова</w:t>
      </w:r>
      <w:r>
        <w:rPr>
          <w:rFonts w:cs="Times New Roman" w:ascii="Times New Roman" w:hAnsi="Times New Roman"/>
          <w:sz w:val="32"/>
          <w:szCs w:val="32"/>
        </w:rPr>
        <w:t xml:space="preserve">. - Павлодар : </w:t>
      </w:r>
      <w:r>
        <w:rPr>
          <w:rFonts w:cs="Times New Roman" w:ascii="Times New Roman" w:hAnsi="Times New Roman"/>
          <w:color w:val="008000"/>
          <w:sz w:val="32"/>
          <w:szCs w:val="32"/>
        </w:rPr>
        <w:t>Кереку</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Ч. 1 </w:t>
      </w:r>
      <w:r>
        <w:rPr>
          <w:rFonts w:cs="Times New Roman" w:ascii="Times New Roman" w:hAnsi="Times New Roman"/>
          <w:sz w:val="32"/>
          <w:szCs w:val="32"/>
        </w:rPr>
        <w:t xml:space="preserve"> : </w:t>
      </w:r>
      <w:r>
        <w:rPr>
          <w:rFonts w:cs="Times New Roman" w:ascii="Times New Roman" w:hAnsi="Times New Roman"/>
          <w:color w:val="FF0000"/>
          <w:sz w:val="32"/>
          <w:szCs w:val="32"/>
        </w:rPr>
        <w:t>Дифференциальное</w:t>
      </w:r>
      <w:r>
        <w:rPr>
          <w:rFonts w:cs="Times New Roman" w:ascii="Times New Roman" w:hAnsi="Times New Roman"/>
          <w:sz w:val="32"/>
          <w:szCs w:val="32"/>
        </w:rPr>
        <w:t xml:space="preserve"> исчисление функций одной переменной. - 2013. - 135 с. - </w:t>
      </w:r>
      <w:r>
        <w:rPr>
          <w:rFonts w:cs="Times New Roman" w:ascii="Times New Roman" w:hAnsi="Times New Roman"/>
          <w:b/>
          <w:bCs/>
          <w:sz w:val="32"/>
          <w:szCs w:val="32"/>
        </w:rPr>
        <w:t xml:space="preserve">ISBN </w:t>
      </w:r>
      <w:r>
        <w:rPr>
          <w:rFonts w:cs="Times New Roman" w:ascii="Times New Roman" w:hAnsi="Times New Roman"/>
          <w:sz w:val="32"/>
          <w:szCs w:val="32"/>
        </w:rPr>
        <w:t>978-601-238-330-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Математический анализ</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ункции -- классификация точек разрыва -- производная  -- дифференциал функции -- дифференциальное исчисление -- убывание функции -- задания повышенной сложност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ыздыкова А. 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2 : ППС (2), ЧЗ (2), АБ (4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ньков, Ю.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втоматика энергосистем : учебное пособие для электроэнергетических спец. / Ю. А. Леньков. - Павлодар : Кереку, 2014. - 195 с.</w:t>
        <w:tab/>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энерге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втоматическое повторное включение -- автоматическое включение резерва -- частная разгрузка энергосистем -- синхронные генераторы -- автоматическое включение -- напряжение -- мощность -- регулирование частот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89: ППС (2), ЧЗ (2), АБ (8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атематические модели микропроцессорных</w:t>
      </w:r>
      <w:r>
        <w:rPr>
          <w:rFonts w:cs="Times New Roman" w:ascii="Times New Roman" w:hAnsi="Times New Roman"/>
          <w:sz w:val="32"/>
          <w:szCs w:val="32"/>
        </w:rPr>
        <w:t xml:space="preserve"> устройств повышения уровня электробезопасности при эксплуатации электроустановок напряжением выше 1000 В. / Б. Б. Утегулов [и др.] ; под ред. Б. Б.  Утегулова. - Павлодар : ПГУ им. С. Торайгырова, 2003. - 72 с.</w:t>
      </w:r>
      <w:r>
        <w:rPr>
          <w:rFonts w:cs="Times New Roman" w:ascii="Times New Roman" w:hAnsi="Times New Roman"/>
          <w:sz w:val="32"/>
          <w:szCs w:val="32"/>
          <w:lang w:val="kk-KZ"/>
        </w:rPr>
        <w:t>-</w:t>
      </w:r>
      <w:r>
        <w:rPr>
          <w:rFonts w:cs="Times New Roman" w:ascii="Times New Roman" w:hAnsi="Times New Roman"/>
          <w:sz w:val="32"/>
          <w:szCs w:val="32"/>
        </w:rPr>
        <w:t xml:space="preserve"> В рамках программы "Промете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энерге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ические сети -- замыкания -- токи -- математическое моделирование -- электроустановки -- напряж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Утегулов Б. Б.</w:t>
      </w:r>
      <w:r>
        <w:rPr>
          <w:rFonts w:cs="Times New Roman" w:ascii="Times New Roman" w:hAnsi="Times New Roman"/>
          <w:sz w:val="32"/>
          <w:szCs w:val="32"/>
          <w:lang w:val="kk-KZ"/>
        </w:rPr>
        <w:t xml:space="preserve">, </w:t>
      </w:r>
      <w:r>
        <w:rPr>
          <w:rFonts w:cs="Times New Roman" w:ascii="Times New Roman" w:hAnsi="Times New Roman"/>
          <w:sz w:val="32"/>
          <w:szCs w:val="32"/>
        </w:rPr>
        <w:t>Шинтемиров А. М.</w:t>
      </w:r>
      <w:r>
        <w:rPr>
          <w:rFonts w:cs="Times New Roman" w:ascii="Times New Roman" w:hAnsi="Times New Roman"/>
          <w:sz w:val="32"/>
          <w:szCs w:val="32"/>
          <w:lang w:val="kk-KZ"/>
        </w:rPr>
        <w:t xml:space="preserve">, </w:t>
      </w:r>
      <w:r>
        <w:rPr>
          <w:rFonts w:cs="Times New Roman" w:ascii="Times New Roman" w:hAnsi="Times New Roman"/>
          <w:sz w:val="32"/>
          <w:szCs w:val="32"/>
        </w:rPr>
        <w:t>Жуламанов С. А.</w:t>
      </w:r>
      <w:r>
        <w:rPr>
          <w:rFonts w:cs="Times New Roman" w:ascii="Times New Roman" w:hAnsi="Times New Roman"/>
          <w:sz w:val="32"/>
          <w:szCs w:val="32"/>
          <w:lang w:val="kk-KZ"/>
        </w:rPr>
        <w:t xml:space="preserve">, </w:t>
      </w:r>
      <w:r>
        <w:rPr>
          <w:rFonts w:cs="Times New Roman" w:ascii="Times New Roman" w:hAnsi="Times New Roman"/>
          <w:sz w:val="32"/>
          <w:szCs w:val="32"/>
        </w:rPr>
        <w:t>Жаркенов Р. И.</w:t>
      </w:r>
      <w:r>
        <w:rPr>
          <w:rFonts w:cs="Times New Roman" w:ascii="Times New Roman" w:hAnsi="Times New Roman"/>
          <w:sz w:val="32"/>
          <w:szCs w:val="32"/>
          <w:lang w:val="kk-KZ"/>
        </w:rPr>
        <w:t xml:space="preserve">, </w:t>
      </w:r>
      <w:r>
        <w:rPr>
          <w:rFonts w:cs="Times New Roman" w:ascii="Times New Roman" w:hAnsi="Times New Roman"/>
          <w:sz w:val="32"/>
          <w:szCs w:val="32"/>
        </w:rPr>
        <w:t>Сарбалиев Э.</w:t>
      </w:r>
      <w:r>
        <w:rPr>
          <w:rFonts w:cs="Times New Roman" w:ascii="Times New Roman" w:hAnsi="Times New Roman"/>
          <w:sz w:val="32"/>
          <w:szCs w:val="32"/>
          <w:lang w:val="kk-KZ"/>
        </w:rPr>
        <w:t xml:space="preserve">, </w:t>
      </w:r>
      <w:r>
        <w:rPr>
          <w:rFonts w:cs="Times New Roman" w:ascii="Times New Roman" w:hAnsi="Times New Roman"/>
          <w:sz w:val="32"/>
          <w:szCs w:val="32"/>
        </w:rPr>
        <w:t>Яковец С. А.</w:t>
      </w:r>
      <w:r>
        <w:rPr>
          <w:rFonts w:cs="Times New Roman" w:ascii="Times New Roman" w:hAnsi="Times New Roman"/>
          <w:sz w:val="32"/>
          <w:szCs w:val="32"/>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хамбетова,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нешнеэкономическая деятельность предприятия : сборник учебно-методического комплекса дисциплины для экон. специальностей / А. А. Махамбетова. - Павлодар : Кереку, 2013. - 1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предприят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учение -- план практических занятий -- лекции -- задания -- контроль учебных достижений -- рубежный контрол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27: ППС(2), ЧЗ(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етодические указания по</w:t>
      </w:r>
      <w:r>
        <w:rPr>
          <w:rFonts w:cs="Times New Roman" w:ascii="Times New Roman" w:hAnsi="Times New Roman"/>
          <w:sz w:val="32"/>
          <w:szCs w:val="32"/>
        </w:rPr>
        <w:t xml:space="preserve"> выполнению выпускных работ : по спец. 050708 - "Нефтяное дело" / сост. А. Х. Мустафин [и др.]. - Павлодар : Кереку, 2013. - 3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ческая технология -- Продукты нефтяной промышленност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ипломное проектирование -- тематика дипломных работ -- графическая часть работы -- защита дипломных рабо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Мустафин А. Х.</w:t>
      </w:r>
      <w:r>
        <w:rPr>
          <w:rFonts w:cs="Times New Roman" w:ascii="Times New Roman" w:hAnsi="Times New Roman"/>
          <w:sz w:val="32"/>
          <w:szCs w:val="32"/>
          <w:lang w:val="kk-KZ"/>
        </w:rPr>
        <w:t xml:space="preserve">, </w:t>
      </w:r>
      <w:r>
        <w:rPr>
          <w:rFonts w:cs="Times New Roman" w:ascii="Times New Roman" w:hAnsi="Times New Roman"/>
          <w:sz w:val="32"/>
          <w:szCs w:val="32"/>
        </w:rPr>
        <w:t>Рындин В. В.</w:t>
      </w:r>
      <w:r>
        <w:rPr>
          <w:rFonts w:cs="Times New Roman" w:ascii="Times New Roman" w:hAnsi="Times New Roman"/>
          <w:sz w:val="32"/>
          <w:szCs w:val="32"/>
          <w:lang w:val="kk-KZ"/>
        </w:rPr>
        <w:t xml:space="preserve">, </w:t>
      </w:r>
      <w:r>
        <w:rPr>
          <w:rFonts w:cs="Times New Roman" w:ascii="Times New Roman" w:hAnsi="Times New Roman"/>
          <w:sz w:val="32"/>
          <w:szCs w:val="32"/>
        </w:rPr>
        <w:t>Сейтенов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 Ж.</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Алтыбасаров Р. М.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45: ППС(2), МФ(2), ЧЗ (2), АБ (39)</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овожилов, А.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менты и устройства автоматики : учебное пособие / А. Н.  Новожилов, Н. А. Исупова. - Павлодар : Кереку, 2013. - 8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втома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стройства -- приборы -- измерительные преобразователи -- тахогенераторы -- электрические регуляторы -- реле -- коммутаторы -- электромагнитные реле -- магнитные пускатели -- автоматические выключател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Исупова Н.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9 : ППС (2), ЧЗ (2), АБ (8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сновы научных исследований</w:t>
      </w:r>
      <w:r>
        <w:rPr>
          <w:rFonts w:cs="Times New Roman" w:ascii="Times New Roman" w:hAnsi="Times New Roman"/>
          <w:sz w:val="32"/>
          <w:szCs w:val="32"/>
        </w:rPr>
        <w:t xml:space="preserve"> : учебное пособие / сост. Ю. А. Мастобаев. - Павлодар : Кереку, 2014. - 7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Рубрики:</w:t>
      </w:r>
      <w:r>
        <w:rPr>
          <w:rFonts w:cs="Times New Roman" w:ascii="Times New Roman" w:hAnsi="Times New Roman"/>
          <w:sz w:val="32"/>
          <w:szCs w:val="32"/>
        </w:rPr>
        <w:t>Нау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дагогика физического воспитания -- исследования по физической культуре -- эксперименты -- моделирование педагогических процесс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Мастобаев Ю.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6: ППС (2), ЧЗ (2),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Основы правил</w:t>
      </w:r>
      <w:r>
        <w:rPr>
          <w:rFonts w:cs="Times New Roman" w:ascii="Times New Roman" w:hAnsi="Times New Roman"/>
          <w:sz w:val="32"/>
          <w:szCs w:val="32"/>
        </w:rPr>
        <w:t xml:space="preserve"> соревнований пляжного и классического волейбола : учебное пособие по спец. 5В010801 - Физическая культура и спорт / сост.: В. Ю. Акулова, А. В. Скворцова. - Павлодар : Кереку, 2014. - 7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ооружения -- оборудования -- состав команды -- состояние игры -- игровые действия -- судейская бригада -- соревнова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кулова В. Ю.</w:t>
      </w:r>
      <w:r>
        <w:rPr>
          <w:rFonts w:cs="Times New Roman" w:ascii="Times New Roman" w:hAnsi="Times New Roman"/>
          <w:sz w:val="32"/>
          <w:szCs w:val="32"/>
          <w:lang w:val="kk-KZ"/>
        </w:rPr>
        <w:t xml:space="preserve">, </w:t>
      </w:r>
      <w:r>
        <w:rPr>
          <w:rFonts w:cs="Times New Roman" w:ascii="Times New Roman" w:hAnsi="Times New Roman"/>
          <w:sz w:val="32"/>
          <w:szCs w:val="32"/>
        </w:rPr>
        <w:t>Скворцова А.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7 : ППС (2), ЧЗ (2), АБ (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тчет о работе</w:t>
      </w:r>
      <w:r>
        <w:rPr>
          <w:rFonts w:cs="Times New Roman" w:ascii="Times New Roman" w:hAnsi="Times New Roman"/>
          <w:sz w:val="32"/>
          <w:szCs w:val="32"/>
        </w:rPr>
        <w:t xml:space="preserve"> Павлодарского филиала Национальной Инженерной Академии наук Республики Казахстан за 2004 г. и задачи на 2005 г. : отчет. - Павлодар : [б. и.], 2004. - 5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Казахста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ждународное сотрудничество -- совершенствование материально-технической базы  -- участие в конкурсах -- научные издания -- патентно-лицензионная деятельность -- научно-исследовательская рабо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рамонов, Ф.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е проблемы физической химии : учебное пособие для хим.- технолог. спец.  / Ф. П. Парамонов, Р. М. Несмеянова, С. Р. Масакбаева. - Павлодар : Кереку, 2014. - 10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Физическая хим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ория газов -- статистическая механика -- распределение Гиббса -- каноническое распределение -- химические реакции -- электролиты -- гидратация ион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 ППС (2), ЧЗ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едагогический менеджмент</w:t>
      </w:r>
      <w:r>
        <w:rPr>
          <w:rFonts w:cs="Times New Roman" w:ascii="Times New Roman" w:hAnsi="Times New Roman"/>
          <w:sz w:val="32"/>
          <w:szCs w:val="32"/>
        </w:rPr>
        <w:t xml:space="preserve"> : учебно-методическое пособие по спец. "Педагогика и психология" / сост. Г. Б. Таженова. - Павлодар : Кереку, 2013. - 8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Педагогика школы</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школой -- педагогическая практика -- основы управления -- практическая деятельность школ -- практические занят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аженова Г.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6: ППС (2), ЧЗ (2), АБ (3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икладные программы ЭВМ</w:t>
      </w:r>
      <w:r>
        <w:rPr>
          <w:rFonts w:cs="Times New Roman" w:ascii="Times New Roman" w:hAnsi="Times New Roman"/>
          <w:sz w:val="32"/>
          <w:szCs w:val="32"/>
        </w:rPr>
        <w:t xml:space="preserve"> в транспортной отрасли  : методические указания / сост. Н. Д.  Ставрова. - Павлодар : Кереку, 2014. - 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строение многогранников -- автоматизированное проектирование -- КОМПАС-3D -- создание детале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таврова Н. 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_всего 9: ППС (2),ЧЗ (2), АБ (5)</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именова, М.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цептуальные исследования в современной лингвистике: теория и практика (на примере ландшафтных концептов) : монография / М. В. Пименова, Ж. Ж. Капенова. - Павлодар : Кереку, 2014. - 15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гнитивная лингвистика -- лингвокультурология -- концептология -- языковое сознание народов -- ландшафтные концепт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Капенова Ж.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актикум по теоретическим</w:t>
      </w:r>
      <w:r>
        <w:rPr>
          <w:rFonts w:cs="Times New Roman" w:ascii="Times New Roman" w:hAnsi="Times New Roman"/>
          <w:sz w:val="32"/>
          <w:szCs w:val="32"/>
        </w:rPr>
        <w:t xml:space="preserve"> основам электротехники : учебное методическое пособие  для энергетических спец. вузов / сост. О. В. Тенизова. - Павлодар : Кереку, 2012. - 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денсаторы -- резисторы -- цепи постоянного тока -- расчет магнитных цепей -- несиммертичные трехфазные цеп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енизова О.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25: ППС (2),ЧЗ (2),АБ (2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едпринимательство</w:t>
      </w:r>
      <w:r>
        <w:rPr>
          <w:rFonts w:cs="Times New Roman" w:ascii="Times New Roman" w:hAnsi="Times New Roman"/>
          <w:sz w:val="32"/>
          <w:szCs w:val="32"/>
        </w:rPr>
        <w:t xml:space="preserve"> : методические указания к выполнению курсовых работ по спец. 5В050600-Экономика. - Павлодар : Кереку, 2014. - 1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предприят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едпринимательский проект -- курсовая работа -- инвестиционные вложения -- конкурентоспособность предпринимательского проекта -- оформление курсового проект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0: ППС (2), ЧЗ (2), АБ (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облемы комплексного использования</w:t>
      </w:r>
      <w:r>
        <w:rPr>
          <w:rFonts w:cs="Times New Roman" w:ascii="Times New Roman" w:hAnsi="Times New Roman"/>
          <w:sz w:val="32"/>
          <w:szCs w:val="32"/>
        </w:rPr>
        <w:t xml:space="preserve"> серы и азота : учебное пособие для спец. 5В072000- Химическая технология неогранических веществ / сост.: М. Г. Баймухамбетова, С. Р. Масакбаева, Т. Б. Тугамбаева. - Павлодар : Кереку, 2013. - 8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ческая технология -- Продукты химической технолог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ерная кислота -- призводство сернистого газа -- концентрирование серной кислоты -- очистка промышленных выбросов -- производство азотной кислотыа -- концентрация веществ -- газовые смеси -- расчет теплового баланс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аймухамбетова М. Г.</w:t>
      </w:r>
      <w:r>
        <w:rPr>
          <w:rFonts w:cs="Times New Roman" w:ascii="Times New Roman" w:hAnsi="Times New Roman"/>
          <w:sz w:val="32"/>
          <w:szCs w:val="32"/>
          <w:lang w:val="kk-KZ"/>
        </w:rPr>
        <w:t xml:space="preserve">, </w:t>
      </w:r>
      <w:r>
        <w:rPr>
          <w:rFonts w:cs="Times New Roman" w:ascii="Times New Roman" w:hAnsi="Times New Roman"/>
          <w:sz w:val="32"/>
          <w:szCs w:val="32"/>
        </w:rPr>
        <w:t>Масакбаева С. Р.</w:t>
      </w:r>
      <w:r>
        <w:rPr>
          <w:rFonts w:cs="Times New Roman" w:ascii="Times New Roman" w:hAnsi="Times New Roman"/>
          <w:sz w:val="32"/>
          <w:szCs w:val="32"/>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угамбаева Т.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ППС (2), ЧЗ (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оведение соревнований по</w:t>
      </w:r>
      <w:r>
        <w:rPr>
          <w:rFonts w:cs="Times New Roman" w:ascii="Times New Roman" w:hAnsi="Times New Roman"/>
          <w:sz w:val="32"/>
          <w:szCs w:val="32"/>
        </w:rPr>
        <w:t xml:space="preserve"> баскетболу : учебное пособие по спец. 5В010801-Физическая культура и спорт  / сост. Н. М. Степанова. - Павлодар : Кереку, 2014. - 8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 – Баскетбол</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ила баскетбола -- судьи -- протокол иг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Степанова Н.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2 : ППС (2), ЧЗ (2), АБ (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Профессионально-ориентированный </w:t>
      </w:r>
      <w:r>
        <w:rPr>
          <w:rFonts w:cs="Times New Roman" w:ascii="Times New Roman" w:hAnsi="Times New Roman"/>
          <w:bCs/>
          <w:sz w:val="32"/>
          <w:szCs w:val="32"/>
        </w:rPr>
        <w:t>иностранный язык</w:t>
      </w:r>
      <w:r>
        <w:rPr>
          <w:rFonts w:cs="Times New Roman" w:ascii="Times New Roman" w:hAnsi="Times New Roman"/>
          <w:sz w:val="32"/>
          <w:szCs w:val="32"/>
        </w:rPr>
        <w:t xml:space="preserve"> : учебно-методическое пособие для пед. спец. / сост. Е. И. Бурдина [и др.]. - Павлодар : Кереку, 2013. - 9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еловая коммуникация -- практикум по немецкому языку -- введение в предметную област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урдина Е. И.</w:t>
      </w:r>
      <w:r>
        <w:rPr>
          <w:rFonts w:cs="Times New Roman" w:ascii="Times New Roman" w:hAnsi="Times New Roman"/>
          <w:sz w:val="32"/>
          <w:szCs w:val="32"/>
          <w:lang w:val="kk-KZ"/>
        </w:rPr>
        <w:t xml:space="preserve">, </w:t>
      </w:r>
      <w:r>
        <w:rPr>
          <w:rFonts w:cs="Times New Roman" w:ascii="Times New Roman" w:hAnsi="Times New Roman"/>
          <w:sz w:val="32"/>
          <w:szCs w:val="32"/>
        </w:rPr>
        <w:t>Таженова Г. Б.</w:t>
      </w:r>
      <w:r>
        <w:rPr>
          <w:rFonts w:cs="Times New Roman" w:ascii="Times New Roman" w:hAnsi="Times New Roman"/>
          <w:sz w:val="32"/>
          <w:szCs w:val="32"/>
          <w:lang w:val="kk-KZ"/>
        </w:rPr>
        <w:t xml:space="preserve">, </w:t>
      </w:r>
      <w:r>
        <w:rPr>
          <w:rFonts w:cs="Times New Roman" w:ascii="Times New Roman" w:hAnsi="Times New Roman"/>
          <w:sz w:val="32"/>
          <w:szCs w:val="32"/>
        </w:rPr>
        <w:t>Кабжанова</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Г. А.</w:t>
      </w:r>
      <w:r>
        <w:rPr>
          <w:rFonts w:cs="Times New Roman" w:ascii="Times New Roman" w:hAnsi="Times New Roman"/>
          <w:sz w:val="32"/>
          <w:szCs w:val="32"/>
          <w:lang w:val="kk-KZ"/>
        </w:rPr>
        <w:t xml:space="preserve">, </w:t>
      </w:r>
      <w:r>
        <w:rPr>
          <w:rFonts w:cs="Times New Roman" w:ascii="Times New Roman" w:hAnsi="Times New Roman"/>
          <w:sz w:val="32"/>
          <w:szCs w:val="32"/>
        </w:rPr>
        <w:t>Аипова А.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0: ППС (1), АБ (27), ЧЗ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Радиоэкологический мониторинг</w:t>
      </w:r>
      <w:r>
        <w:rPr>
          <w:rFonts w:cs="Times New Roman" w:ascii="Times New Roman" w:hAnsi="Times New Roman"/>
          <w:sz w:val="32"/>
          <w:szCs w:val="32"/>
        </w:rPr>
        <w:t xml:space="preserve"> : учебно-методический комплекс / сост.: А. П. Бондаренко, Б. А. Тулеубаев. - Павлодар : Кереку, 2011. - 16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иосфера -- техногенное загрязнение -- экспертная система -- ядерные испытания -- радиационный контроль -- агроэкосистемы -- источники загрязнения -- контроль радиац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ондаренко А. П.</w:t>
      </w:r>
      <w:r>
        <w:rPr>
          <w:rFonts w:cs="Times New Roman" w:ascii="Times New Roman" w:hAnsi="Times New Roman"/>
          <w:sz w:val="32"/>
          <w:szCs w:val="32"/>
          <w:lang w:val="kk-KZ"/>
        </w:rPr>
        <w:t xml:space="preserve">, </w:t>
      </w:r>
      <w:r>
        <w:rPr>
          <w:rFonts w:cs="Times New Roman" w:ascii="Times New Roman" w:hAnsi="Times New Roman"/>
          <w:sz w:val="32"/>
          <w:szCs w:val="32"/>
        </w:rPr>
        <w:t>Тулеубаев Б.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7: ППС (2), ЧЗ (2), АБ (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борник сквозной программы</w:t>
      </w:r>
      <w:r>
        <w:rPr>
          <w:rFonts w:cs="Times New Roman" w:ascii="Times New Roman" w:hAnsi="Times New Roman"/>
          <w:sz w:val="32"/>
          <w:szCs w:val="32"/>
        </w:rPr>
        <w:t xml:space="preserve"> практик : по спец. 5ВО70800- Нефтегазовое дело. - Павлодар : Кереку, 2013. - 4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ческая промышленность -- Продукты нефтяной промышленност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чебная практика -- организация практик -- производственная практ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50: ППС (2), ЧЗ (2), АБ (4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Сборник домашних заданий</w:t>
      </w:r>
      <w:r>
        <w:rPr>
          <w:rFonts w:cs="Times New Roman" w:ascii="Times New Roman" w:hAnsi="Times New Roman"/>
          <w:sz w:val="32"/>
          <w:szCs w:val="32"/>
        </w:rPr>
        <w:t xml:space="preserve"> по высшей математике : учебно-методическое пособие для инженерно-технических спец. вузо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 3 / сост. Ф. К. Баяхметова. - Павлодар : Кереку, 2014. - 10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ункции переменных -- теория вероятностей -- математическая статистика -- дискретные случайные величины -- комплексные числа -- интегральная формула Коши -- вычисление интеграл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аяхметова Ф. К.</w:t>
      </w:r>
      <w:r>
        <w:rPr>
          <w:rFonts w:cs="Times New Roman" w:ascii="Times New Roman" w:hAnsi="Times New Roman"/>
          <w:sz w:val="32"/>
          <w:szCs w:val="32"/>
          <w:lang w:val="kk-KZ"/>
        </w:rPr>
        <w:t xml:space="preserve">, </w:t>
      </w:r>
      <w:r>
        <w:rPr>
          <w:rFonts w:cs="Times New Roman" w:ascii="Times New Roman" w:hAnsi="Times New Roman"/>
          <w:sz w:val="32"/>
          <w:szCs w:val="32"/>
        </w:rPr>
        <w:t>Шоманова Р. 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_всего 9 : ППС (2), ЧЗ (2), АБ (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илин, А.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дровый аудит : учебное пособие для экон. спец. / А. Н. Силин. - Павлодар : Кереку, 2013. - 14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труд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адровый аудит -- контроллинг персонала -- планирование проведения кадрового аудита -- управление персоналом организац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ППС (2), ЧЗ (2), АБ (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Спортивные травмы </w:t>
      </w:r>
      <w:r>
        <w:rPr>
          <w:rFonts w:cs="Times New Roman" w:ascii="Times New Roman" w:hAnsi="Times New Roman"/>
          <w:bCs/>
          <w:sz w:val="32"/>
          <w:szCs w:val="32"/>
        </w:rPr>
        <w:t>и</w:t>
      </w:r>
      <w:r>
        <w:rPr>
          <w:rFonts w:cs="Times New Roman" w:ascii="Times New Roman" w:hAnsi="Times New Roman"/>
          <w:sz w:val="32"/>
          <w:szCs w:val="32"/>
        </w:rPr>
        <w:t xml:space="preserve"> их профилактика в регби : учебное пособие по спец. 5В010801-Физическая культура и спорт  / О. А. Кривец, И. В. Батяшова. - Павлодар : Кереку, 2014. - 6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Рубрики:</w:t>
      </w:r>
      <w:r>
        <w:rPr>
          <w:rFonts w:cs="Times New Roman" w:ascii="Times New Roman" w:hAnsi="Times New Roman"/>
          <w:sz w:val="32"/>
          <w:szCs w:val="32"/>
        </w:rPr>
        <w:t>Спорт</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портивный травматизм -- регби -- травмы -- профилактика травматизма -- лекарственные средств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Кривец О. А.</w:t>
      </w:r>
      <w:r>
        <w:rPr>
          <w:rFonts w:cs="Times New Roman" w:ascii="Times New Roman" w:hAnsi="Times New Roman"/>
          <w:sz w:val="32"/>
          <w:szCs w:val="32"/>
          <w:lang w:val="kk-KZ"/>
        </w:rPr>
        <w:t xml:space="preserve">, </w:t>
      </w:r>
      <w:r>
        <w:rPr>
          <w:rFonts w:cs="Times New Roman" w:ascii="Times New Roman" w:hAnsi="Times New Roman"/>
          <w:sz w:val="32"/>
          <w:szCs w:val="32"/>
        </w:rPr>
        <w:t>Батяшова И.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 : ППС (2), ЧЗ (2), АБ (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40</w:t>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Системы искусственного интеллекта</w:t>
      </w:r>
      <w:r>
        <w:rPr>
          <w:rFonts w:cs="Times New Roman" w:ascii="Times New Roman" w:hAnsi="Times New Roman"/>
          <w:sz w:val="32"/>
          <w:szCs w:val="32"/>
        </w:rPr>
        <w:t xml:space="preserve"> : методические указания к выполнению практических работ / сост. И. И. Павлюк. - Павлодар : Кереку, 2013. - 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зработка программ -- пакет Arity/Prolog -- работа с окнами -- нейронные сети -- прогнозирование -- нейросетевая экспертная систем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Павлюк И. 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27: ППС(2), ЧЗ(2), АБ (2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троительные материалы</w:t>
      </w:r>
      <w:r>
        <w:rPr>
          <w:rFonts w:cs="Times New Roman" w:ascii="Times New Roman" w:hAnsi="Times New Roman"/>
          <w:sz w:val="32"/>
          <w:szCs w:val="32"/>
        </w:rPr>
        <w:t xml:space="preserve"> : методические указания к лабораторным  и практическим работам / сост. В. Г. Никифорова. - Павлодар : Кереку, 2013. - 9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материалы</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весть строительная -- гипс -- портландцемент -- заполнители -- строительные растворы -- бетон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Никифорова В. 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7 : ППС (2), АСФ (18), АБ (17)</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Физическая подготовка волейболистов</w:t>
      </w:r>
      <w:r>
        <w:rPr>
          <w:rFonts w:cs="Times New Roman" w:ascii="Times New Roman" w:hAnsi="Times New Roman"/>
          <w:sz w:val="32"/>
          <w:szCs w:val="32"/>
        </w:rPr>
        <w:t xml:space="preserve"> : учебное пособие по спец. 5В010801-Физическая культура и спорт  / сост. Е. А.  Фербер. - Павлодар : Кереку, 2014. - 67 с.</w:t>
      </w:r>
    </w:p>
    <w:p>
      <w:pPr>
        <w:pStyle w:val="Normal"/>
        <w:widowControl w:val="false"/>
        <w:tabs>
          <w:tab w:val="clear" w:pos="708"/>
          <w:tab w:val="left" w:pos="390" w:leader="none"/>
          <w:tab w:val="left" w:pos="2000"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 – Волейбол</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волейболисты -- физическая подготовка -- тренировки -- спортивные тренаже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оп. точки доступа:</w:t>
      </w:r>
      <w:r>
        <w:rPr>
          <w:rFonts w:cs="Times New Roman" w:ascii="Times New Roman" w:hAnsi="Times New Roman"/>
          <w:b/>
          <w:bCs/>
          <w:sz w:val="32"/>
          <w:szCs w:val="32"/>
          <w:lang w:val="kk-KZ"/>
        </w:rPr>
        <w:t xml:space="preserve"> </w:t>
      </w:r>
      <w:r>
        <w:rPr>
          <w:rFonts w:cs="Times New Roman" w:ascii="Times New Roman" w:hAnsi="Times New Roman"/>
          <w:sz w:val="32"/>
          <w:szCs w:val="32"/>
        </w:rPr>
        <w:t xml:space="preserve">Фербер Е. 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7 : ППС (2), ЧЗ (2), АБ (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Электромагнитная совместимость</w:t>
      </w:r>
      <w:r>
        <w:rPr>
          <w:rFonts w:cs="Times New Roman" w:ascii="Times New Roman" w:hAnsi="Times New Roman"/>
          <w:sz w:val="32"/>
          <w:szCs w:val="32"/>
        </w:rPr>
        <w:t xml:space="preserve"> : учебно-методическое пособие: конспект лекций / сост.: А. Д.  </w:t>
      </w:r>
      <w:r>
        <w:rPr>
          <w:rFonts w:cs="Times New Roman" w:ascii="Times New Roman" w:hAnsi="Times New Roman"/>
          <w:color w:val="008000"/>
          <w:sz w:val="32"/>
          <w:szCs w:val="32"/>
        </w:rPr>
        <w:t>Тастенов</w:t>
      </w:r>
      <w:r>
        <w:rPr>
          <w:rFonts w:cs="Times New Roman" w:ascii="Times New Roman" w:hAnsi="Times New Roman"/>
          <w:sz w:val="32"/>
          <w:szCs w:val="32"/>
        </w:rPr>
        <w:t xml:space="preserve">, А. А.  </w:t>
      </w:r>
      <w:r>
        <w:rPr>
          <w:rFonts w:cs="Times New Roman" w:ascii="Times New Roman" w:hAnsi="Times New Roman"/>
          <w:color w:val="008000"/>
          <w:sz w:val="32"/>
          <w:szCs w:val="32"/>
        </w:rPr>
        <w:t>Бектасова</w:t>
      </w:r>
      <w:r>
        <w:rPr>
          <w:rFonts w:cs="Times New Roman" w:ascii="Times New Roman" w:hAnsi="Times New Roman"/>
          <w:sz w:val="32"/>
          <w:szCs w:val="32"/>
        </w:rPr>
        <w:t xml:space="preserve">. - Павлодар : </w:t>
      </w:r>
      <w:r>
        <w:rPr>
          <w:rFonts w:cs="Times New Roman" w:ascii="Times New Roman" w:hAnsi="Times New Roman"/>
          <w:color w:val="008000"/>
          <w:sz w:val="32"/>
          <w:szCs w:val="32"/>
        </w:rPr>
        <w:t>Кереку</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xml:space="preserve"> : Методы и средства защиты от воздействия ЭМП. - 2011. - 86 с.</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адиотехн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радиотехника -- электромагнитная совместимость -- грозозащита -- электромагнитное поле -- защита коаксиальных кабелей -- радиопередающие устройства -- электромагнитное излучение антенн -- устройчивость радиомагнитного импульса -- электромагнитное экранирование</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Тастенов А. Д.</w:t>
      </w:r>
      <w:r>
        <w:rPr>
          <w:rFonts w:cs="Times New Roman" w:ascii="Times New Roman" w:hAnsi="Times New Roman"/>
          <w:sz w:val="32"/>
          <w:szCs w:val="32"/>
          <w:lang w:val="kk-KZ"/>
        </w:rPr>
        <w:t xml:space="preserve">, </w:t>
      </w:r>
      <w:r>
        <w:rPr>
          <w:rFonts w:cs="Times New Roman" w:ascii="Times New Roman" w:hAnsi="Times New Roman"/>
          <w:sz w:val="32"/>
          <w:szCs w:val="32"/>
        </w:rPr>
        <w:t>Бектасова А. А.</w:t>
      </w:r>
    </w:p>
    <w:p>
      <w:pPr>
        <w:pStyle w:val="Normal"/>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24 : ППС (2), ЧЗ (2), АБ (20)</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G7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Grammar for professionally-oriented</w:t>
      </w:r>
      <w:r>
        <w:rPr>
          <w:rFonts w:cs="Times New Roman" w:ascii="Times New Roman" w:hAnsi="Times New Roman"/>
          <w:sz w:val="32"/>
          <w:szCs w:val="32"/>
        </w:rPr>
        <w:t xml:space="preserve"> foreign language  : 5В050900 - "Қаржы", 5И060800 - "Экология", 5В070800 - "Мұнай газ ісі", 5В071200 - "Машина жасау", 5В072900 - "Құрылыс", 5В073200 - "Стандарттау, сертификаттау және метрология (сала бойынша)", 5В080100 - "Агрономия" мамандықтарының студенттеріне арналған оқу-әдістемелік құралы / құраст.: Ф. Р. Авазбакиева, А. С. Сарсенбаева. - Павлодар : Кереку, 2013. - 5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Ағылшын тiлi</w:t>
      </w:r>
      <w:r>
        <w:rPr>
          <w:rFonts w:cs="Times New Roman" w:ascii="Times New Roman" w:hAnsi="Times New Roman"/>
          <w:sz w:val="32"/>
          <w:szCs w:val="32"/>
          <w:lang w:val="kk-KZ"/>
        </w:rPr>
        <w:t xml:space="preserve"> -</w:t>
      </w:r>
      <w:r>
        <w:rPr>
          <w:rFonts w:cs="Times New Roman" w:ascii="Times New Roman" w:hAnsi="Times New Roman"/>
          <w:sz w:val="32"/>
          <w:szCs w:val="32"/>
        </w:rPr>
        <w:t>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ғылшын тілі -- грамматикалық жаттығулар -- тапсырма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Авазбакиева Ф. Р.</w:t>
      </w:r>
      <w:r>
        <w:rPr>
          <w:rFonts w:cs="Times New Roman" w:ascii="Times New Roman" w:hAnsi="Times New Roman"/>
          <w:sz w:val="32"/>
          <w:szCs w:val="32"/>
          <w:lang w:val="kk-KZ"/>
        </w:rPr>
        <w:t xml:space="preserve">, </w:t>
      </w:r>
      <w:r>
        <w:rPr>
          <w:rFonts w:cs="Times New Roman" w:ascii="Times New Roman" w:hAnsi="Times New Roman"/>
          <w:sz w:val="32"/>
          <w:szCs w:val="32"/>
        </w:rPr>
        <w:t>Сарсенбаева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5: ЧЗ (2), ППС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Нем</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U2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Uebungen zum Gebrauch</w:t>
      </w:r>
      <w:r>
        <w:rPr>
          <w:rFonts w:cs="Times New Roman" w:ascii="Times New Roman" w:hAnsi="Times New Roman"/>
          <w:sz w:val="32"/>
          <w:szCs w:val="32"/>
          <w:lang w:val="kk-KZ"/>
        </w:rPr>
        <w:t xml:space="preserve"> der Wortarten : неміс тілін негізгі және екінші шет тілі ретінде оқитын студенттерге арналған оқу-әдістемелік құралы / құраст.: А. Б. Билялова, А. Т. Манапбаева. - Павлодар : Кереку, 2012. - 5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Неміс тілі--ПМУ ғалымдарының еңбектерi</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нонимдер -- жаттығу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илялова А. Б.</w:t>
      </w:r>
      <w:r>
        <w:rPr>
          <w:rFonts w:cs="Times New Roman" w:ascii="Times New Roman" w:hAnsi="Times New Roman"/>
          <w:sz w:val="32"/>
          <w:szCs w:val="32"/>
          <w:lang w:val="kk-KZ"/>
        </w:rPr>
        <w:t xml:space="preserve">, </w:t>
      </w:r>
      <w:r>
        <w:rPr>
          <w:rFonts w:cs="Times New Roman" w:ascii="Times New Roman" w:hAnsi="Times New Roman"/>
          <w:sz w:val="32"/>
          <w:szCs w:val="32"/>
        </w:rPr>
        <w:t>Манапбаева А. 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20: ППС(2), ЧЗ(2), АБ (1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Мазмұны</w:t>
      </w:r>
    </w:p>
    <w:p>
      <w:pPr>
        <w:pStyle w:val="Normal"/>
        <w:widowControl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Содержание</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rPr>
          <w:rFonts w:ascii="Times New Roman" w:hAnsi="Times New Roman" w:cs="Times New Roman"/>
          <w:sz w:val="32"/>
          <w:szCs w:val="32"/>
          <w:lang w:val="kk-KZ"/>
        </w:rPr>
      </w:pPr>
      <w:r>
        <w:rPr>
          <w:rFonts w:cs="Times New Roman" w:ascii="Times New Roman" w:hAnsi="Times New Roman"/>
          <w:sz w:val="32"/>
          <w:szCs w:val="32"/>
          <w:lang w:val="kk-KZ"/>
        </w:rPr>
        <w:t>Құрастырушылардан</w:t>
      </w:r>
    </w:p>
    <w:p>
      <w:pPr>
        <w:pStyle w:val="NoSpacing"/>
        <w:rPr>
          <w:rFonts w:ascii="Times New Roman" w:hAnsi="Times New Roman" w:cs="Times New Roman"/>
          <w:sz w:val="32"/>
          <w:szCs w:val="32"/>
          <w:lang w:val="kk-KZ"/>
        </w:rPr>
      </w:pPr>
      <w:r>
        <w:rPr>
          <w:rFonts w:cs="Times New Roman" w:ascii="Times New Roman" w:hAnsi="Times New Roman"/>
          <w:sz w:val="32"/>
          <w:szCs w:val="32"/>
        </w:rPr>
        <w:t>От составителей</w:t>
      </w:r>
    </w:p>
    <w:p>
      <w:pPr>
        <w:pStyle w:val="Heading1"/>
        <w:rPr>
          <w:b w:val="false"/>
          <w:b w:val="false"/>
          <w:sz w:val="32"/>
          <w:szCs w:val="32"/>
          <w:lang w:val="kk-KZ"/>
        </w:rPr>
      </w:pPr>
      <w:r>
        <w:rPr>
          <w:b w:val="false"/>
          <w:sz w:val="32"/>
          <w:szCs w:val="32"/>
        </w:rPr>
        <w:t>Қысқартулар тізімі</w:t>
      </w:r>
    </w:p>
    <w:p>
      <w:pPr>
        <w:pStyle w:val="Heading1"/>
        <w:rPr>
          <w:b w:val="false"/>
          <w:b w:val="false"/>
          <w:sz w:val="32"/>
          <w:szCs w:val="32"/>
          <w:lang w:val="kk-KZ"/>
        </w:rPr>
      </w:pPr>
      <w:r>
        <w:rPr>
          <w:b w:val="false"/>
          <w:sz w:val="32"/>
          <w:szCs w:val="32"/>
        </w:rPr>
        <w:t>Список сокращений</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География</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Биология</w:t>
      </w:r>
    </w:p>
    <w:p>
      <w:pPr>
        <w:pStyle w:val="NoSpacing"/>
        <w:rPr>
          <w:rFonts w:ascii="Times New Roman" w:hAnsi="Times New Roman" w:cs="Times New Roman"/>
          <w:sz w:val="32"/>
          <w:szCs w:val="32"/>
        </w:rPr>
      </w:pPr>
      <w:r>
        <w:rPr>
          <w:rFonts w:cs="Times New Roman" w:ascii="Times New Roman" w:hAnsi="Times New Roman"/>
          <w:sz w:val="32"/>
          <w:szCs w:val="32"/>
        </w:rPr>
        <w:t>Әлеуметтану</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Социолог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Статистика</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Тарих</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Истор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Эконом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Құқы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Прав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ілім. Педагог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Образование. Педагог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Спорт</w:t>
      </w:r>
    </w:p>
    <w:p>
      <w:pPr>
        <w:pStyle w:val="Normal"/>
        <w:widowControl w:val="false"/>
        <w:spacing w:lineRule="auto" w:line="240" w:before="0" w:after="0"/>
        <w:jc w:val="both"/>
        <w:rPr>
          <w:rFonts w:ascii="Times New Roman" w:hAnsi="Times New Roman" w:cs="Times New Roman"/>
          <w:bCs/>
          <w:sz w:val="32"/>
          <w:szCs w:val="32"/>
          <w:lang w:val="kk-KZ"/>
        </w:rPr>
      </w:pPr>
      <w:r>
        <w:rPr>
          <w:rFonts w:cs="Times New Roman" w:ascii="Times New Roman" w:hAnsi="Times New Roman"/>
          <w:bCs/>
          <w:sz w:val="32"/>
          <w:szCs w:val="32"/>
          <w:lang w:val="kk-KZ"/>
        </w:rPr>
        <w:t>Тіл білімі</w:t>
      </w:r>
    </w:p>
    <w:p>
      <w:pPr>
        <w:pStyle w:val="Normal"/>
        <w:widowControl w:val="false"/>
        <w:spacing w:lineRule="auto" w:line="240" w:before="0" w:after="0"/>
        <w:jc w:val="both"/>
        <w:rPr>
          <w:rFonts w:ascii="Times New Roman" w:hAnsi="Times New Roman" w:cs="Times New Roman"/>
          <w:bCs/>
          <w:sz w:val="32"/>
          <w:szCs w:val="32"/>
          <w:lang w:val="kk-KZ"/>
        </w:rPr>
      </w:pPr>
      <w:r>
        <w:rPr>
          <w:rFonts w:cs="Times New Roman" w:ascii="Times New Roman" w:hAnsi="Times New Roman"/>
          <w:bCs/>
          <w:sz w:val="32"/>
          <w:szCs w:val="32"/>
          <w:lang w:val="kk-KZ"/>
        </w:rPr>
        <w:t>Языкознание</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Әдебиеттану</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Литературовед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Көркем әдебие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Художественн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Ді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Рели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Ақпараттық технологияла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Информационные технолог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Эколог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Астроном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Физ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Хим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Ге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Медицин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Машина жасау</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Машиностроение</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Радиотехник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ктро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Электроник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ктр байланысы</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ктросвязь</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Тау-кен ісі</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Горное дело</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Орман шаруашылығы</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Лесное хозяйств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Ауыл шаруашыл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Сельское хозяйство</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Химиялық технологиялар</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Химические технологии</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Металлур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Автомат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Құрылыс</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Строительство</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Қала сал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радостроительство</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ПМУ ғалымдарының еңбектері</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0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67094"/>
    <w:pPr>
      <w:keepNext w:val="true"/>
      <w:spacing w:lineRule="auto" w:line="240" w:before="0" w:after="0"/>
      <w:outlineLvl w:val="0"/>
    </w:pPr>
    <w:rPr>
      <w:rFonts w:ascii="Times New Roman" w:hAnsi="Times New Roman" w:eastAsia="" w:cs="Times New Roman" w:eastAsiaTheme="minorEastAsia"/>
      <w:b/>
      <w:bCs/>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5342ce"/>
    <w:rPr/>
  </w:style>
  <w:style w:type="character" w:styleId="Style14" w:customStyle="1">
    <w:name w:val="Нижний колонтитул Знак"/>
    <w:basedOn w:val="DefaultParagraphFont"/>
    <w:link w:val="Footer"/>
    <w:uiPriority w:val="99"/>
    <w:semiHidden/>
    <w:qFormat/>
    <w:rsid w:val="005342ce"/>
    <w:rPr/>
  </w:style>
  <w:style w:type="character" w:styleId="1" w:customStyle="1">
    <w:name w:val="Заголовок 1 Знак"/>
    <w:basedOn w:val="DefaultParagraphFont"/>
    <w:link w:val="Heading1"/>
    <w:uiPriority w:val="9"/>
    <w:qFormat/>
    <w:rsid w:val="00467094"/>
    <w:rPr>
      <w:rFonts w:ascii="Times New Roman" w:hAnsi="Times New Roman" w:eastAsia="" w:cs="Times New Roman" w:eastAsiaTheme="minorEastAsia"/>
      <w:b/>
      <w:bCs/>
      <w:sz w:val="20"/>
      <w:szCs w:val="20"/>
      <w:lang w:eastAsia="ru-RU"/>
    </w:rPr>
  </w:style>
  <w:style w:type="character" w:styleId="Style15" w:customStyle="1">
    <w:name w:val="Текст выноски Знак"/>
    <w:basedOn w:val="DefaultParagraphFont"/>
    <w:link w:val="BalloonText"/>
    <w:uiPriority w:val="99"/>
    <w:semiHidden/>
    <w:qFormat/>
    <w:rsid w:val="00ef3b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00b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342c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5342c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f3b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5BDC0-7190-43B5-8EC1-FB04ACB7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82</Pages>
  <Words>16436</Words>
  <Characters>93690</Characters>
  <CharactersWithSpaces>10990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0:00Z</dcterms:created>
  <dc:creator>kaissina.g</dc:creator>
  <dc:description/>
  <dc:language>en-US</dc:language>
  <cp:lastModifiedBy>alzhanova.b</cp:lastModifiedBy>
  <cp:lastPrinted>2015-01-22T06:13:00Z</cp:lastPrinted>
  <dcterms:modified xsi:type="dcterms:W3CDTF">2015-01-28T11: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