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5" w:leader="none"/>
          <w:tab w:val="left" w:pos="555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лужение науке и образованию</w:t>
      </w:r>
    </w:p>
    <w:p>
      <w:pPr>
        <w:pStyle w:val="Normal"/>
        <w:tabs>
          <w:tab w:val="clear" w:pos="708"/>
          <w:tab w:val="left" w:pos="5115" w:leader="none"/>
          <w:tab w:val="left" w:pos="5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62865</wp:posOffset>
            </wp:positionH>
            <wp:positionV relativeFrom="paragraph">
              <wp:posOffset>194310</wp:posOffset>
            </wp:positionV>
            <wp:extent cx="1419225" cy="2124075"/>
            <wp:effectExtent l="0" t="0" r="0" b="0"/>
            <wp:wrapSquare wrapText="bothSides"/>
            <wp:docPr id="1" name="Рисунок 1" descr="http://www.psu.kz/images/stories/psu_photo/pfeifer_n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www.psu.kz/images/stories/psu_photo/pfeifer_ne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15" w:leader="none"/>
          <w:tab w:val="left" w:pos="5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5115" w:leader="none"/>
          <w:tab w:val="left" w:pos="5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иблиографический обзор посвящен 55-летию д.п.н., профессора, члена АПК РК, члена-корреспондента Академии акмеологических наук России Пфейфер Нэлли Эмильевны.</w:t>
      </w:r>
    </w:p>
    <w:p>
      <w:pPr>
        <w:pStyle w:val="Normal"/>
        <w:tabs>
          <w:tab w:val="clear" w:pos="708"/>
          <w:tab w:val="left" w:pos="5115" w:leader="none"/>
          <w:tab w:val="left" w:pos="55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115" w:leader="none"/>
          <w:tab w:val="left" w:pos="555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Умение трудиться – есть самое главное для человека,</w:t>
      </w:r>
    </w:p>
    <w:p>
      <w:pPr>
        <w:pStyle w:val="Normal"/>
        <w:tabs>
          <w:tab w:val="clear" w:pos="708"/>
          <w:tab w:val="left" w:pos="5115" w:leader="none"/>
          <w:tab w:val="left" w:pos="555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тавшего на путь науки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 xml:space="preserve">Бакулев А. Н.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 xml:space="preserve">С педагогикой – наукой о воспитании и обучении, составляющих единный педагогический процесс, с наукой, у которой основным назначением является – знать и уметь развивать, образовывать и формировать личность связана жизнь и профессиональная деятельность доктора педагогических наук, профессора, члена-корреспондента Академии акмеологических наук России, члена АПН РК Нелли Эмильевны Пфейфер. Учёному и педагогу в этом году исполнилось 55 лет. Эту замечательную дату праздновала научная и педагогическая общественность не только Павлодара, но и Казахст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лли Эмильевна родилась 5 августа 1959 года в селе Григорьевка Павлодарской области. После окончания школы Нелли Эмильевна поступает в Ермаковский техникум физической культуры. После окончания учебного заведения молодой специалист приежает в родной  край, и начинает работать  в Чернорецкой средней школе. Здесь закладываются первые ростки педагогической деятельности. Увлеченность своей профессией, желание работать в этой сфере, продолжать трудиться на педагогической ниве, дает толчок к поступлению в Павлодарский педагогический институ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62865</wp:posOffset>
            </wp:positionH>
            <wp:positionV relativeFrom="paragraph">
              <wp:posOffset>185420</wp:posOffset>
            </wp:positionV>
            <wp:extent cx="1619250" cy="2390775"/>
            <wp:effectExtent l="0" t="0" r="0" b="0"/>
            <wp:wrapSquare wrapText="bothSides"/>
            <wp:docPr id="2" name="Рисунок 5" descr="D:\Documents\library\Desktop\SDC1776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D:\Documents\library\Desktop\SDC1776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62865</wp:posOffset>
            </wp:positionH>
            <wp:positionV relativeFrom="paragraph">
              <wp:posOffset>184150</wp:posOffset>
            </wp:positionV>
            <wp:extent cx="1619250" cy="2447925"/>
            <wp:effectExtent l="0" t="0" r="0" b="0"/>
            <wp:wrapSquare wrapText="bothSides"/>
            <wp:docPr id="3" name="Рисунок 6" descr="D:\Documents\library\Desktop\SDC177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D:\Documents\library\Desktop\SDC1776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Молодого специалиста, с отличием окончившего Павлодарский педагогического институт оставляют работать на кафедре. Стремление Нэлли Эмильевны к знаниям, к повышению своего педагогического мастерства позволяет ей поступить в 1985 году в аспирантуру Ленинградского института культуры им. П. Ф. Лесгафта. И уже в 1988 году защитить диссертацию на соискание ученой степени кандидата педагогических наук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дним из самых главных приоритетов молодого учёного, Нелли Эмильевны, всегда было потребность в непрерывном педагогическом самообразовании, что является необходимым условием профессионального становления и совершенствования как учёного, как педагога. В 1993 году Нэлли Эмильевна поступает в докторантуру Санкт – Петербургской академии физической культуры. Самоотверженность в работе, ответственность, характерная черта Нэлли Эмильевны. В 1996 году по окончанию докторантуры защитила диссертацию на соискание ученой степени доктора педагогических наук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1997 – 2002 годы проректор по учебно – воспитательной работе. С 2002 года работает в ПГУ, директор педагогического института, а затем проректор по учебно-воспитательной работе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оваторский дух, стремление применять на практике новые формы обучения, интерес ко всему новому, приводит Нэлли Эмильевну к эксперименту. Она разработала и внедрила в вузовскую программу интегрированный курс по педагогике «Целостный педагогический процесс, история педагогики, педагогическое мастерство»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олевой характер Нэлли Эмильевны лидерство и профессиональная компетентность обладающая оригинальным педагогическим подходом и критическим мышлением – все это важно в деятельности проректора по учебной работе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д е</w:t>
      </w:r>
      <w:r>
        <w:rPr>
          <w:rFonts w:cs="Times New Roman" w:ascii="Times New Roman" w:hAnsi="Times New Roman"/>
          <w:sz w:val="28"/>
          <w:szCs w:val="28"/>
        </w:rPr>
        <w:t>ё руководств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щищены, две докторские, PhD, 14 кандидатских диссертаций. На протяжении нескольких лет была членом объедин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ного диссертационного совета при Карагандинском государственном университете им. Е. А. Букетова. В разные годы начиная 2004 по 2014 годы была председателем экспертного совета по педагогике и психологии Комитета по контролю в сфере образования и науки МОН Р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Умение руководить и находить новые оптимальные инновационые решения в научной и практической деятельности, активная жизненая позиция, неутомимая трудовая энергия, профессионализм, опыт и знания, общественная деятельность, Нэлли Эмильевны сникали ей признанный авторитет и уважение среди коллег и ученых Казахстана и ближнего зарубежь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 юбилею Нелли Эмильевны, в прессе опубликованы были поздравительные обращения коллег и тех, кто непосредственно в научной и общественной деятельности соприкоснулся с ярким представителем научной среды, руководителем и профессионалом своего дела,среди них заслуживает внимания обращение ректора ПГУ им. С. Торайгырова, доктора экономических наук, профессора С. М. Омирбаева, напечатанное к юбилею в газете «Білік», приведем часть текста из обращения:«Инновационный подход в работе всегда был свойственен Нэлли Эмильевне, особенно пригодилось в должности проректора. Проректор с 1997 года, она шаг за шагом, от одного этапа к другому внедряла в учебный процесс ключевые тренды европейского пространства высшего образования: кредитная технология, система ЕСТS, мониторинг качества образования и др. Когда в 2010 году Казахстан официально стал членом Болонского процесса, почти все европейские параметры были реализованы в ПГУ им. С. Торайгырова. Особая гордость Нэлли Эмильевны – Центр Информатизации образования, который позволил автоматизировать организацию учебного процесса: программа «Абитуриент», расписание занятий, расчет учебной нагрузки, личные кабинеты студента и преподавателя, дистанционное обучение, портал ПГУ – один из лучших в Республике (сайт университета занимает 3-е место)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лагаем Вашему вниманию обзор трудов профессора, доктора педагогических наук  Н. Э. Пфейфер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93345</wp:posOffset>
            </wp:positionV>
            <wp:extent cx="1857375" cy="2314575"/>
            <wp:effectExtent l="0" t="0" r="0" b="0"/>
            <wp:wrapSquare wrapText="bothSides"/>
            <wp:docPr id="4" name="Image2" descr="D:\фотки\SDC177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:\фотки\SDC1770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фейфер, Н. Э. Профессионально-педагогический потенциал педагога: монография / Н. Э. Пфейфер. – Павлодар : ПГУ им. С. Торайгырова, 2003. – 198 с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нография посвящена актуальным вопросам подготовки педагогических кадров. В монографии дается обзор проблемы профессионального потенциала и в научной и психолого-педагогической литературе, раскрываються методологические основы исследования проблемы профессионального-педагогического потенциала. Расскрываются структура, содержание, анализ состояния данного потенциала у студентов педагогических вузов и факторов, обуславливающих его эффективное формирование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лагаются методики оценки  профессионального-педагогического потенциала, диагностические и аналитические методики комплексного анализа потенциала специалистов – педагогов и студентов, диагностика структурных составляющих профессионального –педагогического потенциала: психофизиологического, психолого – педагогического и социально – педагогического потенциалов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онография предназначена для преподавателей высших и средних профессиональных учебных заведений, осуществляющих подготовку педагогических кадров, магистрантов, аспирантов,студентов, обучающихся по специальностям образования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23825</wp:posOffset>
            </wp:positionV>
            <wp:extent cx="1924050" cy="2400300"/>
            <wp:effectExtent l="0" t="0" r="0" b="0"/>
            <wp:wrapSquare wrapText="bothSides"/>
            <wp:docPr id="5" name="Рисунок 2" descr="D:\фотки\SDC177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D:\фотки\SDC1771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збука для начинающего исследователя : метод. пособие / сост. : Г. К. Ахметова, Н. Э. Пфейфер, Е. И. Бурдина. – Павлодар : ПГУ им. С. Торайгырова, 2003. – 108 с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редлагаемое учебное пособие  предназначено для студентов, магистрантов, аспирантов, соискателей и молодых преподавателей. В пособии расскрыты методология и методы научного исследования, представлен список перспективных направлений научных исследований в области педагогики и психологии, аннотированный список докторских и кандидатских диссертаций последних лет, инструкция по оформлению диссертации и автореферата. Правила присуждения ученых степеней в РК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99060</wp:posOffset>
            </wp:positionH>
            <wp:positionV relativeFrom="paragraph">
              <wp:posOffset>80010</wp:posOffset>
            </wp:positionV>
            <wp:extent cx="1905000" cy="2581275"/>
            <wp:effectExtent l="0" t="0" r="0" b="0"/>
            <wp:wrapSquare wrapText="bothSides"/>
            <wp:docPr id="6" name="Рисунок 4" descr="D:\фотки\SDC177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D:\фотки\SDC177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фейфер Н. Э. Развитите просвещения в Павлодарском Прииртышье : учеб. пособие / Н. Э. Пфейфер, Е. И. Бурдина. – Алматы : Ғылым, 2004. – 364 с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-2019300</wp:posOffset>
            </wp:positionH>
            <wp:positionV relativeFrom="paragraph">
              <wp:posOffset>2925445</wp:posOffset>
            </wp:positionV>
            <wp:extent cx="2105025" cy="2809875"/>
            <wp:effectExtent l="0" t="0" r="0" b="0"/>
            <wp:wrapSquare wrapText="bothSides"/>
            <wp:docPr id="7" name="Image3" descr="D:\Documents\library\Desktop\SDC1777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D:\Documents\library\Desktop\SDC1777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учебном пособии расказывается о становлении и развитии школы и педагогической мысли на территории Павлодарской области, показано распространение просвещения в период ликвидации неграмотности, рост школ и учительских кадров в последующие годы. В учебном пособии использованы документы центрального государственного архива РК, государственного архива Павлодарской области, архива Президента РК, Государственного архива Омской области, Павлодарского областного  историко - краеведческого музея им Г. Н. Потанина, Павлодарского областного музея литературы и искусства им.Бухар Жырау, музея истории образования и науки Павлодарской области ПГУ, материалы периодической печати, школьных музеев, воспоминания ветеранов педагогического труда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е пособие предназначено для студентов, изучающих спецкурсы: «История Павлодарского Прииртышья», «Просветители Павлодарского Прииртышья конца 19 века», История развития музыкального просвещения»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фейфер, Н. Э. Структура и содержание образовательного потенциала : учеб. пособие / Н. Э. Пфейфер, Л. Ю. Гущина. – Павлодар, 2004. – 115 с.</w:t>
      </w:r>
    </w:p>
    <w:p>
      <w:pPr>
        <w:pStyle w:val="Normal"/>
        <w:tabs>
          <w:tab w:val="clear" w:pos="708"/>
          <w:tab w:val="left" w:pos="810" w:leader="none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учебном пособии рассмотрены вопросы содержания современного образования как основы формирования образовательного потенциала. Представлен научно – педагогический анализ особенностей  современного образования и его содержания, разработано понятие образовательный потенциал, раскрыты структурные элементы содержания образовательного потенциала, выявлены принципы и условия его формирования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ое пособие раскрывает эффективные  пути подготовки студентов специальностей образования и представлет интерес                                                                                                                                                            для специалистов в данной отрас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3810</wp:posOffset>
            </wp:positionV>
            <wp:extent cx="2019300" cy="2552700"/>
            <wp:effectExtent l="0" t="0" r="0" b="0"/>
            <wp:wrapSquare wrapText="bothSides"/>
            <wp:docPr id="8" name="Рисунок 3" descr="D:\фотки\SDC177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D:\фотки\SDC17709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оретические аспекты профессиональной подготовки педагога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ека : учеб. пособие / Е. М. Арын, М. В. Прохорова, Н. Э. Пфейфер, Е. И. Бурдина. – Павлодар : ПГУ им. С.Торайгырова; Спб. :ГАФКиС им. П. Ф. Лесгафта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, </w:t>
      </w:r>
      <w:r>
        <w:rPr>
          <w:rFonts w:cs="Arial CYR" w:ascii="Arial CYR" w:hAnsi="Arial CYR"/>
          <w:b/>
          <w:bCs/>
          <w:color w:val="FFFFFF"/>
          <w:sz w:val="16"/>
          <w:szCs w:val="16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2005. – 270 с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первой главе рассматриватся государственная стратегия воспитания и образования с позиции современности; выявлены тенденции развитьитя высшего профессионального педагогического образования в условиях новой парадигмы. Во второй главе представлены: теория личностного потенциала, особенности образования на современном этапе, образовательный потенциал в контексте современной теории содержания образования. Третья глава посвящена современному состоянию и проблемам подготовки будущих педагогов к воспитательной работе, обоснованы педагогические условия формирования воспитательного потенциала в вузе. В четвертой главе раскрыты сущность и содержание профессиональной компетентности, педагогические условия её формирования. В приложении обобщены современные технологии воспита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учебном пособии изложены новые подходы к профессиональной подготовке будущих педагогов,рекомендовано для изучения учебных дисциплин специальности 050503 « Психология 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е пособие предназначено для преподавателей высших и средних профессиональных учебных заведений, магистрантов и апирантов, работников образовательных учреждений и системы повышения квалификации педагогических кадров, а также для широкого круга читателей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61595</wp:posOffset>
            </wp:positionV>
            <wp:extent cx="2057400" cy="2667000"/>
            <wp:effectExtent l="0" t="0" r="0" b="0"/>
            <wp:wrapSquare wrapText="bothSides"/>
            <wp:docPr id="9" name="Image4" descr="D:\фотки\SDC177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D:\фотки\SDC1771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горов, В. В. Педагогика высшей школы : учеб пособие / В. В. Егоров, Э. Г. Скибицкий, Н. Э. Пфейфер, Л. А. Шкутина. – Караганда : Изд-во КарГУ, 2005. – 228 с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е пособие содержит описание основных категорий педагогики, структуры и компонентов педагогического процесса и управления им, методов, средств и организационных форм обучения. Кратко излагаються вопросы семьи как субъекта педагогического взаимодействия и аспектов управлени образовательными системам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обие будет полезно магистрантам, аспирантам, докторантам педагогам вузов, а также всем интересующимся педагогикой как наукой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39515</wp:posOffset>
            </wp:positionH>
            <wp:positionV relativeFrom="paragraph">
              <wp:posOffset>89535</wp:posOffset>
            </wp:positionV>
            <wp:extent cx="2152650" cy="2562225"/>
            <wp:effectExtent l="0" t="0" r="0" b="0"/>
            <wp:wrapSquare wrapText="bothSides"/>
            <wp:docPr id="10" name="Image5" descr="D:\фотки\SDC1770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D:\фотки\SDC17708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фейфер, Н.Э. Основы современной дидактики : учеб.пособие / Н. Э. Пфейфер, Е. У. Жуматаева, Е. И. Бурдина. – Павлодар, 2006. – 147 с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цензируемое учебное пособие «Основы современной дидактики» свидетельствует о целенаправленном и всестороннем изучении авторами – составителями вопросов, излагаемых в данной книге. Данное пособие подготовлено в соответствии с Государственным стандартом базового педагогического образования. Авторами произведен отбор оптимальных для высших учебных заведений вариантов педагогических технологий ,имеющих инновационый характер. 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названной книге освещены вопросы общей дидактики, дается краткий очерк дидактических концепции и технология обучения, в обобщенной форме раскрываются общие дидактические понятия. Авторы наиболее подробно остановились на характеристике принципов и методов обучения. Особенно ценно то, что в пособии в системной форме даны основные разделы дидактики.</w:t>
      </w:r>
    </w:p>
    <w:p>
      <w:pPr>
        <w:pStyle w:val="Normal"/>
        <w:tabs>
          <w:tab w:val="clear" w:pos="708"/>
          <w:tab w:val="left" w:pos="1440" w:leader="none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930275</wp:posOffset>
            </wp:positionV>
            <wp:extent cx="2124075" cy="2724150"/>
            <wp:effectExtent l="0" t="0" r="0" b="0"/>
            <wp:wrapSquare wrapText="bothSides"/>
            <wp:docPr id="11" name="Image6" descr="D:\фотки\SDC177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D:\фотки\SDC1771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Учебное пособие может быть интересно для преподавателей вузов, слушателей курсов ИПК, студентов, магистрантов, аспирантов педагогических специальностей. Особенно полезен для молодых преподавателей вуза и поможет им разобраться среди множества дидактических концепций и технологий обучения и выбрать наиболее подходящие для себя, а также будет способствовать совершенствованию педагогического мастерства у молодых специалист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-2247900</wp:posOffset>
            </wp:positionH>
            <wp:positionV relativeFrom="paragraph">
              <wp:posOffset>480695</wp:posOffset>
            </wp:positionV>
            <wp:extent cx="2124075" cy="2609850"/>
            <wp:effectExtent l="0" t="0" r="0" b="0"/>
            <wp:wrapSquare wrapText="bothSides"/>
            <wp:docPr id="12" name="Image7" descr="D:\фотки\SDC177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D:\фотки\SDC17714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Представляем вашему вниманию учебное пособие выпущенное на казахском и русском языке: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фейфер, Н. Э. Психолого-педагогические подходы преподавания специальных дисциплин в системе высшего музыкального образования : учеб. пособие / Н. Э. Пфейфер, Е. И. Бурдина, Н. Ю. Пиговаева. – Павлодар : Кереку, 2009. – 79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учебном пособии рассматриваются психолого-педагогические подходы и проблемы рационализации педагогического процесса, пути совершенствования методов воспитания и обучения студентов-музыкантов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чебное пособие рекомендуется студентам музыкально-педагогических специальностей 050106 «Музыкальное образование», 050402 «Инструментальное исполнительство», 050408 «Искусство эстрады»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фейфер, Н. Э. Общая и социальная педагогика : учеб. метод. пособие / Н.Э. Пфейфер, Е. И. Бурдина, С. К. Ксембаева. – Павлодар, 2010. – 99 с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учебно-методическом пособии рассматриваются вопросы теории обучения и воспитания, анализируется детское движение. Отдельное внимание уделяеться проблемам социальной педагогики;причины сиротства, работа с детьми, оставшимися без попечения родителей, их правовая защита. Особое внимание уделяется технологиям профилактической деятельности с детьми и подростками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-80010</wp:posOffset>
            </wp:positionH>
            <wp:positionV relativeFrom="paragraph">
              <wp:posOffset>-471805</wp:posOffset>
            </wp:positionV>
            <wp:extent cx="2133600" cy="2695575"/>
            <wp:effectExtent l="0" t="0" r="0" b="0"/>
            <wp:wrapSquare wrapText="bothSides"/>
            <wp:docPr id="13" name="Image8" descr="D:\фотки\SDC177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D:\фотки\SDC17711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Учебно-методическое пособие рекомендуеться магистрантам и студентам педагогических специальностей, специальностей «Социальная работа», преподавателям высших учебных заведений, социальным педагогам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2247900</wp:posOffset>
            </wp:positionH>
            <wp:positionV relativeFrom="paragraph">
              <wp:posOffset>910590</wp:posOffset>
            </wp:positionV>
            <wp:extent cx="2028825" cy="2800350"/>
            <wp:effectExtent l="0" t="0" r="0" b="0"/>
            <wp:wrapSquare wrapText="bothSides"/>
            <wp:docPr id="14" name="Рисунок 7" descr="D:\Documents\library\Desktop\SDC1777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D:\Documents\library\Desktop\SDC1777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>Более полную информацию о трудах ученого и научной деятельности, вы можете получить в научно-вспомогательном указателе серии «Ученые ПГУ», составленном научно-библиографическим отделом Научной библиотеки им. акад. С. Бейсембаева ПГУ им. С. Торайгырова, на казахском и русском язык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Нэлли Эмильевна Пфейфер : библиографиялық көрсеткіш / С.Торайғыров атындағы ПМУ; С. Бейсембаев атындағы ҒҚ; ред. С. А. Исамәдиева; кұраст. : Н. К. Курбатова, Г. Қ. Қайсина, Т. А. Макаренко. – Павлодар : Кереку баспасы, 2014. – 61 б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иобиблиографический указатель включает материалы, характеризующие жизнь и деятельность учёного, его научные труды, публикации в периодических изданиях и литературу о нём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атериалы сгруппированы сдедующим образом.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Краткая биографическая справка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Труды и публикации учёного;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Литература и другие материалы о жизни и труд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нутри разделов материал расположен в хронологическом порядке. В работе были использованы электронные каталоги Научной библиотеки им. академика С. Бейсембаева ПГУ им. С. Торайгырова, Национальной библиотеки РК (г. Алматы), ресурсы Интернета и архива учёного (См. :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http : // www.psu.kz / научна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иблиотека. Рубрика «Пользователю библиотеки»)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 Нелли Эмильевны свой особый стиль общения, индивидуальная харизма, организаторский талант, заслуживающие уважения у коллег. Приведем замечательное высказывание советского учёного, академика РАН Чазова Е. И., в котором характеризуется одна из важных сторон характера    учёного: «Есть принцип в жизни и в науке, которые определяют лицо учёного. Это – уважение и любовь к своим учителям». Именно таким человеком, идеалом по жизни стал для Нэлли Эмильевны, научный руководитель докторской диссертации доктор педагогических наук, профессор Прохорова М. В. с которой связана педагогическая и профессиональная деятельность учёног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Литературные пристрастия Нэлли Эмильевны очень близки к её профессии. Любимым произведением является книга «Письма к сыну»        Ф. Честерфилда. Педагогическую и воспитательную функцию произведения известного английского писателя, философа, историка Честерфилда отмечали многие ученые умы, французкий просветитель и философ Вольтер М. Ф. назвал произведение «поучительной книгой», и отметил что «.....это самое лучшее из всего когда – либо написанного о воспита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977640</wp:posOffset>
            </wp:positionH>
            <wp:positionV relativeFrom="paragraph">
              <wp:posOffset>3225165</wp:posOffset>
            </wp:positionV>
            <wp:extent cx="2076450" cy="2628900"/>
            <wp:effectExtent l="0" t="0" r="0" b="0"/>
            <wp:wrapSquare wrapText="bothSides"/>
            <wp:docPr id="15" name="Image10" descr="D:\фотки\SDC177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D:\фотки\SDC17718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37160</wp:posOffset>
            </wp:positionH>
            <wp:positionV relativeFrom="paragraph">
              <wp:posOffset>2110740</wp:posOffset>
            </wp:positionV>
            <wp:extent cx="1914525" cy="2628900"/>
            <wp:effectExtent l="0" t="0" r="0" b="0"/>
            <wp:wrapSquare wrapText="bothSides"/>
            <wp:docPr id="16" name="Image9" descr="D:\фотки\SDC177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D:\фотки\SDC1771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396240</wp:posOffset>
            </wp:positionH>
            <wp:positionV relativeFrom="paragraph">
              <wp:posOffset>2558415</wp:posOffset>
            </wp:positionV>
            <wp:extent cx="2047875" cy="2628900"/>
            <wp:effectExtent l="0" t="0" r="0" b="0"/>
            <wp:wrapSquare wrapText="bothSides"/>
            <wp:docPr id="17" name="Рисунок 8" descr="D:\фотки\SDC177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D:\фотки\SDC17720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320165</wp:posOffset>
            </wp:positionH>
            <wp:positionV relativeFrom="paragraph">
              <wp:posOffset>2691765</wp:posOffset>
            </wp:positionV>
            <wp:extent cx="1914525" cy="2628900"/>
            <wp:effectExtent l="0" t="0" r="0" b="0"/>
            <wp:wrapSquare wrapText="bothSides"/>
            <wp:docPr id="18" name="Рисунок 9" descr="D:\фотки\SDC177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D:\фотки\SDC17721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320290</wp:posOffset>
            </wp:positionH>
            <wp:positionV relativeFrom="paragraph">
              <wp:posOffset>2967990</wp:posOffset>
            </wp:positionV>
            <wp:extent cx="2162175" cy="2743200"/>
            <wp:effectExtent l="0" t="0" r="0" b="0"/>
            <wp:wrapSquare wrapText="bothSides"/>
            <wp:docPr id="19" name="Рисунок 10" descr="D:\фотки\SDC177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D:\фотки\SDC17722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учная и профессиональная деятельность Нелли Эмильевны по достоинству оценены. Нэлли Эмильевна награждена нагрудным знаком «За заслуги в развитии науки РК», медалями: «Ы. Алтынсарин», «10 лет Астане», Почётной грамотой МОН РК, Благодарственым письмом в связи с 40-летним юбилеем подготовки педагогических кадров в Павлодарской области. Н. Э. Пфейфер вручены медали: Золотая медаль им. С. Торайгырова, «За заслуги перед областью», «Павлодарской области – 75 лет»; Благодарственное письмо «За активное участие в избирательной кампании «Нур Отан» по выборам депутатов Мажилиса и маслихатов республики». Нэлли Эмильевна была удостоена вместе с коллективом авторов ІІІ премии имени Ы. Алтынсарина «За лучшие научные исследования и работы в области педагогики». С 6 сентября 2010 года Н. Э. Пфейфер – Почётный гражданин Павлодарского района Павлода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учная и общественная деятельность прочно вошла в жизнь педагога и учёного Нэлли Эмильевны, а выбранный путь для нашей героини «... никогда не будет являться законченной книгой» (А. Эйнштей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 материалами о жизни и деятельности Нэлли Эмильевны Пфейфер, вы можете ознакомиться в справочных изданиях и энциклопедих: «Павлодарское Прииртышье», «Кто есть кто в Павлодарской области», «Ученые Павлодарской области», и на сайте ПГУ им. С. Торайгы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лаем Нелли Эмильевне успехов на  научном поприще, полных ярких профессиональных идей, новых инновационых открытий, продолжать творить и применять в жизнь нестандартные и оригинальные решения, не только в  учебном процессе вуза, но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оставитель: библиотекарь отдела обслуживания научной литературой  Кудайбергенова Г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8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f53aa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9f53a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b57e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e7f83"/>
    <w:rPr>
      <w:color w:val="8E58B6" w:themeColor="hyperlink"/>
      <w:u w:val="single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e63aee"/>
    <w:rPr>
      <w:rFonts w:ascii="Cambria" w:hAnsi="Cambria" w:eastAsia="" w:cs="" w:asciiTheme="majorHAnsi" w:cstheme="majorBidi" w:eastAsiaTheme="majorEastAsia" w:hAnsiTheme="majorHAnsi"/>
      <w:color w:val="32391C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f53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9f53a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6187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b57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63ae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7"/>
    <w:uiPriority w:val="10"/>
    <w:qFormat/>
    <w:rsid w:val="00e63aee"/>
    <w:pPr>
      <w:pBdr>
        <w:bottom w:val="single" w:sz="8" w:space="4" w:color="A5B592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32391C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Бумажная">
      <a:dk1>
        <a:sysClr val="windowText" lastClr="000000"/>
      </a:dk1>
      <a:lt1>
        <a:sysClr val="window" lastClr="FFFFFF"/>
      </a:lt1>
      <a:dk2>
        <a:srgbClr val="444D26"/>
      </a:dk2>
      <a:lt2>
        <a:srgbClr val="FEFAC9"/>
      </a:lt2>
      <a:accent1>
        <a:srgbClr val="A5B592"/>
      </a:accent1>
      <a:accent2>
        <a:srgbClr val="F3A447"/>
      </a:accent2>
      <a:accent3>
        <a:srgbClr val="E7BC29"/>
      </a:accent3>
      <a:accent4>
        <a:srgbClr val="D092A7"/>
      </a:accent4>
      <a:accent5>
        <a:srgbClr val="9C85C0"/>
      </a:accent5>
      <a:accent6>
        <a:srgbClr val="809EC2"/>
      </a:accent6>
      <a:hlink>
        <a:srgbClr val="8E58B6"/>
      </a:hlink>
      <a:folHlink>
        <a:srgbClr val="7F6F6F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D50951B-BF0D-4F74-9332-5314CD0FB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4</TotalTime>
  <Application>LibreOffice/7.4.7.2$Linux_X86_64 LibreOffice_project/40$Build-2</Application>
  <AppVersion>15.0000</AppVersion>
  <Pages>9</Pages>
  <Words>3118</Words>
  <Characters>17776</Characters>
  <CharactersWithSpaces>20853</CharactersWithSpaces>
  <Paragraphs>41</Paragraphs>
  <Company>P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5:00Z</dcterms:created>
  <dc:creator>library</dc:creator>
  <dc:description/>
  <dc:language>en-US</dc:language>
  <cp:lastModifiedBy>Московченко Екатерина Сергеевна</cp:lastModifiedBy>
  <dcterms:modified xsi:type="dcterms:W3CDTF">2014-12-23T08:49:00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