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Құрастырушылардан</w:t>
      </w:r>
    </w:p>
    <w:p>
      <w:pPr>
        <w:pStyle w:val="Normal"/>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Жаңа кітаптар»  бюллетені оқырмандарға университеттің  ғылыми кітапханасына бір айдың ішінде түскен жаңа кітаптар жайында хабарлайды. Бюллетень ай сайын (жаз айларынан басқа) шығып тұрады. </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Библиографиялық сипаттама қабылданған мемлекеттік стандарт -  7.1-2003 «Құжатқа библиографиялық сипаттама беру». Сипаттаманың ережесі мен талаптары» бойынша құрастырылады. </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сипаттамаға мыналар кіреді:</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кітаптың шифры, </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сипаттама,</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пәндік айдар,</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түйін сөздер,                    </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сақталу орны.</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орналасқан. Кітаптар авторлардың және бас тақырыптардың алфавиті бойынша орналасады.  Сақталатын орны туралы ерекше белгіден соң құжаттың қанша дана екені көрсетіледі.</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юллетеньде  қысқартылған сөздер тізімі мен мазмұны бар.</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t>«Жаңа кітаптар»  бюллетені профессор-оқытушылар құрамына, студенттерге және қызметкерлерге арналған.</w:t>
      </w:r>
    </w:p>
    <w:p>
      <w:pPr>
        <w:pStyle w:val="Heading1"/>
        <w:jc w:val="both"/>
        <w:rPr>
          <w:sz w:val="32"/>
          <w:szCs w:val="32"/>
          <w:lang w:val="kk-KZ"/>
        </w:rPr>
      </w:pPr>
      <w:r>
        <w:rPr>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r>
        <w:br w:type="page"/>
      </w:r>
    </w:p>
    <w:p>
      <w:pPr>
        <w:pStyle w:val="Heading1"/>
        <w:jc w:val="center"/>
        <w:rPr>
          <w:sz w:val="32"/>
          <w:szCs w:val="32"/>
          <w:lang w:val="kk-KZ"/>
        </w:rPr>
      </w:pPr>
      <w:r>
        <w:rPr>
          <w:sz w:val="32"/>
          <w:szCs w:val="32"/>
        </w:rPr>
        <w:t>От составителей</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rPr>
        <w:t>Бюллетень «Новые книги» информирует  читателей о новых книгах, поступивших в научную библиотеку университета за месяц.</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выходит ежемесячно, кроме летних месяцев.</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ая запись включает:</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rPr>
        <w:t xml:space="preserve">шифр книги </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rPr>
        <w:t>библиографическое описание,</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rPr>
        <w:t>предметную рубрику</w:t>
      </w:r>
      <w:r>
        <w:rPr>
          <w:rFonts w:cs="Times New Roman" w:ascii="Times New Roman" w:hAnsi="Times New Roman"/>
          <w:sz w:val="32"/>
          <w:szCs w:val="32"/>
          <w:lang w:val="kk-KZ"/>
        </w:rPr>
        <w:t>,</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lang w:val="kk-KZ"/>
        </w:rPr>
        <w:t>ключевые слова</w:t>
      </w:r>
      <w:r>
        <w:rPr>
          <w:rFonts w:cs="Times New Roman" w:ascii="Times New Roman" w:hAnsi="Times New Roman"/>
          <w:sz w:val="32"/>
          <w:szCs w:val="32"/>
        </w:rPr>
        <w:t>,</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rPr>
        <w:t>место хранения</w:t>
      </w:r>
      <w:r>
        <w:rPr>
          <w:rFonts w:cs="Times New Roman" w:ascii="Times New Roman" w:hAnsi="Times New Roman"/>
          <w:sz w:val="32"/>
          <w:szCs w:val="32"/>
          <w:lang w:val="kk-KZ"/>
        </w:rPr>
        <w:t>.</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Группировка библиографических записей осуществляется по Универсальной десятичной классификации (УДК) и Библиотечно-библиографической классификации (ББК). Внутри раздела вначале располагаются книги на казахском языке, затем на русском языке. Книги располагаются в алфавите авторов и заглавий. После сиглы о месте хранения указывается количество экземпляров  данного документа.</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содержит список сокращений и содержание.</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юллетень «Новые книги» предназначен для профессорско-преподавательского состава, студентов и сотруднико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Heading1"/>
        <w:ind w:firstLine="720"/>
        <w:jc w:val="center"/>
        <w:rPr>
          <w:sz w:val="32"/>
          <w:szCs w:val="32"/>
          <w:lang w:val="kk-KZ"/>
        </w:rPr>
      </w:pPr>
      <w:r>
        <w:rPr>
          <w:sz w:val="32"/>
          <w:szCs w:val="32"/>
        </w:rPr>
        <w:t>Қысқартулар тізімі</w:t>
      </w:r>
    </w:p>
    <w:p>
      <w:pPr>
        <w:pStyle w:val="Heading1"/>
        <w:ind w:firstLine="720"/>
        <w:jc w:val="center"/>
        <w:rPr>
          <w:sz w:val="32"/>
          <w:szCs w:val="32"/>
          <w:lang w:val="kk-KZ"/>
        </w:rPr>
      </w:pPr>
      <w:r>
        <w:rPr>
          <w:sz w:val="32"/>
          <w:szCs w:val="32"/>
        </w:rPr>
        <w:t>Список сокращений</w:t>
      </w:r>
    </w:p>
    <w:p>
      <w:pPr>
        <w:pStyle w:val="NoSpacing"/>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 xml:space="preserve">АСФ  -    </w:t>
      </w:r>
      <w:r>
        <w:rPr>
          <w:rFonts w:cs="Times New Roman" w:ascii="Times New Roman" w:hAnsi="Times New Roman"/>
          <w:sz w:val="32"/>
          <w:szCs w:val="32"/>
          <w:lang w:val="kk-KZ"/>
        </w:rPr>
        <w:t>архитектурно-строительный факультет</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АБ</w:t>
      </w:r>
      <w:r>
        <w:rPr>
          <w:rFonts w:cs="Times New Roman" w:ascii="Times New Roman" w:hAnsi="Times New Roman"/>
          <w:sz w:val="32"/>
          <w:szCs w:val="32"/>
        </w:rPr>
        <w:t xml:space="preserve">     -     абонемент</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ББК</w:t>
      </w:r>
      <w:r>
        <w:rPr>
          <w:rFonts w:cs="Times New Roman" w:ascii="Times New Roman" w:hAnsi="Times New Roman"/>
          <w:sz w:val="32"/>
          <w:szCs w:val="32"/>
        </w:rPr>
        <w:t xml:space="preserve">   -     библиотечно-библиографическая классификация</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МФ</w:t>
      </w:r>
      <w:r>
        <w:rPr>
          <w:rFonts w:cs="Times New Roman" w:ascii="Times New Roman" w:hAnsi="Times New Roman"/>
          <w:sz w:val="32"/>
          <w:szCs w:val="32"/>
        </w:rPr>
        <w:t xml:space="preserve">    -    факультет металлургии, машиностроения и транспорта</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НБО</w:t>
      </w:r>
      <w:r>
        <w:rPr>
          <w:rFonts w:cs="Times New Roman" w:ascii="Times New Roman" w:hAnsi="Times New Roman"/>
          <w:sz w:val="32"/>
          <w:szCs w:val="32"/>
        </w:rPr>
        <w:t xml:space="preserve">  -     научно-библиографический отдел</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ППС</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читальный зал профессорско-преподавательского состава и иностранной литературы</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СКЛ </w:t>
      </w:r>
      <w:r>
        <w:rPr>
          <w:rFonts w:cs="Times New Roman" w:ascii="Times New Roman" w:hAnsi="Times New Roman"/>
          <w:sz w:val="32"/>
          <w:szCs w:val="32"/>
          <w:lang w:val="kk-KZ"/>
        </w:rPr>
        <w:t xml:space="preserve">  -   сектор казахской литературы</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lang w:val="kk-KZ"/>
        </w:rPr>
        <w:t>СХЛ</w:t>
      </w:r>
      <w:r>
        <w:rPr>
          <w:rFonts w:cs="Times New Roman" w:ascii="Times New Roman" w:hAnsi="Times New Roman"/>
          <w:sz w:val="32"/>
          <w:szCs w:val="32"/>
          <w:lang w:val="kk-KZ"/>
        </w:rPr>
        <w:t xml:space="preserve">  -    сектор художественной литературы</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УДК</w:t>
      </w:r>
      <w:r>
        <w:rPr>
          <w:rFonts w:cs="Times New Roman" w:ascii="Times New Roman" w:hAnsi="Times New Roman"/>
          <w:sz w:val="32"/>
          <w:szCs w:val="32"/>
        </w:rPr>
        <w:t xml:space="preserve">  -     универсальная десятичная классификация</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ФРК</w:t>
      </w:r>
      <w:r>
        <w:rPr>
          <w:rFonts w:cs="Times New Roman" w:ascii="Times New Roman" w:hAnsi="Times New Roman"/>
          <w:sz w:val="32"/>
          <w:szCs w:val="32"/>
        </w:rPr>
        <w:t xml:space="preserve">  -     фонд редкой книги</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ХР</w:t>
      </w:r>
      <w:r>
        <w:rPr>
          <w:rFonts w:cs="Times New Roman" w:ascii="Times New Roman" w:hAnsi="Times New Roman"/>
          <w:sz w:val="32"/>
          <w:szCs w:val="32"/>
        </w:rPr>
        <w:t xml:space="preserve">     -     хранение  (абонемент)</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ЧЗ</w:t>
      </w:r>
      <w:r>
        <w:rPr>
          <w:rFonts w:cs="Times New Roman" w:ascii="Times New Roman" w:hAnsi="Times New Roman"/>
          <w:sz w:val="32"/>
          <w:szCs w:val="32"/>
        </w:rPr>
        <w:t xml:space="preserve">      -    читальный зал главного учебного корпуса (ГУК)</w:t>
      </w:r>
      <w:r>
        <w:br w:type="page"/>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Географ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6.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Г3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География. Дүниежүзінің экономикалық</w:t>
      </w:r>
      <w:r>
        <w:rPr>
          <w:rFonts w:cs="Times New Roman" w:ascii="Times New Roman" w:hAnsi="Times New Roman"/>
          <w:sz w:val="32"/>
          <w:szCs w:val="32"/>
          <w:lang w:val="kk-KZ"/>
        </w:rPr>
        <w:t xml:space="preserve"> және әлеуметтік географиясы. Физикалық география [Электрондық ресурс] : [Жалпы білім беретін мектептің 6-11-сыныптарына арналған оқулықтар] / Е. Ахметов [және т. б.]. - Электрон. дер. (57,2 Мб.). - Павлодар : С. Торайғыров атындағы ПМУ Ғылыми кітапханас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6.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ұстафаев, Ж.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Ландшафттар және табиғи-техногендік кешендер [Электрондық ресурс] : оқулық / Ж. С. Мұстафаев, Ә. Т. Қозыкеева. - Электрон. дер. (3,47 Мб.). - Алматы : Экономика, 2013.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6.8(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арыарқа маржаны Ертістің</w:t>
      </w:r>
      <w:r>
        <w:rPr>
          <w:rFonts w:cs="Times New Roman" w:ascii="Times New Roman" w:hAnsi="Times New Roman"/>
          <w:sz w:val="32"/>
          <w:szCs w:val="32"/>
        </w:rPr>
        <w:t xml:space="preserve"> Павлодар өңірі = Павлодарское Прииртышье Жемчужина Сарыарки = Pavlodar Priirtyshye is a pearl of Saryarka : [фотокнига] / ред. В. Титенев. - Алматы : Тау Қайнар, 2008. - 32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иолог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ктұрғанов, Б. Б.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Таксидермия [Электрондық ресурс] : оқулық / Б. Б. Бектұрғанов, Қ. Ж. Сейтбаев, Б. Т. Абдибеков. - Электрон. дер. (86,2 Мб.). - Алматы : Дәуі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5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Биогеография</w:t>
      </w:r>
      <w:r>
        <w:rPr>
          <w:rFonts w:cs="Times New Roman" w:ascii="Times New Roman" w:hAnsi="Times New Roman"/>
          <w:sz w:val="32"/>
          <w:szCs w:val="32"/>
        </w:rPr>
        <w:t xml:space="preserve"> [Электрондық ресурс] : оқулық / Ж. Б. Шілдебаев [және т. б.]. - Электрон. дер. (18,9 Мб.). - Алматы : Дәуiр, 2012.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8.0</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5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Биология. Жалпы биология</w:t>
      </w:r>
      <w:r>
        <w:rPr>
          <w:rFonts w:cs="Times New Roman" w:ascii="Times New Roman" w:hAnsi="Times New Roman"/>
          <w:sz w:val="32"/>
          <w:szCs w:val="32"/>
          <w:lang w:val="kk-KZ"/>
        </w:rPr>
        <w:t xml:space="preserve"> [Электрондық ресурс] : [Жалпы білім беретін мектептің 9-11-сыныптарына арналған оқулықтар] / Н. Г. Асанов [және т. б.]. - Электрон. дер. (48,9 Мб.). - Павлодар : С. Торайғыров атындағы ПМУ Ғылыми кітапханас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4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лейзер, А.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Микроағзалық биотехнология: қолданбалы микробиологияның негізгі қағидалары [Электрондық ресурс] : оқулық / А. Н. Глейзер, Х. Никайдо ; қазақ тіліне ауд. Г. П. Погосян [және т. б.]. - Электрон. дер. (85,9 Мб.). - Алматы : Дәуір, 2012.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8.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Жануарлар алуан түрлілігі</w:t>
      </w:r>
      <w:r>
        <w:rPr>
          <w:rFonts w:cs="Times New Roman" w:ascii="Times New Roman" w:hAnsi="Times New Roman"/>
          <w:sz w:val="32"/>
          <w:szCs w:val="32"/>
          <w:lang w:val="kk-KZ"/>
        </w:rPr>
        <w:t xml:space="preserve"> [Электрондық ресурс] : оқулық / К. Ә. Дәуітбаева [және т. б.]. - Электрон. дер. (73,7 Мб.). - Алматы : Дәуір, 2011.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татистика</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ұханбетова, С.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тистика [Электрондық ресурс] : оқулық / С. М. Мұханбетова. - Электрон. дер. (4,13 Мб.). - Алматы : Дәуір, 2011.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рих</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стория</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3(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стан тарихы: [Жалпы</w:t>
      </w:r>
      <w:r>
        <w:rPr>
          <w:rFonts w:cs="Times New Roman" w:ascii="Times New Roman" w:hAnsi="Times New Roman"/>
          <w:sz w:val="32"/>
          <w:szCs w:val="32"/>
          <w:lang w:val="kk-KZ"/>
        </w:rPr>
        <w:t xml:space="preserve"> білім беретін мектептің 8-11-сыныптарына арналған оқулықтар] [Электрондық ресурс] / С. Жолдасбаев [және т.б.]. - Электрон. дер. (46,0 Мб.). - Павлодар : С. Торайғыров атындағы ПМУ Ғылыми кітапханасы, 20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ұлтанғалиұлы,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Есен Тасқынбаев / Қ. Сұлтанғалиұлы. - Алматы : Мұнайшы қоғамдық қоры, 2007. - 304 б. - (Қазақ мұнайының ардақтылары) (Өмірбаян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ағзым</w:t>
      </w:r>
      <w:r>
        <w:rPr>
          <w:rFonts w:cs="Times New Roman" w:ascii="Times New Roman" w:hAnsi="Times New Roman"/>
          <w:sz w:val="32"/>
          <w:szCs w:val="32"/>
        </w:rPr>
        <w:t xml:space="preserve"> / ред. Ғ. Жұматов. - Павлодар: ҒӨФ-ЭКО, 2003. - 72 б.</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Қ. И. Сәтбаев атындағы тарихи-географиялық қоғам" қоғамдық қор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арих. Ежелгі дүние</w:t>
      </w:r>
      <w:r>
        <w:rPr>
          <w:rFonts w:cs="Times New Roman" w:ascii="Times New Roman" w:hAnsi="Times New Roman"/>
          <w:sz w:val="32"/>
          <w:szCs w:val="32"/>
        </w:rPr>
        <w:t xml:space="preserve"> тарихы. Дүние жүзі тарихы [Электрондық ресурс] : [Жалпы білім беретін мектептің қоғамдық-гуманитарлық, жаратылыстану-математика бағытындағы 6-11- сыныптарына арналған оқулықтар] / Қ. Қожахметұлы [және т.б.]. - Электрон. дер. (65,8 Мб.). - Павлодар : С. Торайғыров атындағы ПМУ Ғылыми кітапханас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ұрлығұлов,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елінің қысқаша тарихы : 5 сыныпқа арналған оқулық / Т. Тұрлығұлов. - 2-басылым. - Алматы : Рауан, 1996. - 25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ном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нсабаева, Р.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етел мемлекеттерінің қаржылары [Электрондық ресурс] : оқулық / Р. С. Ансабаева. - Электрон. дер. (1,48 Мб.). - Алматы : Дәуір, 2011.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рдалиев, К. Б.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тратегиялық менеджмент [Электрондық ресурс] : оқулық / К. Б. Бердалиев. - Электрон. дер. (11,1 Мб.). - Алматы : Дәуi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8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риффин, Рикки У.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Халықаралық бизнес [Электрондық ресурс] : оқулық / Рикки У. Гриффин, Майкл У. Пастей ; қазақ тіліне ауд.: А. М. Бержанова, Э. Ж. Шалбулова. - Электрон. дер. (38,4 Мб.). - Алматы : Дәуір, 2012.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месінов, Т. Ж.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ржылық талдау [Электрондық ресурс] : оқулық / Т. Ж. Демесінов. - Электрон. дер. (4,41 Мб.). - Алматы : Дәуі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сенгельдин, Б.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ржылық менеджмент [Электрондық ресурс] : оқулық / Б. С. Есенгельдин, Е. Т. Ақбаев. - Электрон. дер. (1,85 Мб.). - Алматы : Дәуі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Корпоративтік қаржы</w:t>
      </w:r>
      <w:r>
        <w:rPr>
          <w:rFonts w:cs="Times New Roman" w:ascii="Times New Roman" w:hAnsi="Times New Roman"/>
          <w:sz w:val="32"/>
          <w:szCs w:val="32"/>
        </w:rPr>
        <w:t xml:space="preserve"> [Электрондық ресурс] : оқулық / Э. Э. Михель [және т. б.]. - Электрон. дер. (1,50 Мб.). - Алматы : Полиграфкомбинат, 2012. - 1 эл. опт. диск. - (АВ. Жоғары оқу орындарының </w:t>
      </w:r>
      <w:r>
        <w:rPr>
          <w:rFonts w:cs="Times New Roman" w:ascii="Times New Roman" w:hAnsi="Times New Roman"/>
          <w:sz w:val="32"/>
          <w:szCs w:val="32"/>
          <w:lang w:val="kk-KZ"/>
        </w:rPr>
        <w:t>Қауымдастығы</w:t>
      </w:r>
      <w:r>
        <w:rPr>
          <w:rFonts w:cs="Times New Roman" w:ascii="Times New Roman" w:hAnsi="Times New Roman"/>
          <w:sz w:val="32"/>
          <w:szCs w:val="32"/>
        </w:rPr>
        <w:t>)</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 w:val="left" w:pos="231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пешова, С. Т.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 xml:space="preserve">Инновациялық менеджмент [Электрондық ресурс] : оқулық / С. Т. Купешова. - Электрон. дер. (2,01 Мб.). - Алматы : Дәуір, 2011. - 1 эл. опт. диск. - (АВ. ҚР Жоғары оқу орындарының </w:t>
      </w:r>
      <w:r>
        <w:rPr>
          <w:rFonts w:cs="Times New Roman" w:ascii="Times New Roman" w:hAnsi="Times New Roman"/>
          <w:sz w:val="32"/>
          <w:szCs w:val="32"/>
          <w:lang w:val="kk-KZ"/>
        </w:rPr>
        <w:t>Қауымдастығы</w:t>
      </w:r>
      <w:r>
        <w:rPr>
          <w:rFonts w:cs="Times New Roman" w:ascii="Times New Roman" w:hAnsi="Times New Roman"/>
          <w:sz w:val="32"/>
          <w:szCs w:val="32"/>
        </w:rPr>
        <w:t>)</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2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алдыбаев, Е.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алықтық бақылау: теориясы және жүргiзу әдiсi [Электрондық ресурс] : оқулық / Е. Қ. Қалдыбаев, Л. М. Маткаримова. - Электрон. дер. (2,23 Мб.). - Алматы : Дәуi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ұлпыбаев,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 xml:space="preserve">Қаржы [Электрондық ресурс] : оқулық / С. Құлпыбаев, С. Ж. Ынтықбаева, В. Д. Мельников. - Электрон. дер. (3 Мб.). - Алматы : Дәуір, 2011. - 1 эл. опт. диск. - (АВ. ҚР Жоғары оқу орындарының </w:t>
      </w:r>
      <w:r>
        <w:rPr>
          <w:rFonts w:cs="Times New Roman" w:ascii="Times New Roman" w:hAnsi="Times New Roman"/>
          <w:sz w:val="32"/>
          <w:szCs w:val="32"/>
          <w:lang w:val="kk-KZ"/>
        </w:rPr>
        <w:t>Қауымдастығы</w:t>
      </w:r>
      <w:r>
        <w:rPr>
          <w:rFonts w:cs="Times New Roman" w:ascii="Times New Roman" w:hAnsi="Times New Roman"/>
          <w:sz w:val="32"/>
          <w:szCs w:val="32"/>
        </w:rPr>
        <w:t>)</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гинова, Б. К.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Баға және баға белгілеу [Электрондық ресурс] : оқулық  / Б. К. Сагинова. - Электрон. дер. (2,39 Мб.). - Алматы : Дәуі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ұрағанова, С. К.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 xml:space="preserve">Туризм менеджменті [Электрондық ресурс] : туризм мамандығына арналған оқулық / С. К. Сұрағанова, Б. О. Сабатаева. - Электрон. дер. (6,13 Мб.). - Алматы : Полиграфкомбинат, 2012. - 1 эл. опт. диск. - (АВ. ҚР Жоғары оқу орындарының </w:t>
      </w:r>
      <w:r>
        <w:rPr>
          <w:rFonts w:cs="Times New Roman" w:ascii="Times New Roman" w:hAnsi="Times New Roman"/>
          <w:sz w:val="32"/>
          <w:szCs w:val="32"/>
          <w:lang w:val="kk-KZ"/>
        </w:rPr>
        <w:t>Қауымдастығы</w:t>
      </w:r>
      <w:r>
        <w:rPr>
          <w:rFonts w:cs="Times New Roman" w:ascii="Times New Roman" w:hAnsi="Times New Roman"/>
          <w:sz w:val="32"/>
          <w:szCs w:val="32"/>
        </w:rPr>
        <w:t>)</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Ұ4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Ұлттық экономика</w:t>
      </w:r>
      <w:r>
        <w:rPr>
          <w:rFonts w:cs="Times New Roman" w:ascii="Times New Roman" w:hAnsi="Times New Roman"/>
          <w:sz w:val="32"/>
          <w:szCs w:val="32"/>
        </w:rPr>
        <w:t xml:space="preserve"> [Электрондық ресурс] : оқулық / ред.: А. В. Сидорович, Ә. Ә. Әбішев. - Электрон. дер. (3,89 Мб.). - Алматы : Дәуі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аекина, Ж.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Туризм маркетингі [Электрондық ресурс] : оқулық / Ж. М. Шаекина, Ә. Ж. Қойтанова. - Электрон. дер. (7,59 Мб.). - Алматы : Дәуір, 2012.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6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нцов, С.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и практика портфельного инвестирования в Республике Казахстан : учебное пособие для экон. спец. / С. С. Донцов. - 2-е изд. - Павлодар : Кереку, 2014. - 23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50: ППС (2),ЧЗ (2), АБ (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65.012</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М16</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Макроэкономика</w:t>
      </w:r>
      <w:r>
        <w:rPr>
          <w:rFonts w:eastAsia="Calibri" w:cs="Times New Roman" w:ascii="Times New Roman" w:hAnsi="Times New Roman" w:eastAsiaTheme="minorHAnsi"/>
          <w:sz w:val="32"/>
          <w:szCs w:val="32"/>
          <w:lang w:eastAsia="en-US"/>
        </w:rPr>
        <w:t xml:space="preserve"> : в 2 ч.: учебное пособие / сост. Л. П. Кривощекова. - Павлодар : Кереку.</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Ч. 2</w:t>
      </w:r>
      <w:r>
        <w:rPr>
          <w:rFonts w:eastAsia="Calibri" w:cs="Times New Roman" w:ascii="Times New Roman" w:hAnsi="Times New Roman" w:eastAsiaTheme="minorHAnsi"/>
          <w:sz w:val="32"/>
          <w:szCs w:val="32"/>
          <w:lang w:eastAsia="en-US"/>
        </w:rPr>
        <w:t xml:space="preserve">. - 2014. - 91 с.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всего 10 : ППС (2), ЧЗ (2), АБ (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ұқық</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раво</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издарбекова, А.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Кәсіпкерлік құқық [Электрондық ресурс] : оқулық / А. С. Киздарбекова,  Г. Б. Асетова. - Электрон. дер. (1,74 Мб.). - Алматы : ЖШС РПБК "Дәуі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4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песова, А. К.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зақстан Республикасының Азаматтық құқығы [Электрондық ресурс] : оқулық / А. К. Лепесова. - Электрон. дер. (18,9 Мб.). - Алматы : "Дәуір" ЖШС, 2012.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ахметова, Г. Р.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зақстан Республикасының нотариаты [Электрондық ресурс] : оқулық / Г. Р. Рахметова. - Электрон. дер. (2,19 Мб.). - Алматы : Дәуір, 2012.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рсембаев, Б. Ш.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Криминалистикалық техника [Электрондық ресурс] : оқулық / Б. Ш. Сарсембаев. - Электрон. дер. (6,1 Мб.). - Алматы : Экономика, 2012.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оғыс ісі</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Военное дело</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8(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иев, И.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боронная политика Республики Казахстан : учебное пособие для магистрантов по спец. 6М050200 - Политология / И. А. Калиев. - Павлодар : Кереку, 2013. - 14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ЧЗ (2), АБ (1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Білім. Педагогика</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Образование. Педагогика</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да кадрларды</w:t>
      </w:r>
      <w:r>
        <w:rPr>
          <w:rFonts w:cs="Times New Roman" w:ascii="Times New Roman" w:hAnsi="Times New Roman"/>
          <w:sz w:val="32"/>
          <w:szCs w:val="32"/>
        </w:rPr>
        <w:t xml:space="preserve"> үздіксіз даярлау жүйесі туралы = О непрерывной подготовке кадров Республике Казахстан. - [Б. м. : б. и.], 2014. - 9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рта Азия мен</w:t>
      </w:r>
      <w:r>
        <w:rPr>
          <w:rFonts w:cs="Times New Roman" w:ascii="Times New Roman" w:hAnsi="Times New Roman"/>
          <w:sz w:val="32"/>
          <w:szCs w:val="32"/>
        </w:rPr>
        <w:t xml:space="preserve"> Қазақстанның білімі мен мәдениетін дамытудағы Т. Жүргеновтың рөлі мен рухани мұрасы = Роль Т. Жургенова в развитии образования и культуры средней Азии и Казахстана и его духовное наследие : халықаралық ғылыми-тәжірибелік конференцияның еңбектер жинағы / ред. Қ. А. Бисенов [және т. б.]. - Қызылорда : Тұмар, 2014. - 302 б. - (Мемлекеттік және қоғам қайраткері Т. Жүрген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йталиев,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едагогиканың жалпы негіздері : [оқу құралы] / Қ. Сейталиев. - Алматы : Өлке баспасы, 2009. - 23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үсіпова, Қ. Д.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ін оқыту. (Жазба жұмыстары) : оқулық / Қ. Д. Түсіпова. - Павлодар : Brand Print, 2010. - 13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бдуллин, Э. Б.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Основы исследовательской деятельности педагога-музыканта [Электронный ресурс] : учебное пособие / Э. Б. Абдуллин. - Электрон. дан. (4,95 Мб.). - СПб. : Лань, 2014. - 1 эл. опт. диск. - (Электронно-библиотечная систем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74(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72</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Преподаватели Павлодарского государственного</w:t>
      </w:r>
      <w:r>
        <w:rPr>
          <w:rFonts w:eastAsia="Calibri" w:cs="Times New Roman" w:ascii="Times New Roman" w:hAnsi="Times New Roman" w:eastAsiaTheme="minorHAnsi"/>
          <w:sz w:val="32"/>
          <w:szCs w:val="32"/>
          <w:lang w:eastAsia="en-US"/>
        </w:rPr>
        <w:t xml:space="preserve"> университета им. С. Торайгырова за 50 лет : справочник: в 2 ч. - Павлодар : Кереку.</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Ч. 1</w:t>
      </w:r>
      <w:r>
        <w:rPr>
          <w:rFonts w:eastAsia="Calibri" w:cs="Times New Roman" w:ascii="Times New Roman" w:hAnsi="Times New Roman" w:eastAsiaTheme="minorHAnsi"/>
          <w:sz w:val="32"/>
          <w:szCs w:val="32"/>
          <w:lang w:eastAsia="en-US"/>
        </w:rPr>
        <w:t xml:space="preserve">. - 2010. - 259 с. - </w:t>
      </w:r>
      <w:r>
        <w:rPr>
          <w:rFonts w:eastAsia="Calibri" w:cs="Times New Roman" w:ascii="Times New Roman" w:hAnsi="Times New Roman" w:eastAsiaTheme="minorHAnsi"/>
          <w:b/>
          <w:bCs/>
          <w:sz w:val="32"/>
          <w:szCs w:val="32"/>
          <w:lang w:eastAsia="en-US"/>
        </w:rPr>
        <w:t xml:space="preserve">ISBN </w:t>
      </w:r>
      <w:r>
        <w:rPr>
          <w:rFonts w:eastAsia="Calibri" w:cs="Times New Roman" w:ascii="Times New Roman" w:hAnsi="Times New Roman" w:eastAsiaTheme="minorHAnsi"/>
          <w:sz w:val="32"/>
          <w:szCs w:val="32"/>
          <w:lang w:eastAsia="en-US"/>
        </w:rPr>
        <w:t>9965-842-97-3.</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всего 30 : ППС (2), ЧЗ (2), АБ (2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74(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72</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Преподаватели Павлодарского государственного</w:t>
      </w:r>
      <w:r>
        <w:rPr>
          <w:rFonts w:eastAsia="Calibri" w:cs="Times New Roman" w:ascii="Times New Roman" w:hAnsi="Times New Roman" w:eastAsiaTheme="minorHAnsi"/>
          <w:sz w:val="32"/>
          <w:szCs w:val="32"/>
          <w:lang w:eastAsia="en-US"/>
        </w:rPr>
        <w:t xml:space="preserve"> университета им. С. Торайгырова за 50 лет : справочник: в 2 ч. - Павлодар : Кереку.</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Ч. 2</w:t>
      </w:r>
      <w:r>
        <w:rPr>
          <w:rFonts w:eastAsia="Calibri" w:cs="Times New Roman" w:ascii="Times New Roman" w:hAnsi="Times New Roman" w:eastAsiaTheme="minorHAnsi"/>
          <w:sz w:val="32"/>
          <w:szCs w:val="32"/>
          <w:lang w:eastAsia="en-US"/>
        </w:rPr>
        <w:t xml:space="preserve">. - 2010. - 253 с. - </w:t>
      </w:r>
      <w:r>
        <w:rPr>
          <w:rFonts w:eastAsia="Calibri" w:cs="Times New Roman" w:ascii="Times New Roman" w:hAnsi="Times New Roman" w:eastAsiaTheme="minorHAnsi"/>
          <w:b/>
          <w:bCs/>
          <w:sz w:val="32"/>
          <w:szCs w:val="32"/>
          <w:lang w:eastAsia="en-US"/>
        </w:rPr>
        <w:t xml:space="preserve">ISBN </w:t>
      </w:r>
      <w:r>
        <w:rPr>
          <w:rFonts w:eastAsia="Calibri" w:cs="Times New Roman" w:ascii="Times New Roman" w:hAnsi="Times New Roman" w:eastAsiaTheme="minorHAnsi"/>
          <w:sz w:val="32"/>
          <w:szCs w:val="32"/>
          <w:lang w:eastAsia="en-US"/>
        </w:rPr>
        <w:t>9965-842-97-3.</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всего 30 : ППС (2), ЧЗ (2), АБ (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Кітапхана ісі</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Библиотечное дело</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5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Универсальная десятичная классификация</w:t>
      </w:r>
      <w:r>
        <w:rPr>
          <w:rFonts w:cs="Times New Roman" w:ascii="Times New Roman" w:hAnsi="Times New Roman"/>
          <w:sz w:val="32"/>
          <w:szCs w:val="32"/>
        </w:rPr>
        <w:t xml:space="preserve"> [Электронный ресурс] = Universal Decimal Classification :  База данных. - Полное издание. - Электрон. дан. (857 Кб.). - М. : Ассоциация ЭБНИТ; ВИНИТИ РАН, 2013.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іл білімі</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Языкозн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Англ</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2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Ағылшын тілі</w:t>
      </w:r>
      <w:r>
        <w:rPr>
          <w:rFonts w:cs="Times New Roman" w:ascii="Times New Roman" w:hAnsi="Times New Roman"/>
          <w:sz w:val="32"/>
          <w:szCs w:val="32"/>
          <w:lang w:val="kk-KZ"/>
        </w:rPr>
        <w:t xml:space="preserve"> [Электрондық ресурс] = English : жалпы білім беретін мектептің қоғамдық-гуманитарлық бағытындағы 10-сыныбына арналған оқулық / Т. Аяпова [және т.б.]. - 2 басылымы өңделіп, толықтырылған. - Электрон. дер. (16,5 Мб.). - Алматы : Мектеп, 2010. - 1 эл. опт. диск. - (Қоғамдық гуманитарлық бағы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3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анпеисова, У.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рыс тілі [Электрондық ресурс] : қазақ тілінде жалпы білім беретін мектептің қоғамдық-гуманитарлық бағытындағы 10-сыныбына арналған окулық / У. А. Жанпеисова, Ш. Т. Қожакеева. - 2-басылым, өңделген. - Электрон. дер. (9,27 Мб.). - Алматы : Мектеп, 2010.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 тілі: [жалпы</w:t>
      </w:r>
      <w:r>
        <w:rPr>
          <w:rFonts w:cs="Times New Roman" w:ascii="Times New Roman" w:hAnsi="Times New Roman"/>
          <w:sz w:val="32"/>
          <w:szCs w:val="32"/>
          <w:lang w:val="kk-KZ"/>
        </w:rPr>
        <w:t xml:space="preserve"> білім беретін мектептің 5-11-сыныптарына арналған оқулықтар] [Электрондық ресурс] / Р. Әмір [және т.б.]. - Электрон. дер. (77,4 Мб.). - Павлодар : С. Торайғыров атындағы ПМУ Ғылыми кітапханас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8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Франк,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і = Казахский язык : жоғары сынып оқушылары мен талапкерлерге және студенттерге арналған жан-жақты анықтама сөздігі / В. Франк. - Алматы : Балалар шығармашылығы мен балалар Баспасөзінің мемлекеттік емес мекемесі "Болашақ балапандары", 2006. - 178 б.</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рысша-қазақша-ағылшынша пәндік-тақырыптық сөзді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СКЛ (2),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Хасанов, Ғ.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інің лексикалық синтагматикасы : [монография] / Ғ. Қ. Хасанов. - Алматы : Үш қиян, 2009. - 48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7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найдер, В.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үркі және қазақ тілдері вокализм жүйесіне қатысты В. В. Радлов ұстанымдарының интерпретациясы :  (В. В. Радловтың "Phonetik der nordlichen Turksprachen" еңбегінің негізінде): [оқу құралы] / В. А. Шнайдер. - Павлодар : Инновациялық Еуразия университеті, 2010. - 12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Әдебиеттану</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Литературоведение</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Ә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Әдебиет. Қазақ әдебиеті</w:t>
      </w:r>
      <w:r>
        <w:rPr>
          <w:rFonts w:cs="Times New Roman" w:ascii="Times New Roman" w:hAnsi="Times New Roman"/>
          <w:sz w:val="32"/>
          <w:szCs w:val="32"/>
        </w:rPr>
        <w:t xml:space="preserve"> [Электрондық ресурс] : [Жалпы білім беретін мектептің 5-11-сыныптарына арналған оқулықтар] / К. Әбдезұлы [және т.б.]. - Электрон. дер. (123 Мб.). - Павлодар : С. Торайғыров атындағы ПМУ Ғылыми кітапханас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өркем әдебиет</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удожественная литератур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мерьянов,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әшһүр шыңы : поэма / В. Семерьянов ; ауд. К. Салықов. - Павлодар : ЭКО, 2008. - 5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ауасаров, Ә.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хаббат аралы : шығармалар жинағы / Ә. Тауасаров. - Алматы : Өнер, 2001. - 52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Өнер</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скусство</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грунов, В.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збука владения голосом. Методика, основанная на раскрытии трех секретов феномена Шаляпина [Электронный ресурс] / В. П. Багрунов. - Электрон. дан. (3,68 Мб.). - СПб. : Композитор-Санкт-Петербург, 2010. - 1 эл. опт. диск. - (Издательство "Лань") (Электронно-библиотечная систем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Дін</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елигия</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йтбеков,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ман негіздері / С. Сейтбеков. - Алматы : Көкжиек - Б, 2010. - 37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йтұлы, Е.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айғамбарларға иман / Е. Қ. Сейтұлы. - Алматы : Көкжиек - Б, 2010. - 12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9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Сыр еліндегі діни-ағартушылық</w:t>
      </w:r>
      <w:r>
        <w:rPr>
          <w:rFonts w:cs="Times New Roman" w:ascii="Times New Roman" w:hAnsi="Times New Roman"/>
          <w:sz w:val="32"/>
          <w:szCs w:val="32"/>
          <w:lang w:val="kk-KZ"/>
        </w:rPr>
        <w:t xml:space="preserve"> ой-сана :  Марал Ишан Құрманұлының 230 жылдық мерейтойына арналған республикалық ғылыми-теориялық конференция материалдары: ғылыми басылым / ред. Б. Кәрібозұлы [және т. б.]. - Алматы : Орхон, 2010. - 44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4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обашев, Ғ.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ұран әліппесі және тәжуид қағидалары / Ғ. М. Тобашев. - Алматы : Көкжиек - Б, 2010. - 8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қпараттық технологиялар</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нформационные технологии</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eastAsiaTheme="minorHAnsi" w:ascii="Times New Roman" w:hAnsi="Times New Roman"/>
          <w:b/>
          <w:bCs/>
          <w:sz w:val="32"/>
          <w:szCs w:val="32"/>
          <w:lang w:val="kk-KZ"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004</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С31</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Сейі</w:t>
      </w:r>
      <w:r>
        <w:rPr>
          <w:rFonts w:eastAsia="Calibri" w:cs="Times New Roman" w:ascii="Times New Roman" w:hAnsi="Times New Roman" w:eastAsiaTheme="minorHAnsi"/>
          <w:sz w:val="32"/>
          <w:szCs w:val="32"/>
          <w:lang w:eastAsia="en-US"/>
        </w:rPr>
        <w:t>тқұлов</w:t>
      </w:r>
      <w:r>
        <w:rPr>
          <w:rFonts w:eastAsia="Calibri" w:cs="Times New Roman" w:ascii="Times New Roman" w:hAnsi="Times New Roman" w:eastAsiaTheme="minorHAnsi"/>
          <w:b/>
          <w:bCs/>
          <w:sz w:val="32"/>
          <w:szCs w:val="32"/>
          <w:lang w:eastAsia="en-US"/>
        </w:rPr>
        <w:t xml:space="preserve">, О.  </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t>Программалау Visual Basic 6. Visual Basic 6 ортасында программалауға кіріспе : [оқу құралы] / О. Сейітқұлов. - Алматы : Атамұра.</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 xml:space="preserve">1- </w:t>
      </w:r>
      <w:r>
        <w:rPr>
          <w:rFonts w:eastAsia="Calibri" w:cs="Times New Roman" w:ascii="Times New Roman" w:hAnsi="Times New Roman" w:eastAsiaTheme="minorHAnsi"/>
          <w:sz w:val="32"/>
          <w:szCs w:val="32"/>
          <w:lang w:eastAsia="en-US"/>
        </w:rPr>
        <w:t>бөл</w:t>
      </w:r>
      <w:r>
        <w:rPr>
          <w:rFonts w:eastAsia="Calibri" w:cs="Times New Roman" w:ascii="Times New Roman" w:hAnsi="Times New Roman" w:eastAsiaTheme="minorHAnsi"/>
          <w:b/>
          <w:bCs/>
          <w:sz w:val="32"/>
          <w:szCs w:val="32"/>
          <w:lang w:eastAsia="en-US"/>
        </w:rPr>
        <w:t>ім</w:t>
      </w:r>
      <w:r>
        <w:rPr>
          <w:rFonts w:eastAsia="Calibri" w:cs="Times New Roman" w:ascii="Times New Roman" w:hAnsi="Times New Roman" w:eastAsiaTheme="minorHAnsi"/>
          <w:sz w:val="32"/>
          <w:szCs w:val="32"/>
          <w:lang w:eastAsia="en-US"/>
        </w:rPr>
        <w:t xml:space="preserve">. - 2010. - 240 б. - </w:t>
      </w:r>
      <w:r>
        <w:rPr>
          <w:rFonts w:eastAsia="Calibri" w:cs="Times New Roman" w:ascii="Times New Roman" w:hAnsi="Times New Roman" w:eastAsiaTheme="minorHAnsi"/>
          <w:b/>
          <w:bCs/>
          <w:sz w:val="32"/>
          <w:szCs w:val="32"/>
          <w:lang w:eastAsia="en-US"/>
        </w:rPr>
        <w:t xml:space="preserve">ISBN </w:t>
      </w:r>
      <w:r>
        <w:rPr>
          <w:rFonts w:eastAsia="Calibri" w:cs="Times New Roman" w:ascii="Times New Roman" w:hAnsi="Times New Roman" w:eastAsiaTheme="minorHAnsi"/>
          <w:sz w:val="32"/>
          <w:szCs w:val="32"/>
          <w:lang w:eastAsia="en-US"/>
        </w:rPr>
        <w:t>978-601-282-136-9.</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2 : ЧЗ (2)</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eastAsiaTheme="minorHAnsi" w:ascii="Times New Roman" w:hAnsi="Times New Roman"/>
          <w:b/>
          <w:bCs/>
          <w:sz w:val="32"/>
          <w:szCs w:val="32"/>
          <w:lang w:val="kk-KZ"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004</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С31</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Сейі</w:t>
      </w:r>
      <w:r>
        <w:rPr>
          <w:rFonts w:eastAsia="Calibri" w:cs="Times New Roman" w:ascii="Times New Roman" w:hAnsi="Times New Roman" w:eastAsiaTheme="minorHAnsi"/>
          <w:sz w:val="32"/>
          <w:szCs w:val="32"/>
          <w:lang w:eastAsia="en-US"/>
        </w:rPr>
        <w:t>тқұлов</w:t>
      </w:r>
      <w:r>
        <w:rPr>
          <w:rFonts w:eastAsia="Calibri" w:cs="Times New Roman" w:ascii="Times New Roman" w:hAnsi="Times New Roman" w:eastAsiaTheme="minorHAnsi"/>
          <w:b/>
          <w:bCs/>
          <w:sz w:val="32"/>
          <w:szCs w:val="32"/>
          <w:lang w:eastAsia="en-US"/>
        </w:rPr>
        <w:t xml:space="preserve">, О.  </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t>Программалау Visual Basic 6. Visual Basic 6 ортасында программалауға кіріспе : [оқу құралы] / О. Сейітқұлов. - Алматы : Атамұра.</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 xml:space="preserve">2- </w:t>
      </w:r>
      <w:r>
        <w:rPr>
          <w:rFonts w:eastAsia="Calibri" w:cs="Times New Roman" w:ascii="Times New Roman" w:hAnsi="Times New Roman" w:eastAsiaTheme="minorHAnsi"/>
          <w:sz w:val="32"/>
          <w:szCs w:val="32"/>
          <w:lang w:eastAsia="en-US"/>
        </w:rPr>
        <w:t>бөл</w:t>
      </w:r>
      <w:r>
        <w:rPr>
          <w:rFonts w:eastAsia="Calibri" w:cs="Times New Roman" w:ascii="Times New Roman" w:hAnsi="Times New Roman" w:eastAsiaTheme="minorHAnsi"/>
          <w:b/>
          <w:bCs/>
          <w:sz w:val="32"/>
          <w:szCs w:val="32"/>
          <w:lang w:eastAsia="en-US"/>
        </w:rPr>
        <w:t>ім</w:t>
      </w:r>
      <w:r>
        <w:rPr>
          <w:rFonts w:eastAsia="Calibri" w:cs="Times New Roman" w:ascii="Times New Roman" w:hAnsi="Times New Roman" w:eastAsiaTheme="minorHAnsi"/>
          <w:sz w:val="32"/>
          <w:szCs w:val="32"/>
          <w:lang w:eastAsia="en-US"/>
        </w:rPr>
        <w:t xml:space="preserve">. - 2010. - 384 б. - </w:t>
      </w:r>
      <w:r>
        <w:rPr>
          <w:rFonts w:eastAsia="Calibri" w:cs="Times New Roman" w:ascii="Times New Roman" w:hAnsi="Times New Roman" w:eastAsiaTheme="minorHAnsi"/>
          <w:b/>
          <w:bCs/>
          <w:sz w:val="32"/>
          <w:szCs w:val="32"/>
          <w:lang w:eastAsia="en-US"/>
        </w:rPr>
        <w:t xml:space="preserve">ISBN </w:t>
      </w:r>
      <w:r>
        <w:rPr>
          <w:rFonts w:eastAsia="Calibri" w:cs="Times New Roman" w:ascii="Times New Roman" w:hAnsi="Times New Roman" w:eastAsiaTheme="minorHAnsi"/>
          <w:sz w:val="32"/>
          <w:szCs w:val="32"/>
          <w:lang w:eastAsia="en-US"/>
        </w:rPr>
        <w:t>978-601-282-137-6.</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Имеются экземпляры в отделах:</w:t>
      </w:r>
      <w:r>
        <w:rPr>
          <w:rFonts w:eastAsia="Calibri" w:cs="Times New Roman" w:ascii="Times New Roman" w:hAnsi="Times New Roman" w:eastAsiaTheme="minorHAnsi"/>
          <w:sz w:val="32"/>
          <w:szCs w:val="32"/>
          <w:lang w:eastAsia="en-US"/>
        </w:rPr>
        <w:t>всего 1 : ЧЗ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логия</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7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уатбаев, А.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алпы экология [Электрондық ресурс] : оқулық / А. Т. Қуатбаев. - Электрон. дер. (16,8 Мб.). - Алматы : Дәуір, 2012.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Ү8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Үсен,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еоэкология [Электрондық ресурс] : оқулық / Қ. Үсен, Р. А. Мирзадинов, Н. Б. Байшалов. - Электрон. дер. (20,6 Мб.). - Алматы : Дәуір, 2012.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темат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1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Алгебра. Алгебра және</w:t>
      </w:r>
      <w:r>
        <w:rPr>
          <w:rFonts w:cs="Times New Roman" w:ascii="Times New Roman" w:hAnsi="Times New Roman"/>
          <w:sz w:val="32"/>
          <w:szCs w:val="32"/>
          <w:lang w:val="kk-KZ"/>
        </w:rPr>
        <w:t xml:space="preserve"> анализ бастамалары [Электрондық ресурс] : [Жалпы білім беретін мектептің қоғамдық гуманитарлық бағытындағы 10-11-сыныптарына арналған оқулықтар] / А. Е. Әбілқасымова [және т.б.]. - Электрон. дер. (14,4 Мб.). - Павлодар : С. Торайғыров атындағы ПМУ Ғылыми кітапханас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Геометрия</w:t>
      </w:r>
      <w:r>
        <w:rPr>
          <w:rFonts w:cs="Times New Roman" w:ascii="Times New Roman" w:hAnsi="Times New Roman"/>
          <w:sz w:val="32"/>
          <w:szCs w:val="32"/>
        </w:rPr>
        <w:t xml:space="preserve"> [Электрондық ресурс] : [жалпы бiлiм беретiн мектептiң гуманитарлық, жаратылыстану-математика бағытындағы 8-11-сыныптарына арналған оқулықтар] / В. Гусев [және т.б.]. - Электрон. дер. (13,3 Мб.). - Павлодар : С. Торайғыров атындағы ПМУ Ғылыми кітапханас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Геодез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оқпанов, Е.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Картография және топография негіздері [Электрондық ресурс] : оқулық / Е. А. Тоқпанов, О. Б. Мазбаев. - Электрон. дер. (11,5 Мб.). - Алматы : Дәуір, 2012.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4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5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ирди, К.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t xml:space="preserve">Беттік және коллоидтық химия. Ұстанымдары мен қолданылуы [Электрондық ресурс] : оқулық / К. С. Бирди ; ауд. </w:t>
      </w:r>
      <w:r>
        <w:rPr>
          <w:rFonts w:cs="Times New Roman" w:ascii="Times New Roman" w:hAnsi="Times New Roman"/>
          <w:sz w:val="32"/>
          <w:szCs w:val="32"/>
        </w:rPr>
        <w:t>Қ. Ж. Әбдиев. - Электрон. дер. (3,56 Мб.). - Алматы : Дәуір, 2013.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547</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82</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Бруис</w:t>
      </w:r>
      <w:r>
        <w:rPr>
          <w:rFonts w:eastAsia="Calibri" w:cs="Times New Roman" w:ascii="Times New Roman" w:hAnsi="Times New Roman" w:eastAsiaTheme="minorHAnsi"/>
          <w:b/>
          <w:bCs/>
          <w:sz w:val="32"/>
          <w:szCs w:val="32"/>
          <w:lang w:eastAsia="en-US"/>
        </w:rPr>
        <w:t xml:space="preserve">, П. Ю. </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t>Органикалық химия негіздері [Электрондық ресурс] : оқулық / П. Ю. Бруис ; қазақ тіліне ауд. К. Б. Бажықова. - Электрон. дер. (30,4 Мб.). - Алматы : ҚР. Жоғары оқу орындарының қауымдастығы. - Тақырыбы контейнерден.</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 xml:space="preserve">1- </w:t>
      </w:r>
      <w:r>
        <w:rPr>
          <w:rFonts w:eastAsia="Calibri" w:cs="Times New Roman" w:ascii="Times New Roman" w:hAnsi="Times New Roman" w:eastAsiaTheme="minorHAnsi"/>
          <w:sz w:val="32"/>
          <w:szCs w:val="32"/>
          <w:lang w:eastAsia="en-US"/>
        </w:rPr>
        <w:t>бөл</w:t>
      </w:r>
      <w:r>
        <w:rPr>
          <w:rFonts w:eastAsia="Calibri" w:cs="Times New Roman" w:ascii="Times New Roman" w:hAnsi="Times New Roman" w:eastAsiaTheme="minorHAnsi"/>
          <w:b/>
          <w:bCs/>
          <w:sz w:val="32"/>
          <w:szCs w:val="32"/>
          <w:lang w:eastAsia="en-US"/>
        </w:rPr>
        <w:t>ім</w:t>
      </w:r>
      <w:r>
        <w:rPr>
          <w:rFonts w:eastAsia="Calibri" w:cs="Times New Roman" w:ascii="Times New Roman" w:hAnsi="Times New Roman" w:eastAsiaTheme="minorHAnsi"/>
          <w:sz w:val="32"/>
          <w:szCs w:val="32"/>
          <w:lang w:eastAsia="en-US"/>
        </w:rPr>
        <w:t xml:space="preserve">. - 2013. - 1 эл. опт. диск.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Имеются экземпляры в отделах:</w:t>
      </w:r>
      <w:r>
        <w:rPr>
          <w:rFonts w:eastAsia="Calibri" w:cs="Times New Roman" w:ascii="Times New Roman" w:hAnsi="Times New Roman" w:eastAsiaTheme="minorHAnsi"/>
          <w:b/>
          <w:bCs/>
          <w:sz w:val="32"/>
          <w:szCs w:val="32"/>
          <w:lang w:val="kk-KZ" w:eastAsia="en-US"/>
        </w:rPr>
        <w:t xml:space="preserve"> </w:t>
      </w:r>
      <w:r>
        <w:rPr>
          <w:rFonts w:eastAsia="Calibri" w:cs="Times New Roman" w:ascii="Times New Roman" w:hAnsi="Times New Roman" w:eastAsiaTheme="minorHAnsi"/>
          <w:sz w:val="32"/>
          <w:szCs w:val="32"/>
          <w:lang w:eastAsia="en-US"/>
        </w:rPr>
        <w:t>всего 1 : Медиатека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4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Е6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Ерғожин, Е. Е.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Полимерлердің физикасы мен химиясы [Электрондық ресурс] : оқулық / Е. Е. Ерғожин, М. Қ. Құрманәлиев. - Электрон. дер. (13,7 Мб.). - Алматы : Дәуір, 2012.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4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6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Қоқанбаев, Ә.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Коллоидтық химия курсы. Беттік құбылыстар. Дисперстік жүйелер [Электрондық ресурс] : оқулық / Ә. Қ. Қоқанбаев. - Электрон. дер. (4,22 Мб.). - Алматы : Полиграфкомбинат, 2013.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ұлажанов, Қ.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ейорганикалық химия. Дәрістердің негізгі конспектісі [Электрондық ресурс] : технологиялық мамандықтардың кредиттік жүйе бойынша оқитын студенттеріне арналған оқулық / Қ. С. Құлажанов, М. Ш. Сүлейменова, Қ. И. Иманбеков. - Электрон. дер. (124 Мб.). - Алматы : Дәуір, 2011.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Химия: [Жалпы білім</w:t>
      </w:r>
      <w:r>
        <w:rPr>
          <w:rFonts w:cs="Times New Roman" w:ascii="Times New Roman" w:hAnsi="Times New Roman"/>
          <w:sz w:val="32"/>
          <w:szCs w:val="32"/>
        </w:rPr>
        <w:t xml:space="preserve"> беретін мектептің қоғамдық гуманитарлық бағытындағы 10-11 сыныптарға арналған оқулықтар] [Электрондық ресурс] / Б. А. Мансуров [және т.б.]. - Электрон. дер. (35,8 Мб.). - Павлодар : С. Торайғыров атындағы ПМУ Ғылыми кітапханасы, 2014.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Геолог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7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ұсайынов, С.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алпы геоморфология [Электрондық ресурс] : оқулық / С. А. Құсайынов. - Электрон. дер. (31,3 Мб.). - Алматы : Дәуір, 2012.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етеринария</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4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Диагностика, профилактика и</w:t>
      </w:r>
      <w:r>
        <w:rPr>
          <w:rFonts w:cs="Times New Roman" w:ascii="Times New Roman" w:hAnsi="Times New Roman"/>
          <w:sz w:val="32"/>
          <w:szCs w:val="32"/>
        </w:rPr>
        <w:t xml:space="preserve"> меры борьбы при туберкулезе сельскохозяйственных животных [Электронный ресурс] : методическое пособие к практическим занятиям / сост.: М. Ф. Агапова, Н. А. Донченко, В. Т. Вольф. - Электрон. дан. (1,29 Мб.). - Новосибирск : Новосиб. гос. аграр. ун-т, 2011. - 1 эл. опт. диск. - (Издательство "Лань") (Электронно-библиотечная систем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5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имаренко, А.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рмовые отравления сельскохозяйственных животных [Электронный ресурс] : учебное пособие для вузов / А. А. Лимаренко, А. Г. Бажов, А. И. Бараников. - Электрон. дан. (5,27 Мб.). - СПб. : Лань, 2007. - 1 эл. опт. диск. - (Издательство "Лань") (Электронно-библиотечная систем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ксимов, Н.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Инфекционные болезни пушных зверей [Электронный ресурс] : учебное пособие / Н. А. Максимов, Х. С. Горбатова, И. А. Калистратов. - Электрон. дан. (1,70 Мб.). - СПб. ; М. ; Краснодар : Лань, 2013. - 1 эл. опт. диск. - (Издательство "Лань") (Электронно-библиотечная систем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абиев, Ф. Г.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овременные ветеринарные лекарственные препараты [Электронный ресурс] : учебное пособие / Ф. Г. Набиев, Р. Н. Ахмадеев. - Электрон. дан. (14,3 Мб.). - СПб. ; М. ; Каснодар : Лань, 2011. - 1 эл. опт. диск. - (Издательство "Лань") (Электронно-библиотечная систем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айланыс</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вязь</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елекоммуникация желілерінің желілік</w:t>
      </w:r>
      <w:r>
        <w:rPr>
          <w:rFonts w:cs="Times New Roman" w:ascii="Times New Roman" w:hAnsi="Times New Roman"/>
          <w:sz w:val="32"/>
          <w:szCs w:val="32"/>
        </w:rPr>
        <w:t xml:space="preserve"> құрылыстарына техникалық қызмет көрсету және жөндеу жөніндегі анықтама құралы. - [Б. м. : б. и.]. - 484 б.</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Қазақтелеко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лектротехн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улебеков, А. О.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Теория электрической связи [Электронный ресурс] : учебник / А. О.  Саулебеков, Г. П.  Амочаева. - Электрон. дан. (28,8 Мб.). - Алматы : Дәуiр, 2011. - 1 эл. опт. диск. - (АВ. Ассоциация высших учебных заведений Р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анитарлық техн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анитарная техника</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асымбеков, Ж.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у алу ғимараттары және сорап станциялары [Электрондық ресурс] : оқулық / Ж. Қ. Қасымбеков. - Электрон. дер. (26,1 Мб.). - Алматы : Дәуі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Орман шаруашылығы</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Лесное хозяйство</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вязин, В. Ф.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Основы лесного хозяйства [Электронный ресурс] : учебное пособие / В. Ф. Ковязин, А. С. Аникин, А. Н. Мартынов. - Электрон. дан. (6,13 Мб.). - СПб. ; М. ; Краснодар : Лань, 2012. - 1 эл. опт. диск. - (Электронно-библиотечная систем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Механизация лесного хозяйства</w:t>
      </w:r>
      <w:r>
        <w:rPr>
          <w:rFonts w:cs="Times New Roman" w:ascii="Times New Roman" w:hAnsi="Times New Roman"/>
          <w:sz w:val="32"/>
          <w:szCs w:val="32"/>
        </w:rPr>
        <w:t xml:space="preserve"> и садово-паркового строительства [Электронный ресурс] : учебное пособие / В. А. Александров [и др.] ; под ред. В. А. Александрова. - Электрон. дан. (13,6 Мб.). - СПб. ; М. ; Каснодар : Лань, 2012. - 1 эл. опт. диск. - (Издательство "Лань") (Электронно-библиотечная систем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уыл шаруашылығы</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ельское хозяйство</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3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5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ой шаруашылығы</w:t>
      </w:r>
      <w:r>
        <w:rPr>
          <w:rFonts w:cs="Times New Roman" w:ascii="Times New Roman" w:hAnsi="Times New Roman"/>
          <w:sz w:val="32"/>
          <w:szCs w:val="32"/>
          <w:lang w:val="kk-KZ"/>
        </w:rPr>
        <w:t xml:space="preserve"> [Электрондық ресурс] : оқулық / [Қ. С. Сәбденов және т. б.]. - Электрон. дер. (9,39 Мб.). - Алматы : Дәуір, 2011.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3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Ш2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Шалғындық және жайылымдық</w:t>
      </w:r>
      <w:r>
        <w:rPr>
          <w:rFonts w:cs="Times New Roman" w:ascii="Times New Roman" w:hAnsi="Times New Roman"/>
          <w:sz w:val="32"/>
          <w:szCs w:val="32"/>
          <w:lang w:val="kk-KZ"/>
        </w:rPr>
        <w:t xml:space="preserve"> мал азығы өндірісі [Электрондық ресурс] : оқулық / С. Ә. Оразбаев [және т. б.]. - Электрон. дер. (5,8 Мб.). - Алматы : Полиграфкомбинат, 2012.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знецов, А. Ф.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овременные технологии и гигиена содержания птицы [Электронный ресурс] : учебное пособие для вузов / А. Ф. Кузнецов, Г. С. Никитин. - Электрон. дан. (4,42 Мб.). - М. ; СПб. ; Краснодар : Лань, 2012. - 1 эл. опт. диск. - (Электронно-библиотечная систем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ловастый, К.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Диагностика болезней и ветсанэкспертиза рыбы [Электронный ресурс] : учебное пособие / К. С. Маловастый. - Электрон. дан. (6,44 Мб.). - СПб. : Лань, 2013. - 1 эл. опт. диск. - (Электронно-библиотечная систем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мақ өндірісі</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ищевая промышленность</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Ө-5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Өңдеу өндірістерінің технологиясы</w:t>
      </w:r>
      <w:r>
        <w:rPr>
          <w:rFonts w:cs="Times New Roman" w:ascii="Times New Roman" w:hAnsi="Times New Roman"/>
          <w:sz w:val="32"/>
          <w:szCs w:val="32"/>
        </w:rPr>
        <w:t xml:space="preserve"> [Электрондық ресурс] : [оқулық] / С. Т. Жиенбаева [және т.б.] ; ред. Ә. Ізтаев. - Электрон. дер. (17,7 Мб.). - Алматы : Дәуір, 2012.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ялық технолог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ческая технолог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Құлажанов, К.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Органикалық заттардың химиялық технологиясы [Электрондық ресурс] : "Органикалық заттардың химиялық технологиясы", "Мұнай-газ ісі", "Пайдалы қазбалардың геологиясы мен кен орындарын игеру" мамандықтарына арналған оқулық / К. С. Құлажанов, О. А. Алмабеков, Ә. М. Нұралы. - Электрон. дер. (20,1 Мб.). - Алматы : Дәуір, 2012. - 1 эл. опт. диск. - (АВ. ҚР Жоғары оқу орындарының Қауымдастығ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4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Химиялық технология негіздері</w:t>
      </w:r>
      <w:r>
        <w:rPr>
          <w:rFonts w:cs="Times New Roman" w:ascii="Times New Roman" w:hAnsi="Times New Roman"/>
          <w:sz w:val="32"/>
          <w:szCs w:val="32"/>
        </w:rPr>
        <w:t xml:space="preserve"> [Электрондық ресурс] : оқулық / Ы. Қ. Тойбаев [және т.б.]. - Электрон. дер. (3,26 Мб.). - Алматы : Дәуір, 2011. - 1 эл. опт. диск. - (АВ. ҚР Жоғары оқу орындарының Қауымдастығ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МУ ғалымдарының еңбектері</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руды ученых ПГУ</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хметов, Г.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исленные методы : учебное пособие / Г. Б. Ахметов. - Павлодар : Кереку, 2014. - 4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 : ППС (2), ЧЗ (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йсембаева, Г.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атегия развития депозитной политики банков второго уровня (на примере АО "Альянс-банк") : монография / Г. М. Бейсембаева. - Павлодар : Кереку, 2014. - 10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9 : ППС (2), ЧЗ (2),АБ (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7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роботун, Б.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ологическое введение в алгебру : учебное пособие для вузов. Ч. 1 / Б. Н. Дроботун. - Павлодар : Кереку, 2014. - 18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90 : ППС (2), ЧЗ (2),АБ (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5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льмуратов, С.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научных исследований и планирование эксперимента : учебное пособие для строит. спец. вузов / С. К. Ельмуратов, А. Ф. Ельмуратова. - Павлодар : Кереку, 2014. - 7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ППС (2), АСФ (10), АБ (1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имони,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нгольское завоевание Дешт-и кипчака : монография / И. Зимони, Н. Кузембаев. - Павлодар : Кереку, 2014. - 11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0 : ППС (2), ЧЗ (2), АБ (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3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Заполнители бетона</w:t>
      </w:r>
      <w:r>
        <w:rPr>
          <w:rFonts w:cs="Times New Roman" w:ascii="Times New Roman" w:hAnsi="Times New Roman"/>
          <w:sz w:val="32"/>
          <w:szCs w:val="32"/>
        </w:rPr>
        <w:t xml:space="preserve"> : методические указания к курсовому проектированию / сост.: В. Г. Никифорова, Т. В. Кутина. - Павлодар : Кереку, 2014. - 3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22 : ППС (2), АСФ (10), АБ (1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5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митационное моделирование</w:t>
      </w:r>
      <w:r>
        <w:rPr>
          <w:rFonts w:cs="Times New Roman" w:ascii="Times New Roman" w:hAnsi="Times New Roman"/>
          <w:sz w:val="32"/>
          <w:szCs w:val="32"/>
        </w:rPr>
        <w:t xml:space="preserve"> : методические указания / сост. О. В. Загребельная. - Павлодар : Кереку, 2014. - 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ППС (2), ЧЗ (2), АБ (1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4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6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нженерная и компьютерная</w:t>
      </w:r>
      <w:r>
        <w:rPr>
          <w:rFonts w:cs="Times New Roman" w:ascii="Times New Roman" w:hAnsi="Times New Roman"/>
          <w:sz w:val="32"/>
          <w:szCs w:val="32"/>
        </w:rPr>
        <w:t xml:space="preserve"> графика : методические указания / сост. С. Р. Гирнис. - Павлодар : Кереку, 2014. - 5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ППС (2), ЧЗ (2), АБ (1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имуллина, К.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логовое право Республики Казахстан : учебное пособие / К. Ж. Калимуллина. - Павлодар : Кереку, 20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ППС (2), ЧЗ (2), АБ (2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ылова, Н. Ф.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ровневое описание лингвистических единиц : учебное пособие / Н. Ф. Крылова. - Павлодар : Кереку, 2014. - 9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ППС (2), ЧЗ (2), АБ (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атематика</w:t>
      </w:r>
      <w:r>
        <w:rPr>
          <w:rFonts w:cs="Times New Roman" w:ascii="Times New Roman" w:hAnsi="Times New Roman"/>
          <w:sz w:val="32"/>
          <w:szCs w:val="32"/>
        </w:rPr>
        <w:t xml:space="preserve"> : типовые задания и методические указания для самостоятельной работы студентов 5, 6, 7: учебно-методическое пособие. - Павлодар : Кереку, 2014. - 12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3 : ППС (2), ЧЗ (2), АБ (179)</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атериаловедение в приборостроении</w:t>
      </w:r>
      <w:r>
        <w:rPr>
          <w:rFonts w:cs="Times New Roman" w:ascii="Times New Roman" w:hAnsi="Times New Roman"/>
          <w:sz w:val="32"/>
          <w:szCs w:val="32"/>
        </w:rPr>
        <w:t xml:space="preserve"> : учебное пособие / сост.: Н. А. Испулов, А. К. Сейтханова, Ж. Д. Оспанова. - Павлодар : Кереку, 2014. - 9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9 : ППС (2), ЧЗ (2), АБ (25)</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стафаев, Б.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земледелия : учебное пособие / Б. А. Мустафаев, З. Е. Какежанова, Н. Б. Мустафаева. - Павлодар : Кереку, 2014. - 20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7 : ППС (2), ЧЗ (2), АБ (1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6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икифоров, А.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опливо и теория горения : учебное пособие / А. С. Никифоров. - Павлодар : Кереку, 2014. - 26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9 : ППС (2), ЧЗ (2), АБ (3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рганизация грузовой и</w:t>
      </w:r>
      <w:r>
        <w:rPr>
          <w:rFonts w:cs="Times New Roman" w:ascii="Times New Roman" w:hAnsi="Times New Roman"/>
          <w:sz w:val="32"/>
          <w:szCs w:val="32"/>
        </w:rPr>
        <w:t xml:space="preserve"> коммерческой работы : методическое указание / сост. З. А.  Усенбаева. - Павлодар : Кереку, 2014. - 4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0: ППС (2), МФ (2), АБ (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троительная керамика</w:t>
      </w:r>
      <w:r>
        <w:rPr>
          <w:rFonts w:cs="Times New Roman" w:ascii="Times New Roman" w:hAnsi="Times New Roman"/>
          <w:sz w:val="32"/>
          <w:szCs w:val="32"/>
        </w:rPr>
        <w:t xml:space="preserve"> : методические указания к курсовому проектированию / сост.: В. Т. Станевич, Б. Ч. Кудрышова, В. И. Данилов. - Павлодар : Кереку, 2014. - 4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6 : ППС (2), АСФ (10), АБ (24)</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2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арипова, А.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абораторный практикум по анатомии человека  : учебно-методическое пособие / А. К. Шарипова. - Павлодар : Кереку, 2014. - 12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2 : ППС (2), ЧЗ (2), АБ (1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Экономическая политика</w:t>
      </w:r>
      <w:r>
        <w:rPr>
          <w:rFonts w:cs="Times New Roman" w:ascii="Times New Roman" w:hAnsi="Times New Roman"/>
          <w:sz w:val="32"/>
          <w:szCs w:val="32"/>
        </w:rPr>
        <w:t xml:space="preserve"> : учебное пособие / сост. А. С. Темирханова. - Павлодар : Кереку, 2014. - 9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80 : ППС (2), ЧЗ (2), АБ (7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1.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Элементы и устройства</w:t>
      </w:r>
      <w:r>
        <w:rPr>
          <w:rFonts w:cs="Times New Roman" w:ascii="Times New Roman" w:hAnsi="Times New Roman"/>
          <w:sz w:val="32"/>
          <w:szCs w:val="32"/>
        </w:rPr>
        <w:t xml:space="preserve"> автоматики : методические указания / сост. Н. Н. Пудич. - Павлодар : Кереку, 2014. - 2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ЧЗ (2), АБ (14)</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96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b8396d"/>
    <w:pPr>
      <w:keepNext w:val="true"/>
      <w:spacing w:lineRule="auto" w:line="240" w:before="0" w:after="0"/>
      <w:outlineLvl w:val="0"/>
    </w:pPr>
    <w:rPr>
      <w:rFonts w:ascii="Times New Roman" w:hAnsi="Times New Roman" w:cs="Times New Roman"/>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8396d"/>
    <w:rPr>
      <w:rFonts w:ascii="Times New Roman" w:hAnsi="Times New Roman" w:eastAsia="" w:cs="Times New Roman" w:eastAsiaTheme="minorEastAsia"/>
      <w:b/>
      <w:bCs/>
      <w:sz w:val="20"/>
      <w:szCs w:val="20"/>
      <w:lang w:eastAsia="ru-RU"/>
    </w:rPr>
  </w:style>
  <w:style w:type="character" w:styleId="Style13" w:customStyle="1">
    <w:name w:val="Верхний колонтитул Знак"/>
    <w:basedOn w:val="DefaultParagraphFont"/>
    <w:link w:val="Header"/>
    <w:uiPriority w:val="99"/>
    <w:semiHidden/>
    <w:qFormat/>
    <w:rsid w:val="0023261f"/>
    <w:rPr>
      <w:rFonts w:eastAsia="" w:eastAsiaTheme="minorEastAsia"/>
      <w:lang w:eastAsia="ru-RU"/>
    </w:rPr>
  </w:style>
  <w:style w:type="character" w:styleId="Style14" w:customStyle="1">
    <w:name w:val="Нижний колонтитул Знак"/>
    <w:basedOn w:val="DefaultParagraphFont"/>
    <w:link w:val="Footer"/>
    <w:uiPriority w:val="99"/>
    <w:semiHidden/>
    <w:qFormat/>
    <w:rsid w:val="0023261f"/>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b839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23261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23261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27</Pages>
  <Words>4901</Words>
  <Characters>27938</Characters>
  <CharactersWithSpaces>3277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03:00Z</dcterms:created>
  <dc:creator>kaissina.g</dc:creator>
  <dc:description/>
  <dc:language>en-US</dc:language>
  <cp:lastModifiedBy>makarenko.t</cp:lastModifiedBy>
  <dcterms:modified xsi:type="dcterms:W3CDTF">2015-03-27T05: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