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0"/>
          <w:szCs w:val="160"/>
          <w:lang w:val="en-US"/>
        </w:rPr>
      </w:pPr>
      <w:r>
        <w:rPr>
          <w:sz w:val="160"/>
          <w:szCs w:val="160"/>
          <w:lang w:val="en-US"/>
        </w:rPr>
      </w:r>
    </w:p>
    <w:p>
      <w:p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Поиск информации по электронному каталогу</w:t>
      </w:r>
    </w:p>
    <w:p>
      <w:pPr>
        <w:pStyle w:val="Normal"/>
        <w:rPr>
          <w:sz w:val="160"/>
          <w:szCs w:val="160"/>
        </w:rPr>
      </w:pPr>
      <w:r>
        <w:rPr>
          <w:sz w:val="160"/>
          <w:szCs w:val="16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0" w:leader="none"/>
        </w:tabs>
        <w:jc w:val="center"/>
        <w:rPr/>
      </w:pPr>
      <w:r>
        <w:rPr>
          <w:sz w:val="72"/>
          <w:szCs w:val="72"/>
        </w:rPr>
        <w:t xml:space="preserve">Алгоритм поиска </w: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3886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20980</wp:posOffset>
                </wp:positionV>
                <wp:extent cx="3415030" cy="1188720"/>
                <wp:effectExtent l="205486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4960" cy="1188720"/>
                        </a:xfrm>
                        <a:prstGeom prst="wedgeRoundRectCallout">
                          <a:avLst>
                            <a:gd name="adj1" fmla="val -110152"/>
                            <a:gd name="adj2" fmla="val 276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правом верхнем углу выбрать из списка нужную базу данны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86pt;margin-top:17.4pt;width:268.8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правом верхнем углу выбрать из списка нужную базу данных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4474845" cy="3991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2857500" cy="2278380"/>
                <wp:effectExtent l="5080" t="342900" r="2182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78440"/>
                        </a:xfrm>
                        <a:prstGeom prst="wedgeRoundRectCallout">
                          <a:avLst>
                            <a:gd name="adj1" fmla="val 126268"/>
                            <a:gd name="adj2" fmla="val -6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можно вести по следующим направления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 автор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 загла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 ключевым слов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.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9.85pt;width:224.95pt;height:17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можно вести по следующим направлениям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 автор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 заглав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 ключевым слов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.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92630</wp:posOffset>
            </wp:positionH>
            <wp:positionV relativeFrom="paragraph">
              <wp:posOffset>335280</wp:posOffset>
            </wp:positionV>
            <wp:extent cx="5974715" cy="48082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80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</wp:posOffset>
                </wp:positionV>
                <wp:extent cx="1951355" cy="1714500"/>
                <wp:effectExtent l="5715" t="5080" r="5435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1714680"/>
                        </a:xfrm>
                        <a:prstGeom prst="wedgeRoundRectCallout">
                          <a:avLst>
                            <a:gd name="adj1" fmla="val 77171"/>
                            <a:gd name="adj2" fmla="val -28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Дважды щелкните по интересующему Вас терми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5.2pt;width:153.6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Дважды щелкните по интересующему Вас термин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1525</wp:posOffset>
                </wp:positionH>
                <wp:positionV relativeFrom="paragraph">
                  <wp:posOffset>281940</wp:posOffset>
                </wp:positionV>
                <wp:extent cx="1828800" cy="1135380"/>
                <wp:effectExtent l="1030605" t="5086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35440"/>
                        </a:xfrm>
                        <a:prstGeom prst="wedgeRoundRectCallout">
                          <a:avLst>
                            <a:gd name="adj1" fmla="val -106148"/>
                            <a:gd name="adj2" fmla="val -94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Нажмите кнопку "Выполнить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0.75pt;margin-top:22.2pt;width:143.95pt;height:8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Нажмите кнопку "Выполнить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1570355"/>
                <wp:effectExtent l="5080" t="1369060" r="8509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70320"/>
                        </a:xfrm>
                        <a:prstGeom prst="wedgeRoundRectCallout">
                          <a:avLst>
                            <a:gd name="adj1" fmla="val 10289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.Введите в клю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 пои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7.4pt;width:125.95pt;height:12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.Введите в клю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лемент пои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6400800" cy="469392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2743200" cy="1249680"/>
                <wp:effectExtent l="5080" t="298005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49560"/>
                        </a:xfrm>
                        <a:prstGeom prst="wedgeRoundRectCallout">
                          <a:avLst>
                            <a:gd name="adj1" fmla="val 32476"/>
                            <a:gd name="adj2" fmla="val -288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левом нижнем окне Вы увидите перечень отобранных изд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9.65pt;width:215.95pt;height:9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левом нижнем окне Вы увидите перечень отобранных и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114935</wp:posOffset>
                </wp:positionV>
                <wp:extent cx="3771900" cy="1371600"/>
                <wp:effectExtent l="5080" t="67500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wedgeRoundRectCallout">
                          <a:avLst>
                            <a:gd name="adj1" fmla="val -27726"/>
                            <a:gd name="adj2" fmla="val -98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правом нижнем окне Вы увидите полное библиографическое описание интересующего Вас из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9.05pt;width:296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правом нижнем окне Вы увидите полное библиографическое описание интересующего Вас из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9555</wp:posOffset>
            </wp:positionH>
            <wp:positionV relativeFrom="paragraph">
              <wp:posOffset>-194310</wp:posOffset>
            </wp:positionV>
            <wp:extent cx="6756400" cy="547306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4555</wp:posOffset>
                </wp:positionH>
                <wp:positionV relativeFrom="paragraph">
                  <wp:posOffset>183515</wp:posOffset>
                </wp:positionV>
                <wp:extent cx="1803400" cy="1282700"/>
                <wp:effectExtent l="8051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282680"/>
                        </a:xfrm>
                        <a:prstGeom prst="wedgeRoundRectCallout">
                          <a:avLst>
                            <a:gd name="adj1" fmla="val -93310"/>
                            <a:gd name="adj2" fmla="val -22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Выпишите шифр, автора и наз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65pt;margin-top:14.45pt;width:141.95pt;height:10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Выпишите шифр, автора и наз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0</wp:posOffset>
                </wp:positionH>
                <wp:positionV relativeFrom="paragraph">
                  <wp:posOffset>219710</wp:posOffset>
                </wp:positionV>
                <wp:extent cx="2743200" cy="1219200"/>
                <wp:effectExtent l="5080" t="215836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19320"/>
                        </a:xfrm>
                        <a:prstGeom prst="wedgeRoundRectCallout">
                          <a:avLst>
                            <a:gd name="adj1" fmla="val 33402"/>
                            <a:gd name="adj2" fmla="val -22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В нижнем окне Вы увидите перечень отобранных изд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pt;margin-top:17.3pt;width:215.95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В нижнем окне Вы увидите перечень отобранных изд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267335</wp:posOffset>
                </wp:positionV>
                <wp:extent cx="4178300" cy="1371600"/>
                <wp:effectExtent l="5080" t="67437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1371600"/>
                        </a:xfrm>
                        <a:prstGeom prst="wedgeRoundRectCallout">
                          <a:avLst>
                            <a:gd name="adj1" fmla="val -12462"/>
                            <a:gd name="adj2" fmla="val -98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В данном окне Вы увидите полное библиографическое описание интересующего Вас изд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21.05pt;width:328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В данном окне Вы увидите полное библиографическое описание интересующего Вас изд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48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normal2">
    <w:name w:val="f_normal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magecaption">
    <w:name w:val="f_image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03:00Z</dcterms:created>
  <dc:creator>nb</dc:creator>
  <dc:description/>
  <cp:keywords/>
  <dc:language>en-US</dc:language>
  <cp:lastModifiedBy>Kapasheva.r</cp:lastModifiedBy>
  <dcterms:modified xsi:type="dcterms:W3CDTF">2014-03-31T05:37:00Z</dcterms:modified>
  <cp:revision>62</cp:revision>
  <dc:subject/>
  <dc:title>Регистрация читателя</dc:title>
</cp:coreProperties>
</file>