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rPr/>
      </w:pPr>
      <w:r>
        <w:rPr/>
        <w:t xml:space="preserve">Павлодарский государственный университет 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им. С. Торайгыр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 xml:space="preserve">Научная библиотека 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им. академика С. Бейсембаев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bdr w:val="double" w:sz="24" w:space="0" w:color="808080"/>
        </w:rPr>
      </w:pPr>
      <w:r>
        <w:rPr>
          <w:b/>
          <w:sz w:val="26"/>
          <w:szCs w:val="26"/>
          <w:bdr w:val="double" w:sz="24" w:space="0" w:color="808080"/>
        </w:rPr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е дело: теория и практи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формационный бюллет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. 1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дар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чное дело: теория и практика : информ. бюллетень / НБ им. акад. С. Бейсембаева ПГУ им. С. Торайгырова. – Павлодар, 2013. – Вып. 17. – 21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Составитель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урбатова Н. К., зав. научно-библиографическим отдел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едактор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кренко Т. А., библиотекарь высшей категор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т составителя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чная библиотека им. академика С. Бейсембаева представляет очередной выпуск информационного бюллетеня «Библиотечная теория и практика», цель которого – профессиональное информирование специалистов библиотек учебных заведений Павлодарской области и обеспечение доступа к источникам новых теоретических и практических знаний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й бюллетень состоит из трех </w:t>
      </w:r>
      <w:r>
        <w:rPr>
          <w:sz w:val="28"/>
          <w:szCs w:val="28"/>
          <w:lang w:val="kk-KZ"/>
        </w:rPr>
        <w:t xml:space="preserve">разделов – «Книги», «Библиографические пособия», «Статьи». Внутри разделов материал </w:t>
      </w:r>
      <w:r>
        <w:rPr>
          <w:sz w:val="28"/>
          <w:szCs w:val="28"/>
        </w:rPr>
        <w:t>расположен в алфавитном порядке, первыми представлены источники на казахском языке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содержит сведения о книгах, которые поступили в фонд научной библиотеки за период с декабря 2013 года по март 2014 года, а также о статьях из профессиональных периодических изданий, поступивших в фонд научной библиотеки за этот же период. Библиографическое описание статей включает ключевые слова, которые раскрывают их содержание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оспользоваться изданиями можно в читальн</w:t>
      </w:r>
      <w:r>
        <w:rPr>
          <w:sz w:val="28"/>
          <w:szCs w:val="28"/>
          <w:lang w:val="kk-KZ"/>
        </w:rPr>
        <w:t>ых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kk-KZ"/>
        </w:rPr>
        <w:t>ах</w:t>
      </w:r>
      <w:r>
        <w:rPr>
          <w:sz w:val="28"/>
          <w:szCs w:val="28"/>
        </w:rPr>
        <w:t xml:space="preserve"> и на абонементе (сотрудники ПГУ им. С. Торайгырова) научной библиотеки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ниги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шин, Л. И. </w:t>
      </w:r>
      <w:r>
        <w:rPr>
          <w:rFonts w:cs="Times New Roman" w:ascii="Times New Roman" w:hAnsi="Times New Roman"/>
          <w:sz w:val="28"/>
          <w:szCs w:val="28"/>
        </w:rPr>
        <w:t>Обеспечение автоматизированных библиотечных информационных систем (АБИС) : учебное пособие / Л. И. Алешин. – М. : Форум, 2012. – 430 с. – (Высшее образов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зино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Л. Б.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Библиография. Раздел 2. Иностранная библиография : учебник для вузов / Л. Б. Грузинова. - М. : МГУП, 2003. - 284 с.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ь в библиотеке</w:t>
      </w:r>
      <w:r>
        <w:rPr>
          <w:rFonts w:cs="Times New Roman" w:ascii="Times New Roman" w:hAnsi="Times New Roman"/>
          <w:sz w:val="28"/>
          <w:szCs w:val="28"/>
        </w:rPr>
        <w:t xml:space="preserve"> / ред.-сост. Л. В. Нестерович. – Минск : Красико-Принт, 2013. – 127 с. – (Библиотека предлагает)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1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1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драшкина, Е. В. </w:t>
      </w:r>
      <w:r>
        <w:rPr>
          <w:rFonts w:cs="Times New Roman" w:ascii="Times New Roman" w:hAnsi="Times New Roman"/>
          <w:sz w:val="28"/>
          <w:szCs w:val="28"/>
        </w:rPr>
        <w:t>Массовое библиотечное обслуживание : учебно-практ. пособие / Е. В. Кондрашкина. – М. : Литера-М, 2012. – 168 с. – (Современная библиотека; вып. 99).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яя поколения. Семья</w:t>
      </w:r>
      <w:r>
        <w:rPr>
          <w:rFonts w:cs="Times New Roman" w:ascii="Times New Roman" w:hAnsi="Times New Roman"/>
          <w:sz w:val="28"/>
          <w:szCs w:val="28"/>
        </w:rPr>
        <w:t xml:space="preserve"> и книга / ред.-сост. Л. В. Нестерович. – Минск : Красико-Принт, 2013. – 127 с. – (Библиотека предлагает).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колов, А. В. </w:t>
      </w:r>
      <w:r>
        <w:rPr>
          <w:rFonts w:cs="Times New Roman" w:ascii="Times New Roman" w:hAnsi="Times New Roman"/>
          <w:sz w:val="28"/>
          <w:szCs w:val="28"/>
        </w:rPr>
        <w:t>Библиотека и гуманизм: миссия библиотеки в глобальной техногенной цивилизации : монография / А. В. Соколов. – СПб. : Профессия; М. : Гранд-Фаир, 2012. – 400 с.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, В. К. </w:t>
      </w:r>
      <w:r>
        <w:rPr>
          <w:rFonts w:cs="Times New Roman" w:ascii="Times New Roman" w:hAnsi="Times New Roman"/>
          <w:sz w:val="28"/>
          <w:szCs w:val="28"/>
        </w:rPr>
        <w:t>Применение Интернета в библиотечных процессах /  В. К. Степанов. – М. : Литера, 2013. – 320 с. + 1 эл. опт. диск (CD-ROM). – (Современная библиотека).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, В. К. </w:t>
      </w:r>
      <w:r>
        <w:rPr>
          <w:rFonts w:cs="Times New Roman" w:ascii="Times New Roman" w:hAnsi="Times New Roman"/>
          <w:sz w:val="28"/>
          <w:szCs w:val="28"/>
        </w:rPr>
        <w:t>Применение Интернета в библиотечных процессах [Электронный ресурс] / В. К. Степанов. – Электрон. текстовые дан. (4,38 Гб.). – М. : Литера, 2013. – 1 эл. опт. диск</w:t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слова, И. М. </w:t>
      </w:r>
      <w:r>
        <w:rPr>
          <w:rFonts w:cs="Times New Roman" w:ascii="Times New Roman" w:hAnsi="Times New Roman"/>
          <w:sz w:val="28"/>
          <w:szCs w:val="28"/>
        </w:rPr>
        <w:t>Информационно-библиотечный менеджмент: психологические аспекты : учебное пособие / И. М. Суслова. – СПб. : Профессия, 2012. – 239 с. – (Библиотека).</w:t>
      </w:r>
      <w:r>
        <w:br w:type="page"/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графические пособия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йтанае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урж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ишевич : библиогр. указ.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маты : ЦНБ, 201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9 с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иобиблиография ученых Казахстана)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йнол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дахметұлы = Зейнолла Мулдахметов / ред. М. Ж. Жұрынов; құраст.: М. А. Әбіқалықов, Б. Қ. Қасен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Қарағанды : Қазақстан-Ресей Университеті баспасы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0 б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иблиография ученых Казахстана)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әтін қазақ, орыс тілдерін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азақ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асы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ң 20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ылы аталып өтілетін және еске алынатын күндер тізбегі = Календарь знаменательных и памятных дат Республики Казахстан на 2014 год / құраст. Ш. Б. Үсенбаева; ред.: Ә. Ш. Сәйдембаева, Б. Ш. Шаймердено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маты : Қазақстан Республикасының Ұлттық кітапханасы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52 б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әтін қазақ, орыс тілдері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Қ</w:t>
      </w:r>
      <w:r>
        <w:rPr>
          <w:rFonts w:cs="Times New Roman" w:ascii="Times New Roman" w:hAnsi="Times New Roman"/>
          <w:sz w:val="28"/>
          <w:szCs w:val="28"/>
          <w:lang w:eastAsia="ru-RU"/>
        </w:rPr>
        <w:t>азақста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ал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ңа әдебиеттер : ағымдағы библиографиялық көрсеткіш / құраст. Ф. У. Сыдықжанова; ред. Г. С. Жорабае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маты : Қазақстан Республикасының Ұлттық кітапханасы, 2013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 ш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4 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ая литератур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захстане : текущий библиогр. указ. / Национальная библиотека Республики Казахстан; сост. Л. А. Богинская; ред. Г. С. Жорабаев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маты : [б. и.],  2013. – Вы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25 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ьи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әуелс</w:t>
      </w:r>
      <w:r>
        <w:rPr>
          <w:rFonts w:cs="Times New Roman" w:ascii="Times New Roman" w:hAnsi="Times New Roman"/>
          <w:bCs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bCs/>
          <w:sz w:val="28"/>
          <w:szCs w:val="28"/>
        </w:rPr>
        <w:t>ік» ұғ</w:t>
      </w:r>
      <w:r>
        <w:rPr>
          <w:rFonts w:cs="Times New Roman" w:ascii="Times New Roman" w:hAnsi="Times New Roman"/>
          <w:sz w:val="28"/>
          <w:szCs w:val="28"/>
        </w:rPr>
        <w:t>ымын</w:t>
      </w:r>
      <w:r>
        <w:rPr>
          <w:rFonts w:cs="Times New Roman" w:ascii="Times New Roman" w:hAnsi="Times New Roman"/>
          <w:bCs/>
          <w:sz w:val="28"/>
          <w:szCs w:val="28"/>
        </w:rPr>
        <w:t xml:space="preserve"> қ</w:t>
      </w:r>
      <w:r>
        <w:rPr>
          <w:rFonts w:cs="Times New Roman" w:ascii="Times New Roman" w:hAnsi="Times New Roman"/>
          <w:sz w:val="28"/>
          <w:szCs w:val="28"/>
        </w:rPr>
        <w:t xml:space="preserve">алай түсінесіз? // SMS. – 2013. – 25 желтоқсан. – </w:t>
      </w:r>
      <w:r>
        <w:rPr>
          <w:rFonts w:cs="Times New Roman" w:ascii="Times New Roman" w:hAnsi="Times New Roman"/>
          <w:bCs/>
          <w:sz w:val="28"/>
          <w:szCs w:val="28"/>
        </w:rPr>
        <w:t>3 б.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i/>
          <w:sz w:val="28"/>
          <w:szCs w:val="28"/>
        </w:rPr>
        <w:t>Журсиля Кайруллақызы – сур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дақова, И. </w:t>
      </w:r>
      <w:r>
        <w:rPr>
          <w:rFonts w:cs="Times New Roman" w:ascii="Times New Roman" w:hAnsi="Times New Roman"/>
          <w:sz w:val="28"/>
          <w:szCs w:val="28"/>
        </w:rPr>
        <w:t xml:space="preserve">Кітапханашының кәсіби құзыреттілігі – тиімді қызмет көрсету кепілі / И. Бадақова // Кітап патшалығы. – 2013. – № 4. – </w:t>
      </w:r>
      <w:r>
        <w:rPr>
          <w:rFonts w:cs="Times New Roman" w:ascii="Times New Roman" w:hAnsi="Times New Roman"/>
          <w:bCs/>
          <w:sz w:val="28"/>
          <w:szCs w:val="28"/>
        </w:rPr>
        <w:t>48-49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ітапханашы -- кәсіп келбеті -- кәсіби құзыреттілік -- біліктілікті артты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өлтекова, Л. </w:t>
      </w:r>
      <w:r>
        <w:rPr>
          <w:rFonts w:cs="Times New Roman" w:ascii="Times New Roman" w:hAnsi="Times New Roman"/>
          <w:sz w:val="28"/>
          <w:szCs w:val="28"/>
        </w:rPr>
        <w:t xml:space="preserve">Тәрбие көзі – кітапхана / Л. Бөлтекова // Кітап патшалығы. – 2013. – № 4. – </w:t>
      </w:r>
      <w:r>
        <w:rPr>
          <w:rFonts w:cs="Times New Roman" w:ascii="Times New Roman" w:hAnsi="Times New Roman"/>
          <w:bCs/>
          <w:sz w:val="28"/>
          <w:szCs w:val="28"/>
        </w:rPr>
        <w:t>45-47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әрбие көзі -- Ақтөбе -- жасөспірімдер кітапхан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қай, Ф. </w:t>
      </w:r>
      <w:r>
        <w:rPr>
          <w:rFonts w:cs="Times New Roman" w:ascii="Times New Roman" w:hAnsi="Times New Roman"/>
          <w:sz w:val="28"/>
          <w:szCs w:val="28"/>
        </w:rPr>
        <w:t xml:space="preserve">Абай оқыған кітаптар / Ф. Бықай // Егемен Қазақстан. – 2014. – 28 наурыз. – </w:t>
      </w:r>
      <w:r>
        <w:rPr>
          <w:rFonts w:cs="Times New Roman" w:ascii="Times New Roman" w:hAnsi="Times New Roman"/>
          <w:bCs/>
          <w:sz w:val="28"/>
          <w:szCs w:val="28"/>
        </w:rPr>
        <w:t>12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влодар -- Сұлтанмахмұт Торайғыров атындағы -- кітапхана -- кітап көрмесі -- Шығыстың рухани мұрасы -- Семей -- Абай атындағы кітапх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ркінқызы, А. </w:t>
      </w:r>
      <w:r>
        <w:rPr>
          <w:rFonts w:cs="Times New Roman" w:ascii="Times New Roman" w:hAnsi="Times New Roman"/>
          <w:sz w:val="28"/>
          <w:szCs w:val="28"/>
        </w:rPr>
        <w:t xml:space="preserve">Кітапханалар ісін қайта жандандыру қажет пе? /        А. Еркінқызы // Заң газет. – 2014. – 12 наурыз. – </w:t>
      </w:r>
      <w:r>
        <w:rPr>
          <w:rFonts w:cs="Times New Roman" w:ascii="Times New Roman" w:hAnsi="Times New Roman"/>
          <w:bCs/>
          <w:sz w:val="28"/>
          <w:szCs w:val="28"/>
        </w:rPr>
        <w:t>1, 3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ітап -- кітапханалар -- электронды нұсқа -- Интернет -- балалар кітапханасы -- меңгерушісі -- Исабекова Қ. -- Тұран - Астана университеті -- Шамахай Қ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санова, Г. </w:t>
      </w:r>
      <w:r>
        <w:rPr>
          <w:rFonts w:cs="Times New Roman" w:ascii="Times New Roman" w:hAnsi="Times New Roman"/>
          <w:sz w:val="28"/>
          <w:szCs w:val="28"/>
        </w:rPr>
        <w:t xml:space="preserve">Алаштың ақынына айналған... / Г. Ихсанова // Кітап патшалығы. – 2013. – № 4. – </w:t>
      </w:r>
      <w:r>
        <w:rPr>
          <w:rFonts w:cs="Times New Roman" w:ascii="Times New Roman" w:hAnsi="Times New Roman"/>
          <w:bCs/>
          <w:sz w:val="28"/>
          <w:szCs w:val="28"/>
        </w:rPr>
        <w:t>16-18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ақын -- Фариза Оңғарсынова -- Атырау облыстық кітапханасы -- Бір ел - бір кітап – ак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ұсабаева, С. </w:t>
      </w:r>
      <w:r>
        <w:rPr>
          <w:rFonts w:cs="Times New Roman" w:ascii="Times New Roman" w:hAnsi="Times New Roman"/>
          <w:sz w:val="28"/>
          <w:szCs w:val="28"/>
        </w:rPr>
        <w:t xml:space="preserve">Рухани қазына: ғасырдан – ғасырға! / С. Мұсабаева // Сарыарқа самалы. – 2014. – 27 ақпан. – </w:t>
      </w:r>
      <w:r>
        <w:rPr>
          <w:rFonts w:cs="Times New Roman" w:ascii="Times New Roman" w:hAnsi="Times New Roman"/>
          <w:bCs/>
          <w:sz w:val="28"/>
          <w:szCs w:val="28"/>
        </w:rPr>
        <w:t>20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влодар -- С. Торайғыров атындағы -- облыстық кітапхана -- көрме -- Шығыстың рухани мұрасы -- Абай атындағы -- әмбебап кітапханасы -- Шығыс Қазақстан облы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ұржанова, Г. </w:t>
      </w:r>
      <w:r>
        <w:rPr>
          <w:rFonts w:cs="Times New Roman" w:ascii="Times New Roman" w:hAnsi="Times New Roman"/>
          <w:sz w:val="28"/>
          <w:szCs w:val="28"/>
        </w:rPr>
        <w:t xml:space="preserve">Кітаптың да маманы болады / Г. Нұржанова,           Ш. Үсенбаева // Айқын. – 2014. – 8 наурыз. – </w:t>
      </w:r>
      <w:r>
        <w:rPr>
          <w:rFonts w:cs="Times New Roman" w:ascii="Times New Roman" w:hAnsi="Times New Roman"/>
          <w:bCs/>
          <w:sz w:val="28"/>
          <w:szCs w:val="28"/>
        </w:rPr>
        <w:t>5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ымкент педагогикалық мәдениет институты -- білімді кітапханашылар -- мамандар даярлау -- кітапханатану – библиограф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ұрланбаева, А. </w:t>
      </w:r>
      <w:r>
        <w:rPr>
          <w:rFonts w:cs="Times New Roman" w:ascii="Times New Roman" w:hAnsi="Times New Roman"/>
          <w:sz w:val="28"/>
          <w:szCs w:val="28"/>
        </w:rPr>
        <w:t xml:space="preserve">Оқырманның көркем әдебиетке қызығушылығын арттырудағы библиографиялық сабақтар / А. Нұрланбаева // Ұлағат. – 2014. – № 1. – </w:t>
      </w:r>
      <w:r>
        <w:rPr>
          <w:rFonts w:cs="Times New Roman" w:ascii="Times New Roman" w:hAnsi="Times New Roman"/>
          <w:bCs/>
          <w:sz w:val="28"/>
          <w:szCs w:val="28"/>
        </w:rPr>
        <w:t>76-84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графиялық сабақтар -- кітапханалық сабақта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ұрланбаева, А. А. </w:t>
      </w:r>
      <w:r>
        <w:rPr>
          <w:rFonts w:cs="Times New Roman" w:ascii="Times New Roman" w:hAnsi="Times New Roman"/>
          <w:sz w:val="28"/>
          <w:szCs w:val="28"/>
        </w:rPr>
        <w:t xml:space="preserve">Библиографиялық сабақтар арқылы оқырмандардың көркем әдебиетке қызығушылықтарын арттыру / А. А. Нұрланбаева // Мектептегі кітапхана=Школьная библиотека. – 2013. – № 5-6. – </w:t>
      </w:r>
      <w:r>
        <w:rPr>
          <w:rFonts w:cs="Times New Roman" w:ascii="Times New Roman" w:hAnsi="Times New Roman"/>
          <w:bCs/>
          <w:sz w:val="28"/>
          <w:szCs w:val="28"/>
        </w:rPr>
        <w:t>2-5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ітап -- кітапханашы -- оқырман -- мектеп оқытушылары -- көркем шығарма -- әдеби шығармалар -- кітапханалық сабақтар -- библиографиялық әдебиеттер – тәрб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хымжанова, Э. </w:t>
      </w:r>
      <w:r>
        <w:rPr>
          <w:rFonts w:cs="Times New Roman" w:ascii="Times New Roman" w:hAnsi="Times New Roman"/>
          <w:sz w:val="28"/>
          <w:szCs w:val="28"/>
        </w:rPr>
        <w:t xml:space="preserve">ҚазҰЭК - кітапханалық ВЕБ - контенттің бастауы /  Э. Рахымжанова // Кітап патшалығы. – 2013. – № 4. – </w:t>
      </w:r>
      <w:r>
        <w:rPr>
          <w:rFonts w:cs="Times New Roman" w:ascii="Times New Roman" w:hAnsi="Times New Roman"/>
          <w:bCs/>
          <w:sz w:val="28"/>
          <w:szCs w:val="28"/>
        </w:rPr>
        <w:t>35-36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ҚазҰЭК -- электронды кітапхана -- интернет -- ғылыми кітапх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йілова, А. </w:t>
      </w:r>
      <w:r>
        <w:rPr>
          <w:rFonts w:cs="Times New Roman" w:ascii="Times New Roman" w:hAnsi="Times New Roman"/>
          <w:sz w:val="28"/>
          <w:szCs w:val="28"/>
        </w:rPr>
        <w:t xml:space="preserve">«Алғаш кәсіптік тәжірибеден өткен алтын ұям да, қонған тұғырым да – кітапхана...» / А. Сейілова // Кітап патшалығы. – 2013. – № 4. – </w:t>
      </w:r>
      <w:r>
        <w:rPr>
          <w:rFonts w:cs="Times New Roman" w:ascii="Times New Roman" w:hAnsi="Times New Roman"/>
          <w:bCs/>
          <w:sz w:val="28"/>
          <w:szCs w:val="28"/>
        </w:rPr>
        <w:t>13-15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ітапханашы қайраткер -- Гүлжан Жеңісбекқызы Иржанова -- Тараз мемлекеттік университеті -- ЖОО кітапханал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йілова, А. </w:t>
      </w:r>
      <w:r>
        <w:rPr>
          <w:rFonts w:cs="Times New Roman" w:ascii="Times New Roman" w:hAnsi="Times New Roman"/>
          <w:sz w:val="28"/>
          <w:szCs w:val="28"/>
        </w:rPr>
        <w:t xml:space="preserve">«Кітапхана - ақпараттық мәдениеттің айқындауышы» /    А. Сейілова // Кітап патшалығы. – 2013. – № 4. – </w:t>
      </w:r>
      <w:r>
        <w:rPr>
          <w:rFonts w:cs="Times New Roman" w:ascii="Times New Roman" w:hAnsi="Times New Roman"/>
          <w:bCs/>
          <w:sz w:val="28"/>
          <w:szCs w:val="28"/>
        </w:rPr>
        <w:t>19-23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әсіп келбеті -- кітапхана -- ақпараттық мәдениет – Та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әденова, А. </w:t>
      </w:r>
      <w:r>
        <w:rPr>
          <w:rFonts w:cs="Times New Roman" w:ascii="Times New Roman" w:hAnsi="Times New Roman"/>
          <w:sz w:val="28"/>
          <w:szCs w:val="28"/>
        </w:rPr>
        <w:t xml:space="preserve">«Жамбыл облысы кітапханалары: мәдениет және білім кеңістігінде» / А. Сәденова // Кітап патшалығы. – 2013. – № 4. – </w:t>
      </w:r>
      <w:r>
        <w:rPr>
          <w:rFonts w:cs="Times New Roman" w:ascii="Times New Roman" w:hAnsi="Times New Roman"/>
          <w:bCs/>
          <w:sz w:val="28"/>
          <w:szCs w:val="28"/>
        </w:rPr>
        <w:t>24-25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амбыл облысы -- кітапхана -- мәдениет -- білім – Та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иргалиева, А. Ж. </w:t>
      </w:r>
      <w:r>
        <w:rPr>
          <w:rFonts w:cs="Times New Roman" w:ascii="Times New Roman" w:hAnsi="Times New Roman"/>
          <w:sz w:val="28"/>
          <w:szCs w:val="28"/>
        </w:rPr>
        <w:t xml:space="preserve">Жас ұрпаққа патриоттық тәрбие берудегі кітапхананың рөлі / А. Ж. Темиргалиева // Мектептегі кітапхана=Школьная библиотека. – 2013. – № 5-6. – </w:t>
      </w:r>
      <w:r>
        <w:rPr>
          <w:rFonts w:cs="Times New Roman" w:ascii="Times New Roman" w:hAnsi="Times New Roman"/>
          <w:bCs/>
          <w:sz w:val="28"/>
          <w:szCs w:val="28"/>
        </w:rPr>
        <w:t>7-8 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қушылар -- кітапхана -- тәрбие -- патриоттық білім -- патриоттық сан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20-я Юбилейная Международная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– «Крым-2013»] // НТБ. – 2014. – № 2. – С. 5-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рым-2013 -- конференция -- электронный архив научных публикаций -- Национальная библиотека Беларуси -- информационная культура -- библиотечный интерь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Библиотечные ассоциации]</w:t>
      </w:r>
      <w:r>
        <w:rPr>
          <w:rFonts w:cs="Times New Roman" w:ascii="Times New Roman" w:hAnsi="Times New Roman"/>
          <w:sz w:val="28"/>
          <w:szCs w:val="28"/>
        </w:rPr>
        <w:t xml:space="preserve"> // Вестник БАЕ. – 2013. –№ 2. – С. 31-4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ларусь -- Украина -- библиотечное объединение -- деятельность -- Молдова -- Кыргызстан -- Армения -- библиотечная ассоци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FID: новый взгляд</w:t>
      </w:r>
      <w:r>
        <w:rPr>
          <w:rFonts w:cs="Times New Roman" w:ascii="Times New Roman" w:hAnsi="Times New Roman"/>
          <w:sz w:val="28"/>
          <w:szCs w:val="28"/>
        </w:rPr>
        <w:t xml:space="preserve"> на жизнь // Современная библиотека. – 2013. –     № 10. – С. 64-6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RFID-метка -- технологии -- метка – кни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деева, Я. Б. </w:t>
      </w:r>
      <w:r>
        <w:rPr>
          <w:rFonts w:cs="Times New Roman" w:ascii="Times New Roman" w:hAnsi="Times New Roman"/>
          <w:sz w:val="28"/>
          <w:szCs w:val="28"/>
        </w:rPr>
        <w:t>«Куда идёшь, человек ?» : проза О. Бокеева / Я. Б. Абдеева // Мир библиографии. – 2013. – № 2. – С. 72-7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кеев О. -- акция -- Одна страна - одна книга -- литература -- рассказ -- «Камчигер» – по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садирова, С. </w:t>
      </w:r>
      <w:r>
        <w:rPr>
          <w:rFonts w:cs="Times New Roman" w:ascii="Times New Roman" w:hAnsi="Times New Roman"/>
          <w:sz w:val="28"/>
          <w:szCs w:val="28"/>
        </w:rPr>
        <w:t>Библиотеки Германии: взгляд со стороны: (Впечатления от информационного тура по библиотекам Мюнхена, Аугсбурга и Штутгарта) / С. Абсадирова // Кітап патшалығы. – 2013. – № 3. – С. 36-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ка -- Германия -- Мюнхен -- Аугсбург -- Штутгарт -- опыт -- международное сотру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а, Р. Н. </w:t>
      </w:r>
      <w:r>
        <w:rPr>
          <w:rFonts w:cs="Times New Roman" w:ascii="Times New Roman" w:hAnsi="Times New Roman"/>
          <w:sz w:val="28"/>
          <w:szCs w:val="28"/>
        </w:rPr>
        <w:t>Библиотечный урок в образовательной функции школьной библиотеки / Р. Н. Александрова // Мектептегі кітапхана=Школьная библиотека. – 2013. – № 4. – С. 31-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ая библиотека -- библиотечные уроки -- информационные ресурсы библиотеки -- интернет-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хремчик, Р. В. </w:t>
      </w:r>
      <w:r>
        <w:rPr>
          <w:rFonts w:cs="Times New Roman" w:ascii="Times New Roman" w:hAnsi="Times New Roman"/>
          <w:sz w:val="28"/>
          <w:szCs w:val="28"/>
        </w:rPr>
        <w:t>Система ИРИ в Центральной научной библиотеке Национальной академии наук Беларуси / Р. В. Ахремчик, Т. В. Пинчук // НТБ. – 2014 – № 2. – С. 58-6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электронные базы данных -- электронные ресурсы -- Национальная академия наук Беларуси -- избирательное распространение информации -- информацион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сов, С. А. </w:t>
      </w:r>
      <w:r>
        <w:rPr>
          <w:rFonts w:cs="Times New Roman" w:ascii="Times New Roman" w:hAnsi="Times New Roman"/>
          <w:sz w:val="28"/>
          <w:szCs w:val="28"/>
        </w:rPr>
        <w:t>Библиотечное сообщество России на переломе эпох: время гражданского становления / С. А. Басов // Вестник БАЕ. – 2013. – № 2. –       С. 20-2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чные ассоциации -- библиотечные общества -- негосударственные организации -- развитие библиотечного дела -- социально-профессиональны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йсембаева, Г. К. </w:t>
      </w:r>
      <w:r>
        <w:rPr>
          <w:rFonts w:cs="Times New Roman" w:ascii="Times New Roman" w:hAnsi="Times New Roman"/>
          <w:sz w:val="28"/>
          <w:szCs w:val="28"/>
        </w:rPr>
        <w:t>Как правильно организовать и оформить книжную выставку / Г. К. Бейсембаева // Мектептегі кітапхана=Школьная библиотека. – 2013. – № 5-6. – С. 41-4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л. слова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книжная выставка -- выстовочная работа -- библиотечная выставка -- правильно оформить -- выставки новых поступлений -- школьная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йсенова, А. </w:t>
      </w:r>
      <w:r>
        <w:rPr>
          <w:rFonts w:cs="Times New Roman" w:ascii="Times New Roman" w:hAnsi="Times New Roman"/>
          <w:sz w:val="28"/>
          <w:szCs w:val="28"/>
        </w:rPr>
        <w:t>Россия дарит книги / А. Бейсенова // Деловой Казахстан. – 2014. – 24 января. – С. 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маты -- Национальная библиотека -- коллекция книг -- Россия – Россотру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кжанова, Ж. </w:t>
      </w:r>
      <w:r>
        <w:rPr>
          <w:rFonts w:cs="Times New Roman" w:ascii="Times New Roman" w:hAnsi="Times New Roman"/>
          <w:sz w:val="28"/>
          <w:szCs w:val="28"/>
        </w:rPr>
        <w:t>КАБИС – верное решение / Ж. Бекжанова, Н. Леликова, С. Махаева // Кітап патшалығы. – 2013. – № 4. – С. 50-5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опыт -- автоматизация библиотечных процессов -- информационные ресурсы -- электронный каталог -- КАБИС – Темирта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корская, Е. </w:t>
      </w:r>
      <w:r>
        <w:rPr>
          <w:rFonts w:cs="Times New Roman" w:ascii="Times New Roman" w:hAnsi="Times New Roman"/>
          <w:sz w:val="28"/>
          <w:szCs w:val="28"/>
        </w:rPr>
        <w:t>Храм книги – областная библиотека / Е. Бескорская,    М. Кисенко // Звезда Прииртышья. – 2014. – 11 января. – С. 4-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ная научная универсальная библиотека им.           С. Торайгырова -- открытие -- капитальный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иблиоте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мудрый дом души // Тұмар. – 2013. – № 6. – С. 130-1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ка Конгресса -- Национальная библиотека США -- Библиотека Сансовино -- Центральная библиотека Сиэтла -- Клостернойбургская государственная библиотека -- Монастырская библиотека -- Общественная библиотека Университета Коимбры -- Библиотека герцога Августа -- Библиотека парламента -- Личная библиотека Джея Уолк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русяк, Л. Ф. </w:t>
      </w:r>
      <w:r>
        <w:rPr>
          <w:rFonts w:cs="Times New Roman" w:ascii="Times New Roman" w:hAnsi="Times New Roman"/>
          <w:sz w:val="28"/>
          <w:szCs w:val="28"/>
        </w:rPr>
        <w:t>Мобильность как черта жизни / Л. Ф. Борусяк // Современная библиотека. – 2013. – № 10. – С. 19-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ередвижные библиотеки -- современный мобильный комплекс -- библиотека на коле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равач, О. П. </w:t>
      </w:r>
      <w:r>
        <w:rPr>
          <w:rFonts w:cs="Times New Roman" w:ascii="Times New Roman" w:hAnsi="Times New Roman"/>
          <w:sz w:val="28"/>
          <w:szCs w:val="28"/>
        </w:rPr>
        <w:t>Роль научной библиотеки в организации доступа к мировой информации / О. П. Бравач, М. Ю. Абдулаева // ҚР ҰҒА хабаршысы=Вестник НАН РК. – 2013. – № 6. – С. 117-1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ная библиотека -- роль библиотеки -- мировая информация -- доступ к информации -- цитирование -- индексы цитирования -- ученые Казахст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русиловская, Е. </w:t>
      </w:r>
      <w:r>
        <w:rPr>
          <w:rFonts w:cs="Times New Roman" w:ascii="Times New Roman" w:hAnsi="Times New Roman"/>
          <w:sz w:val="28"/>
          <w:szCs w:val="28"/>
        </w:rPr>
        <w:t>Софья Раева: Нам необходимо выработать культурный код нации / Е. Брусиловская // Казахстанская правда. – 2014. – 14 марта. – С.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национальная идея «Мәңгілік Ел» -- Раева С. -- воспитание детей -- образование -- Государственная детская библиотека им. С. Бегал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фина, Е. </w:t>
      </w:r>
      <w:r>
        <w:rPr>
          <w:rFonts w:cs="Times New Roman" w:ascii="Times New Roman" w:hAnsi="Times New Roman"/>
          <w:sz w:val="28"/>
          <w:szCs w:val="28"/>
        </w:rPr>
        <w:t>Измерение творческого потенциала: результаты анкетирования / Е. Вафина // Библиотека. – 2012. – № 6. – С. 8-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тека -- персонал -- кадры -- творческий потенциал -- библиотечная профессия -- анкетирование – ис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векин, А. </w:t>
      </w:r>
      <w:r>
        <w:rPr>
          <w:rFonts w:cs="Times New Roman" w:ascii="Times New Roman" w:hAnsi="Times New Roman"/>
          <w:sz w:val="28"/>
          <w:szCs w:val="28"/>
        </w:rPr>
        <w:t>Жить общественной жизнью / А. Вервекин // Звезда Прииртышья. – 2014. – 25 февраля. – С.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ь -- Колодина Н. А. – библиотек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векин, А. </w:t>
      </w:r>
      <w:r>
        <w:rPr>
          <w:rFonts w:cs="Times New Roman" w:ascii="Times New Roman" w:hAnsi="Times New Roman"/>
          <w:sz w:val="28"/>
          <w:szCs w:val="28"/>
        </w:rPr>
        <w:t>Славянский «книгоград» / А. Вервекин // Звезда Прииртышья. – 2014. – 16 января. – С.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крытие библиотеки -- Павлодарская область -- общественная библиотека -- славянский культурный центр -- Колодина Н. -- Панина 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ршинин, А. П. </w:t>
      </w:r>
      <w:r>
        <w:rPr>
          <w:rFonts w:cs="Times New Roman" w:ascii="Times New Roman" w:hAnsi="Times New Roman"/>
          <w:sz w:val="28"/>
          <w:szCs w:val="28"/>
        </w:rPr>
        <w:t>«Библиотеки есть и будут очень разными...» / А. П. Вершинин // Современная библиотека. – 2013. – № 7. – С. 10-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зидентская библиотека им. Б. Н. Ельцина -- цифровая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ляревский, Р. С. </w:t>
      </w:r>
      <w:r>
        <w:rPr>
          <w:rFonts w:cs="Times New Roman" w:ascii="Times New Roman" w:hAnsi="Times New Roman"/>
          <w:sz w:val="28"/>
          <w:szCs w:val="28"/>
        </w:rPr>
        <w:t>Библиотека «в облаках» / Р. С. Гиляревский // НТБ. – 2014. – № 1. – С. 52-5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технологии -- библиотечная профессия – библиотекар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ловко, С. И. </w:t>
      </w:r>
      <w:r>
        <w:rPr>
          <w:rFonts w:cs="Times New Roman" w:ascii="Times New Roman" w:hAnsi="Times New Roman"/>
          <w:sz w:val="28"/>
          <w:szCs w:val="28"/>
        </w:rPr>
        <w:t>П. Н. Берков о культурно-историческом смысле библиофильства / С. И. Головко // Библиография. – 2013. – № 5. – С. 109-1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фильство -- редкие книги -- книжная коллекция -- книжное наследие -- культурное насле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бунов, С. </w:t>
      </w:r>
      <w:r>
        <w:rPr>
          <w:rFonts w:cs="Times New Roman" w:ascii="Times New Roman" w:hAnsi="Times New Roman"/>
          <w:sz w:val="28"/>
          <w:szCs w:val="28"/>
        </w:rPr>
        <w:t>«Тихая профессия» / С. Горбунов // Казахстанская правда. – 2014. – 18 марта. – С.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ь -- Колодина Н. А. -- библиотекарь -- ПГУ им.     С. Торайгырова – ПГП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бунов, С. </w:t>
      </w:r>
      <w:r>
        <w:rPr>
          <w:rFonts w:cs="Times New Roman" w:ascii="Times New Roman" w:hAnsi="Times New Roman"/>
          <w:sz w:val="28"/>
          <w:szCs w:val="28"/>
        </w:rPr>
        <w:t>Справки дают библиотеки / С. Горбунов // Казахстанская правда. – 2014. – 15 января. – С.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ь -- областная библиотека -- справка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барь, Н. Г. </w:t>
      </w:r>
      <w:r>
        <w:rPr>
          <w:rFonts w:cs="Times New Roman" w:ascii="Times New Roman" w:hAnsi="Times New Roman"/>
          <w:sz w:val="28"/>
          <w:szCs w:val="28"/>
        </w:rPr>
        <w:t>Современное информационное пространство и формирование информационных потребностей пользователей / Н. Г. Грабарь, Т. Б. Соколовская // НТБ. – 2012. – № 12. – С. 13-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тека технического вуза -- информационное пространство -- информационная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нисенко, Л. </w:t>
      </w:r>
      <w:r>
        <w:rPr>
          <w:rFonts w:cs="Times New Roman" w:ascii="Times New Roman" w:hAnsi="Times New Roman"/>
          <w:sz w:val="28"/>
          <w:szCs w:val="28"/>
        </w:rPr>
        <w:t>Меняется эпоха – меняемся мы / Л. Денисенко // Библиотека. – 2012. – № 6. – С. 32-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мей -- Электротехнический колледж -- учебная библиотека – инно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митриевцева, В. С. </w:t>
      </w:r>
      <w:r>
        <w:rPr>
          <w:rFonts w:cs="Times New Roman" w:ascii="Times New Roman" w:hAnsi="Times New Roman"/>
          <w:sz w:val="28"/>
          <w:szCs w:val="28"/>
        </w:rPr>
        <w:t>Путевые заметки белгородского КИБО / В. С. Дмитриевцева // Современная библиотека. – 2013. – № 4. – С. 58-6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бильное библиотечное обслуживание -- библиотечное обслуживание -- мобильный информационно-библиотечный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гавцев, В. В. </w:t>
      </w:r>
      <w:r>
        <w:rPr>
          <w:rFonts w:cs="Times New Roman" w:ascii="Times New Roman" w:hAnsi="Times New Roman"/>
          <w:sz w:val="28"/>
          <w:szCs w:val="28"/>
        </w:rPr>
        <w:t>Применение RFID-технологий для контроля доступа к многофункциональным устройствам с использованием возможностей БД платных услуг САБ ИРБИС / В. В. Дорогавцев, Т. А. Нютенко // НТБ. – 2013 – № 12. – С. 87-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FID-технологии -- платные услуги -- система автоматизации библиотек ИРБИС -- печать – коп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бко, Е. Д. </w:t>
      </w:r>
      <w:r>
        <w:rPr>
          <w:rFonts w:cs="Times New Roman" w:ascii="Times New Roman" w:hAnsi="Times New Roman"/>
          <w:sz w:val="28"/>
          <w:szCs w:val="28"/>
        </w:rPr>
        <w:t>Президентская библиотека им. Б. Н. Ельцина на пространстве СНГ: первые результаты и планы развития / Е. Д. Жабко // Вестник БАЕ. – 2013. – № 2. – С. 59-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зидентская библиотека -- планы развития библиотеки -- деятельность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идрина, М. П. </w:t>
      </w:r>
      <w:r>
        <w:rPr>
          <w:rFonts w:cs="Times New Roman" w:ascii="Times New Roman" w:hAnsi="Times New Roman"/>
          <w:sz w:val="28"/>
          <w:szCs w:val="28"/>
        </w:rPr>
        <w:t>Анализ и синтез информации при подготовке ретроспективного указателя / М. П. Звидрина // Библиография. – 2013. – № 5. – С. 40-4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графический указатель -- анализ информации -- синтез информации -- трудозатраты -- составитель -- умения -- навыки – компете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браев, А. </w:t>
      </w:r>
      <w:r>
        <w:rPr>
          <w:rFonts w:cs="Times New Roman" w:ascii="Times New Roman" w:hAnsi="Times New Roman"/>
          <w:sz w:val="28"/>
          <w:szCs w:val="28"/>
        </w:rPr>
        <w:t>Знания в е-формате : интервью с Р. Рахимбековой, рук. службы ИБС НАБ РК / А. Ибраев // Деловой Мир. – 2013. – № 4-5. – С. 84-85. : ф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. слова: </w:t>
      </w:r>
      <w:r>
        <w:rPr>
          <w:rFonts w:cs="Times New Roman" w:ascii="Times New Roman" w:hAnsi="Times New Roman"/>
          <w:i/>
          <w:sz w:val="24"/>
          <w:szCs w:val="24"/>
        </w:rPr>
        <w:t>Национальная академическая библиотека -- библиотечный фонд -- электронные ресурсы -- КазНЭБ -- информационные технологии -- национальная электронная библиотека -- е-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натова, Е. </w:t>
      </w:r>
      <w:r>
        <w:rPr>
          <w:rFonts w:cs="Times New Roman" w:ascii="Times New Roman" w:hAnsi="Times New Roman"/>
          <w:sz w:val="28"/>
          <w:szCs w:val="28"/>
        </w:rPr>
        <w:t>Студент в мультимедийной среде / Е. Игнатова // Библиотека. – 2012. –№ 6. – С. 60-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уз -- исследовательский университет -- библиотека -- информационные технологии -- информационные ресурсы -- информационные услуги -- электронный каталог –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айлова, М. </w:t>
      </w:r>
      <w:r>
        <w:rPr>
          <w:rFonts w:cs="Times New Roman" w:ascii="Times New Roman" w:hAnsi="Times New Roman"/>
          <w:sz w:val="28"/>
          <w:szCs w:val="28"/>
        </w:rPr>
        <w:t xml:space="preserve">В режиме on-line / М. Измайлова // Библиотека. – 2012. – № 6. – С. 50-52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уз -- библиотека университета -- Россия -- автоматизация -- книжный фонд -- справочно-поисковый аппарат -- СПА -- информационные технологии – медиа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ржанов, М. </w:t>
      </w:r>
      <w:r>
        <w:rPr>
          <w:rFonts w:cs="Times New Roman" w:ascii="Times New Roman" w:hAnsi="Times New Roman"/>
          <w:sz w:val="28"/>
          <w:szCs w:val="28"/>
        </w:rPr>
        <w:t>Достояние республики / М. Иржанов // Казахстанская правда. – 2013. – 25 декабря. – С.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льно-поэтический вечер -- Унгарсынова Ф. -- Национальная академическая библиотек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мадиева С. Электронные ресурсы университетской библиотеки: организация, продвижение, обслуживание 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Жаңа қоғам кітапханаларындағы инновациялар» атты Республикалық конференциясының материалдары=Материалы Республиканской конференции «Библиотечные инновации в изменяющемся обществе», 18-19 сент. 2013 г.</w:t>
      </w:r>
      <w:r>
        <w:rPr>
          <w:rFonts w:cs="Times New Roman" w:ascii="Times New Roman" w:hAnsi="Times New Roman"/>
          <w:sz w:val="28"/>
          <w:szCs w:val="28"/>
        </w:rPr>
        <w:t xml:space="preserve">: сборник статей и докладов / М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. Дулати атындағы Тараз мемлекеттік университеті. – Тараз, 2013. – Секция 3. </w:t>
      </w:r>
      <w:r>
        <w:rPr>
          <w:rFonts w:cs="Times New Roman" w:ascii="Times New Roman" w:hAnsi="Times New Roman"/>
          <w:sz w:val="28"/>
          <w:szCs w:val="28"/>
        </w:rPr>
        <w:t>Инновационно-библиотечная деятельность в вузах: современное состояние и новые возможности</w:t>
      </w:r>
      <w:r>
        <w:rPr>
          <w:rFonts w:cs="Times New Roman" w:ascii="Times New Roman" w:hAnsi="Times New Roman"/>
          <w:sz w:val="28"/>
          <w:szCs w:val="28"/>
          <w:lang w:val="kk-KZ"/>
        </w:rPr>
        <w:t>. – С. 82-8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амадиева, С. А. </w:t>
      </w:r>
      <w:r>
        <w:rPr>
          <w:rFonts w:cs="Times New Roman" w:ascii="Times New Roman" w:hAnsi="Times New Roman"/>
          <w:sz w:val="28"/>
          <w:szCs w:val="28"/>
        </w:rPr>
        <w:t>Библиотечное дело Павлодарского Прииртышья /   С. А. Исамадиева // Білік. – 2013. – 30 қараша. – С.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ГУ им. С. Торайгырова -- библиотека -- библиографический указатель -- библиотечное дело  -- Павлодарская область -- ветераны -- Курбатова Н. К. -- Худякова Н. 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амадиева, С. </w:t>
      </w:r>
      <w:r>
        <w:rPr>
          <w:rFonts w:cs="Times New Roman" w:ascii="Times New Roman" w:hAnsi="Times New Roman"/>
          <w:sz w:val="28"/>
          <w:szCs w:val="28"/>
        </w:rPr>
        <w:t>История Казахстана через призму библиографии /        С. Исамадиева // Звезда Прииртышья. – 2013. – 19 декабря. – С.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графия - библиографические пособия - источниковедение - ПГУ им. С. Торайгырова - научная библиотека им.      С. Бейсембаева -- история Казахстана -- указатели – истори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атаева, Р. Ж. </w:t>
      </w:r>
      <w:r>
        <w:rPr>
          <w:rFonts w:cs="Times New Roman" w:ascii="Times New Roman" w:hAnsi="Times New Roman"/>
          <w:sz w:val="28"/>
          <w:szCs w:val="28"/>
        </w:rPr>
        <w:t>Международное библиотечное сотрудничество в Евразийском пространстве / Р. Ж. Исатаева // Вестник БАЕ. – 2013. – № 2. – С. 7-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ахстан -- международная научно-практическая конференция -- работа конференции -- библиотечно-информационное пространство -- приграничное сотру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ІІ международная научная</w:t>
      </w:r>
      <w:r>
        <w:rPr>
          <w:rFonts w:cs="Times New Roman" w:ascii="Times New Roman" w:hAnsi="Times New Roman"/>
          <w:sz w:val="28"/>
          <w:szCs w:val="28"/>
        </w:rPr>
        <w:t xml:space="preserve"> конференция «Книга. Время. Общество» // Ұстаздар газеті. – 2013. – 15 декабря. – С.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ГПИ -- Книга. Время. Общество -- чтения в современном мире -- формирование культуры чтения -- кандидат филологических наук -- Соснин Е. В. -- привлечения молодежи -- творческое чтение -- Национальная академическая библиотека -- Валиулина М. Б. -- семинар тренинг -- конференция – Павлода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йди, В. В. </w:t>
      </w:r>
      <w:r>
        <w:rPr>
          <w:rFonts w:cs="Times New Roman" w:ascii="Times New Roman" w:hAnsi="Times New Roman"/>
          <w:sz w:val="28"/>
          <w:szCs w:val="28"/>
        </w:rPr>
        <w:t>Перспективы развития электронного книгоиздания на Украине / В. В. Кайди // Вестник БАЕ. – 2013. – № 2. – С. 62-6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овационное развитие -- книгоиздание -- книжное дело -- электронное книгои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ндашова, Т. </w:t>
      </w:r>
      <w:r>
        <w:rPr>
          <w:rFonts w:cs="Times New Roman" w:ascii="Times New Roman" w:hAnsi="Times New Roman"/>
          <w:sz w:val="28"/>
          <w:szCs w:val="28"/>
        </w:rPr>
        <w:t>«Книга. Время. Общество» / Т. Карандашова // Новое время. – 2013. – 12 декабря. – С.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ь -- ПГПИ  -- Азербаев А. -- чтение -- конференция -- Павлодарский педагогический институт -- культура чтения -- научная библиотека им. Бекмах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ндашова, Т. </w:t>
      </w:r>
      <w:r>
        <w:rPr>
          <w:rFonts w:cs="Times New Roman" w:ascii="Times New Roman" w:hAnsi="Times New Roman"/>
          <w:sz w:val="28"/>
          <w:szCs w:val="28"/>
        </w:rPr>
        <w:t>В Павлодаре – раритеты из библиотеки Абая /            Т. Карандашова // Новое время. – 2014. – 6 марта. – С.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стная библиотека им. Торайгырова -- выставка раритетов -- Восточно-Казахстанская универсальная библиотека им. Абая -- фонд редких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ндашова, Т. </w:t>
      </w:r>
      <w:r>
        <w:rPr>
          <w:rFonts w:cs="Times New Roman" w:ascii="Times New Roman" w:hAnsi="Times New Roman"/>
          <w:sz w:val="28"/>
          <w:szCs w:val="28"/>
        </w:rPr>
        <w:t>Открытое пространство для читателя /                         Т. Карандашова // Новое время. – 2014. – 9 января. – С.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ь -- областная библиотека им. С. Торайгырова -- библиотека после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сенко, М. </w:t>
      </w:r>
      <w:r>
        <w:rPr>
          <w:rFonts w:cs="Times New Roman" w:ascii="Times New Roman" w:hAnsi="Times New Roman"/>
          <w:sz w:val="28"/>
          <w:szCs w:val="28"/>
        </w:rPr>
        <w:t>Выставка соседей / М. Кисенко // Звезда Прииртышья. – 2014. – 18 марта. – С.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ь -- областная научно-универсальная библиотека им. С. Торайгырова -- книжная выставка -- Восточно-Казахстанская областная универсальная библиотека им. Аб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сенко, М. </w:t>
      </w:r>
      <w:r>
        <w:rPr>
          <w:rFonts w:cs="Times New Roman" w:ascii="Times New Roman" w:hAnsi="Times New Roman"/>
          <w:sz w:val="28"/>
          <w:szCs w:val="28"/>
        </w:rPr>
        <w:t>Цветут стихи и молодеют / М. Кисенко // Звезда Прииртышья. – 2014. – 20 марта. – С.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авлодарская область -- областная научная универсальная библиотека им. С. Торайгырова -- литературно-музыкальный кл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злова, Е. И. </w:t>
      </w:r>
      <w:r>
        <w:rPr>
          <w:rFonts w:cs="Times New Roman" w:ascii="Times New Roman" w:hAnsi="Times New Roman"/>
          <w:sz w:val="28"/>
          <w:szCs w:val="28"/>
        </w:rPr>
        <w:t>Основные этапы комплектования библиотечных фондов электронными ресурсами / Е. И. Козлова // Библиография. – 2013. – № 5. –   С. 6-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чный фонд -- комплектование -- электронные ресурсы -- виды комплектования -- учет -- формирование фонда – станд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одина, Н. </w:t>
      </w:r>
      <w:r>
        <w:rPr>
          <w:rFonts w:cs="Times New Roman" w:ascii="Times New Roman" w:hAnsi="Times New Roman"/>
          <w:sz w:val="28"/>
          <w:szCs w:val="28"/>
        </w:rPr>
        <w:t>Педагогическая мастерская / Н. Колодина // Ұстаздар газеті. – 2013. – 15 желтоқсан. – С.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ГПИ -- Научная библиотека им. Е. Бекмаханова -- Педагогическая мастерская  -- студенты -- педагоги -- творческая встреча – Павлода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одина, Н. </w:t>
      </w:r>
      <w:r>
        <w:rPr>
          <w:rFonts w:cs="Times New Roman" w:ascii="Times New Roman" w:hAnsi="Times New Roman"/>
          <w:sz w:val="28"/>
          <w:szCs w:val="28"/>
        </w:rPr>
        <w:t>Педагогические технологии в работе школьной библиотеки / Н. Колодина // Ұстаздар газеті. – 2014. – 1 января. – С.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ГПИ -- библиотека -- методическая помощь -- школьные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ышева, О. </w:t>
      </w:r>
      <w:r>
        <w:rPr>
          <w:rFonts w:cs="Times New Roman" w:ascii="Times New Roman" w:hAnsi="Times New Roman"/>
          <w:sz w:val="28"/>
          <w:szCs w:val="28"/>
        </w:rPr>
        <w:t>Экранизация на службе прозы : программа формирования литературных вкусов / О. Конышева // Библиотека. – 2014. –  № 1. – С. 58-6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тека - чтение - продвижение чтения - литературный вкус - кино -- медиапрезентация - Молодой читатель XXI века - классическ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рниенко, В. А.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персональных инновационных коммуникативных каналов общения в профессиональной деятельности / В. А. Корниенко // НТБ. – 2012. – № 12. – С. 33-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вышение квалификации - библиотечная профессия - профессиональное общение - межличностное 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стицина, А. В. </w:t>
      </w:r>
      <w:r>
        <w:rPr>
          <w:rFonts w:cs="Times New Roman" w:ascii="Times New Roman" w:hAnsi="Times New Roman"/>
          <w:sz w:val="28"/>
          <w:szCs w:val="28"/>
        </w:rPr>
        <w:t>Электронная библиотека: опыт создания / А. В. Костицина // НТБ. – 2013. – № 12. – С. 49-5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уз - электронная библиотека - редкие издания - оцифровка книг - фонд редких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аев, А. М. </w:t>
      </w:r>
      <w:r>
        <w:rPr>
          <w:rFonts w:cs="Times New Roman" w:ascii="Times New Roman" w:hAnsi="Times New Roman"/>
          <w:sz w:val="28"/>
          <w:szCs w:val="28"/>
        </w:rPr>
        <w:t>Русскоязычная переводная книга Кыргызской Республики: итоги и проблемы развития (1991-2008) / А. М. Кураев // Вестник БАЕ. – 2013. – № 2. – С. 17-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рия книгоиздания - книгоиздание  Кыргызстан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анова Е. А. Книга и молодежь: формирование казахского читателя // 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ітап. Уақыт. Қоғам» = «Книга. Время. Общество»: мат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уч.-практ. конф. / МОН РК; ПГПИ. – Павлодар, 2013. – С. 98-10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ханова, Е. А. </w:t>
      </w:r>
      <w:r>
        <w:rPr>
          <w:rFonts w:cs="Times New Roman" w:ascii="Times New Roman" w:hAnsi="Times New Roman"/>
          <w:sz w:val="28"/>
          <w:szCs w:val="28"/>
        </w:rPr>
        <w:t>Клуб в библиотеке – это центр общения студентов /    Е. А. Лиханова // Білік. – 2013. – 30 қараша. – С.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ГУ им. С. Торайгырова - библиотека - клуб - Вдохновение - общение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бузина, Е. В. </w:t>
      </w:r>
      <w:r>
        <w:rPr>
          <w:rFonts w:cs="Times New Roman" w:ascii="Times New Roman" w:hAnsi="Times New Roman"/>
          <w:sz w:val="28"/>
          <w:szCs w:val="28"/>
        </w:rPr>
        <w:t>Интернет-комплекс научной библиотеки как средство интеграции информационных ресурсов / Е. В. Лобузина // НТБ. – 2012. –      № 12. – С. 20-2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течные ресурсы - электронные ресурсы - виртуальная библиографическая справка - сводный мировой кат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маева, С. А. </w:t>
      </w:r>
      <w:r>
        <w:rPr>
          <w:rFonts w:cs="Times New Roman" w:ascii="Times New Roman" w:hAnsi="Times New Roman"/>
          <w:sz w:val="28"/>
          <w:szCs w:val="28"/>
        </w:rPr>
        <w:t>Российская библиотечная ассоциация как пример «сильной ассоциации» / С. А. Мамаева // Вестник БАЕ. – 2013. – № 2. – С. 26-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ая библиотечная ассоциация -- РБА -- библиотечное объединение -- деятельность -- устав –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йленко, Е. В. </w:t>
      </w:r>
      <w:r>
        <w:rPr>
          <w:rFonts w:cs="Times New Roman" w:ascii="Times New Roman" w:hAnsi="Times New Roman"/>
          <w:sz w:val="28"/>
          <w:szCs w:val="28"/>
        </w:rPr>
        <w:t>Вернуть радость чтения / Е. В. Михайленко // Современная библиотека. – 2013. – № 10. – С. 25-2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течное обслуживание -- КИБО -- комплекс информационно-библиотеч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тульский, Р. С. </w:t>
      </w:r>
      <w:r>
        <w:rPr>
          <w:rFonts w:cs="Times New Roman" w:ascii="Times New Roman" w:hAnsi="Times New Roman"/>
          <w:sz w:val="28"/>
          <w:szCs w:val="28"/>
        </w:rPr>
        <w:t>Национальные библиотеки в современном мире: основные тенденции развития: на примере Национальной библиотеки Беларуси / Р. С. Мотульский // Вестник БАЕ. – 2013. – № 2. – С. 52-5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циональная библиотека -- Беларусь -- национальная электронная библиотек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хтанова М. А. Электронные ресурсы вузовской библиотеки / М. А. Мухтанова, А. П. Бенадыкова // Университет кітапханаларын дамытудың жаңа бағыттары: әлемдік тәжірибелер, мәселелер мен жетістіктер – 2013 =Современные тренды в развитии университетских библиотек мира: опыт, проблемы и перспективы – 2013: мат. II ежегодной междунар. науч.-практ. конф., 25-26 апреля 2013 г. / Л. Н. Гумилев атындағы ЕҰУ. – Астана, 2013. – С. 53-5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лся зал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ресурсов научной библиотеки им. Е. Бекмаханова ПГПИ // Ұстаздар газеті. – 2014. – 15 февраля. – С.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ГПИ -- библиотека -- зал электронной информации – Павлода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нкова, Е. В.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ых образовательных ресурсов в образовательном процессе / Е. В. Панкова // НТБ. – 2014. – № 1. – С. 46-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нформационные продукты -- электронные образовательные ресурсы -- образовательный проц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ус, И. И. </w:t>
      </w:r>
      <w:r>
        <w:rPr>
          <w:rFonts w:cs="Times New Roman" w:ascii="Times New Roman" w:hAnsi="Times New Roman"/>
          <w:sz w:val="28"/>
          <w:szCs w:val="28"/>
        </w:rPr>
        <w:t>Библиотека как важный элемент формирования гражданского социума / И. И. Паус // Вестник БАЕ. – 2013. – № 2. – С. 48-4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ка нового типа -- информацион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нин, А. А. </w:t>
      </w:r>
      <w:r>
        <w:rPr>
          <w:rFonts w:cs="Times New Roman" w:ascii="Times New Roman" w:hAnsi="Times New Roman"/>
          <w:sz w:val="28"/>
          <w:szCs w:val="28"/>
        </w:rPr>
        <w:t>Российская эмиграция с точки зрения научных школ /   А. А. Пронин // Мир библиографии. – 2013. – № 2. – С. 27-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ка - диссертации - автореферат - российское зарубежье - историки-эмигранты - библиометрия - библиометрическое исследование - научна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адина, М. И. </w:t>
      </w:r>
      <w:r>
        <w:rPr>
          <w:rFonts w:cs="Times New Roman" w:ascii="Times New Roman" w:hAnsi="Times New Roman"/>
          <w:sz w:val="28"/>
          <w:szCs w:val="28"/>
        </w:rPr>
        <w:t>Библиотечное образование, ожидание перемен или время действий / М. И. Рассадина // НТБ. – 2013. – № 10. – С. 15-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чное образование -- профессиональное образование -- система непрерывного образования -- библиотечные кад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довникова, А. </w:t>
      </w:r>
      <w:r>
        <w:rPr>
          <w:rFonts w:cs="Times New Roman" w:ascii="Times New Roman" w:hAnsi="Times New Roman"/>
          <w:sz w:val="28"/>
          <w:szCs w:val="28"/>
        </w:rPr>
        <w:t>«Deutsche ecke» в Национальной академической библиотеке / А. Садовникова // Deutsche Allgemeine Zeitung. – 2014. – 13 февраля. – С.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тана -- Национальная академическая библиотека -- зал мировой литературы -- мероприятие -- немецкий язык –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рсенбаева, Б. Ш. </w:t>
      </w:r>
      <w:r>
        <w:rPr>
          <w:rFonts w:cs="Times New Roman" w:ascii="Times New Roman" w:hAnsi="Times New Roman"/>
          <w:sz w:val="28"/>
          <w:szCs w:val="28"/>
        </w:rPr>
        <w:t>Восстановление и консервация рукописного и печатного наследия / Б. Ш. Сарсенбаева // Вестник БАЕ. – 2013. – № 2. –       С. 73-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захстан -- НБ РК -- национальная библиотека РК -- консервация -- сохранност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карук, Г. А. </w:t>
      </w:r>
      <w:r>
        <w:rPr>
          <w:rFonts w:cs="Times New Roman" w:ascii="Times New Roman" w:hAnsi="Times New Roman"/>
          <w:sz w:val="28"/>
          <w:szCs w:val="28"/>
        </w:rPr>
        <w:t>Принципы комплексного использования лингвистических средств тематического поиска в электронном каталоге / Г. А. Скарук // НТБ. – 2014. – № 2. – С. 72-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электронный каталог - лингвистическое обеспечение - поисковые я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олева, О. П. </w:t>
      </w:r>
      <w:r>
        <w:rPr>
          <w:rFonts w:cs="Times New Roman" w:ascii="Times New Roman" w:hAnsi="Times New Roman"/>
          <w:sz w:val="28"/>
          <w:szCs w:val="28"/>
        </w:rPr>
        <w:t>Оценка книгообеспеченности учебного процесса на базе модуля САБ ИРБИС / О. П. Соболева, Т. А. Нютенко // НТБ. – 2013. –  № 12. – С. 83-8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ообеспеченность -- учебный процесс -- модуль -- база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колов, А. В. </w:t>
      </w:r>
      <w:r>
        <w:rPr>
          <w:rFonts w:cs="Times New Roman" w:ascii="Times New Roman" w:hAnsi="Times New Roman"/>
          <w:sz w:val="28"/>
          <w:szCs w:val="28"/>
        </w:rPr>
        <w:t>Ю. Н. Столяров как зеркало русского библиотековедения / А. В. Соколов // НТБ. – 2013. – № 10. – С. 72-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оляров Ю. Н. - профессиональная деятельность - библиотек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яров, Ю. Н. </w:t>
      </w:r>
      <w:r>
        <w:rPr>
          <w:rFonts w:cs="Times New Roman" w:ascii="Times New Roman" w:hAnsi="Times New Roman"/>
          <w:sz w:val="28"/>
          <w:szCs w:val="28"/>
        </w:rPr>
        <w:t>Вначале был документ...: (документские фуркации – движущая сила истории) / Ю. Н. Столяров // НТБ. – 2013. – № 10. – С. 77-8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документы -- закономерности -- библиотековедение -- электронные ресурсы -- эволюция – информат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яров, Ю. Н. </w:t>
      </w:r>
      <w:r>
        <w:rPr>
          <w:rFonts w:cs="Times New Roman" w:ascii="Times New Roman" w:hAnsi="Times New Roman"/>
          <w:sz w:val="28"/>
          <w:szCs w:val="28"/>
        </w:rPr>
        <w:t>Столетие библиотечного образования в СНГ и республиках ближнего зарубежья / Ю. Н. Столяров // НТБ. – 2013. – № 12. –  С. 7-3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течные курсы -- Московский библиотечный институт -- Народный университет им. А. Л. Шанявского -- Хавкина Л. Б. -- МГУКИ -- истор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киасян, Э. Р. </w:t>
      </w:r>
      <w:r>
        <w:rPr>
          <w:rFonts w:cs="Times New Roman" w:ascii="Times New Roman" w:hAnsi="Times New Roman"/>
          <w:sz w:val="28"/>
          <w:szCs w:val="28"/>
        </w:rPr>
        <w:t>Библиотечное образование в США: динамика развития / Э. Р. Сукиасян // НТБ. – 2013. – № 10. – С. 26-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чное образование -- США – Амер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коватых, Т. </w:t>
      </w:r>
      <w:r>
        <w:rPr>
          <w:rFonts w:cs="Times New Roman" w:ascii="Times New Roman" w:hAnsi="Times New Roman"/>
          <w:sz w:val="28"/>
          <w:szCs w:val="28"/>
        </w:rPr>
        <w:t>Полезный сервис плюс удобный поиск / Т. Суковатых // Библиотека. – 2012. – № 6. – С. 35-3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уз -- медицинский университет -- библиотека -- информационные технологии -- электронный каталог -- электронная библиотека -- сайт – рубр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хиров, К. М. </w:t>
      </w:r>
      <w:r>
        <w:rPr>
          <w:rFonts w:cs="Times New Roman" w:ascii="Times New Roman" w:hAnsi="Times New Roman"/>
          <w:sz w:val="28"/>
          <w:szCs w:val="28"/>
        </w:rPr>
        <w:t>Национальная библиотека как феномен культуры /       К. М. Тахиров // Вестник БАЕ. – 2013. – № 2. – С. 56-5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циональная библиотека -- Азербайджан -- электронная библиот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ентьева, О. Н. </w:t>
      </w:r>
      <w:r>
        <w:rPr>
          <w:rFonts w:cs="Times New Roman" w:ascii="Times New Roman" w:hAnsi="Times New Roman"/>
          <w:sz w:val="28"/>
          <w:szCs w:val="28"/>
        </w:rPr>
        <w:t>Что такое интеграция / О. Н. Терентьева // Современная библиотека. –2013. – № 7. – С. 40-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нтеграция библиотек -- информационное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мошенко, И. В. </w:t>
      </w:r>
      <w:r>
        <w:rPr>
          <w:rFonts w:cs="Times New Roman" w:ascii="Times New Roman" w:hAnsi="Times New Roman"/>
          <w:sz w:val="28"/>
          <w:szCs w:val="28"/>
        </w:rPr>
        <w:t>Библиотечное RFID-оборудование и средства поддержки технологии радиочастотной идентификации в составе САБ ИРБИС64 / И. В. Тимошенко, Т. А. Нютенко // НТБ. – 2013. – № 12. – С. 87-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истема автоматизации библиотек -- библиотечное RFID-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фанова, Т. </w:t>
      </w:r>
      <w:r>
        <w:rPr>
          <w:rFonts w:cs="Times New Roman" w:ascii="Times New Roman" w:hAnsi="Times New Roman"/>
          <w:sz w:val="28"/>
          <w:szCs w:val="28"/>
        </w:rPr>
        <w:t>Школа современного руководителя / Т. Труфанова // Библиотека. – 2012. – № 6. – С. 15-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иблиотека -- кадры -- персонал -- руководитель -- повышение квалификации -- целевые группы -- школа передового опыта -- непрерывное библиотеч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шина, И. А. </w:t>
      </w:r>
      <w:r>
        <w:rPr>
          <w:rFonts w:cs="Times New Roman" w:ascii="Times New Roman" w:hAnsi="Times New Roman"/>
          <w:sz w:val="28"/>
          <w:szCs w:val="28"/>
        </w:rPr>
        <w:t>Библиотека и права личности / И. А. Трушина // Современная библиотека. – 2013. – № 4. – С. 45-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. слова: </w:t>
      </w:r>
      <w:r>
        <w:rPr>
          <w:rFonts w:cs="Times New Roman" w:ascii="Times New Roman" w:hAnsi="Times New Roman"/>
          <w:i/>
          <w:sz w:val="24"/>
          <w:szCs w:val="24"/>
        </w:rPr>
        <w:t>Пенза -- Всероссийский библиотечный конгресс -- Российская библиотечная ассоциация – конферен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шина, И. </w:t>
      </w:r>
      <w:r>
        <w:rPr>
          <w:rFonts w:cs="Times New Roman" w:ascii="Times New Roman" w:hAnsi="Times New Roman"/>
          <w:sz w:val="28"/>
          <w:szCs w:val="28"/>
        </w:rPr>
        <w:t>Ушли вперёд ? / И. Трушина // Библиотека. – 2012. – № 6. – С. 29-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ИФЛА -- публичная библиотека -- Руководство –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азалина, Г. Д. </w:t>
      </w:r>
      <w:r>
        <w:rPr>
          <w:rFonts w:cs="Times New Roman" w:ascii="Times New Roman" w:hAnsi="Times New Roman"/>
          <w:sz w:val="28"/>
          <w:szCs w:val="28"/>
        </w:rPr>
        <w:t>Внедрение новых информационных технологий в систему школьных библиотек / Г. Д. Уразалина // Мектептегі кітапхана=Школьная библиотека. – 2013. – № 4. – С. 34-3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ая библиотека -- библиотечное обслуживание -- информационно-библиотечные средства -- развитие информационн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фимцева, О. Г. </w:t>
      </w:r>
      <w:r>
        <w:rPr>
          <w:rFonts w:cs="Times New Roman" w:ascii="Times New Roman" w:hAnsi="Times New Roman"/>
          <w:sz w:val="28"/>
          <w:szCs w:val="28"/>
        </w:rPr>
        <w:t>Курс – на комфорт / О. Г. Уфимцева // Современная библиотека. – 2013. – № 4. – С. 32-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ый читальный зал -- работа с электронными источ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мякова, И. Г. </w:t>
      </w:r>
      <w:r>
        <w:rPr>
          <w:rFonts w:cs="Times New Roman" w:ascii="Times New Roman" w:hAnsi="Times New Roman"/>
          <w:sz w:val="28"/>
          <w:szCs w:val="28"/>
        </w:rPr>
        <w:t>Международная отлетиана: к историографии Поля Отле / И. Г. Хомякова // Библиография. – 2013. – № 5. – С. 74-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 Отле -- международная литература – истори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мякова, И. Г. </w:t>
      </w:r>
      <w:r>
        <w:rPr>
          <w:rFonts w:cs="Times New Roman" w:ascii="Times New Roman" w:hAnsi="Times New Roman"/>
          <w:sz w:val="28"/>
          <w:szCs w:val="28"/>
        </w:rPr>
        <w:t>Почётное место в музее профессиональной славы: роль Л. Б. Хавкиной в развитии международных связей / И. Г. Хомякова // Мир библиографии. – 2013. – № 2. – С. 13-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рия библиотечного дела -- Хавкина Л. Б. -- заграничные командировки -- публикации -- международная профессиональная среда -- международные связи -- конгресс ИФЛА -- Кабинет библиотековедения -- СССР – Ро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рамкова, Е. Л. </w:t>
      </w:r>
      <w:r>
        <w:rPr>
          <w:rFonts w:cs="Times New Roman" w:ascii="Times New Roman" w:hAnsi="Times New Roman"/>
          <w:sz w:val="28"/>
          <w:szCs w:val="28"/>
        </w:rPr>
        <w:t>Спрос на науку в годы Великой Отечественной войны / Е. Л. Храмкова // Мир библиографии. – 2013. –№ 2. – С. 2-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. слова: </w:t>
      </w:r>
      <w:r>
        <w:rPr>
          <w:rFonts w:cs="Times New Roman" w:ascii="Times New Roman" w:hAnsi="Times New Roman"/>
          <w:i/>
          <w:sz w:val="24"/>
          <w:szCs w:val="24"/>
        </w:rPr>
        <w:t>история библиотечного дела -- Россия -- наука -- исследования -- историография – диссер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денкова, Н. В. </w:t>
      </w:r>
      <w:r>
        <w:rPr>
          <w:rFonts w:cs="Times New Roman" w:ascii="Times New Roman" w:hAnsi="Times New Roman"/>
          <w:sz w:val="28"/>
          <w:szCs w:val="28"/>
        </w:rPr>
        <w:t>Внеклассная работа школьной библиотеки по литературному краеведению / Н. В. Череденкова // Мектептегі кітапхана=Школьная библиотека. – 2013. – № 5-6. – С. 40-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ель - книги - школьная библиотека - Павлодарская область - Сычевская школа - литературно-краеведческий клуб - ПГУ им. С. Торайгырова - Сатпаевские ч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тякова, С. </w:t>
      </w:r>
      <w:r>
        <w:rPr>
          <w:rFonts w:cs="Times New Roman" w:ascii="Times New Roman" w:hAnsi="Times New Roman"/>
          <w:sz w:val="28"/>
          <w:szCs w:val="28"/>
        </w:rPr>
        <w:t>Встретимся в сети и почитаем / С. Чистякова // Обозрение недели. – 2014. – 21 февраля. – С.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родская библиотека им. П. Васильева - встреча - поэты - писатели - Павлодарское Прииртыш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гиева, Б. </w:t>
      </w:r>
      <w:r>
        <w:rPr>
          <w:rFonts w:cs="Times New Roman" w:ascii="Times New Roman" w:hAnsi="Times New Roman"/>
          <w:sz w:val="28"/>
          <w:szCs w:val="28"/>
        </w:rPr>
        <w:t>Новые реалии – новые услуги библиотеки / Б. Шагиева // Кітап патшалығы. – 2013. – № 4. – С. 26-3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лектронная библиотека - интернет - автоматизация - библиотечная систем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марда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Қ. </w:t>
      </w:r>
      <w:r>
        <w:rPr>
          <w:rFonts w:cs="Times New Roman" w:ascii="Times New Roman" w:hAnsi="Times New Roman"/>
          <w:sz w:val="28"/>
          <w:szCs w:val="28"/>
        </w:rPr>
        <w:t xml:space="preserve">Кітапнама ісінің нысаны – Қазақстан тарихы /         Қ. Шаймарданова // Білік. – 2013. – 25 желтоқсан. – </w:t>
      </w:r>
      <w:r>
        <w:rPr>
          <w:rFonts w:cs="Times New Roman" w:ascii="Times New Roman" w:hAnsi="Times New Roman"/>
          <w:bCs/>
          <w:sz w:val="28"/>
          <w:szCs w:val="28"/>
        </w:rPr>
        <w:t>8 б. – (Интервью с директором НБ ПГУ С. А. Исамадиевой о роли библиографии в изучении истории Казахст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яхметов, А. </w:t>
      </w:r>
      <w:r>
        <w:rPr>
          <w:rFonts w:cs="Times New Roman" w:ascii="Times New Roman" w:hAnsi="Times New Roman"/>
          <w:sz w:val="28"/>
          <w:szCs w:val="28"/>
        </w:rPr>
        <w:t>Наследие веков / А. Шаяхметов // Регион. kz. – 2014. – 14 марта. – С.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книга - Бабалар сөзі - сборник казахского фольклора - 100-томник - издательство Фолиант - презентация - ПГУ им. С. Торайгырова – библиот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лов, В. В. </w:t>
      </w:r>
      <w:r>
        <w:rPr>
          <w:rFonts w:cs="Times New Roman" w:ascii="Times New Roman" w:hAnsi="Times New Roman"/>
          <w:sz w:val="28"/>
          <w:szCs w:val="28"/>
        </w:rPr>
        <w:t>Современное состояние «иностранного книжного фонда» Российской национальной библиотеки / В. В. Шилов, Н. О. Тихонова, Н. М. Хомякова // НТБ. – 2013. – № 11. – С. 56-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татистическое исследование - книжный фонд - Российская национальная библиотека - комплектование фонда - зарубеж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райберг, Я. Л. </w:t>
      </w:r>
      <w:r>
        <w:rPr>
          <w:rFonts w:cs="Times New Roman" w:ascii="Times New Roman" w:hAnsi="Times New Roman"/>
          <w:sz w:val="28"/>
          <w:szCs w:val="28"/>
        </w:rPr>
        <w:t>Электронная книга, будущее библиотеки и общественное сознание: попытка осмысления и предвидения: ежегодный доклад Конференции «Крым», год 2013 / Я. Л. Шрайберг // НТБ. – 2013. –    № 11. – С. 3-5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Международная конференция - информационные ресурсы - книжный рынок - будущее библиот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новская, Е. В. </w:t>
      </w:r>
      <w:r>
        <w:rPr>
          <w:rFonts w:cs="Times New Roman" w:ascii="Times New Roman" w:hAnsi="Times New Roman"/>
          <w:sz w:val="28"/>
          <w:szCs w:val="28"/>
        </w:rPr>
        <w:t>«Как получилось, так и получилось?» / Е. В. Яновская // Современная библиотека. – 2013. – № 7. – С. 26-3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ластная библиотека -- музейная работа - краевед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цевич, Н. А. </w:t>
      </w:r>
      <w:r>
        <w:rPr>
          <w:rFonts w:cs="Times New Roman" w:ascii="Times New Roman" w:hAnsi="Times New Roman"/>
          <w:sz w:val="28"/>
          <w:szCs w:val="28"/>
        </w:rPr>
        <w:t>Библиотечное образование: пути трансформации / Н. А. Яцевич // НТБ. – 2014. – № 1. – С. 42-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. сл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иблиотечные специалисты - преобразование - высшее библиотечное образова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составителей                                                          5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иги                                                                           6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графические пособия                                     7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и                                                                          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Основной текст 2 Знак"/>
    <w:basedOn w:val="Style13"/>
    <w:qFormat/>
    <w:rPr>
      <w:rFonts w:ascii="Georgia" w:hAnsi="Georgia" w:eastAsia="Times New Roman" w:cs="Arial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Georgia" w:hAnsi="Georgia" w:eastAsia="Times New Roman" w:cs="Arial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User</dc:creator>
  <dc:description/>
  <cp:keywords/>
  <dc:language>en-US</dc:language>
  <cp:lastModifiedBy>kurbatova.n</cp:lastModifiedBy>
  <cp:lastPrinted>2013-12-03T15:18:00Z</cp:lastPrinted>
  <dcterms:modified xsi:type="dcterms:W3CDTF">2014-04-11T03:21:00Z</dcterms:modified>
  <cp:revision>56</cp:revision>
  <dc:subject/>
  <dc:title/>
</cp:coreProperties>
</file>