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lang w:val="kk-KZ"/>
        </w:rPr>
      </w:pPr>
      <w:r>
        <w:rPr>
          <w:lang w:val="kk-KZ"/>
        </w:rPr>
        <w:drawing>
          <wp:inline distT="0" distB="0" distL="0" distR="0">
            <wp:extent cx="16668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167" r="-3" b="2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GB"/>
        </w:rPr>
        <w:t>LEARNING AGRE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Times New Roman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en-GB"/>
        </w:rPr>
        <w:t xml:space="preserve">Academic year: </w:t>
      </w:r>
      <w:r>
        <w:rPr>
          <w:b/>
          <w:bCs/>
          <w:sz w:val="24"/>
          <w:szCs w:val="24"/>
          <w:lang w:val="en-US"/>
        </w:rPr>
        <w:t>2025-2026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GB"/>
        </w:rPr>
        <w:t>Field of study: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tudy period: from</w:t>
      </w:r>
      <w:r>
        <w:rPr>
          <w:b/>
          <w:bCs/>
          <w:sz w:val="24"/>
          <w:szCs w:val="24"/>
          <w:lang w:val="en-US"/>
        </w:rPr>
        <w:t xml:space="preserve">_____ </w:t>
      </w:r>
      <w:r>
        <w:rPr>
          <w:b/>
          <w:bCs/>
          <w:sz w:val="24"/>
          <w:szCs w:val="24"/>
          <w:lang w:val="en-GB"/>
        </w:rPr>
        <w:t>to_____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of student: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ding institu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NJS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raighyrov Universit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:</w:t>
            </w:r>
            <w:r>
              <w:rPr>
                <w:sz w:val="24"/>
                <w:szCs w:val="24"/>
                <w:lang w:val="en-GB"/>
              </w:rPr>
              <w:t xml:space="preserve"> Kazakhsta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tails of the proposed study programme abroad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Receiving institution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ountry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1276"/>
        <w:gridCol w:w="99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de if an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urse  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mest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ceiving institution credi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CTS credits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bCs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Student’s signature</w:t>
            </w:r>
            <w:r>
              <w:rPr>
                <w:b/>
                <w:sz w:val="24"/>
                <w:szCs w:val="24"/>
                <w:lang w:val="en-US"/>
              </w:rPr>
              <w:t>:.</w:t>
            </w:r>
            <w:r>
              <w:rPr>
                <w:sz w:val="24"/>
                <w:szCs w:val="24"/>
                <w:lang w:val="en-US"/>
              </w:rPr>
              <w:t>......................................</w:t>
            </w:r>
            <w:r>
              <w:rPr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US"/>
              </w:rPr>
              <w:t>: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nding institution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JSC </w:t>
            </w:r>
            <w:r>
              <w:rPr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Toraighyrov University</w:t>
            </w:r>
            <w:r>
              <w:rPr>
                <w:b/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We confirm that the proposed programme of study/learning agreement is approv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partmental coordinator’s signature</w:t>
            </w: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GB"/>
              </w:rPr>
              <w:t>Institutional coordinator’s sign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------------------------------------------ 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Date:-----------------------------------  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Date: ------------------------------</w:t>
            </w:r>
          </w:p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Receiving institution: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3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mental coordinator’s signature</w:t>
            </w: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Institutional coordinator’s sign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-------------------------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</w:rPr>
              <w:t xml:space="preserve"> 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e:-----------------------------------  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</w:rPr>
              <w:t>Date: 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hanges to original proposed study programme/learning agreement</w:t>
      </w:r>
    </w:p>
    <w:p>
      <w:pPr>
        <w:pStyle w:val="Normal"/>
        <w:rPr/>
      </w:pPr>
      <w:r>
        <w:rPr/>
        <w:t>(to be filled in only if appropria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GB"/>
              </w:rPr>
              <w:t>Name of student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ding institution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: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2410"/>
        <w:gridCol w:w="9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urse code if 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urse  title (as indicated in the information packa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mes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eleted         Add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urse           cou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unit                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CTS Credits</w:t>
            </w:r>
          </w:p>
        </w:tc>
      </w:tr>
      <w:tr>
        <w:trPr>
          <w:trHeight w:val="275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----------------------------------------------------------------------------------------------------------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O                     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Student’s signature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.......................................      </w:t>
            </w:r>
            <w:r>
              <w:rPr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sz w:val="24"/>
                <w:szCs w:val="24"/>
                <w:lang w:val="en-GB"/>
              </w:rPr>
              <w:t>Date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partmental coordinator’s signature</w:t>
            </w: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GB"/>
              </w:rPr>
              <w:t>Institutional coordinator’s sign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------------------------------------------ 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Date:-----------------------------------  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Date: ------------------------------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ceiving institution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partmental coordinator’s signature</w:t>
            </w: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GB"/>
              </w:rPr>
              <w:t>Institutional coordinator’s sign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------------------------------------------                      </w:t>
            </w: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Date:-----------------------------------                        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Date: ------------------------------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0">
    <w:name w:val="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482" w:hanging="0"/>
      <w:jc w:val="both"/>
    </w:pPr>
    <w:rPr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Цитата"/>
    <w:basedOn w:val="Normal"/>
    <w:qFormat/>
    <w:pPr>
      <w:widowControl/>
      <w:autoSpaceDE w:val="true"/>
      <w:spacing w:lineRule="exact" w:line="380"/>
      <w:ind w:left="1260" w:right="-547" w:hanging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widowControl/>
      <w:suppressAutoHyphens w:val="true"/>
      <w:autoSpaceDE w:val="true"/>
      <w:spacing w:before="100" w:after="100"/>
    </w:pPr>
    <w:rPr>
      <w:kern w:val="2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4">
    <w:name w:val="стиль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2:00Z</dcterms:created>
  <dc:creator>comp</dc:creator>
  <dc:description/>
  <cp:keywords/>
  <dc:language>en-US</dc:language>
  <cp:lastModifiedBy>Халық Жібек Абайқызы</cp:lastModifiedBy>
  <cp:lastPrinted>2013-08-21T12:23:00Z</cp:lastPrinted>
  <dcterms:modified xsi:type="dcterms:W3CDTF">2025-04-01T07:30:00Z</dcterms:modified>
  <cp:revision>11</cp:revision>
  <dc:subject/>
  <dc:title>УТВЕРЖДАЮ</dc:title>
</cp:coreProperties>
</file>