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7335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ECTS - EUROPEAN CREDIT TRANSFER SYSTEM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STUDENT APPLICATION FORM </w:t>
        <w:tab/>
        <w:tab/>
        <w:tab/>
        <w:tab/>
        <w:tab/>
        <w:tab/>
        <w:tab/>
        <w:t>Pho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GB"/>
        </w:rPr>
        <w:t>A</w:t>
      </w:r>
      <w:r>
        <w:rPr>
          <w:b/>
          <w:bCs/>
          <w:sz w:val="24"/>
          <w:szCs w:val="24"/>
          <w:lang w:val="en-US"/>
        </w:rPr>
        <w:t>cademic year:</w:t>
      </w:r>
      <w:r>
        <w:rPr>
          <w:b/>
          <w:bCs/>
          <w:sz w:val="24"/>
          <w:szCs w:val="24"/>
          <w:lang w:val="en-GB"/>
        </w:rPr>
        <w:t xml:space="preserve"> 202</w:t>
      </w:r>
      <w:r>
        <w:rPr>
          <w:b/>
          <w:bCs/>
          <w:sz w:val="24"/>
          <w:szCs w:val="24"/>
          <w:lang w:val="en-US"/>
        </w:rPr>
        <w:t>5-</w:t>
      </w:r>
      <w:r>
        <w:rPr>
          <w:b/>
          <w:bCs/>
          <w:sz w:val="24"/>
          <w:szCs w:val="24"/>
          <w:lang w:val="en-GB"/>
        </w:rPr>
        <w:t>2026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eld of study</w:t>
      </w:r>
      <w:r>
        <w:rPr>
          <w:b/>
          <w:sz w:val="24"/>
          <w:szCs w:val="24"/>
          <w:lang w:val="en-GB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5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and full address:</w:t>
            </w:r>
            <w:r>
              <w:rPr>
                <w:sz w:val="22"/>
                <w:szCs w:val="22"/>
                <w:lang w:val="en-GB"/>
              </w:rPr>
              <w:t xml:space="preserve"> NJSC "Toraighyrov University"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Kazakhstan, Pavlodar city 140008, Lomov street 64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GB"/>
              </w:rPr>
              <w:t>Department coordinator - name, telephone and telefax numbers, e-mail box</w:t>
            </w:r>
            <w:r>
              <w:rPr>
                <w:b/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GB"/>
              </w:rPr>
              <w:t>Institutional coordinator - name, telephone and telefax numbers, e-mail box</w:t>
            </w:r>
            <w:r>
              <w:rPr>
                <w:b/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halyk Zhibek</w:t>
            </w:r>
            <w:r>
              <w:rPr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+7-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kk-KZ"/>
              </w:rPr>
              <w:t>718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kk-KZ"/>
              </w:rPr>
              <w:t>-673689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kk-KZ"/>
                </w:rPr>
                <w:t>mobilnost_psu@mail.ru</w:t>
              </w:r>
            </w:hyperlink>
            <w:r>
              <w:rPr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cam@tou.edu.kz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TUDENT’S PERSONAL DATA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13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amily 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ate of birth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ace of Birth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urrent 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urrent address is valid unt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Tel.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irst name (s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Sex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ationality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ermanent address (if different)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l.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IST OF INSTITUTIONS WHICH WILL RECEIVE THIS APPLICATION FORM (in order of preference):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34"/>
        <w:gridCol w:w="851"/>
        <w:gridCol w:w="708"/>
        <w:gridCol w:w="1276"/>
        <w:gridCol w:w="2127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uration of stay (month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° of expected ECTS credi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Name of student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Country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-13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ANGUAGE COMPETENCE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Language of instruction at home institution (if different)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WORK EXPERIENCE RELATED TO CURRENT STUDY (if relevant)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>
          <w:trHeight w:val="3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ype of work experienc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m/organisation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ntry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EVIOUS AND CURRENT STUDY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Diploma/degree for which you are currently studying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f Yes, when? at which institution 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he attached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Transcript of record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bove-mentioned student is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mental coordinator’s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ate: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stitutional coordinator’s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ate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bilnost_ps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7:00Z</dcterms:created>
  <dc:creator>admin</dc:creator>
  <dc:description/>
  <cp:keywords/>
  <dc:language>en-US</dc:language>
  <cp:lastModifiedBy>Халық Жібек Абайқызы</cp:lastModifiedBy>
  <cp:lastPrinted>2024-04-04T10:13:00Z</cp:lastPrinted>
  <dcterms:modified xsi:type="dcterms:W3CDTF">2025-08-28T05:28:00Z</dcterms:modified>
  <cp:revision>11</cp:revision>
  <dc:subject/>
  <dc:title/>
</cp:coreProperties>
</file>