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уждения студенчески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урсултана Назарб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присуждения студенческих стипендий Фонда Нурсултана Назарба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далее – Фонд), учрежденных Фондом в целях поощрения учебной, научной и творческой деятельности студентов очного обучения высших и среднеспециальных (искусства и культуры) учебных заве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Фонда присуждается на конкурсной основе и выплачивается помимо общеустановленных стипен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и Фонда являются персональными, устанавливаются на один учебный год и выплачиваются на ежемесячной основе только за период обучения</w:t>
      </w:r>
      <w:r>
        <w:rPr>
          <w:spacing w:val="-7"/>
          <w:sz w:val="28"/>
          <w:szCs w:val="28"/>
        </w:rPr>
        <w:t>, исключая июнь, июль и август, - два семест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мер стипендий и их количество устанавливаются Фондом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Фондом и правила конкурса размещаются на его веб-сайт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очной формы обучения высших учебных и среднеспециальных (искусства и культуры) учебных заведений Республики Казахстан, являющиеся гражданами Республики Казахстан, соответствующие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пешно завершившие не менее двух курс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ющие высокие показатели академической успеваемости (отличная успеваемость) за каждый год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е в общественной и научно-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достижения в республиканских, международных фестивалях и конкурсах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ля студентов учебных заведений по направлению «Искусство и культур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праве принимать участие на равных условиях студенты, отвечающие установленным требованиям и обучающиеся как на бесплатной, так и на плат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ежегодной основе и состоит из двух последовательных ту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водится в высших учебных заведениях в установленном ими порядке, в ходе которого осуществляется отбор лучших студентов для выдвижения на соискание стипендии Фонда (тур проводится после завершения учебного года, заблаговременно до начала второго 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республиканский) тур проводится Фондом среди студентов, выдвинутых высшими учебными заведениями на соискание стипендий Фонда и допущенных к участию в конкурс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результатах конкурса размещается на веб-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исуждении стипендии Фонд письменно информирует руководство учебного заведения, в котором обучается стипендиат для заключения соответствующего договор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3. Порядок подачи заявок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жение заявок соискателей осуществляется</w:t>
      </w:r>
      <w:r>
        <w:rPr>
          <w:spacing w:val="-1"/>
          <w:sz w:val="28"/>
          <w:szCs w:val="28"/>
        </w:rPr>
        <w:t xml:space="preserve"> высшими </w:t>
      </w:r>
      <w:r>
        <w:rPr>
          <w:sz w:val="28"/>
          <w:szCs w:val="28"/>
        </w:rPr>
        <w:t xml:space="preserve">и среднеспециальными (искусства и культуры) </w:t>
      </w:r>
      <w:r>
        <w:rPr>
          <w:spacing w:val="-1"/>
          <w:sz w:val="28"/>
          <w:szCs w:val="28"/>
        </w:rPr>
        <w:t xml:space="preserve">учебными завед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Для участия во втором (республиканском) туре необходимо в срок до 15 </w:t>
      </w:r>
      <w:r>
        <w:rPr>
          <w:spacing w:val="-3"/>
          <w:sz w:val="28"/>
          <w:szCs w:val="28"/>
          <w:lang w:val="kk-KZ"/>
        </w:rPr>
        <w:t>сентября</w:t>
      </w:r>
      <w:r>
        <w:rPr>
          <w:spacing w:val="-3"/>
          <w:sz w:val="28"/>
          <w:szCs w:val="28"/>
        </w:rPr>
        <w:t xml:space="preserve"> 2025 г.  представить в Фонд следующие документы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) личное заявление претендента на участие в конкурсе на соискание стипендии по форме согласно приложениям 1 (для высших учебных заведений), 2 (для учебных заведений искусства и культуры);</w:t>
      </w:r>
    </w:p>
    <w:p>
      <w:pPr>
        <w:pStyle w:val="11"/>
        <w:numPr>
          <w:ilvl w:val="0"/>
          <w:numId w:val="0"/>
        </w:numPr>
        <w:ind w:left="0" w:firstLine="708"/>
        <w:jc w:val="both"/>
        <w:rPr/>
      </w:pPr>
      <w:r>
        <w:rPr>
          <w:b w:val="false"/>
        </w:rPr>
        <w:t>2) 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1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3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4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убликованных претендентом (единолично или в соавторстве) научных работ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тем выступлений на научных конференциях, симпозиумах, с указанием их места и времени прове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, подтверждающие победы претендента в международных и республиканских предметных олимпиадах, научных и творческих конкурсах;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удостоверения лич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редставляемые в Фонд документы должны быть заверены печатью учебного заведения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ка со всеми прилагаемыми документами представляется в одном экземпляре, пронумерованном, прошитом и заверенном печатью учебного заведения.</w:t>
      </w:r>
    </w:p>
    <w:p>
      <w:pPr>
        <w:pStyle w:val="Normal"/>
        <w:numPr>
          <w:ilvl w:val="0"/>
          <w:numId w:val="6"/>
        </w:numPr>
        <w:ind w:left="927" w:right="15" w:hanging="360"/>
        <w:jc w:val="both"/>
        <w:rPr/>
      </w:pPr>
      <w:r>
        <w:rPr>
          <w:spacing w:val="-6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ланные по электронной почте или с использованием факсимильной связи;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соответствующие условиям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ные с нарушением правил оформ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упившие после объявленного Фондом срока принятия докум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тивы отклонения заявок Фондом не сообщаю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на конкурс материалы не возвращаются.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Порядок работы конкурсной комиссии и присуждения стипендий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й отбор и определение его победителей осуществляется конкурсной комиссией, состав которой утверждается приказом исполнительного директора Фонда в количестве не менее 5 (пяти) чл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едания считаются правомочными при налич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по итогам конкурса принимаются членами конкурсной комисси</w:t>
      </w:r>
      <w:r>
        <w:rPr>
          <w:sz w:val="28"/>
          <w:szCs w:val="28"/>
        </w:rPr>
        <w:t xml:space="preserve">и открытым голосованием простым большинством голосов и </w:t>
      </w:r>
      <w:r>
        <w:rPr>
          <w:spacing w:val="-7"/>
          <w:sz w:val="28"/>
          <w:szCs w:val="28"/>
        </w:rPr>
        <w:t>оформляются протоколом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Итоговый протокол подписывается всеми членами, присутствовавшими на заседании, и должен содержать решение о признании заявок победившими (с указанием фамилий, имен, отчеств и наименований высших учебных заведений) и рекомендацию о присуждении стипен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Решение о присуждении стипенд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Конкурсная комиссия вправе приглашать претендентов на собеседование, а также запрашивать у учебного заведения дополнительные сведения о претенденте и соответствующие докумен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прочих равных условиях предпочтение отдается </w:t>
      </w:r>
      <w:r>
        <w:rPr>
          <w:sz w:val="28"/>
          <w:szCs w:val="28"/>
        </w:rPr>
        <w:t xml:space="preserve">претендентам, подтвердившим свои успехи сертификатами, грамотами, докладами, публикациями, выступлениями, призами, а также принадлежащим к социально уязвимым группам населения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выплаты стипендий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лата стипендий осуществляется на основании двухстороннего договора, заключаемого между Фондом и стипенди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 выплате стипендий Фонда помимо общих условий должен также предусматри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нные о стипендиа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стипендиата своевременно письменно уведомлять Фонд о наступлении случаев, влекущих прекращение выплаты стипендий, указанных в пункте 22 настоящих прави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стипендиата представить отчет о своей </w:t>
      </w:r>
      <w:r>
        <w:rPr>
          <w:spacing w:val="-3"/>
          <w:sz w:val="28"/>
          <w:szCs w:val="28"/>
        </w:rPr>
        <w:t>учебной, научной, практической, творческой и общественно-полезной деятельности в период получения стипендии Фон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существляется путем перечисления денег на банковский (карточный) счет стипендиата, указанный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ыплата стипендий Фонда прекращается при наступлении одного из следующих</w:t>
      </w:r>
      <w:r>
        <w:rPr>
          <w:sz w:val="28"/>
          <w:szCs w:val="28"/>
        </w:rPr>
        <w:t xml:space="preserve"> случаев: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обучен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ухода студента в академический отпус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(перевода) студента в другое учебное заведение, в том числе и в рамках обмена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казателей академической успеваемости (по итогам очередной сессии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учебного завед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стипендиатом проступка, связанного с нарушением общественного порядка и/или учебного распоряд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лучаев, указанных в подпунктах 4)-6) пункта 22 настоящих правил, является основанием для отказа в допуске студента к участию в последующих конкурсах Фонд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780"/>
        <w:jc w:val="right"/>
        <w:rPr/>
      </w:pPr>
      <w:bookmarkStart w:id="0" w:name="_Hlk73020550"/>
      <w:bookmarkEnd w:id="0"/>
      <w:r>
        <w:rPr/>
        <w:t>(для высших учебных заведений)</w:t>
      </w:r>
    </w:p>
    <w:p>
      <w:pPr>
        <w:pStyle w:val="Normal"/>
        <w:ind w:firstLine="3780"/>
        <w:rPr>
          <w:highlight w:val="yellow"/>
        </w:rPr>
      </w:pPr>
      <w:r>
        <w:rPr>
          <w:highlight w:val="yellow"/>
        </w:rPr>
      </w:r>
      <w:bookmarkStart w:id="1" w:name="_Hlk73020550"/>
      <w:bookmarkStart w:id="2" w:name="_Hlk73020550"/>
      <w:bookmarkEnd w:id="2"/>
    </w:p>
    <w:p>
      <w:pPr>
        <w:pStyle w:val="Normal"/>
        <w:ind w:left="1176" w:firstLine="3780"/>
        <w:rPr/>
      </w:pPr>
      <w:r>
        <w:rPr/>
        <w:t xml:space="preserve">В Конкурсную комиссию </w:t>
      </w:r>
    </w:p>
    <w:p>
      <w:pPr>
        <w:pStyle w:val="Normal"/>
        <w:ind w:left="1176" w:firstLine="3780"/>
        <w:rPr>
          <w:i/>
          <w:i/>
        </w:rPr>
      </w:pPr>
      <w:r>
        <w:rPr/>
        <w:t xml:space="preserve">Фонд </w:t>
      </w:r>
      <w:bookmarkStart w:id="3" w:name="_Hlk72311234"/>
      <w:r>
        <w:rPr/>
        <w:t>Нурсултана Назарбаева</w:t>
      </w:r>
      <w:bookmarkEnd w:id="3"/>
    </w:p>
    <w:p>
      <w:pPr>
        <w:pStyle w:val="Normal"/>
        <w:ind w:left="1176" w:firstLine="3780"/>
        <w:rPr/>
      </w:pPr>
      <w:r>
        <w:rPr/>
        <w:t>от студента _______ курса</w:t>
      </w:r>
    </w:p>
    <w:p>
      <w:pPr>
        <w:pStyle w:val="Normal"/>
        <w:ind w:left="1176" w:firstLine="3780"/>
        <w:rPr/>
      </w:pPr>
      <w:r>
        <w:rPr/>
        <w:t>кафедры __________________________</w:t>
      </w:r>
    </w:p>
    <w:p>
      <w:pPr>
        <w:pStyle w:val="Normal"/>
        <w:ind w:left="1176" w:firstLine="3780"/>
        <w:rPr/>
      </w:pPr>
      <w:r>
        <w:rPr/>
        <w:t>факультета _________________________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Полное название ВУЗа</w:t>
      </w:r>
    </w:p>
    <w:p>
      <w:pPr>
        <w:pStyle w:val="Normal"/>
        <w:ind w:left="1176" w:firstLine="3780"/>
        <w:rPr>
          <w:i/>
          <w:i/>
        </w:rPr>
      </w:pPr>
      <w:r>
        <w:rPr>
          <w:i/>
        </w:rPr>
        <w:t>ФИО заявителя полность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 и согласен(а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Ученого совета вуза от «____» ______________ 2025 г. я рекомендован(а) к участию в конкурсе на соискание Стипендий Фонда в 2025/2026 учебном году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 Конкурсную комиссию следующие документы: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 выписка из протокола заседания ученого совета факультета о выдвижении студента на соискание стипендии Фо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рсултана Назарбаева, заверенная подписью председателя и ученого секретаря совета факультета</w:t>
      </w:r>
      <w:r>
        <w:rPr>
          <w:b/>
          <w:sz w:val="24"/>
          <w:szCs w:val="24"/>
        </w:rPr>
        <w:t>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анскрипт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4) документы, подтверждающие мое участие в научно-исследовательской работе (нужное подчеркнуть):</w:t>
      </w:r>
    </w:p>
    <w:p>
      <w:pPr>
        <w:pStyle w:val="Normal"/>
        <w:spacing w:before="0" w:after="0"/>
        <w:jc w:val="both"/>
        <w:rPr/>
      </w:pPr>
      <w:r>
        <w:rPr/>
        <w:t>- заверенный список научных работ (единолично или в соавторстве);</w:t>
      </w:r>
    </w:p>
    <w:p>
      <w:pPr>
        <w:pStyle w:val="Normal"/>
        <w:spacing w:before="0" w:after="0"/>
        <w:jc w:val="both"/>
        <w:rPr/>
      </w:pPr>
      <w:r>
        <w:rPr/>
        <w:t>- заверенный список тем выступлений на научных конференциях, симпозиумах с указанием их места и времени провед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другие документы, подтверждающие участие в научно-исследовательской работе______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) документы, подтверждающие победы в международных и республиканских предметных олимпиадах, научных и творческих конкурсах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6) копия удостоверения лич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>подпись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Контактная информац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Телефон сотовый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ы кафедры, сотовый </w:t>
      </w:r>
      <w:r>
        <w:rPr/>
        <w:t>(научного руководителя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руководителя, родителей и т.п.) _____________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             </w:t>
      </w:r>
    </w:p>
    <w:p>
      <w:pPr>
        <w:pStyle w:val="Normal"/>
        <w:ind w:firstLine="3420"/>
        <w:jc w:val="right"/>
        <w:rPr/>
      </w:pPr>
      <w:bookmarkStart w:id="4" w:name="_Hlk73020732"/>
      <w:bookmarkEnd w:id="4"/>
      <w:r>
        <w:rPr/>
        <w:t>(для учебных заведений искусства и культуры)</w:t>
      </w:r>
    </w:p>
    <w:p>
      <w:pPr>
        <w:pStyle w:val="Normal"/>
        <w:ind w:firstLine="3780"/>
        <w:rPr/>
      </w:pPr>
      <w:bookmarkStart w:id="5" w:name="_Hlk73020732"/>
      <w:bookmarkEnd w:id="5"/>
      <w:r>
        <w:rPr/>
        <w:t xml:space="preserve">В конкурсную комиссию </w:t>
      </w:r>
    </w:p>
    <w:p>
      <w:pPr>
        <w:pStyle w:val="Normal"/>
        <w:ind w:firstLine="3780"/>
        <w:rPr>
          <w:i/>
          <w:i/>
        </w:rPr>
      </w:pPr>
      <w:r>
        <w:rPr/>
        <w:t>Фонда Нурсултана Назарбаева</w:t>
      </w:r>
    </w:p>
    <w:p>
      <w:pPr>
        <w:pStyle w:val="Normal"/>
        <w:ind w:firstLine="3780"/>
        <w:rPr/>
      </w:pPr>
      <w:r>
        <w:rPr/>
        <w:t>от студента  ________  курса</w:t>
      </w:r>
    </w:p>
    <w:p>
      <w:pPr>
        <w:pStyle w:val="Normal"/>
        <w:ind w:firstLine="3780"/>
        <w:rPr/>
      </w:pPr>
      <w:r>
        <w:rPr/>
        <w:t>кафедры ______________________________________</w:t>
      </w:r>
    </w:p>
    <w:p>
      <w:pPr>
        <w:pStyle w:val="Normal"/>
        <w:ind w:firstLine="3780"/>
        <w:rPr/>
      </w:pPr>
      <w:r>
        <w:rPr/>
        <w:t>факультета ______________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Полное название учебного заведения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ФИО заявителя полностью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.</w:t>
      </w:r>
    </w:p>
    <w:p>
      <w:pPr>
        <w:pStyle w:val="Normal"/>
        <w:ind w:firstLine="540"/>
        <w:jc w:val="both"/>
        <w:rPr/>
      </w:pPr>
      <w:r>
        <w:rPr/>
        <w:t xml:space="preserve">Решением Ученого совета вуза от «____ »  ______________ 2025 г. я рекомендован(а) к участию в конкурсе на соискание стипендий Фонда в 2025/2026 учебном году. Направляю в конкурсную комиссию следующие документы: </w:t>
      </w:r>
    </w:p>
    <w:p>
      <w:pPr>
        <w:pStyle w:val="Normal"/>
        <w:keepLines/>
        <w:ind w:firstLine="708"/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  <w:t>1) 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Normal"/>
        <w:keepLines/>
        <w:ind w:firstLine="708"/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  <w:t>2) мотивированное ходатайство учебного заведения (за подписью заведующего кафедрой и декана факультета), характеризующее достижения претендента;</w:t>
      </w:r>
    </w:p>
    <w:p>
      <w:pPr>
        <w:pStyle w:val="Normal"/>
        <w:keepLines/>
        <w:ind w:firstLine="708"/>
        <w:jc w:val="both"/>
        <w:rPr/>
      </w:pPr>
      <w:r>
        <w:rPr>
          <w:rFonts w:eastAsia="Arial Unicode MS;Arial"/>
          <w:bCs/>
        </w:rPr>
        <w:t>3) транскрипт или выписка из зачетной книжки (для средне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4) </w:t>
      </w:r>
      <w:r>
        <w:rPr>
          <w:szCs w:val="28"/>
        </w:rPr>
        <w:t>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писок опубликованных претендентом (единолично или в соавторстве) научных работ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(при наличии таковы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исок тем выступлений на научных конференциях, симпозиумах, с указанием их места и времени проведения (при наличии таковых);</w:t>
      </w:r>
    </w:p>
    <w:p>
      <w:pPr>
        <w:pStyle w:val="Normal"/>
        <w:keepLines/>
        <w:ind w:firstLine="708"/>
        <w:jc w:val="both"/>
        <w:rPr>
          <w:rFonts w:eastAsia="Arial Unicode MS;Arial"/>
          <w:bCs/>
          <w:sz w:val="22"/>
        </w:rPr>
      </w:pPr>
      <w:r>
        <w:rPr>
          <w:rFonts w:eastAsia="Arial Unicode MS;Arial"/>
          <w:b/>
          <w:bCs/>
          <w:szCs w:val="28"/>
        </w:rPr>
        <w:t xml:space="preserve">- </w:t>
      </w:r>
      <w:r>
        <w:rPr>
          <w:rFonts w:eastAsia="Arial Unicode MS;Arial"/>
          <w:bCs/>
        </w:rPr>
        <w:t>документы, подтверждающие мое участие и достижения в республиканских, международных фестивалях и конкурсах</w:t>
      </w:r>
    </w:p>
    <w:p>
      <w:pPr>
        <w:pStyle w:val="Normal"/>
        <w:ind w:firstLine="539"/>
        <w:rPr/>
      </w:pPr>
      <w:r>
        <w:rPr/>
        <w:t xml:space="preserve">  </w:t>
      </w:r>
      <w:r>
        <w:rPr/>
        <w:t>5) копию удостоверения личности.</w:t>
      </w:r>
    </w:p>
    <w:p>
      <w:pPr>
        <w:pStyle w:val="Normal"/>
        <w:ind w:firstLine="357"/>
        <w:jc w:val="both"/>
        <w:rPr>
          <w:sz w:val="20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 xml:space="preserve">                            подпись __________</w:t>
      </w:r>
    </w:p>
    <w:p>
      <w:pPr>
        <w:pStyle w:val="Normal"/>
        <w:spacing w:lineRule="auto" w:line="48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Телефон сотовый __________________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кафедры, сотовый </w:t>
      </w:r>
      <w:r>
        <w:rPr/>
        <w:t>(научного руководителя) 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руководителя, родителей и т.п.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;Arial" w:hAnsi="Arial Unicode MS;Arial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7"/>
      </w:numPr>
      <w:spacing w:before="0" w:after="0"/>
    </w:pPr>
    <w:rPr>
      <w:rFonts w:eastAsia="Arial Unicode MS;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2:00Z</dcterms:created>
  <dc:creator>Edige</dc:creator>
  <dc:description/>
  <cp:keywords/>
  <dc:language>en-US</dc:language>
  <cp:lastModifiedBy>FNN 02</cp:lastModifiedBy>
  <cp:lastPrinted>2020-06-16T12:59:00Z</cp:lastPrinted>
  <dcterms:modified xsi:type="dcterms:W3CDTF">2025-06-16T05:42:00Z</dcterms:modified>
  <cp:revision>8</cp:revision>
  <dc:subject/>
  <dc:title>Положение о конкурсе …</dc:title>
</cp:coreProperties>
</file>