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АЙГЫРОВ УНИВЕ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ЭКОНОМИКИ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студенты экономических специальност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» сообщает об итога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го конкурса студенческих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ческим специальностям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глобальные тенденции экономики устойчив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госбюджетной НИР AP19676924 «Разработка технологии и продвижение экологического брендинга промышленного комплекса реги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ся Международный конкурс студенческих научных работ по экономическим специальностям на тему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овременные глобальные тенденции экономики устойчивого развит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был проведён в феврале-марте 2025 года заочно по двум секциям: 1) «</w:t>
      </w:r>
      <w:r>
        <w:rPr>
          <w:rFonts w:cs="Times New Roman" w:ascii="Times New Roman" w:hAnsi="Times New Roman"/>
          <w:i/>
          <w:sz w:val="28"/>
          <w:szCs w:val="28"/>
        </w:rPr>
        <w:t>Эко-брендинг, как инструмент устойчивого развития»</w:t>
      </w:r>
      <w:r>
        <w:rPr>
          <w:rFonts w:cs="Times New Roman" w:ascii="Times New Roman" w:hAnsi="Times New Roman"/>
          <w:sz w:val="28"/>
          <w:szCs w:val="28"/>
        </w:rPr>
        <w:t>; 2) «</w:t>
      </w:r>
      <w:r>
        <w:rPr>
          <w:rFonts w:cs="Times New Roman" w:ascii="Times New Roman" w:hAnsi="Times New Roman"/>
          <w:i/>
          <w:sz w:val="28"/>
          <w:szCs w:val="28"/>
        </w:rPr>
        <w:t>Перспективы снижения углеродного следа в компаниях: вызовы и преодоления</w:t>
      </w:r>
      <w:r>
        <w:rPr>
          <w:rFonts w:cs="Times New Roman" w:ascii="Times New Roman" w:hAnsi="Times New Roman"/>
          <w:sz w:val="28"/>
          <w:szCs w:val="28"/>
        </w:rPr>
        <w:t>» в два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– разработка, подготовка научно-исследовательской работы, в рамках выбранной с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– предоставление конкурсной документации в организационный комитет, работа конкурсной комиссии (срок до 28 марта 202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конкурса является привлечение студентов вузов к научно-практической работе, способствование формированию у молодежи экономического образа мышления, стимулирование активности молодежи в научно-технической,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лись студенты казахстанских и зарубежных высших учебных заведений, обучающиеся по экономическим специальностям 3-го и 4-го кур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Международного конкурса студенческих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ческим специальностям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глобальные тенденции экономики устойчивого развит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Эко-брендинг, как инструмент устойчивого развит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43"/>
        <w:gridCol w:w="1968"/>
        <w:gridCol w:w="2142"/>
        <w:gridCol w:w="212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>
          <w:trHeight w:val="21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есто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рендинг и углеродная нейтральность, как ключевые тренды устойчивого развития в АП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Дильназ Бейбут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кая Арина Антон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PhD, ассоциированный профессор Давиденко Людмил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йгыров университ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– основа устойчивого развития компаний топливно-энергетического комплек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алерия Дмитриевна, Медведева Елизавета Вадим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отраслевых рынков Омарова Гульнара Темирт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логиялық жауапкершілік және корпоративтік бренд: KEGOC компаниясының мысалын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жибеков Ернар Аскеро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.ғ.к., профессор Нургалиева Айнаш Амангелдіқыз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орайғыров университет</w:t>
            </w:r>
          </w:p>
        </w:tc>
      </w:tr>
      <w:tr>
        <w:trPr>
          <w:trHeight w:val="55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брендингтің кәсіпорынның тұрақты дамуына әсері: теориялық және тәжірибелік аспектілер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әлікова Нұржай Қайсарбекқызы, Аққалиқызы Зарина, Жумабаева Аружан Аманкос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, магистр Ермекбаева Айнур Көңілқошқыз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, магистр Кенжегалиева Гульбаршын Бол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 атындағы университеті</w:t>
            </w:r>
          </w:p>
        </w:tc>
      </w:tr>
      <w:tr>
        <w:trPr>
          <w:trHeight w:val="12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Ф.И.О. студе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ВУЗ</w:t>
            </w:r>
          </w:p>
        </w:tc>
      </w:tr>
      <w:tr>
        <w:trPr>
          <w:trHeight w:val="3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ого брендинга на мотивацию персонала: как устойчивые ценности компании повышают вовлеченность сотруд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назарова Ерке Нурланқызы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мангелді Жібек Талғатқыз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«Бизнес-администрирования» Беспаев Мұрат Ерікұ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Университет «Туран-Астана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ақты даму экономикасының қазіргі жаһандық үрдістер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ыстанбек Тұрар Маралұ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, сеньор-лектор Жамбылова Гульфия Жамбыловна, магистр, сеньор-л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юсегалиева Бакитнур Мухи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 атындағы Атырау университеті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Международного конкурса студенческих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ческим специальностям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глобальные тенденции экономики устойчивого развит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екция 2</w:t>
      </w:r>
      <w:r>
        <w:rPr>
          <w:rFonts w:cs="Times New Roman" w:ascii="Times New Roman" w:hAnsi="Times New Roman"/>
          <w:i/>
          <w:sz w:val="28"/>
          <w:szCs w:val="28"/>
        </w:rPr>
        <w:t xml:space="preserve"> «Перспективы снижения углеродного следа в компаниях: вызовы и преодо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76"/>
        <w:gridCol w:w="2409"/>
        <w:gridCol w:w="2313"/>
        <w:gridCol w:w="208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учно-исследователь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туден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И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место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развитие удаленных и изолированны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анов Алексей Сергеевич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пустина Марина Дмитри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э.н.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кова Антонина Васи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ономической эффективности и рисков добычи нефти на Арктическом шель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 Савелий Андр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э.н., доцент, профессор Новоселова Ири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экономического роста топливно-энергетического комплекса в условиях мировых са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риков Егор Виталье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Егор Александро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катерина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Павл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зақстан экономикасындағы көміртегі ізін азайту: қиындықтар, мүмкіндіктер және Атырау облысының үлес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ек Қайсар Алтынбекұлы, Әділбаева Назерке Шалқарқы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ғ.к., қауымд. профессор Сулейменова Гулнар Наухано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, оқыту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далиева Райхан Кадылбек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 атындағы Атырау университеті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глобальные тенденции экономики устойчи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ш Данияр Мақсымұлы, Султанова Раза Қанатқы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, сеньор-лектор Абузьярова Жанна Рафик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ий университет имени Х. Досмухамедова</w:t>
            </w:r>
          </w:p>
        </w:tc>
      </w:tr>
      <w:tr>
        <w:trPr>
          <w:trHeight w:val="1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амбыл облысындағы экологиялық таза технологияларды қолданатын кәсіпорын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ділхан Алшагүл Асқарқызы, Жеңісбек Меруерт Қанатқызы, Исабекова Макпал Даниярқы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э.ғ.к., доцент, Муратова Диана Балтабае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.ғ.к., доцент Джунусова Дилорам Али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Х. Дулати атындағы тараз университе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2:00Z</dcterms:created>
  <dc:creator>User</dc:creator>
  <dc:description/>
  <cp:keywords/>
  <dc:language>en-US</dc:language>
  <cp:lastModifiedBy>User</cp:lastModifiedBy>
  <cp:lastPrinted>2020-02-14T14:56:00Z</cp:lastPrinted>
  <dcterms:modified xsi:type="dcterms:W3CDTF">2025-04-17T10:54:00Z</dcterms:modified>
  <cp:revision>10</cp:revision>
  <dc:subject/>
  <dc:title/>
</cp:coreProperties>
</file>