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lang w:val="ru-MD"/>
        </w:rPr>
      </w:pPr>
      <w:r>
        <w:rPr>
          <w:b/>
          <w:lang w:val="ru-MD"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  <w:lang w:val="ru-MD"/>
        </w:rPr>
        <w:t>НАУЧНЫХ И НАУЧНО-МЕТОДИЧЕСКИХ ТРУДОВ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.п.н., профессора кафедры «Личностное развитие и образование» НАО «Торайгыров университет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lang w:val="kk-KZ"/>
        </w:rPr>
        <w:t>Ксембаевой Сауле Камалиденовны,</w:t>
      </w:r>
    </w:p>
    <w:p>
      <w:pPr>
        <w:pStyle w:val="Normal"/>
        <w:jc w:val="center"/>
        <w:rPr>
          <w:rStyle w:val="Ezkurwreuab5ozgtqnkl"/>
          <w:b/>
          <w:b/>
          <w:lang w:val="kk-KZ"/>
        </w:rPr>
      </w:pPr>
      <w:r>
        <w:rPr>
          <w:rStyle w:val="Ezkurwreuab5ozgtqnkl"/>
          <w:b/>
          <w:lang w:val="kk-KZ"/>
        </w:rPr>
        <w:t>опубликованных после защиты диссертации</w:t>
      </w:r>
    </w:p>
    <w:p>
      <w:pPr>
        <w:pStyle w:val="Normal"/>
        <w:jc w:val="center"/>
        <w:rPr>
          <w:rStyle w:val="Ezkurwreuab5ozgtqnkl"/>
          <w:b/>
          <w:b/>
          <w:lang w:val="kk-KZ"/>
        </w:rPr>
      </w:pP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738"/>
        <w:gridCol w:w="1615"/>
        <w:gridCol w:w="4055"/>
        <w:gridCol w:w="1843"/>
        <w:gridCol w:w="2410"/>
      </w:tblGrid>
      <w:tr>
        <w:trPr>
          <w:trHeight w:val="20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Атауы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Баспа немесе қолжазба құқында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, на правах рукопис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>Баспа, журнал (атауы, №, жылы, беттері), авторлык куәліктің, патенттің №</w:t>
            </w:r>
          </w:p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Издательство, журнал (название, №, год, страницы), № авторского свидетельства, пат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lang w:val="kk-KZ"/>
              </w:rPr>
            </w:pPr>
            <w:r>
              <w:rPr>
                <w:lang w:val="kk-KZ"/>
              </w:rPr>
              <w:t xml:space="preserve">Баспа парақтар немесе беттер  саны 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Количество печатных листов </w:t>
            </w:r>
            <w:r>
              <w:rPr>
                <w:sz w:val="22"/>
                <w:szCs w:val="22"/>
              </w:rPr>
              <w:t>или стра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Қосалқы авторлардың 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аты-жөні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ФИО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соавторов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ab/>
              <w:t>1. Публикации в научных журналах и материалах зарубежных конференций, входящих в базы данных Scopus/Web of Science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mparative analysis of curricula in information and communication technology (ICT) programmes in Kazakhsta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hyperlink r:id="rId2">
              <w:r>
                <w:rPr>
                  <w:rStyle w:val="InternetLink"/>
                  <w:lang w:val="kk-KZ"/>
                </w:rPr>
                <w:t>http://www.wiete.com.au/journals/WTE&amp;TE/Pages/TOC_V22N4.html</w:t>
              </w:r>
            </w:hyperlink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World Transactions on Engineering and Technology Education</w:t>
            </w:r>
          </w:p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22(4), 2024,  с. 312-318</w:t>
            </w:r>
          </w:p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Percentile 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75" w:right="-171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,43п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azimova, D., Zatyneyko, A., </w:t>
            </w:r>
            <w:r>
              <w:rPr>
                <w:b/>
                <w:lang w:val="en-US"/>
              </w:rPr>
              <w:t>Xembayeva, S.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rontiers in Education 01 frontiersin.org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Enhancing professional abilities of university students through digital educational interventions: a study in Kazakhstani universities 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|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s://doi.org/10.3389/feduc.2024.1478622</w:t>
              </w:r>
            </w:hyperlink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rontiers in Education Sec. Higher Education Volume 9 – 2024</w:t>
            </w:r>
          </w:p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Percentile – 9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75" w:right="-171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,93п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lang w:val="en-US"/>
              </w:rPr>
              <w:t>Kurakbayeva A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embayeva, S.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The pedagogical support for early professional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elf-determination of schoolchildre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OI: </w:t>
            </w:r>
            <w:hyperlink r:id="rId4">
              <w:r>
                <w:rPr>
                  <w:rStyle w:val="InternetLink"/>
                  <w:lang w:val="en-US"/>
                </w:rPr>
                <w:t>http://doi.org/10.11591/ijere.v14i3.30176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nternational Journal of Evaluation and Research in Education (IJERE), </w:t>
            </w:r>
            <w:r>
              <w:rPr>
                <w:lang w:val="kk-KZ"/>
              </w:rPr>
              <w:t xml:space="preserve">2025 </w:t>
            </w:r>
            <w:r>
              <w:rPr>
                <w:lang w:val="en-US"/>
              </w:rPr>
              <w:t>14(3), 1870–1881.</w:t>
            </w:r>
          </w:p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en-US"/>
              </w:rPr>
              <w:t>Percentile -</w:t>
            </w:r>
            <w:r>
              <w:rPr>
                <w:lang w:val="kk-KZ"/>
              </w:rPr>
              <w:t xml:space="preserve">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75" w:right="-171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,75п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udysheva, A., Popandopulo, A., </w:t>
            </w:r>
            <w:r>
              <w:rPr>
                <w:b/>
                <w:lang w:val="en-US"/>
              </w:rPr>
              <w:t>Xembayeva, S.,</w:t>
            </w:r>
            <w:r>
              <w:rPr>
                <w:lang w:val="en-US"/>
              </w:rPr>
              <w:t xml:space="preserve"> Chsherbakova, Y., Khaimuldina, A., &amp; Pshembayeva, E.</w:t>
            </w:r>
          </w:p>
        </w:tc>
      </w:tr>
      <w:tr>
        <w:trPr>
          <w:trHeight w:val="289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убликации в научных журналах, рекомендованных КОКСНВО МНВО РК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Құзыреттілік қасиеттерді дарыту –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едагог мамандардың заманауи өзекті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әселелердің бір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ечатный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Вестник ПГУ</w:t>
            </w:r>
            <w:r>
              <w:rPr>
                <w:lang w:val="kk-KZ"/>
              </w:rPr>
              <w:t xml:space="preserve"> 2014, 1  с.128-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,37 п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лькеева Р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сембаева С.К.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Заманауи білім және тәрбие беру жүйесіндегі педагогикалық инновацияла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ПГУ. 2015 № 2 с.113-120</w:t>
            </w:r>
          </w:p>
          <w:p>
            <w:pPr>
              <w:pStyle w:val="Normal"/>
              <w:rPr/>
            </w:pPr>
            <w:r>
              <w:rPr/>
              <w:t>В печать 30.06.2015</w:t>
            </w:r>
          </w:p>
          <w:p>
            <w:pPr>
              <w:pStyle w:val="Normal"/>
              <w:rPr/>
            </w:pPr>
            <w:r>
              <w:rPr/>
              <w:t>ISSN 1811-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,5п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О. Мухаметжанова  ,</w:t>
            </w:r>
          </w:p>
          <w:p>
            <w:pPr>
              <w:pStyle w:val="Normal"/>
              <w:rPr/>
            </w:pPr>
            <w:r>
              <w:rPr/>
              <w:t xml:space="preserve">С. Қ. Құрымбаева, </w:t>
            </w:r>
          </w:p>
          <w:p>
            <w:pPr>
              <w:pStyle w:val="Normal"/>
              <w:rPr/>
            </w:pPr>
            <w:r>
              <w:rPr/>
              <w:t>Б. О. Мухаметжанова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сембаева С.К.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оғары білікті маман  даярлауда дуалды оқыту үрдісінің ерекшеліг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ечатный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Вестник ЕНУ им. Гумилева,2015 № 1(104)  с.147-150</w:t>
            </w:r>
          </w:p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ISSN1028-9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,25п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ененбаева М.А.</w:t>
            </w:r>
          </w:p>
          <w:p>
            <w:pPr>
              <w:pStyle w:val="Defaul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Ксембаева С.К.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олашақ педагогтің коммуникативтік құзыреттілігін қалыптастырудың  амалдар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ечатный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Вестник ПГУ, Павлодар, Кереку, 2017 №2, с.284-290 </w:t>
            </w:r>
          </w:p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26.05.2017 г</w:t>
            </w:r>
          </w:p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ISSN1811-1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,43п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Ксембаева С.К.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ұрсейіт Р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ниверситеттік білім беру жүйесінің әлемдегі дамуы: тарихи көзкара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ечатный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Вестник ПГУ, Павлодар, Кереку,2017 №3 с.101-108</w:t>
            </w:r>
          </w:p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15.09.2017</w:t>
            </w:r>
          </w:p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ISSN1811-1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,5 п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Ксембаева С.К.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азвитие коммуникативных навыков будущих социальных работников на практических занятия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ечатный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Вестник КазНПУ №2(58), Алматы,2018, С.154-161</w:t>
            </w:r>
          </w:p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19.06.2018</w:t>
            </w:r>
          </w:p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ISSN1728-549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,81п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Ксембаева С.К.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To the issue of the «multicultural linguistic personality» ter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ечатный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Вестник КарГУ, Караганды, 2018 №3(91) с.124-130</w:t>
            </w:r>
          </w:p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ISSN 2518-79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,5п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S. А.Nurgaliyeva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G. M. Tulekova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 xml:space="preserve">E. S. Ganiyeva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lang w:val="kk-KZ"/>
              </w:rPr>
              <w:t>S. Xembayeva,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A. Yu. Khaimuldina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 вопросу о формировании  коммуникативных компетенций  будущих бакалавров техники и технолог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ечатный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Вестник ПГУ, Павлодар, 2019 , №3,  С.63-71</w:t>
            </w:r>
          </w:p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hyperlink r:id="rId5">
              <w:r>
                <w:rPr>
                  <w:rStyle w:val="InternetLink"/>
                  <w:lang w:val="kk-KZ"/>
                </w:rPr>
                <w:t>https://vestnik-pedagogic.tou.edu.kz/storage/journals/31eddc4b-9ac2-4bd9-8c09-76220dcf9188_pedagogika_3_19(1).pdf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,5п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lang w:val="kk-KZ"/>
              </w:rPr>
              <w:t>Ксембаева С.К</w:t>
            </w:r>
            <w:r>
              <w:rPr>
                <w:color w:val="000000"/>
                <w:lang w:val="kk-KZ"/>
              </w:rPr>
              <w:t>.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йтымова А.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б исследовательских компетенциях магистрантов экономических специальност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ечатный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Вестник ПГУ, Павлодар, 2019 , №1, </w:t>
            </w:r>
          </w:p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С.179-185</w:t>
            </w:r>
          </w:p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hyperlink r:id="rId6">
              <w:r>
                <w:rPr>
                  <w:rStyle w:val="InternetLink"/>
                  <w:lang w:val="kk-KZ"/>
                </w:rPr>
                <w:t>https://vestnik-pedagogic.tou.edu.kz/storage/journals/60.pdf</w:t>
              </w:r>
            </w:hyperlink>
          </w:p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в печать 12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,43п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аюмова М.</w:t>
            </w:r>
          </w:p>
          <w:p>
            <w:pPr>
              <w:pStyle w:val="Defaul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Ксембаева С.К.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 вопросу о классификации профессиональных компетенций социальных работни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ечатный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Вестник ПГУ, ISSN 1811-1831 Серия Педагогическая No 4. 2019</w:t>
            </w:r>
          </w:p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,06 п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нтикеева С.К.</w:t>
            </w:r>
          </w:p>
          <w:p>
            <w:pPr>
              <w:pStyle w:val="Defaul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Ксембаева С.К. 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ущности понятий «компетенции» и «компетентность» в психолого-педагогической литературе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7Вестник ПГУ, ISSN 1811-1831 Серия Педагогическая No 1.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,62 п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йтымова А.</w:t>
            </w:r>
          </w:p>
          <w:p>
            <w:pPr>
              <w:pStyle w:val="Defaul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Ксембаева С.К.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озможностях предпринимательского образования для обучающихся в высшей школ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стник ПГУ №2, 2020, стр 266-27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SSN 1811-1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,5 п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юмова М.С.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Ксембаева С.К.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условия формирования исследовательских компетенций обучающихся, планирующих start-up проек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стник ПГУ 2020  №4,стр 268-27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5</w:t>
            </w:r>
            <w:r>
              <w:rPr>
                <w:lang w:val="kk-KZ"/>
              </w:rPr>
              <w:t xml:space="preserve"> </w:t>
            </w:r>
            <w:r>
              <w:rPr/>
              <w:t>Вестник Торайгыров университета,  ISSN 2710-26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,5 п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юмова М.С.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Ксембаева С.К.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процесса формирования исследовательских компетенций обучающихс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ечатный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стник Евразийского национального университета имени Л.Н. Гумилева. Серия Педагогика. Психология. Социология/ № 2(135)/202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09 стр 109-117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,56п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юмова М.С.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Ксембаева С.К.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оғары мектеп оқытушыларындағы кәсіби стресстің көріну ерекшеліктер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ечатный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Вестник Торайгыров университета, стр 359-367 – 2022, </w:t>
            </w:r>
            <w:hyperlink r:id="rId7">
              <w:r>
                <w:rPr>
                  <w:rStyle w:val="InternetLink"/>
                  <w:lang w:val="kk-KZ"/>
                </w:rPr>
                <w:t>https://doi.org/10.48081/DIFL9621</w:t>
              </w:r>
            </w:hyperlink>
          </w:p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,56 п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Ж.А. Ширинбекова, Г.К. Сланбекова</w:t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сембаева С.К.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звития управленческого потенциала</w:t>
            </w:r>
            <w:r>
              <w:rPr>
                <w:lang w:val="kk-KZ"/>
              </w:rPr>
              <w:t xml:space="preserve"> </w:t>
            </w:r>
            <w:r>
              <w:rPr/>
              <w:t xml:space="preserve">молодежи в </w:t>
            </w:r>
            <w:r>
              <w:rPr>
                <w:lang w:val="kk-KZ"/>
              </w:rPr>
              <w:t>Р</w:t>
            </w:r>
            <w:r>
              <w:rPr/>
              <w:t xml:space="preserve">еспублике </w:t>
            </w:r>
            <w:r>
              <w:rPr>
                <w:lang w:val="kk-KZ"/>
              </w:rPr>
              <w:t>К</w:t>
            </w:r>
            <w:r>
              <w:rPr/>
              <w:t>азахста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естник Торайгыров университета, №2 – 2022, с.259-273 </w:t>
            </w:r>
            <w:hyperlink r:id="rId8">
              <w:r>
                <w:rPr>
                  <w:rStyle w:val="InternetLink"/>
                </w:rPr>
                <w:t>https://doi.org/10.48081/UMYC5887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,89 п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алабаев С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Ксембаева С.К.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right="-31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Метакогнитивное обучение как основа развития метакогнитивных способностей обучающихс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right="-31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естник Торайгыров университета, 2023 №1, стр 321-334</w:t>
            </w:r>
          </w:p>
          <w:p>
            <w:pPr>
              <w:pStyle w:val="32"/>
              <w:widowControl w:val="false"/>
              <w:spacing w:before="0" w:after="120"/>
              <w:ind w:right="-31" w:hanging="0"/>
              <w:rPr>
                <w:bCs/>
                <w:sz w:val="24"/>
                <w:szCs w:val="24"/>
                <w:lang w:val="ru-RU" w:eastAsia="ru-RU"/>
              </w:rPr>
            </w:pPr>
            <w:hyperlink r:id="rId9">
              <w:r>
                <w:rPr>
                  <w:rStyle w:val="InternetLink"/>
                  <w:bCs/>
                  <w:sz w:val="24"/>
                  <w:szCs w:val="24"/>
                </w:rPr>
                <w:t>https://doi.org/10.48081/YPJZ1948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>
                <w:lang w:val="kk-KZ"/>
              </w:rPr>
              <w:t>0,75 п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пандопуло А.С., Кудышева А.А., </w:t>
            </w:r>
            <w:r>
              <w:rPr>
                <w:bCs/>
                <w:lang w:val="kk-KZ"/>
              </w:rPr>
              <w:t>К</w:t>
            </w:r>
            <w:r>
              <w:rPr>
                <w:bCs/>
              </w:rPr>
              <w:t>ударова Н.А.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Ксембаева С.К.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right="-31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Факторы развития метапознания и саморегулируемого обучения обучающихся в условиях школьной сре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Печатный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right="-31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естник Торайгыров университета, № 2 стр 346-357, №2,2023</w:t>
            </w:r>
          </w:p>
          <w:p>
            <w:pPr>
              <w:pStyle w:val="32"/>
              <w:widowControl w:val="false"/>
              <w:ind w:right="-31" w:hanging="0"/>
              <w:rPr>
                <w:bCs/>
                <w:sz w:val="24"/>
                <w:szCs w:val="24"/>
              </w:rPr>
            </w:pPr>
            <w:hyperlink r:id="rId10">
              <w:r>
                <w:rPr>
                  <w:rStyle w:val="InternetLink"/>
                  <w:bCs/>
                  <w:sz w:val="24"/>
                  <w:szCs w:val="24"/>
                </w:rPr>
                <w:t>https://doi.org/10.48081/LQYE2220</w:t>
              </w:r>
            </w:hyperlink>
          </w:p>
          <w:p>
            <w:pPr>
              <w:pStyle w:val="32"/>
              <w:widowControl w:val="false"/>
              <w:spacing w:before="0" w:after="120"/>
              <w:ind w:right="-31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82п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 С. Попандопуло ,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>Ксембаева С.К.</w:t>
            </w:r>
            <w:r>
              <w:rPr>
                <w:bCs/>
              </w:rPr>
              <w:t xml:space="preserve"> C.Сматова , С. К. Антикеева , М. Е. Нургалиева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психолого-педагогического и методического сопровождения раннего профессионального самоопределения обучающихся в системе ОС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I многопрофильный научный журнал №3,</w:t>
            </w:r>
            <w:r>
              <w:rPr>
                <w:lang w:val="kk-KZ"/>
              </w:rPr>
              <w:t xml:space="preserve"> 2023 г.</w:t>
            </w:r>
            <w:r>
              <w:rPr/>
              <w:t>стр 220-230</w:t>
            </w:r>
          </w:p>
          <w:p>
            <w:pPr>
              <w:pStyle w:val="Normal"/>
              <w:widowControl w:val="false"/>
              <w:jc w:val="both"/>
              <w:rPr/>
            </w:pPr>
            <w:hyperlink r:id="rId11">
              <w:r>
                <w:rPr>
                  <w:rStyle w:val="InternetLink"/>
                </w:rPr>
                <w:t>https://ojs.ksu.edu.kz/index.php/3i/article/view/642/286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,68 п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удышева А., Наурызбаева Э., Жумадирова К.</w:t>
            </w:r>
          </w:p>
          <w:p>
            <w:pPr>
              <w:pStyle w:val="Default"/>
              <w:rPr/>
            </w:pPr>
            <w:r>
              <w:rPr>
                <w:b/>
              </w:rPr>
              <w:t>Ксембаева С.К</w:t>
            </w:r>
            <w:r>
              <w:rPr/>
              <w:t>.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Цифрлық қоғам жағдайындағы салауатты тұлға 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Вестник Торайгыров университета, ISSN 2710-2661 Серия Педагогическая № 4. 2023</w:t>
            </w:r>
          </w:p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hyperlink r:id="rId12">
              <w:r>
                <w:rPr>
                  <w:rStyle w:val="InternetLink"/>
                  <w:lang w:val="kk-KZ"/>
                </w:rPr>
                <w:t>https://doi.org/10.48081/WOOG9481</w:t>
              </w:r>
            </w:hyperlink>
          </w:p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,62 п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Кажикенова Г. М., Нургалиева М. Е.,</w:t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сембаева С.К.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Кударова Н. А., Антикеева С. К.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лияние программы повышения квалификации педагогов на развитие метакогнитивных способностей обучающихся шко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/>
              <w:t xml:space="preserve">Научно-педагогический журнал «Білім-Образование» Национальной академии образования имени И. Алтынсарина, 2024 № 3 </w:t>
            </w:r>
            <w:r>
              <w:rPr>
                <w:lang w:val="kk-KZ"/>
              </w:rPr>
              <w:t>, с.162-17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I: </w:t>
            </w:r>
            <w:hyperlink r:id="rId13">
              <w:r>
                <w:rPr>
                  <w:rStyle w:val="InternetLink"/>
                </w:rPr>
                <w:t>https://doi.org/10.59941/2960-0642-2024-3-162-172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,68 п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. С. Попандопуло</w:t>
            </w:r>
          </w:p>
          <w:p>
            <w:pPr>
              <w:pStyle w:val="Default"/>
              <w:rPr/>
            </w:pPr>
            <w:r>
              <w:rPr>
                <w:b/>
              </w:rPr>
              <w:t>Ксембаева С.К</w:t>
            </w:r>
            <w:r>
              <w:rPr/>
              <w:t>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Н. А. Кударова, </w:t>
            </w:r>
          </w:p>
          <w:p>
            <w:pPr>
              <w:pStyle w:val="Default"/>
              <w:rPr/>
            </w:pPr>
            <w:r>
              <w:rPr/>
              <w:t>С. К. Антикеева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>
                <w:lang w:val="kk-KZ"/>
              </w:rPr>
              <w:t>upport and assistance in middle school students’ early professional self-determination through “career academ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igher education in Kazakhstan. –  №2 (46). – 2024, – P.77-87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https://doi.org/10.59787/2413-5488-2024-46-2-77-87</w:t>
              </w:r>
            </w:hyperlink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,62 п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Kudysheva A., </w:t>
            </w:r>
          </w:p>
          <w:p>
            <w:pPr>
              <w:pStyle w:val="Defaul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. Xembayeva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Popandopulo A., Abdrasheva D.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И</w:t>
            </w:r>
            <w:r>
              <w:rPr/>
              <w:t>зучение влияния участия в самоуправлении на развитие личностных качеств студен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стник Торайгыров университета,</w:t>
            </w:r>
            <w:r>
              <w:rPr>
                <w:lang w:val="kk-KZ"/>
              </w:rPr>
              <w:t xml:space="preserve"> </w:t>
            </w:r>
            <w:r>
              <w:rPr/>
              <w:t xml:space="preserve">№4,2024 </w:t>
            </w:r>
            <w:r>
              <w:rPr>
                <w:lang w:val="kk-KZ"/>
              </w:rPr>
              <w:t xml:space="preserve"> с.269-280</w:t>
            </w:r>
          </w:p>
          <w:p>
            <w:pPr>
              <w:pStyle w:val="Normal"/>
              <w:widowControl w:val="false"/>
              <w:jc w:val="both"/>
              <w:rPr/>
            </w:pPr>
            <w:hyperlink r:id="rId15">
              <w:r>
                <w:rPr>
                  <w:rStyle w:val="InternetLink"/>
                </w:rPr>
                <w:t>https://doi.org/10.48081/RTRZ3283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,75п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. К. Шалабаев, </w:t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.К. Ксембаева</w:t>
            </w:r>
          </w:p>
          <w:p>
            <w:pPr>
              <w:pStyle w:val="Default"/>
              <w:rPr/>
            </w:pPr>
            <w:r>
              <w:rPr/>
              <w:t xml:space="preserve">С. Илиева, </w:t>
            </w:r>
          </w:p>
          <w:p>
            <w:pPr>
              <w:pStyle w:val="Default"/>
              <w:rPr/>
            </w:pPr>
            <w:r>
              <w:rPr/>
              <w:t xml:space="preserve">М. С. Каюмова, </w:t>
            </w:r>
          </w:p>
          <w:p>
            <w:pPr>
              <w:pStyle w:val="Default"/>
              <w:rPr/>
            </w:pPr>
            <w:r>
              <w:rPr/>
              <w:t>Б. Г. Сарсенбаева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компетенции в повышении квалификации педагогов в современном образовательном пространств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УЧНО-ПЕДАГОГИЧЕСКИЙ ЖУРНАЛ Национальной академии образования имени И. Алтынсарина МП РК</w:t>
            </w:r>
            <w:r>
              <w:rPr>
                <w:lang w:val="kk-KZ"/>
              </w:rPr>
              <w:t>, № 1 (112) 2025  С.257-267</w:t>
            </w:r>
          </w:p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МРНТИ 14.15.01 </w:t>
            </w:r>
          </w:p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DOI: </w:t>
            </w:r>
            <w:hyperlink r:id="rId16">
              <w:r>
                <w:rPr>
                  <w:rStyle w:val="InternetLink"/>
                  <w:lang w:val="kk-KZ"/>
                </w:rPr>
                <w:t>https://doi.org/10.59941/2960-0642-2025-1-257-267</w:t>
              </w:r>
            </w:hyperlink>
          </w:p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,68п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 xml:space="preserve">С.К. Антикеева </w:t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.К. Ксембаева</w:t>
            </w:r>
          </w:p>
        </w:tc>
      </w:tr>
      <w:tr>
        <w:trPr>
          <w:trHeight w:val="289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убликации в материалах зарубежных и отечественных научных журналах</w:t>
            </w:r>
          </w:p>
          <w:p>
            <w:pPr>
              <w:pStyle w:val="Normal"/>
              <w:widowControl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Исследовательские компетенции магистрантов: сущность и структура</w:t>
            </w:r>
          </w:p>
          <w:p>
            <w:pPr>
              <w:pStyle w:val="Normal"/>
              <w:jc w:val="both"/>
              <w:rPr/>
            </w:pPr>
            <w:r>
              <w:rPr/>
              <w:t>понятия"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ременное педагогическое  образование",г. Москва  (журнал ВАК)  №5 2020 г. С.111-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,31 п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юмова М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сембаева С.К.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ormation of psychological and pedagogicalcompetencies of social workers through development course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ечатный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ypriot jornal of Educational Science. </w:t>
            </w:r>
            <w:r>
              <w:rPr/>
              <w:t>2021 , Том 16, Выпуск 4, Страницы 1858 – 187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DOI</w:t>
            </w:r>
            <w:r>
              <w:rPr/>
              <w:t xml:space="preserve">:   </w:t>
            </w:r>
            <w:hyperlink r:id="rId17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o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</w:rPr>
                <w:t>/10.18844/</w:t>
              </w:r>
              <w:r>
                <w:rPr>
                  <w:rStyle w:val="InternetLink"/>
                  <w:lang w:val="en-US"/>
                </w:rPr>
                <w:t>cje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16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4.605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,25 п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Antikeyeva S.Snapkova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A. Aubakirova 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S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kk-KZ"/>
              </w:rPr>
              <w:t xml:space="preserve">Xembayeva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R.Z.Sultanova 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development of research activity with schoolchildre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ечатный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orld Journal on Educational Technology: Current Issues, 14(3), 740–756 (2022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91506</w:t>
            </w:r>
          </w:p>
          <w:p>
            <w:pPr>
              <w:pStyle w:val="Normal"/>
              <w:rPr>
                <w:lang w:val="en-US"/>
              </w:rPr>
            </w:pPr>
            <w:hyperlink r:id="rId18">
              <w:r>
                <w:rPr>
                  <w:rStyle w:val="InternetLink"/>
                  <w:lang w:val="en-US"/>
                </w:rPr>
                <w:t>https://orcid.org/0000-0001-6926-1514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,06 п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Kayumova M.,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Xembayeva S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Fominykh, N. ., Pfeifer, N. ., &amp; Zumadirova, K.-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cognition of student learning outcomes within th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ечатный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No. 1 (2022) p 30-35: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gress in Scienc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oceedings of the 1st International Scientific Conference «Progress in Science» (December 15-16, 2022). Brussels, Belgium, 2022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OI 10.5281/zenodo.7455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,37 п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Mustafina Sandygul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Xembayeva S</w:t>
            </w:r>
            <w:r>
              <w:rPr>
                <w:b/>
                <w:lang w:val="en-US"/>
              </w:rPr>
              <w:t>aule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Bykov Petr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pecific features of the development of social intelligence of the students (Kazakh diaspora) in higher education institutions in Kazakhsta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cientific Herald of Uzhhorod University. Series Physic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55), с. 1551-155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SN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 xml:space="preserve">    2415803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hyperlink r:id="rId19">
              <w:r>
                <w:rPr>
                  <w:rStyle w:val="InternetLink"/>
                  <w:lang w:val="en-US"/>
                </w:rPr>
                <w:t>https://doi.org/10.54919/physics/55.2024.155tm1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,62 п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Dyussenova, A., Mandykayeva, A., Özdoğru, A.A.,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Xembayeva, S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Antikeyeva, S.</w:t>
            </w:r>
          </w:p>
        </w:tc>
      </w:tr>
      <w:tr>
        <w:trPr>
          <w:trHeight w:val="289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. Публикации в материалах зарубежных и отечественных международных научных конференций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тентностный подход как наиболее эффективный механизм развития исследовательских   компетенций магистран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ечатный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риалы 7 международного научного конгресса «Новое в развитии предпринимательства: инновации, технологии, инвестиции»</w:t>
            </w:r>
          </w:p>
          <w:p>
            <w:pPr>
              <w:pStyle w:val="Normal"/>
              <w:jc w:val="both"/>
              <w:rPr/>
            </w:pPr>
            <w:r>
              <w:rPr/>
              <w:t>г. Москва, 23-24 мая, 2019 С.470-4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,5п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Каюмова М.С.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Ксембаева С.К.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Изучение проблемы психического здоровья  подростко в г. Павлодар в период пандемии </w:t>
            </w:r>
            <w:r>
              <w:rPr>
                <w:lang w:val="en-US"/>
              </w:rPr>
              <w:t>COVID</w:t>
            </w:r>
            <w:r>
              <w:rPr/>
              <w:t xml:space="preserve"> -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ая </w:t>
            </w:r>
            <w:r>
              <w:rPr>
                <w:lang w:val="kk-KZ"/>
              </w:rPr>
              <w:t xml:space="preserve">научно-практическая конференция 13 Торайгыровские чтения, Павлодар 2021, т.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,42 п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сембаева С.К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ужанов О.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ие компетенции в структуре мягких навыков специалис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риалы Всероссийской научно-методической конференции,</w:t>
            </w:r>
          </w:p>
          <w:p>
            <w:pPr>
              <w:pStyle w:val="Normal"/>
              <w:jc w:val="both"/>
              <w:rPr/>
            </w:pPr>
            <w:r>
              <w:rPr/>
              <w:t>Нижнегородский государственный технический университет им. Р.Е. Алексеева</w:t>
            </w:r>
            <w:r>
              <w:rPr>
                <w:lang w:val="kk-KZ"/>
              </w:rPr>
              <w:t xml:space="preserve"> Нижний Новгород, </w:t>
            </w:r>
            <w:r>
              <w:rPr/>
              <w:t>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,32 п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юмова М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сембаева С.К.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основы процесса   развития студенческого самоуправления в высшей школ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дународная научно-практическая конференция «Традиции и инновации в национальных системах образования», Уфа, 2020, том 1 стр 463-4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,38 п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лабаев С.К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сембаева С.К.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заимовыгодном взаимодейстии</w:t>
            </w:r>
          </w:p>
          <w:p>
            <w:pPr>
              <w:pStyle w:val="Normal"/>
              <w:jc w:val="both"/>
              <w:rPr/>
            </w:pPr>
            <w:r>
              <w:rPr/>
              <w:t>университета и школ в рамках ранней</w:t>
            </w:r>
          </w:p>
          <w:p>
            <w:pPr>
              <w:pStyle w:val="Normal"/>
              <w:jc w:val="both"/>
              <w:rPr/>
            </w:pPr>
            <w:r>
              <w:rPr/>
              <w:t>профориент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ая научно-практическая конференция на тему «Актуальные проблемы раннего профессионального самоопределения обучающихся в системе ОСО». Павлодар, 2023 , с53-5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,25 п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сембаева С.К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аюмова М.С. 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общественного объединения профессиональных социальных работников в организации курсов повышения квалификации (на примере Республики Казахстан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риалы IV Международной научно-практической конференции «Философско-педагогические проблемы непрерывного образова-ния», Могилевский госу-дарственный университет имени А. А. Кулешова, 23-24 апреля 2020, (г. Могилев, Республика Беларусь). – С.338-343</w:t>
            </w:r>
          </w:p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  <w:color w:val="000000"/>
                </w:rPr>
                <w:t>https://tou.edu.kz/armp/uploads/portfolio/pub7/pub7_2415.pdf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,38 п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тикеева С.К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сембаева С.К.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и вкладе в развитие образования Павлодарской области:  подготовка кадров, карьерный рост, непрерывное образо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ечатный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ая научно-практическая конференция </w:t>
            </w:r>
          </w:p>
          <w:p>
            <w:pPr>
              <w:pStyle w:val="Normal"/>
              <w:jc w:val="both"/>
              <w:rPr/>
            </w:pPr>
            <w:r>
              <w:rPr/>
              <w:t>«Перспективы развития высшего образования в Республике Казахстан»  посвящённая 30-летию Независимости Республики Казахстан 03 декабря 2021 года с.317-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,56 п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лабаев С.К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сембаева С.К.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астауыш сынып сабақтарында интерактивті оқыту әдістерін қолдану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орайғыров университетінің 65 жылдығына арналған «ІІ Ф.К. БОЙКО МЕРЕЙТОЙЛЫҚ ОҚУЛАРЫ» атты Халықаралық ғылыми-тәжірибелік конференциясының материалдары. – Павлодар : Торайғыров</w:t>
            </w:r>
          </w:p>
          <w:p>
            <w:pPr>
              <w:pStyle w:val="Normal"/>
              <w:jc w:val="both"/>
              <w:rPr/>
            </w:pPr>
            <w:r>
              <w:rPr/>
              <w:t>университеті, 2025.,  стр  196-200</w:t>
            </w:r>
            <w:r>
              <w:rPr>
                <w:lang w:val="kk-KZ"/>
              </w:rPr>
              <w:t xml:space="preserve"> ISBN 978-601-345-591-4 (Т. 2)</w:t>
            </w:r>
            <w:r>
              <w:rPr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,31 п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ирхан С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сембаева  С.К</w:t>
            </w:r>
          </w:p>
        </w:tc>
      </w:tr>
      <w:tr>
        <w:trPr>
          <w:trHeight w:val="289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Монографии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Подготовка будущих педагогов  к организации внешкольной работы в условиях непрерывного образования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ечатный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ография Кереку, Павлодар, 2015, 147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,18 п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kk-KZ"/>
              </w:rPr>
              <w:t>Ксембаева  С.К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Psychological and Pedagogical Support of Students’ Early Professional Self-Determination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ечатный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 xml:space="preserve">manuscript. - Astana, </w:t>
            </w:r>
            <w:r>
              <w:rPr>
                <w:bCs/>
              </w:rPr>
              <w:t>2024. - 12</w:t>
            </w:r>
            <w:r>
              <w:rPr>
                <w:bCs/>
                <w:lang w:val="en-US"/>
              </w:rPr>
              <w:t>3 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,68 п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udysheva A.,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embayeva, S</w:t>
            </w:r>
            <w:r>
              <w:rPr>
                <w:bCs/>
                <w:lang w:val="en-US"/>
              </w:rPr>
              <w:t>.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Формирование исследовательских компетенций обучающихс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ечатный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SBN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978-601-345-623-2</w:t>
            </w:r>
            <w:r>
              <w:rPr>
                <w:lang w:val="kk-KZ"/>
              </w:rPr>
              <w:t>,</w:t>
            </w:r>
            <w:r>
              <w:rPr/>
              <w:t xml:space="preserve"> </w:t>
            </w:r>
            <w:r>
              <w:rPr>
                <w:lang w:val="kk-KZ"/>
              </w:rPr>
              <w:t>Павлодар, Toraighyrov University, 149с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,31п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аюмова М.С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Ксембаева  С.К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bCs/>
                <w:lang w:val="kk-KZ"/>
              </w:rPr>
              <w:t>Ф</w:t>
            </w:r>
            <w:r>
              <w:rPr>
                <w:bCs/>
              </w:rPr>
              <w:t>ормирование психолого-педагогических компетенций социальных работников через курсы повышения квалифик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ечатный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en-US"/>
              </w:rPr>
              <w:t>ISBN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978-601-345-636-2</w:t>
            </w:r>
            <w:r>
              <w:rPr>
                <w:bCs/>
                <w:lang w:val="kk-KZ"/>
              </w:rPr>
              <w:t xml:space="preserve"> Павлодар, Toraighyrov University, 201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,56 п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нтикеева С.К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Ксембаева  С.К</w:t>
            </w:r>
          </w:p>
        </w:tc>
      </w:tr>
      <w:tr>
        <w:trPr>
          <w:trHeight w:val="289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Учебные и учебно-методические пособия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етоды и технологии социальной работы с жертвами насил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ечатное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чебное пособие, Павлодар, Toraighyrov University, 2020 – 128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>8 п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гибаева Ф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сембаева С.</w:t>
            </w:r>
          </w:p>
          <w:p>
            <w:pPr>
              <w:pStyle w:val="Normal"/>
              <w:rPr/>
            </w:pPr>
            <w:r>
              <w:rPr/>
              <w:t>Стрелковская М.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Современные социально-психологические инструменты формирования здоровой личности в условиях цифрового социума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Электронное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ебное пособие</w:t>
            </w:r>
            <w:r>
              <w:rPr>
                <w:bCs/>
                <w:lang w:val="kk-KZ"/>
              </w:rPr>
              <w:t xml:space="preserve"> Павлодар, 2024,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https://textbook.tou.edu.kz/books/296/index.html</w:t>
              </w:r>
            </w:hyperlink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-109" w:right="-107" w:hanging="0"/>
              <w:jc w:val="center"/>
              <w:rPr>
                <w:bCs/>
              </w:rPr>
            </w:pPr>
            <w:r>
              <w:rPr>
                <w:bCs/>
              </w:rPr>
              <w:t>89 М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Ксембаева С.К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жикенова Г</w:t>
            </w:r>
            <w:r>
              <w:rPr>
                <w:bCs/>
                <w:lang w:val="kk-KZ"/>
              </w:rPr>
              <w:t>.</w:t>
            </w:r>
            <w:r>
              <w:rPr>
                <w:bCs/>
              </w:rPr>
              <w:t xml:space="preserve"> 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ургалиева М. 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дарова Н. А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опандопуло А.С.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Антикеев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С</w:t>
            </w:r>
            <w:r>
              <w:rPr>
                <w:bCs/>
                <w:lang w:val="en-US"/>
              </w:rPr>
              <w:t xml:space="preserve">. </w:t>
            </w:r>
            <w:r>
              <w:rPr>
                <w:bCs/>
              </w:rPr>
              <w:t>К.</w:t>
            </w:r>
          </w:p>
        </w:tc>
      </w:tr>
      <w:tr>
        <w:trPr>
          <w:trHeight w:val="289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jc w:val="center"/>
              <w:rPr/>
            </w:pPr>
            <w:r>
              <w:rPr>
                <w:b/>
                <w:lang w:val="kk-KZ"/>
              </w:rPr>
              <w:t xml:space="preserve">7. </w:t>
            </w:r>
            <w:r>
              <w:rPr>
                <w:b/>
              </w:rPr>
              <w:t>Инновационные патенты и авторские свидетельства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Электронный учебник «педагогика»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Электронное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внесении в государственный реестр прав на объекты, охраняемые авторским правом  №703 от 12 апреля  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9 М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сембаева  С.К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й учебник «Подготовка к планированию Start-up» по курсу для начинающих предпринимателей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Электронное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о внесении в государственный реестр прав на объекты, охраняемые авторским правом </w:t>
            </w:r>
            <w:r>
              <w:rPr>
                <w:lang w:val="kk-KZ"/>
              </w:rPr>
              <w:t xml:space="preserve"> </w:t>
            </w:r>
            <w:r>
              <w:rPr/>
              <w:t>№ 12731</w:t>
              <w:tab/>
            </w:r>
            <w:r>
              <w:rPr>
                <w:lang w:val="kk-KZ"/>
              </w:rPr>
              <w:t>от 2020-10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9 М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юмова М. С.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сембаева С.К.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оценки эффективности профсоюзного лиде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а для ЭВМ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о внесении в государственный реестр прав на объекты, охраняемые авторским правом </w:t>
            </w:r>
            <w:r>
              <w:rPr>
                <w:lang w:val="kk-KZ"/>
              </w:rPr>
              <w:t xml:space="preserve"> </w:t>
            </w:r>
            <w:r>
              <w:rPr/>
              <w:t>№</w:t>
            </w:r>
            <w:r>
              <w:rPr>
                <w:lang w:val="kk-KZ"/>
              </w:rPr>
              <w:t xml:space="preserve"> </w:t>
            </w:r>
            <w:r>
              <w:rPr/>
              <w:t>41957 от 11 января 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М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тикеева С.К.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сембаева С.К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Кажикенова Г.М:, Нургалиева М.Е., Кударова Н.А., Попандопуло А.С. Аубакирова Р.Ж., Каирбаев Е.,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Современные социально-психологические инструменты формирования здоровой личности в условиях цифрового социума» Электронное учебное пособие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val="kk-KZ" w:eastAsia="ko-KR"/>
              </w:rPr>
              <w:t>Программа для ЭВМ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внесении в государственный реестр прав на объекты, охраняемые авторским правом  2024 жылғы «31» желтоқсан № 53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9М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сембаева С.К.</w:t>
            </w:r>
          </w:p>
          <w:p>
            <w:pPr>
              <w:pStyle w:val="Normal"/>
              <w:jc w:val="center"/>
              <w:rPr/>
            </w:pPr>
            <w:r>
              <w:rPr/>
              <w:t>Попандопуло А.С., Антикеева С.К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/>
              </w:rPr>
              <w:t>П</w:t>
            </w:r>
            <w:r>
              <w:rPr>
                <w:bCs/>
                <w:sz w:val="22"/>
                <w:szCs w:val="22"/>
              </w:rPr>
              <w:t>рограмма «Психолого-педагогическое сопровождение развития метакогнитивных способностей в условиях обновленного образования: академический успех через призму умения решения учебных задач» (для педагогов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Программа для ЭВМ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внесении в государственный реестр прав на объекты, охраняемые авторским правом</w:t>
            </w:r>
            <w:r>
              <w:rPr>
                <w:lang w:val="kk-KZ"/>
              </w:rPr>
              <w:t xml:space="preserve">  № 50699  от 2024-10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9М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сембаева С.К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пандопуло А.С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ышева А.А.</w:t>
            </w:r>
          </w:p>
        </w:tc>
      </w:tr>
    </w:tbl>
    <w:p>
      <w:pPr>
        <w:pStyle w:val="Normal"/>
        <w:spacing w:before="0" w:after="120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</w:rPr>
        <w:t>Итого публикаций:</w:t>
      </w:r>
      <w:r>
        <w:rPr>
          <w:b/>
          <w:color w:val="000000"/>
          <w:sz w:val="22"/>
          <w:szCs w:val="22"/>
          <w:lang w:val="kk-KZ"/>
        </w:rPr>
        <w:t xml:space="preserve"> 5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Web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f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cience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kk-KZ"/>
        </w:rPr>
        <w:t xml:space="preserve"> Scopus</w:t>
      </w: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  <w:lang w:val="kk-KZ"/>
        </w:rPr>
        <w:t>3.</w:t>
      </w:r>
    </w:p>
    <w:p>
      <w:pPr>
        <w:pStyle w:val="Normal"/>
        <w:widowControl w:val="false"/>
        <w:rPr>
          <w:color w:val="000000"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Р ҒЖБ ҒЖБССҚЕК ұсынатын ғылыми басылымдар / Научные журналы, рекомендованные КОКСН</w:t>
      </w:r>
      <w:r>
        <w:rPr>
          <w:sz w:val="22"/>
          <w:szCs w:val="22"/>
        </w:rPr>
        <w:t>ВО</w:t>
      </w:r>
      <w:r>
        <w:rPr>
          <w:sz w:val="22"/>
          <w:szCs w:val="22"/>
          <w:lang w:val="kk-KZ"/>
        </w:rPr>
        <w:t xml:space="preserve"> МНВО РК</w:t>
      </w:r>
      <w:r>
        <w:rPr>
          <w:color w:val="000000"/>
          <w:sz w:val="22"/>
          <w:szCs w:val="22"/>
        </w:rPr>
        <w:t xml:space="preserve"> –</w:t>
      </w:r>
      <w:r>
        <w:rPr>
          <w:color w:val="000000"/>
          <w:sz w:val="22"/>
          <w:szCs w:val="22"/>
          <w:lang w:val="kk-KZ"/>
        </w:rPr>
        <w:t xml:space="preserve"> 24</w:t>
      </w:r>
    </w:p>
    <w:p>
      <w:pPr>
        <w:pStyle w:val="Normal"/>
        <w:jc w:val="both"/>
        <w:rPr>
          <w:color w:val="000000"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ҚР ҒЖБ ҒЖБССҚЕК ұсынбаған ғылыми басылымдар / </w:t>
      </w:r>
      <w:r>
        <w:rPr>
          <w:color w:val="000000"/>
          <w:sz w:val="22"/>
          <w:szCs w:val="22"/>
          <w:lang w:val="kk-KZ"/>
        </w:rPr>
        <w:t xml:space="preserve">Научных журнал, не </w:t>
      </w:r>
      <w:r>
        <w:rPr>
          <w:color w:val="000000"/>
          <w:sz w:val="22"/>
          <w:szCs w:val="22"/>
        </w:rPr>
        <w:t>рекомендованные КОКСНВО МНВО РК –</w:t>
      </w:r>
      <w:r>
        <w:rPr>
          <w:color w:val="000000"/>
          <w:sz w:val="22"/>
          <w:szCs w:val="22"/>
          <w:lang w:val="kk-KZ"/>
        </w:rPr>
        <w:t xml:space="preserve"> 5 </w:t>
      </w:r>
    </w:p>
    <w:p>
      <w:pPr>
        <w:pStyle w:val="Normal"/>
        <w:jc w:val="both"/>
        <w:rPr>
          <w:color w:val="000000"/>
          <w:sz w:val="22"/>
          <w:szCs w:val="22"/>
          <w:lang w:val="kk-KZ"/>
        </w:rPr>
      </w:pPr>
      <w:r>
        <w:rPr>
          <w:lang w:val="kk-KZ"/>
        </w:rPr>
        <w:t xml:space="preserve">Оқулықтар, оқу (оқу-әдістемелік) құралдары / </w:t>
      </w:r>
      <w:r>
        <w:rPr>
          <w:color w:val="000000"/>
          <w:sz w:val="22"/>
          <w:szCs w:val="22"/>
          <w:lang w:val="kk-KZ"/>
        </w:rPr>
        <w:t>Учебные пособия –  6</w:t>
      </w:r>
    </w:p>
    <w:p>
      <w:pPr>
        <w:pStyle w:val="Normal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Авторлық куәлік, Патенттер / </w:t>
      </w:r>
      <w:r>
        <w:rPr>
          <w:color w:val="000000"/>
          <w:sz w:val="22"/>
          <w:szCs w:val="22"/>
        </w:rPr>
        <w:t>Авторские свидетельства</w:t>
      </w:r>
      <w:r>
        <w:rPr>
          <w:color w:val="000000"/>
          <w:sz w:val="22"/>
          <w:szCs w:val="22"/>
          <w:lang w:val="kk-KZ"/>
        </w:rPr>
        <w:t>, Патенты</w:t>
      </w:r>
      <w:r>
        <w:rPr>
          <w:color w:val="000000"/>
          <w:sz w:val="22"/>
          <w:szCs w:val="22"/>
        </w:rPr>
        <w:t xml:space="preserve"> –</w:t>
      </w:r>
      <w:r>
        <w:rPr>
          <w:color w:val="000000"/>
          <w:sz w:val="22"/>
          <w:szCs w:val="22"/>
          <w:lang w:val="kk-KZ"/>
        </w:rPr>
        <w:t xml:space="preserve"> 5</w:t>
      </w:r>
    </w:p>
    <w:p>
      <w:pPr>
        <w:pStyle w:val="Normal"/>
        <w:jc w:val="both"/>
        <w:rPr/>
      </w:pPr>
      <w:r>
        <w:rPr>
          <w:bCs/>
        </w:rPr>
        <w:t xml:space="preserve">Шетелдік конференциялар </w:t>
      </w:r>
      <w:r>
        <w:rPr>
          <w:bCs/>
          <w:lang w:val="kk-KZ"/>
        </w:rPr>
        <w:t xml:space="preserve">/ </w:t>
      </w:r>
      <w:r>
        <w:rPr>
          <w:color w:val="000000"/>
          <w:sz w:val="22"/>
          <w:szCs w:val="22"/>
        </w:rPr>
        <w:t xml:space="preserve">Зарубежные конференции – </w:t>
      </w:r>
      <w:r>
        <w:rPr>
          <w:color w:val="000000"/>
          <w:sz w:val="22"/>
          <w:szCs w:val="22"/>
          <w:lang w:val="kk-KZ"/>
        </w:rPr>
        <w:t xml:space="preserve"> 8</w:t>
      </w:r>
    </w:p>
    <w:sectPr>
      <w:footerReference w:type="default" r:id="rId22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lineRule="auto" w:line="240"/>
      <w:ind w:left="2832" w:firstLine="708"/>
      <w:jc w:val="left"/>
      <w:rPr>
        <w:sz w:val="20"/>
        <w:lang w:val="kk-KZ"/>
      </w:rPr>
    </w:pPr>
    <w:r>
      <w:rPr>
        <w:sz w:val="20"/>
        <w:lang w:val="kk-KZ"/>
      </w:rPr>
      <w:t>Автор:</w:t>
      <w:tab/>
      <w:tab/>
      <w:tab/>
      <w:tab/>
      <w:tab/>
      <w:tab/>
      <w:t>С.К. Ксембаева</w:t>
    </w:r>
  </w:p>
  <w:p>
    <w:pPr>
      <w:pStyle w:val="Normal"/>
      <w:ind w:firstLine="567"/>
      <w:rPr>
        <w:sz w:val="20"/>
        <w:szCs w:val="20"/>
        <w:lang w:val="kk-KZ"/>
      </w:rPr>
    </w:pPr>
    <w:r>
      <w:rPr>
        <w:sz w:val="20"/>
        <w:szCs w:val="20"/>
        <w:lang w:val="kk-KZ"/>
      </w:rPr>
    </w:r>
  </w:p>
  <w:p>
    <w:pPr>
      <w:pStyle w:val="Normal"/>
      <w:ind w:left="2832" w:firstLine="708"/>
      <w:rPr/>
    </w:pPr>
    <w:r>
      <w:rPr>
        <w:sz w:val="20"/>
        <w:szCs w:val="20"/>
        <w:lang w:val="kk-KZ"/>
      </w:rPr>
      <w:t>Секретарь</w:t>
    </w:r>
    <w:r>
      <w:rPr>
        <w:sz w:val="20"/>
        <w:szCs w:val="20"/>
      </w:rPr>
      <w:t xml:space="preserve"> </w:t>
    </w:r>
    <w:r>
      <w:rPr>
        <w:rFonts w:eastAsia="Arial Unicode MS"/>
        <w:sz w:val="20"/>
        <w:szCs w:val="20"/>
        <w:lang w:val="kk-KZ"/>
      </w:rPr>
      <w:t>Ученого совета:</w:t>
      <w:tab/>
      <w:tab/>
      <w:tab/>
      <w:t xml:space="preserve"> Ә. П. Шаһарман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ourcetitle">
    <w:name w:val="sourcetitle"/>
    <w:qFormat/>
    <w:rPr/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5670" w:hanging="0"/>
    </w:pPr>
    <w:rPr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ete.com.au/journals/WTE&amp;TE/Pages/TOC_V22N4.html" TargetMode="External"/><Relationship Id="rId3" Type="http://schemas.openxmlformats.org/officeDocument/2006/relationships/hyperlink" Target="https://doi.org/10.3389/feduc.2024.1478622" TargetMode="External"/><Relationship Id="rId4" Type="http://schemas.openxmlformats.org/officeDocument/2006/relationships/hyperlink" Target="http://doi.org/10.11591/ijere.v14i3.30176" TargetMode="External"/><Relationship Id="rId5" Type="http://schemas.openxmlformats.org/officeDocument/2006/relationships/hyperlink" Target="https://vestnik-pedagogic.tou.edu.kz/storage/journals/31eddc4b-9ac2-4bd9-8c09-76220dcf9188_pedagogika_3_19(1).pdf" TargetMode="External"/><Relationship Id="rId6" Type="http://schemas.openxmlformats.org/officeDocument/2006/relationships/hyperlink" Target="https://vestnik-pedagogic.tou.edu.kz/storage/journals/60.pdf" TargetMode="External"/><Relationship Id="rId7" Type="http://schemas.openxmlformats.org/officeDocument/2006/relationships/hyperlink" Target="https://doi.org/10.48081/DIFL9621" TargetMode="External"/><Relationship Id="rId8" Type="http://schemas.openxmlformats.org/officeDocument/2006/relationships/hyperlink" Target="https://doi.org/10.48081/UMYC5887" TargetMode="External"/><Relationship Id="rId9" Type="http://schemas.openxmlformats.org/officeDocument/2006/relationships/hyperlink" Target="https://doi.org/10.48081/YPJZ1948" TargetMode="External"/><Relationship Id="rId10" Type="http://schemas.openxmlformats.org/officeDocument/2006/relationships/hyperlink" Target="https://doi.org/10.48081/LQYE2220" TargetMode="External"/><Relationship Id="rId11" Type="http://schemas.openxmlformats.org/officeDocument/2006/relationships/hyperlink" Target="https://ojs.ksu.edu.kz/index.php/3i/article/view/642/286" TargetMode="External"/><Relationship Id="rId12" Type="http://schemas.openxmlformats.org/officeDocument/2006/relationships/hyperlink" Target="https://doi.org/10.48081/WOOG9481" TargetMode="External"/><Relationship Id="rId13" Type="http://schemas.openxmlformats.org/officeDocument/2006/relationships/hyperlink" Target="https://doi.org/10.59941/2960-0642-2024-3-162-172" TargetMode="External"/><Relationship Id="rId14" Type="http://schemas.openxmlformats.org/officeDocument/2006/relationships/hyperlink" Target="https://doi.org/10.59787/2413-5488-2024-46-2-77-87" TargetMode="External"/><Relationship Id="rId15" Type="http://schemas.openxmlformats.org/officeDocument/2006/relationships/hyperlink" Target="https://doi.org/10.48081/RTRZ3283" TargetMode="External"/><Relationship Id="rId16" Type="http://schemas.openxmlformats.org/officeDocument/2006/relationships/hyperlink" Target="https://doi.org/10.59941/2960-0642-2025-1-257-267" TargetMode="External"/><Relationship Id="rId17" Type="http://schemas.openxmlformats.org/officeDocument/2006/relationships/hyperlink" Target="https://doi.org/10.18844/cjes.v16i4.605" TargetMode="External"/><Relationship Id="rId18" Type="http://schemas.openxmlformats.org/officeDocument/2006/relationships/hyperlink" Target="https://orcid.org/0000-0001-6926-1514" TargetMode="External"/><Relationship Id="rId19" Type="http://schemas.openxmlformats.org/officeDocument/2006/relationships/hyperlink" Target="https://doi.org/10.54919/physics/55.2024.155tm1" TargetMode="External"/><Relationship Id="rId20" Type="http://schemas.openxmlformats.org/officeDocument/2006/relationships/hyperlink" Target="https://tou.edu.kz/armp/uploads/portfolio/pub7/pub7_2415.pdf" TargetMode="External"/><Relationship Id="rId21" Type="http://schemas.openxmlformats.org/officeDocument/2006/relationships/hyperlink" Target="https://textbook.tou.edu.kz/books/296/index.html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7:56:00Z</dcterms:created>
  <dc:creator>1</dc:creator>
  <dc:description/>
  <cp:keywords/>
  <dc:language>en-US</dc:language>
  <cp:lastModifiedBy>Ксембаева Сауле Камалиденовна</cp:lastModifiedBy>
  <cp:lastPrinted>2025-05-30T11:53:00Z</cp:lastPrinted>
  <dcterms:modified xsi:type="dcterms:W3CDTF">2025-05-30T06:54:00Z</dcterms:modified>
  <cp:revision>98</cp:revision>
  <dc:subject/>
  <dc:title>СПИСОК</dc:title>
</cp:coreProperties>
</file>