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Торайғыров университеті» ҚеАҚ, «Шетел филологиясы» кафедрасының қауымдастырылған профессоры (доценті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пенова Жанарсын Жуматовнаны</w:t>
      </w:r>
      <w:r>
        <w:rPr>
          <w:b/>
          <w:sz w:val="24"/>
          <w:szCs w:val="24"/>
          <w:lang w:val="kk-KZ"/>
        </w:rPr>
        <w:t>ң</w:t>
      </w:r>
      <w:r>
        <w:rPr>
          <w:b/>
          <w:sz w:val="24"/>
          <w:szCs w:val="24"/>
        </w:rPr>
        <w:t xml:space="preserve"> ғылыми және ғылыми-әдiстемелiк еңбектерiнің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IЗIМ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учных и научно-методических трудов ассоциированного профессора (доцента) кафедры «Иностранная фил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О «Торайгыров университет» Капеновой Жанарсын Жуматов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4"/>
        <w:gridCol w:w="1336"/>
        <w:gridCol w:w="6728"/>
        <w:gridCol w:w="1402"/>
        <w:gridCol w:w="18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 неме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қолжаз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құқын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на правах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копис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, жур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атауы, №, жылы, беттерi), </w:t>
            </w:r>
            <w:r>
              <w:rPr>
                <w:b/>
                <w:sz w:val="22"/>
                <w:szCs w:val="22"/>
                <w:lang w:val="kk-KZ"/>
              </w:rPr>
              <w:t xml:space="preserve">авторлық куәліктің, патенттің </w:t>
            </w:r>
            <w:r>
              <w:rPr>
                <w:b/>
                <w:sz w:val="22"/>
                <w:szCs w:val="22"/>
                <w:lang w:val="uk-UA"/>
              </w:rPr>
              <w:t>нөмері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, журнал (название, номер, год), номер авторского свидетельства, патен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 парақтар немесе беттер са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Количество печатных листов или страниц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ң авторлардың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ты-жөн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О соавтор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ҚР ҒЖБМ ҒЖБССҚК ұсынатын ғылыми журналд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Научные журналы, рекомендованные КОКСНиВО МНиВО Р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ы презентации языкового материала в условиях вузовск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«Вестник ПГУ». Педагогическая серия, 2011, № 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 45-50,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УДК 372.881.16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agogi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orag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e</w:t>
              </w:r>
              <w:r>
                <w:rPr>
                  <w:rStyle w:val="InternetLink"/>
                  <w:sz w:val="24"/>
                  <w:szCs w:val="24"/>
                </w:rPr>
                <w:t>895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398-42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sz w:val="24"/>
                  <w:szCs w:val="24"/>
                </w:rPr>
                <w:t>1676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agogika</w:t>
              </w:r>
              <w:r>
                <w:rPr>
                  <w:rStyle w:val="InternetLink"/>
                  <w:sz w:val="24"/>
                  <w:szCs w:val="24"/>
                </w:rPr>
                <w:t>_3_20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ы практических занятий по русскому языку в коммуникативно-стилистическом аспек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«Вестник ЕНУ им. Л.Н. Гумилева», 2012, №5(90)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236-2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ский язык в контексте компетентностного подх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«Вестник Академии Педагогических Наук Казахстана», 2014, №5, С. 85-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 372.881.16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временные аспект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 методы описания я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«Педагогика и психология», 2014, №4(21),  С. 24-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journal-pedpsy.kaznpu.kz/index.php/ped/issue/view/27/21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ы и методы изучения языка в условиях поликультурного простран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«Вестник ПГУ». Серия педагогическая. 2015, №1,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60-167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vestnik-pedagogic.tou.edu.kz/storage/journals/27697057-eb46-431d-bc4f-52822ad87f9a_pedagogika_1_2015.pdf</w:t>
              </w:r>
            </w:hyperlink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 372.88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просы методики обучения языкам в условиях полиязыч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атны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«Вестник ПГУ». Серия педагогическая. 2015, №1,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54-16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vestnik-pedagogic.tou.edu.kz/storage/journals/27697057-eb46-431d-bc4f-52822ad87f9a_pedagogika_1_2015.pdf</w:t>
              </w:r>
            </w:hyperlink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 372.88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учение языкам в диалоге с кодами куль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атны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«Вестник КазНПУ имени Абая» Серия «Педагогические науки», Алматы: Издательство «Ұлағат», 2016, №3 (51), С. 36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https://bulletin-pedagogy.kaznpu.kz/index.php/ped/issue/view/37/57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диционное и инновационное в обучении лексике: лингвоцентрический и антропоцентрический под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«Вестник Евразийского универс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им. Л.Н. Гумилева», Серия гуманитарных наук, Астана, 2016, №3(112), ч. 2, С. 231-2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енности  кросс-дисциплинарного подхода в подготовке полиязычных специалис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а и жизнь Казахстана. 2018, №4 (62). С. 146-1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s://www.naukaizhizn.kz/index.php/journal/article/view/30/3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 378.016: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хметбекова А.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ия и практика преподавания русского языка в обновленном контенте (на материале Типовой учебной программы по предмету «Русский язык» для 6 класс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тник Казахского государственного женского педагогического университета. 2018, №3(75), С. 112-1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SSN 2306-50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РНТИ 14.25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кие разработки педагогов в системе образования Республики Казахст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ждународный научный журнал «Наука и жизнь Казахстана». 2020, №9/1, С. 114-1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www.naukaizhizn.kz/index.php/journal/article/view/102/10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 378.091.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атбаева К.Н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Speech culture learning content in the proces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of forming intercultural compete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тник Торайгыров университета. Педагогическая серия. 2020, № 3, С. 462-4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s://vestnik-pedagogic.tou.edu.kz/storage/journals/338.pdf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https://doi.org/10.48081/LVPC5615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ариева 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ирование обучения целе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языкам в мультикультурном аспект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естник Торайгыров университета. Педагогическая серия. 2022, № 4, С. 153-1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vestnik-pedagogic.tou.edu.kz/storage/journals/356.pdf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48081/NTAU1399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атбаева К.Н., Резуанова Г.К.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 Scopus/Web of Science базаларға кіретін халықаралық рецензияланатын ғылыми журналд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. Международные рецензируемые научные журналы, входящие в базы Scopus/Web of Scienc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 Psycholinguistic Analysis of Students' Semantic Perceptions of Popular Science Texts in The Field of Natural Sciences: A Case Study at Toraighyrov Univers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urasian Journal of Applied Linguistics, 2024, 10(3), 47–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I: 10.32601/ejal.103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Saurbayev R. Zhumasheva A. </w:t>
            </w:r>
            <w:r>
              <w:rPr>
                <w:sz w:val="24"/>
                <w:szCs w:val="24"/>
                <w:u w:val="single"/>
                <w:lang w:val="uk-UA"/>
              </w:rPr>
              <w:t>Kapenova Z.</w:t>
            </w:r>
            <w:r>
              <w:rPr>
                <w:sz w:val="24"/>
                <w:szCs w:val="24"/>
                <w:lang w:val="uk-UA"/>
              </w:rPr>
              <w:t xml:space="preserve"> Yerekhanova F. Zubairayeva Z. Kairova M. Zholdabayeva A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avigation signs as a textbook element: pedagogical experiments of visual semiotic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Praxema, 2025, 204(1), 9–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I: 10.23951/2312-7899-2025-1-9-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Derunova E. Temirgazina 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Gorbuleva M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ystem of Navigation Signs as a Part of Visual Semiotics in Schoo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extbook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XLinguae, Volume 18 Issue 2, April 2025, 79-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I: 10.18355/XL.2025.18.02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erunova E. Temirgazina Z. Khamitova  G.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kk-KZ"/>
              </w:rPr>
              <w:t>. Монография, учебно-методическое пособ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ути анализа лексики и фразеологизмов: теория, практика, метод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kk-KZ"/>
              </w:rPr>
              <w:t>Монография. Павлодар : Toraighyrov University, 2025. – 161 с.  ISBN  978-601-345-642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ия и техники подготовки к написанию академического эсс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чебно-методическое пособие. Павлодар : Toraighyrov University, 2024. – 116 с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SBN 978-601-345-562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bookmarkStart w:id="0" w:name="_Hlk176453115"/>
            <w:r>
              <w:rPr>
                <w:b/>
                <w:iCs/>
                <w:sz w:val="24"/>
                <w:szCs w:val="24"/>
                <w:lang w:val="kk-KZ"/>
              </w:rPr>
              <w:t>4. Шетелдік ғылыми журналдар, халықаралық ғылыми конференциялардың материалд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176453115"/>
            <w:r>
              <w:rPr>
                <w:b/>
                <w:iCs/>
                <w:sz w:val="24"/>
                <w:szCs w:val="24"/>
                <w:lang w:val="kk-KZ"/>
              </w:rPr>
              <w:t>4. Зарубежные научные журналы, материалы международных научных конференций</w:t>
            </w:r>
            <w:bookmarkEnd w:id="1"/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pretation of non-standard words in poetic discourse: Examples of Kazakh poet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Opción, Año 35, Regular No.90-2 (2019): 172-186. - ISSN 1012-1587/ISSNe: 2477-9385. </w:t>
            </w:r>
            <w:r>
              <w:rPr>
                <w:color w:val="111111"/>
                <w:sz w:val="24"/>
                <w:szCs w:val="24"/>
                <w:shd w:fill="FBFBF3" w:val="clear"/>
              </w:rPr>
              <w:t>Venezue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S.Aubaki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A.Bizhkenov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S.Aubakirov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B.Zhumabekova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nctional and semantic basis of the organisation of the process of foreign language communicative competence development of studen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cientific Herald of Uzhhorod University. Series "Physics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 2415-8038 e-ISSN 2786-66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313-3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doi.org/10.54919/physics/56.2024.31pfe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Z. Takuov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K. Bulatbayeva, M. Shakenova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A. Zhumakhanov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нципы обучения жанру эссе в рамках предмета «Русский язы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Наука и образование: новое время. – Чебоксары, </w:t>
            </w:r>
            <w:r>
              <w:rPr>
                <w:sz w:val="24"/>
                <w:szCs w:val="24"/>
              </w:rPr>
              <w:t xml:space="preserve">2017. - №2 - С.61-63 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541-822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10.12737/journal_59314908a5f912.70376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трудностях успешной кросскультурной коммун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фокусе научных парадигм. – Донецк, ДонНУ, 2017, выпуск 5. – С.348-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2520-66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.В. Вал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вые модели усвоения языка в современном дискурсе полиязыч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борник материалов междун. научно-практической конференции «Непрерывное образование в интересах устойчивого развития: новые вызовы». – Астана. – 2018.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. 379-3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учения языкам в контексте национально-культурных разли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ференции «Компетентностно-коммуникативные основы языковой подготовки будущих педагогов-предметников в полилингвальном образовательном пространстве». – Алматы, ИП «Балауса». – 2020. –  С. 195-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kaznpu.kz/docs/Sbornik_compressed.pdf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и раннего обучения английскому языку детей 3-5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ы Международной научно-практической конференции «Профессиональная подготовка учителя иностранного языка: традиции и инновации». – 2021. – С. 107-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www.ablaikhan.kz/images/obyav/sborniki/10.pdf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кажанова А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обучения языкам в условиях разнонаправленной и многопрофильной подготовки обучаю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 сборник материалов Международной научно-практической конференции «Полиязычие и межкультурная коммуникация: опыт, проблемы, перспективы». – 2022. – С. 330-3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sci-conf.tou.edu.kz/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Барлығы / Итог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1) ҚР ҒЖБМ ҒЖБССҚК ұсынатын ғылыми журна</w:t>
      </w:r>
      <w:r>
        <w:rPr>
          <w:color w:val="000000"/>
          <w:sz w:val="24"/>
          <w:szCs w:val="24"/>
        </w:rPr>
        <w:t>лдары / Научные журналы, рекомендованные КОКСН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>ВО МН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 xml:space="preserve">ВО РК – </w:t>
      </w:r>
      <w:r>
        <w:rPr>
          <w:color w:val="000000"/>
          <w:sz w:val="24"/>
          <w:szCs w:val="24"/>
          <w:lang w:val="kk-KZ"/>
        </w:rPr>
        <w:t>13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Scopus/Web of Science базаларға кіретін халықаралық рецензияланатын ғылыми журналдары / Международные рецензируемые научные журналы, входящие в базы Scopus/Web of Science – 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) Монография – 1, учебно-методическое пособие -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4) Шетелдік ғылыми журналдар, халықаралық ғылыми конференциялардың материалдары / Зарубежные научные журналы, материалы международных научных конференций – 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KZ 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</w:rPr>
    </w:pPr>
    <w:r>
      <w:rPr>
        <w:b/>
        <w:sz w:val="22"/>
        <w:szCs w:val="22"/>
        <w:lang w:val="kk-KZ"/>
      </w:rPr>
      <w:t>Автор</w:t>
      <w:tab/>
      <w:tab/>
      <w:tab/>
      <w:tab/>
      <w:tab/>
      <w:tab/>
      <w:tab/>
      <w:tab/>
      <w:t>Ж.Ж. Капенова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tabs>
        <w:tab w:val="clear" w:pos="4677"/>
        <w:tab w:val="clear" w:pos="9355"/>
      </w:tabs>
      <w:ind w:left="3402" w:hanging="0"/>
      <w:rPr/>
    </w:pPr>
    <w:r>
      <w:rPr>
        <w:b/>
        <w:sz w:val="22"/>
        <w:szCs w:val="22"/>
      </w:rPr>
      <w:t>Секретарь Ученого совета</w:t>
    </w:r>
    <w:r>
      <w:rPr>
        <w:sz w:val="22"/>
        <w:szCs w:val="22"/>
      </w:rPr>
      <w:tab/>
      <w:tab/>
      <w:tab/>
      <w:tab/>
      <w:tab/>
    </w:r>
    <w:r>
      <w:rPr>
        <w:b/>
        <w:sz w:val="22"/>
        <w:szCs w:val="22"/>
        <w:lang w:val="kk-KZ"/>
      </w:rPr>
      <w:t>Ә. П.</w:t>
    </w:r>
    <w:r>
      <w:rPr>
        <w:sz w:val="22"/>
        <w:szCs w:val="22"/>
        <w:lang w:val="kk-KZ"/>
      </w:rPr>
      <w:t xml:space="preserve"> </w:t>
    </w:r>
    <w:r>
      <w:rPr>
        <w:b/>
        <w:sz w:val="22"/>
        <w:szCs w:val="22"/>
      </w:rPr>
      <w:t>Ша</w:t>
    </w:r>
    <w:r>
      <w:rPr>
        <w:b/>
        <w:sz w:val="22"/>
        <w:szCs w:val="22"/>
        <w:lang w:val="kk-KZ"/>
      </w:rPr>
      <w:t>һ</w:t>
    </w:r>
    <w:r>
      <w:rPr>
        <w:b/>
        <w:sz w:val="22"/>
        <w:szCs w:val="22"/>
      </w:rPr>
      <w:t xml:space="preserve">арма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FF0000"/>
      <w:sz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igtext">
    <w:name w:val="bigtext"/>
    <w:qFormat/>
    <w:rPr/>
  </w:style>
  <w:style w:type="character" w:styleId="Style12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sz w:val="28"/>
    </w:rPr>
  </w:style>
  <w:style w:type="character" w:styleId="Nazev">
    <w:name w:val="nazev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Listgroupitem">
    <w:name w:val="list-group-item"/>
    <w:basedOn w:val="Style6"/>
    <w:qFormat/>
    <w:rPr/>
  </w:style>
  <w:style w:type="character" w:styleId="Anchortext">
    <w:name w:val="anchortext"/>
    <w:basedOn w:val="Style6"/>
    <w:qFormat/>
    <w:rPr/>
  </w:style>
  <w:style w:type="character" w:styleId="Shorttext">
    <w:name w:val="short_text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Frlabel">
    <w:name w:val="fr_label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37"/>
      <w:jc w:val="center"/>
    </w:pPr>
    <w:rPr>
      <w:rFonts w:ascii="KZ Times New Roman;Times New Roman" w:hAnsi="KZ Times New Roman;Times New Roman" w:cs="KZ Times New Roman;Times New Roman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KZ Arial" w:hAnsi="KZ Arial;KZ Arial" w:cs="KZ Arial;KZ 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-pedagogic.tou.edu.kz/storage/journals/afe8954b-b398-422a-9e6e-cf16762c4c5b_pedagogika_3_2011.pdf" TargetMode="External"/><Relationship Id="rId3" Type="http://schemas.openxmlformats.org/officeDocument/2006/relationships/hyperlink" Target="https://journal-pedpsy.kaznpu.kz/index.php/ped/issue/view/27/21" TargetMode="External"/><Relationship Id="rId4" Type="http://schemas.openxmlformats.org/officeDocument/2006/relationships/hyperlink" Target="https://vestnik-pedagogic.tou.edu.kz/storage/journals/27697057-eb46-431d-bc4f-52822ad87f9a_pedagogika_1_2015.pdf" TargetMode="External"/><Relationship Id="rId5" Type="http://schemas.openxmlformats.org/officeDocument/2006/relationships/hyperlink" Target="https://vestnik-pedagogic.tou.edu.kz/storage/journals/27697057-eb46-431d-bc4f-52822ad87f9a_pedagogika_1_2015.pdf" TargetMode="External"/><Relationship Id="rId6" Type="http://schemas.openxmlformats.org/officeDocument/2006/relationships/hyperlink" Target="https://bulletin-pedagogy.kaznpu.kz/index.php/ped/issue/view/37/57" TargetMode="External"/><Relationship Id="rId7" Type="http://schemas.openxmlformats.org/officeDocument/2006/relationships/hyperlink" Target="https://www.naukaizhizn.kz/index.php/journal/article/view/30/30" TargetMode="External"/><Relationship Id="rId8" Type="http://schemas.openxmlformats.org/officeDocument/2006/relationships/hyperlink" Target="https://www.naukaizhizn.kz/index.php/journal/article/view/102/102" TargetMode="External"/><Relationship Id="rId9" Type="http://schemas.openxmlformats.org/officeDocument/2006/relationships/hyperlink" Target="https://vestnik-pedagogic.tou.edu.kz/storage/journals/338.pdf" TargetMode="External"/><Relationship Id="rId10" Type="http://schemas.openxmlformats.org/officeDocument/2006/relationships/hyperlink" Target="https://doi.org/10.48081/LVPC5615" TargetMode="External"/><Relationship Id="rId11" Type="http://schemas.openxmlformats.org/officeDocument/2006/relationships/hyperlink" Target="https://vestnik-pedagogic.tou.edu.kz/storage/journals/356.pdf" TargetMode="External"/><Relationship Id="rId12" Type="http://schemas.openxmlformats.org/officeDocument/2006/relationships/hyperlink" Target="https://doi.org/10.48081/NTAU1399" TargetMode="External"/><Relationship Id="rId13" Type="http://schemas.openxmlformats.org/officeDocument/2006/relationships/hyperlink" Target="https://kaznpu.kz/docs/Sbornik_compressed.pdf" TargetMode="External"/><Relationship Id="rId14" Type="http://schemas.openxmlformats.org/officeDocument/2006/relationships/hyperlink" Target="https://www.ablaikhan.kz/images/obyav/sborniki/10.pdf" TargetMode="External"/><Relationship Id="rId15" Type="http://schemas.openxmlformats.org/officeDocument/2006/relationships/hyperlink" Target="http://www.sci-conf.tou.edu.k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8:00Z</dcterms:created>
  <dc:creator>Fantasy</dc:creator>
  <dc:description/>
  <cp:keywords/>
  <dc:language>en-US</dc:language>
  <cp:lastModifiedBy>Капенова Жанарсын Жуматовна</cp:lastModifiedBy>
  <cp:lastPrinted>2025-05-21T10:34:00Z</cp:lastPrinted>
  <dcterms:modified xsi:type="dcterms:W3CDTF">2025-05-22T12:27:00Z</dcterms:modified>
  <cp:revision>236</cp:revision>
  <dc:subject/>
  <dc:title>Заместителю директора по научной работе института строительства, транспорта и машиностроения</dc:title>
</cp:coreProperties>
</file>