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ых и научно-методических трудов доктора </w:t>
      </w:r>
      <w:r>
        <w:rPr>
          <w:b/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социированного профессора кафедры «</w:t>
      </w:r>
      <w:r>
        <w:rPr>
          <w:b/>
          <w:sz w:val="24"/>
          <w:szCs w:val="24"/>
          <w:lang w:val="kk-KZ"/>
        </w:rPr>
        <w:t>Личностное развитие и образование</w:t>
      </w:r>
      <w:r>
        <w:rPr>
          <w:b/>
          <w:sz w:val="24"/>
          <w:szCs w:val="24"/>
        </w:rPr>
        <w:t>» НАО «Торайгыров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Попандопуло Анар Сериковны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t>опубликованных после защиты диссертации</w:t>
      </w:r>
    </w:p>
    <w:tbl>
      <w:tblPr>
        <w:tblW w:w="1580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4"/>
        <w:gridCol w:w="4319"/>
        <w:gridCol w:w="1276"/>
        <w:gridCol w:w="5670"/>
        <w:gridCol w:w="1417"/>
        <w:gridCol w:w="2552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қолжаз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құқы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, журн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атауы, №, жылы, беттерi), </w:t>
            </w:r>
            <w:r>
              <w:rPr>
                <w:b/>
                <w:sz w:val="22"/>
                <w:szCs w:val="22"/>
                <w:lang w:val="kk-KZ"/>
              </w:rPr>
              <w:t xml:space="preserve">авторлық куәліктің, патенттің </w:t>
            </w:r>
            <w:r>
              <w:rPr>
                <w:b/>
                <w:sz w:val="22"/>
                <w:szCs w:val="22"/>
                <w:lang w:val="uk-UA"/>
              </w:rPr>
              <w:t xml:space="preserve">нөмері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аспа парақтар немесе беттер са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Қосалқы авторлардың </w:t>
            </w:r>
          </w:p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ты-жөн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авах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копис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, журнал (название, номер, год), номер авторского свидетельства, пат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листов или страниц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авторов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Публикации в научных журналах и материалах зарубежных конференций, входящих в базы данных Scopus/Web of Science</w:t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Developing reflective dialogue educational approach using the Moodle distance learning plat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Данные по журналу Interactive Learning Environments 2022 https://www.tandfonline.com/toc/nile20/current Publisher - Taylor &amp; Francis United Kingdom ISSN 1049-4820 Scopus Q1 (Education; Computer Science Applications) CiteScore - 7.2 Percentile - 96 Web of Science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s://doi.org/10.1080/10494820.2022.2144898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</w:t>
            </w:r>
            <w:r>
              <w:rPr>
                <w:lang w:val="en-US" w:eastAsia="ko-KR"/>
              </w:rPr>
              <w:t>,</w:t>
            </w:r>
            <w:r>
              <w:rPr>
                <w:lang w:eastAsia="ko-KR"/>
              </w:rPr>
              <w:t>88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val="kk-KZ" w:eastAsia="ko-KR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Gulnar Kazhikenova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Engilika Zhumataeva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Мaira Kozhamzharova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Saltanat Aubakirov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Cs/>
                <w:lang w:val="en-US"/>
              </w:rPr>
              <w:t xml:space="preserve">Anar </w:t>
            </w:r>
            <w:r>
              <w:rPr>
                <w:b/>
                <w:iCs/>
                <w:lang w:val="kk-KZ"/>
              </w:rPr>
              <w:t xml:space="preserve">Popandopulo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  <w:iCs/>
                <w:lang w:val="kk-KZ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0" w:name="_Hlk151676616"/>
            <w:r>
              <w:rPr>
                <w:sz w:val="22"/>
                <w:szCs w:val="22"/>
                <w:lang w:val="en-US"/>
              </w:rPr>
              <w:t>Assessment of Students’ Metacognitive Skills in the Context of Education 4.0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Frontiers in Educatio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Volume </w:t>
            </w:r>
            <w:r>
              <w:rPr>
                <w:rFonts w:eastAsia="Arial Unicode MS"/>
                <w:lang w:val="kk-KZ"/>
              </w:rPr>
              <w:t xml:space="preserve">8, </w:t>
            </w:r>
            <w:r>
              <w:rPr>
                <w:rFonts w:eastAsia="Arial Unicode MS"/>
                <w:lang w:val="en-US"/>
              </w:rPr>
              <w:t>2023.</w:t>
            </w:r>
            <w:r>
              <w:rPr>
                <w:rFonts w:eastAsia="Arial Unicode MS"/>
                <w:lang w:val="kk-KZ"/>
              </w:rPr>
              <w:t xml:space="preserve"> 1182377. </w:t>
            </w:r>
            <w:r>
              <w:rPr>
                <w:lang w:val="kk-KZ"/>
              </w:rPr>
              <w:t xml:space="preserve">Switzerland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Journal Impact Factor 2023 – 1.9</w:t>
            </w:r>
            <w:r>
              <w:rPr>
                <w:i/>
                <w:lang w:val="kk-KZ"/>
              </w:rPr>
              <w:t xml:space="preserve">. </w:t>
            </w:r>
            <w:r>
              <w:rPr>
                <w:i/>
                <w:lang w:val="en-US"/>
              </w:rPr>
              <w:t>EDUCATION &amp; EDUCATIONAL RESEARCH – Q2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Web of Science: Emerging Sources Citation Index </w:t>
            </w:r>
            <w:r>
              <w:rPr>
                <w:i/>
                <w:lang w:val="en-US"/>
              </w:rPr>
              <w:t>(ESCI)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CiteScore 2023 – 2.9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Education – 62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bookmarkStart w:id="1" w:name="_Hlk151676580"/>
              <w:r>
                <w:rPr>
                  <w:rStyle w:val="InternetLink"/>
                  <w:lang w:val="en-US"/>
                </w:rPr>
                <w:t>https://doi.org/10.3389/feduc.2023.1182377</w:t>
              </w:r>
            </w:hyperlink>
            <w:r>
              <w:rPr>
                <w:lang w:val="en-US"/>
              </w:rPr>
              <w:t xml:space="preserve"> </w:t>
            </w:r>
            <w:bookmarkEnd w:id="1"/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56 </w:t>
            </w:r>
            <w:r>
              <w:rPr>
                <w:lang w:val="kk-KZ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ar Popandopulo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inash Kudyshe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taliia Fominykh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urshida Nurgaliye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azgul Kudarova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69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4"/>
        <w:gridCol w:w="4289"/>
        <w:gridCol w:w="1239"/>
        <w:gridCol w:w="5812"/>
        <w:gridCol w:w="1276"/>
        <w:gridCol w:w="2551"/>
      </w:tblGrid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4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ffectiveness of an author’s program for psychopedagogical support in the development of metacognitive abilitie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ournal of Evaluation and Research in Education. – 2025. – 2,7. RESEARCH IN EDUCATION – Q2.  Emerging Sources Citation Index (ISSN). CiteScore 2025 – 2,7; Social Sciences;  Education – 6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s://ijere.iaescore.com/index.php/IJERE/article/viewFile/30526/14399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1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Popandopulo A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kk-KZ"/>
              </w:rPr>
              <w:t>Kudysheva A.</w:t>
            </w:r>
          </w:p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bCs/>
                <w:lang w:val="en-US"/>
              </w:rPr>
              <w:t>Kudarova N</w:t>
            </w:r>
            <w:r>
              <w:rPr>
                <w:bCs/>
                <w:lang w:val="kk-KZ"/>
              </w:rPr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Matayev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Antikeyev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S.</w:t>
            </w:r>
          </w:p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убликации в научных журналах, рекомендованных КОКСНВО МНВО РК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звитие метакогнитивных способностей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Вестник Торайгыров университета. Серия педагогическая. – № 2. – Павлодар, – 2022 г., – с.  285-297 </w:t>
            </w:r>
            <w:hyperlink r:id="rId5">
              <w:r>
                <w:rPr>
                  <w:rStyle w:val="InternetLink"/>
                  <w:sz w:val="22"/>
                  <w:szCs w:val="22"/>
                  <w:lang w:eastAsia="ko-KR"/>
                </w:rPr>
                <w:t>https://doi.org/10.48081/UMYC5887</w:t>
              </w:r>
            </w:hyperlink>
            <w:r>
              <w:rPr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75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ышева А. А.</w:t>
            </w:r>
          </w:p>
        </w:tc>
      </w:tr>
      <w:tr>
        <w:trPr>
          <w:trHeight w:val="56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азвитие метакогнитивных способностей в мета-обучении у обучающихся общеобразовательных шк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>Вестник Торайгыров университета. Серия педагогическая.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№ 3. – Павлодар, – 2022 г., – с.  322-33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48081/DIFL9621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82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имова Ш.Ж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хадиева А. К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акогнитивное обучение как основа развития метакогнитивных способностей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естник Торайгыров университета. Серия педагогическая. – № 1. – Павлодар, – 2023 г., – с.  321-333</w:t>
            </w:r>
          </w:p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</w:rPr>
                <w:t>https://doi.org/10.48081/YPJZ1948</w:t>
              </w:r>
            </w:hyperlink>
            <w:r>
              <w:rPr>
                <w:rFonts w:eastAsia="Arial Unicode MS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ышева А. 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сембаева С. К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арова Н. А.</w:t>
            </w:r>
          </w:p>
        </w:tc>
      </w:tr>
      <w:tr>
        <w:trPr>
          <w:trHeight w:val="7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агностический инструментарий исследования профессионального самоопределения обучающихся в системе ос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Абай атындағы ҚазҰПУ-ң ХАБАРШЫСЫ «Педагогика ғылымдары» сериясы,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val="kk-KZ"/>
              </w:rPr>
              <w:t>–  №3(79), – 2023 ж.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val="kk-KZ"/>
              </w:rPr>
              <w:t>–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с.  </w:t>
            </w:r>
            <w:r>
              <w:rPr>
                <w:rFonts w:eastAsia="Arial Unicode MS"/>
                <w:sz w:val="22"/>
                <w:szCs w:val="22"/>
                <w:lang w:val="en-US"/>
              </w:rPr>
              <w:t>275-285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val="kk-KZ"/>
                </w:rPr>
                <w:t>https://doi.org/10.51889/2959-5762.2023.79.3.024</w:t>
              </w:r>
            </w:hyperlink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62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дышева А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Попандопуло А.С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Щербакова Е.П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умадирова К.К. 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  <w:lang w:val="kk-KZ"/>
              </w:rPr>
              <w:t>Факторы развития метапознания и саморегулируемого обучения обучающихся в условиях школьно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Торайгыров университета. Серия педагогическая. 2023. </w:t>
            </w:r>
            <w:r>
              <w:rPr>
                <w:sz w:val="22"/>
                <w:szCs w:val="22"/>
                <w:lang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№2. – С. </w:t>
            </w:r>
            <w:r>
              <w:rPr>
                <w:color w:val="000000"/>
                <w:sz w:val="22"/>
                <w:szCs w:val="22"/>
                <w:lang w:val="kk-KZ"/>
              </w:rPr>
              <w:t>34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359 </w:t>
            </w: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kk-KZ"/>
                </w:rPr>
                <w:t>https://doi.org/10.48081/JNZJ3233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82 </w:t>
            </w:r>
            <w:r>
              <w:rPr>
                <w:sz w:val="22"/>
                <w:szCs w:val="22"/>
              </w:rPr>
              <w:t>п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сембаева С.К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матова К.Б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икеева С.К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лиева М. Е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исследование и изучение международного опы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такогнитивных способностей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Layout"/>
                <w:sz w:val="22"/>
                <w:szCs w:val="22"/>
                <w:lang w:val="kk-KZ"/>
              </w:rPr>
            </w:pPr>
            <w:r>
              <w:rPr>
                <w:rStyle w:val="Layout"/>
                <w:sz w:val="22"/>
                <w:szCs w:val="22"/>
                <w:lang w:val="kk-KZ"/>
              </w:rPr>
              <w:t>Многопрофильный научный журнал Костанайского регионального университета имени Ахмет Байтұрсынұлы /“3i: intellect, idea, innovation - интеллект, идея, инновация” –</w:t>
            </w:r>
            <w:r>
              <w:rPr>
                <w:rStyle w:val="Layout"/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  <w:lang w:val="kk-KZ"/>
              </w:rPr>
              <w:t>2023 ж. желтоқсан, –</w:t>
            </w:r>
            <w:r>
              <w:rPr>
                <w:rStyle w:val="Layout"/>
                <w:sz w:val="22"/>
                <w:szCs w:val="22"/>
              </w:rPr>
              <w:t xml:space="preserve"> </w:t>
            </w:r>
            <w:r>
              <w:rPr>
                <w:rStyle w:val="Layout"/>
                <w:sz w:val="22"/>
                <w:szCs w:val="22"/>
                <w:lang w:val="kk-KZ"/>
              </w:rPr>
              <w:t>№ 4, декабрь.  – 2023 г.</w:t>
            </w:r>
            <w:r>
              <w:rPr/>
              <w:t xml:space="preserve"> </w:t>
            </w:r>
            <w:r>
              <w:rPr>
                <w:rStyle w:val="Layout"/>
                <w:sz w:val="22"/>
                <w:szCs w:val="22"/>
                <w:lang w:val="kk-KZ"/>
              </w:rPr>
              <w:t>– с. 241-251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doi.org/10.52269/22266070_2023_4_24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69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андопуло А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икенова Г.М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М.Е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рамгалиева А.Е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sychological and pedagogical model of supporting the development of metacognitive abilities of secondary school studen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Layout"/>
                <w:sz w:val="22"/>
                <w:szCs w:val="22"/>
                <w:lang w:val="kk-KZ"/>
              </w:rPr>
              <w:t>Л.Н. Гумилев атындағы Еуразия ұлттық университетінің хабаршысы // ПЕДАГОГИКА. ПСИХОЛОГИЯ. ӘЛЕУМЕТТАНУ сериясы, – 2(147),  – 2024</w:t>
            </w:r>
            <w:r>
              <w:rPr>
                <w:sz w:val="22"/>
                <w:szCs w:val="22"/>
              </w:rPr>
              <w:t xml:space="preserve">, – </w:t>
            </w:r>
            <w:r>
              <w:rPr>
                <w:rStyle w:val="Layout"/>
                <w:sz w:val="22"/>
                <w:szCs w:val="22"/>
                <w:lang w:val="kk-KZ"/>
              </w:rPr>
              <w:t>с. 496-511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kk-KZ"/>
                </w:rPr>
                <w:t>https://bulpedps.enu.kz/index.php/main/article/view/602</w:t>
              </w:r>
            </w:hyperlink>
            <w:r>
              <w:rPr>
                <w:rStyle w:val="Layout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0,94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pandopul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udysheva A.A. Kozhaeva S.K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udarova N.А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azhikenova G.М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Support and assistance in middle school students’ early professional self-determination through “Career academy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Layout"/>
                <w:sz w:val="22"/>
                <w:szCs w:val="22"/>
                <w:lang w:val="kk-KZ"/>
              </w:rPr>
              <w:t xml:space="preserve">Higher education in Kazakhstan. –  №2 (46). – 2024, – </w:t>
            </w:r>
            <w:r>
              <w:rPr>
                <w:rStyle w:val="Layout"/>
                <w:sz w:val="22"/>
                <w:szCs w:val="22"/>
                <w:lang w:val="en-US"/>
              </w:rPr>
              <w:t>P.77-87</w:t>
            </w:r>
          </w:p>
          <w:p>
            <w:pPr>
              <w:pStyle w:val="Normal"/>
              <w:widowControl w:val="false"/>
              <w:jc w:val="both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59787/2413-5488-2024-46-2-77-87</w:t>
              </w:r>
            </w:hyperlink>
            <w:r>
              <w:rPr>
                <w:rStyle w:val="Layout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,62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Kudysheva A.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Popandopulo A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Abdrasheva D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sembayeva S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Дене шынықтыру сабақтарында мектеп оқушыларының метакогнитивтік қабілеттерінің дамуын зертте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Абай атындағы ҚазҰПУ-ң ХАБАРШЫСЫ «Педагогика ғылымдары» сериясы, – N3(83), – 2024 ж. – Б. 324-334 /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Layout"/>
                <w:sz w:val="22"/>
                <w:szCs w:val="22"/>
                <w:lang w:val="kk-KZ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51889/2959-5762.2024.83.3.030</w:t>
              </w:r>
            </w:hyperlink>
            <w:r>
              <w:rPr>
                <w:rStyle w:val="Layout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,62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екова Г. 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нтикеева С.К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программы повышения квалификации педагогов на развитие метакогнитивных способностей обучающихся шко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едагогический журнал «Білім-Образование». – Астана: НАО имени И. Алтынсарина, 2024. – № 3. – С. 162-172//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oi.org/10.59941/2960-0642-2024-3-162-172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,62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_Hlk180865204"/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мбаева С.К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рова Н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_Hlk180865204"/>
            <w:r>
              <w:rPr>
                <w:rFonts w:cs="Times New Roman" w:ascii="Times New Roman" w:hAnsi="Times New Roman"/>
              </w:rPr>
              <w:t>Антикеева</w:t>
            </w:r>
            <w:bookmarkEnd w:id="3"/>
            <w:r>
              <w:rPr>
                <w:rFonts w:cs="Times New Roman" w:ascii="Times New Roman" w:hAnsi="Times New Roman"/>
              </w:rPr>
              <w:t xml:space="preserve"> С.К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ость и саморегуляция у первокурсников в условиях обучения в вуз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ый журнал «Вестник Торайгыров университета», Педагогическая серия – № 1. – Павлодар, – 2025 г., – с.  265-28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vestnik-pedagogic.tou.edu.kz/storage/journals/36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06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аева Ш.Ж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ева С.К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сенбаева Б.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рова Н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96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. Публикации в материалах зарубежных и отечественных научных </w:t>
            </w:r>
            <w:r>
              <w:rPr>
                <w:b/>
                <w:bCs/>
                <w:sz w:val="22"/>
                <w:szCs w:val="22"/>
                <w:lang w:val="kk-KZ" w:eastAsia="en-US"/>
              </w:rPr>
              <w:t>журналах</w:t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   жəне    жоғары    мектеп    білім    алушыларының метакогнитивтік қабілеттерін дамыту сабақтастығ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Layout"/>
                <w:sz w:val="22"/>
                <w:szCs w:val="22"/>
                <w:lang w:val="kk-KZ"/>
              </w:rPr>
              <w:t>Научно-аналитический журнал</w:t>
            </w:r>
            <w:r>
              <w:rPr>
                <w:rStyle w:val="Layout"/>
                <w:sz w:val="22"/>
                <w:szCs w:val="22"/>
              </w:rPr>
              <w:t xml:space="preserve"> «Высшая школа Казахстана»</w:t>
            </w:r>
            <w:r>
              <w:rPr>
                <w:sz w:val="22"/>
                <w:szCs w:val="22"/>
              </w:rPr>
              <w:t xml:space="preserve"> серия «</w:t>
            </w:r>
            <w:r>
              <w:rPr>
                <w:rStyle w:val="Layout"/>
                <w:sz w:val="22"/>
                <w:szCs w:val="22"/>
              </w:rPr>
              <w:t>Педагогические науки»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Style w:val="Layout"/>
                <w:sz w:val="22"/>
                <w:szCs w:val="22"/>
              </w:rPr>
              <w:t>№ 4(44). – 2023 г. – с. 47-63</w:t>
            </w:r>
          </w:p>
          <w:p>
            <w:pPr>
              <w:pStyle w:val="Normal"/>
              <w:widowControl w:val="false"/>
              <w:jc w:val="both"/>
              <w:rPr>
                <w:rStyle w:val="Layout"/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kk-KZ"/>
                </w:rPr>
                <w:t>https://highedujournal.kz/index.php/1/issue/view/3/5</w:t>
              </w:r>
            </w:hyperlink>
            <w:r>
              <w:rPr>
                <w:rStyle w:val="Layout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андопуло А.С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шева А.А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икенова Г.М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М.Е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ова Н.А.</w:t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оздействие метакогнитивных подходов на обучающихся 8-9 классов с целью формирования устойчивых навыков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Научно-педагогический журнал Национальной академии образования имени И. Алтынсарина МП РК // № 1 (108) 2024,  Астана, С. 52-64</w:t>
            </w:r>
          </w:p>
          <w:p>
            <w:pPr>
              <w:pStyle w:val="Style23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doi.org/10.59941/2960-0642-2024-1-52-62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75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икенова Г.М.</w:t>
            </w:r>
          </w:p>
        </w:tc>
      </w:tr>
      <w:tr>
        <w:trPr>
          <w:trHeight w:val="57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механизма интернет-пространства на самооценку современных студ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Международный научный журнал «Наука и образование: Новое время»</w:t>
            </w:r>
            <w:r>
              <w:rPr>
                <w:rFonts w:cs="Times New Roman" w:ascii="Times New Roman" w:hAnsi="Times New Roman"/>
              </w:rPr>
              <w:t xml:space="preserve">, серия: Гуманитарные науки, Том 5, №7 (2024) – с. 159-163 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doi.org/10.5281/zenodo.12123095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лева С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206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убликации в материалах зарубежных и отечественных международных научных конференций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уровня метакогнитивных способностей обучающихся в условиях обновлен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ы Международной научно-практической конференции «XIV Торайгыровские чтения» 4 том, г. Павлодар, 2022 г. – с. 495-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ндопуло А.С.</w:t>
            </w:r>
          </w:p>
          <w:p>
            <w:pPr>
              <w:pStyle w:val="32"/>
              <w:widowControl w:val="false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дышева А.А.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вопросу о результативности обучения метапознанию в шко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Материалы международной научной конференции молодых ученых, магистрантов, студентов и школьников «XXIII САТПАЕВСКИЕ ЧТЕНИЯ» Том 15, г. Павлодар, 2023 г. – с. 330-335  </w:t>
            </w: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https://clck.ru/3F9hPD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ндопуло А.С.</w:t>
            </w:r>
          </w:p>
          <w:p>
            <w:pPr>
              <w:pStyle w:val="32"/>
              <w:widowControl w:val="false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дышева А.А.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волюция понятия «эмоциональный интеллект», этапы его становления и разви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териалы международной научной конференции молодых ученых, магистрантов, студентов и школьников «XXIII САТПАЕВСКИЕ ЧТЕНИЯ» Том 14, г. Павлодар, 2023 г. – с. 419-425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https://clck.ru/3F9hW2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32"/>
              <w:widowControl w:val="false"/>
              <w:ind w:right="-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2"/>
              <w:widowControl w:val="false"/>
              <w:ind w:right="-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2"/>
              <w:widowControl w:val="false"/>
              <w:ind w:right="-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2"/>
              <w:widowControl w:val="false"/>
              <w:ind w:right="-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right="-3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ариков Н.М.</w:t>
            </w:r>
          </w:p>
          <w:p>
            <w:pPr>
              <w:pStyle w:val="32"/>
              <w:widowControl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ндопуло А.С.</w:t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джизм как социально-психологическая пробл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еждународной научной конференции молодых ученых, магистрантов, студентов и школьников «XXIII САТПАЕВСКИЕ ЧТЕНИЯ» Том 14, г. Павлодар, 2023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с. 439-445</w:t>
            </w:r>
          </w:p>
          <w:p>
            <w:pPr>
              <w:pStyle w:val="Style23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clck.ru/3F9hW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лдаев Ж. 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интеллект 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собенности у студентов ву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еждународной научно-практической конференции «XV Торайгыровские чтения» 2 том, г. Павлодар, 2023 г. – с. 289-295</w:t>
            </w:r>
          </w:p>
          <w:p>
            <w:pPr>
              <w:pStyle w:val="Style23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clck.ru/3FCws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 Н. 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7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следования эйджизма 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е организаций Павлодар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еждународной научно-практической конференции «XV Торайгыровские чтения» 2 том, г. Павлодар, 2023 г. – с. 301-306</w:t>
            </w:r>
          </w:p>
          <w:p>
            <w:pPr>
              <w:pStyle w:val="Style23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clck.ru/3FCws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лдаев Ж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пространство как механизм влия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мооценку современных студ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Материалы Международной научно-практической конференции «XV Торайгыровские чтения» 2 том, г. Павлодар, 2023 г. – с. 318-323</w:t>
            </w:r>
          </w:p>
          <w:p>
            <w:pPr>
              <w:pStyle w:val="Style23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clck.ru/3FCws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елева С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ффективности препода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ознания в школ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Материалы Международной научно-практической конференции «XV Торайгыровские чтения» 2 том, г. Павлодар, 2023 г. – с. 554-561</w:t>
            </w:r>
          </w:p>
          <w:p>
            <w:pPr>
              <w:pStyle w:val="Style23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clck.ru/3FCwsA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4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ышева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риков Н.М.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детского аутизма в современном ми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Материалы Международной научной конференции «ХХIV Сатпаевские чтения», посвященной 125-летию академика Каныша Сатпаева, 10 то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г. Павлодар, 2024 г. – с. 218-223</w:t>
            </w:r>
          </w:p>
          <w:p>
            <w:pPr>
              <w:pStyle w:val="Style23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clck.ru/3F9hiF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атова Ж.А. </w:t>
            </w: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ратковременной памяти у детей старшего дошкольного возра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Layout"/>
                <w:rFonts w:eastAsia="Times New Roman" w:cs="Times New Roman" w:ascii="Times New Roman" w:hAnsi="Times New Roman"/>
              </w:rPr>
              <w:t xml:space="preserve">Материалы Международной научной конференции «ХХIV Сатпаевские чтения», посвященной 125-летию академика Каныша Сатпаева, 10 том, г. Павлодар, 2024 г. – с. 308-314 </w:t>
            </w:r>
          </w:p>
          <w:p>
            <w:pPr>
              <w:pStyle w:val="Style23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clck.ru/3F9hiF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бин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ых медиа на психическое здоровь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Layout"/>
                <w:rFonts w:eastAsia="Times New Roman" w:cs="Times New Roman" w:ascii="Times New Roman" w:hAnsi="Times New Roman"/>
              </w:rPr>
              <w:t>Материалы Международной научной конференции «ХХIV Сатпаевские чтения», посвященной 125-летию академика Каныша Сатпаева, 10 том, г. Павлодар, 2024 г. – с. 320-325</w:t>
            </w:r>
          </w:p>
          <w:p>
            <w:pPr>
              <w:pStyle w:val="Style23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clck.ru/3F9hiF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ева Ж. 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velopment of metacognitive skills in the learning process and ways to assess their leve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Layout"/>
                <w:rFonts w:eastAsia="Times New Roman" w:cs="Times New Roman" w:ascii="Times New Roman" w:hAnsi="Times New Roman"/>
              </w:rPr>
              <w:t>Материалы Международной научной конференции «ХХIV Сатпаевские чтения», посвященной 125-летию академика Каныша Сатпаева, 16 том, г. Павлодар, 2024 г. – с. 345-349</w:t>
            </w:r>
          </w:p>
          <w:p>
            <w:pPr>
              <w:pStyle w:val="Style23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clck.ru/3FCxHw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25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ishele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pandopulo A.S.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етод визуальной терап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Layout"/>
                <w:rFonts w:eastAsia="Times New Roman" w:cs="Times New Roman" w:ascii="Times New Roman" w:hAnsi="Times New Roman"/>
              </w:rPr>
              <w:t>Материалы Международной научной конференции «ХХIV Сатпаевские чтения», посвященной 125-летию академика Каныша Сатпаева, 17 том, г. Павлодар, 2024 г. – с. 89-95</w:t>
            </w:r>
          </w:p>
          <w:p>
            <w:pPr>
              <w:pStyle w:val="Style23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clck.ru/3FCxTM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3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Д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ия дизай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Layout"/>
                <w:rFonts w:eastAsia="Times New Roman" w:cs="Times New Roman" w:ascii="Times New Roman" w:hAnsi="Times New Roman"/>
              </w:rPr>
              <w:t>Материалы Международной научной конференции «ХХIV Сатпаевские чтения», посвященной 125-летию академика Каныша Сатпаева, 17 том, г. Павлодар, 2024 г. – с. 286-293</w:t>
            </w:r>
          </w:p>
          <w:p>
            <w:pPr>
              <w:pStyle w:val="Style23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clck.ru/3FCxTM</w:t>
              </w:r>
            </w:hyperlink>
            <w:r>
              <w:rPr>
                <w:rStyle w:val="Layout"/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4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5. Мон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ртылған білім беру жағдайында оқудың табысты болуының негізгі факторы ретінде білім алушылардың метакогнитивтік қабілеттерін дамытуды психологиялық-педагогикалық сүйемелде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Монография. – </w:t>
            </w:r>
            <w:r>
              <w:rPr>
                <w:color w:val="000000"/>
                <w:sz w:val="22"/>
                <w:szCs w:val="22"/>
              </w:rPr>
              <w:t>Павлода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Toraighyrov University, 2024. – 209 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3,06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а М.Е.</w:t>
            </w:r>
          </w:p>
          <w:p>
            <w:pPr>
              <w:pStyle w:val="Style23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Учебные и 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лық кеңес беру негіздері» Электронное учебное пособ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Свидетельство о внесении в государственный реестр прав на объекты, охраняемые авторским правом № 26152 от «17» мая 202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textbook.tou.edu.kz/books/162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шева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андопуло А.С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провождение раннего профессионального самоопределения обучающихся в системе ОСО» Электронное учебное пособ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eastAsia="Times New Roman" w:cs="Times New Roman" w:ascii="Times New Roman" w:hAnsi="Times New Roman"/>
                <w:lang w:val="kk-KZ"/>
              </w:rPr>
              <w:t>// Свидетельство о внесении в государственный реестр прав на объекты, охраняемые авторским правом № 51158 от «06» ноября 2024 года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84/index.html</w:t>
              </w:r>
            </w:hyperlink>
            <w:r>
              <w:rPr>
                <w:rStyle w:val="Layout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ш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андопу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временные социально-психологические инструменты формирования здоровой личности в условиях цифрового социума» Электронное учебное пособи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Электронное учебное пособие</w:t>
            </w:r>
            <w:r>
              <w:rPr>
                <w:sz w:val="22"/>
                <w:szCs w:val="22"/>
                <w:lang w:val="kk-KZ" w:eastAsia="ko-KR"/>
              </w:rPr>
              <w:t xml:space="preserve">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>Торайгыров университет, 2025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96/index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сембаева С. К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ажикенова Г. М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ургалиева</w:t>
            </w:r>
            <w:r>
              <w:rPr/>
              <w:t xml:space="preserve"> </w:t>
            </w:r>
            <w:r>
              <w:rPr>
                <w:color w:val="212529"/>
                <w:sz w:val="22"/>
                <w:szCs w:val="22"/>
              </w:rPr>
              <w:t>М.Е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ударова Н. А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b/>
                <w:b/>
                <w:color w:val="212529"/>
                <w:sz w:val="22"/>
                <w:szCs w:val="22"/>
              </w:rPr>
            </w:pPr>
            <w:r>
              <w:rPr>
                <w:b/>
                <w:color w:val="212529"/>
                <w:sz w:val="22"/>
                <w:szCs w:val="22"/>
              </w:rPr>
              <w:t>Попандопуло А. С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Антикеева С. К.</w:t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Свидетельства о регистрации прав авторск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на электронное пособие «Білім беру бағдарламаларына арналған жаттығулар, тренингтер мен кейстер жинағ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Свидетельство о внесении в государственный реестр прав на объекты, охраняемые авторским правом № 32558 от «10» февраля 2023 года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textbook.tou.edu.kz/books/242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агабылова И.А., Аязбаева А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андопуло А.С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«Жоғары оқу орнынан кейінгі білім беру ұйымында атқаратын лауазымының сәйкестігіне экспресс-диагностика» әдістемес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жылғы 2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тамыз № 38656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убакирова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улек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баев Е.Б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</w:t>
            </w:r>
            <w:r>
              <w:rPr>
                <w:color w:val="000000"/>
                <w:sz w:val="22"/>
                <w:szCs w:val="22"/>
              </w:rPr>
              <w:t>етод оценки эффективности профсоюзного лидера (онлайн-серви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сведений в государственный реестр прав на объекты, охраняемые авторским правом, № 41957 от «11» янва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еева С.К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мбаева С.К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жикенова Г.М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дарова Н.А.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пандопуло А.С.</w:t>
            </w:r>
            <w:r>
              <w:rPr>
                <w:rFonts w:cs="Times New Roman" w:ascii="Times New Roman" w:hAnsi="Times New Roman"/>
                <w:color w:val="000000"/>
              </w:rPr>
              <w:t xml:space="preserve"> Аубакирова Р.Ж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ирбаев Е.Б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рамма «Психолого-педагогическое сопровождение развития метакогнитивных способностей в условиях обновленного образования: академический успех через призму умения решения учебных задач» (для педагог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lang w:val="kk-KZ"/>
              </w:rPr>
              <w:t xml:space="preserve">// Свидетельство о внесении в государственный реестр прав на объекты, охраняемые авторским правом № </w:t>
            </w:r>
            <w:r>
              <w:rPr>
                <w:rStyle w:val="Layout"/>
                <w:rFonts w:cs="Times New Roman" w:ascii="Times New Roman" w:hAnsi="Times New Roman"/>
              </w:rPr>
              <w:t>50699</w:t>
            </w:r>
            <w:r>
              <w:rPr>
                <w:rStyle w:val="Layout"/>
                <w:rFonts w:cs="Times New Roman" w:ascii="Times New Roman" w:hAnsi="Times New Roman"/>
                <w:lang w:val="kk-KZ"/>
              </w:rPr>
              <w:t xml:space="preserve"> от «23» </w:t>
            </w:r>
            <w:r>
              <w:rPr>
                <w:rStyle w:val="Layout"/>
                <w:rFonts w:cs="Times New Roman" w:ascii="Times New Roman" w:hAnsi="Times New Roman"/>
              </w:rPr>
              <w:t>октября</w:t>
            </w:r>
            <w:r>
              <w:rPr>
                <w:rStyle w:val="Layout"/>
                <w:rFonts w:cs="Times New Roman" w:ascii="Times New Roman" w:hAnsi="Times New Roman"/>
                <w:lang w:val="kk-KZ"/>
              </w:rPr>
              <w:t xml:space="preserve">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андопуло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шева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сембаева С.К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когнитивные способности в обучении Рабочая тетрадь педаго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Style w:val="Layout"/>
                <w:rFonts w:ascii="Times New Roman" w:hAnsi="Times New Roman" w:cs="Times New Roman"/>
                <w:lang w:val="kk-KZ"/>
              </w:rPr>
            </w:pPr>
            <w:r>
              <w:rPr>
                <w:rStyle w:val="Layout"/>
                <w:rFonts w:cs="Times New Roman" w:ascii="Times New Roman" w:hAnsi="Times New Roman"/>
                <w:lang w:val="kk-KZ"/>
              </w:rPr>
              <w:t>// Свидетельство о внесении в государственный реестр прав на объекты, охраняемые авторским правом №  52956 от «25»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андопуло А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того публикаций – </w:t>
      </w:r>
      <w:r>
        <w:rPr>
          <w:b/>
          <w:color w:val="000000"/>
          <w:sz w:val="22"/>
          <w:szCs w:val="22"/>
          <w:lang w:val="kk-KZ"/>
        </w:rPr>
        <w:t>40</w:t>
      </w:r>
      <w:r>
        <w:rPr>
          <w:b/>
          <w:color w:val="000000"/>
          <w:sz w:val="22"/>
          <w:szCs w:val="22"/>
        </w:rPr>
        <w:t>, из ни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Публикации в научных журналах и материалах зарубежных конференций, входящих в базы данных Scopus/Web of Science – 3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Публикации в научных журналах, рекомендованных КОКСНВО МНВО РК – </w:t>
      </w:r>
      <w:r>
        <w:rPr>
          <w:color w:val="000000"/>
          <w:sz w:val="22"/>
          <w:szCs w:val="22"/>
          <w:lang w:val="kk-KZ"/>
        </w:rPr>
        <w:t>11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) </w:t>
      </w:r>
      <w:r>
        <w:rPr>
          <w:bCs/>
          <w:sz w:val="22"/>
          <w:szCs w:val="22"/>
          <w:lang w:val="en-US" w:eastAsia="en-US"/>
        </w:rPr>
        <w:t xml:space="preserve">Публикации в материалах зарубежных и отечественных научных </w:t>
      </w:r>
      <w:r>
        <w:rPr>
          <w:bCs/>
          <w:sz w:val="22"/>
          <w:szCs w:val="22"/>
          <w:lang w:val="kk-KZ" w:eastAsia="en-US"/>
        </w:rPr>
        <w:t>журналах – 3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>4</w:t>
      </w:r>
      <w:r>
        <w:rPr>
          <w:color w:val="000000"/>
          <w:sz w:val="22"/>
          <w:szCs w:val="22"/>
        </w:rPr>
        <w:t>) Публикации в материалах зарубежных и отечественных международных научных конференций – 14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онографии – 1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 xml:space="preserve">Учебные и учебно-методические пособия –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) Свидетельства о регистрации прав авторской собственности – 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6"/>
      <w:type w:val="nextPage"/>
      <w:pgSz w:orient="landscape" w:w="16838" w:h="11906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charset w:val="cc"/>
    <w:family w:val="roman"/>
    <w:pitch w:val="variable"/>
  </w:font>
  <w:font w:name="KZ 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  <w:t>Автор</w:t>
      <w:tab/>
      <w:tab/>
      <w:tab/>
      <w:tab/>
      <w:tab/>
      <w:tab/>
      <w:tab/>
      <w:tab/>
      <w:t>Попандопуло А.С.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/>
    </w:pPr>
    <w:r>
      <w:rPr>
        <w:b/>
        <w:sz w:val="22"/>
        <w:szCs w:val="22"/>
      </w:rPr>
      <w:t>Секретарь Ученого совета</w:t>
    </w:r>
    <w:r>
      <w:rPr>
        <w:sz w:val="22"/>
        <w:szCs w:val="22"/>
      </w:rPr>
      <w:tab/>
      <w:tab/>
      <w:tab/>
      <w:tab/>
      <w:tab/>
    </w:r>
    <w:r>
      <w:rPr>
        <w:b/>
        <w:sz w:val="22"/>
        <w:szCs w:val="22"/>
        <w:lang w:val="kk-KZ"/>
      </w:rPr>
      <w:t>Шаһарман Ә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igtext">
    <w:name w:val="bigtext"/>
    <w:qFormat/>
    <w:rPr/>
  </w:style>
  <w:style w:type="character" w:styleId="Style12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sz w:val="28"/>
    </w:rPr>
  </w:style>
  <w:style w:type="character" w:styleId="Nazev">
    <w:name w:val="nazev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ayout">
    <w:name w:val="layout"/>
    <w:qFormat/>
    <w:rPr/>
  </w:style>
  <w:style w:type="character" w:styleId="31">
    <w:name w:val="Основной текст 3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KZ Times New Roman" w:hAnsi="KZ Times New Roman;KZ Times New Roman" w:cs="KZ Times New Roman;KZ Times New Roman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KZ Arial" w:hAnsi="KZ Arial;KZ Arial" w:cs="KZ Arial;KZ 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layoutheaderinfotitle">
    <w:name w:val="articlelayoutheader__info__title"/>
    <w:basedOn w:val="Normal"/>
    <w:qFormat/>
    <w:pPr>
      <w:spacing w:before="100" w:after="100"/>
    </w:pPr>
    <w:rPr>
      <w:sz w:val="24"/>
      <w:szCs w:val="24"/>
    </w:rPr>
  </w:style>
  <w:style w:type="paragraph" w:styleId="Articlelayoutheaderinfojournaldate">
    <w:name w:val="articlelayoutheader__info__journaldate"/>
    <w:basedOn w:val="Normal"/>
    <w:qFormat/>
    <w:pPr>
      <w:spacing w:before="100" w:after="100"/>
    </w:pPr>
    <w:rPr>
      <w:sz w:val="24"/>
      <w:szCs w:val="24"/>
    </w:rPr>
  </w:style>
  <w:style w:type="paragraph" w:styleId="Articlelayoutheaderinfodoivolume">
    <w:name w:val="articlelayoutheader__info__doivolum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10494820.2022.2144898" TargetMode="External"/><Relationship Id="rId3" Type="http://schemas.openxmlformats.org/officeDocument/2006/relationships/hyperlink" Target="https://doi.org/10.3389/feduc.2023.1182377" TargetMode="External"/><Relationship Id="rId4" Type="http://schemas.openxmlformats.org/officeDocument/2006/relationships/hyperlink" Target="https://ijere.iaescore.com/index.php/IJERE/article/viewFile/30526/14399" TargetMode="External"/><Relationship Id="rId5" Type="http://schemas.openxmlformats.org/officeDocument/2006/relationships/hyperlink" Target="https://doi.org/10.48081/UMYC5887" TargetMode="External"/><Relationship Id="rId6" Type="http://schemas.openxmlformats.org/officeDocument/2006/relationships/hyperlink" Target="https://doi.org/10.48081/DIFL9621" TargetMode="External"/><Relationship Id="rId7" Type="http://schemas.openxmlformats.org/officeDocument/2006/relationships/hyperlink" Target="https://doi.org/10.48081/YPJZ1948" TargetMode="External"/><Relationship Id="rId8" Type="http://schemas.openxmlformats.org/officeDocument/2006/relationships/hyperlink" Target="https://doi.org/10.51889/2959-5762.2023.79.3.024" TargetMode="External"/><Relationship Id="rId9" Type="http://schemas.openxmlformats.org/officeDocument/2006/relationships/hyperlink" Target="https://doi.org/10.48081/JNZJ3233" TargetMode="External"/><Relationship Id="rId10" Type="http://schemas.openxmlformats.org/officeDocument/2006/relationships/hyperlink" Target="https://doi.org/10.52269/22266070_2023_4_241" TargetMode="External"/><Relationship Id="rId11" Type="http://schemas.openxmlformats.org/officeDocument/2006/relationships/hyperlink" Target="https://bulpedps.enu.kz/index.php/main/article/view/602" TargetMode="External"/><Relationship Id="rId12" Type="http://schemas.openxmlformats.org/officeDocument/2006/relationships/hyperlink" Target="https://doi.org/10.59787/2413-5488-2024-46-2-77-87" TargetMode="External"/><Relationship Id="rId13" Type="http://schemas.openxmlformats.org/officeDocument/2006/relationships/hyperlink" Target="https://doi.org/10.51889/2959-5762.2024.83.3.030" TargetMode="External"/><Relationship Id="rId14" Type="http://schemas.openxmlformats.org/officeDocument/2006/relationships/hyperlink" Target="https://doi.org/10.59941/2960-0642-2024-3-162-172" TargetMode="External"/><Relationship Id="rId15" Type="http://schemas.openxmlformats.org/officeDocument/2006/relationships/hyperlink" Target="https://vestnik-pedagogic.tou.edu.kz/storage/journals/369.pdf" TargetMode="External"/><Relationship Id="rId16" Type="http://schemas.openxmlformats.org/officeDocument/2006/relationships/hyperlink" Target="https://highedujournal.kz/index.php/1/issue/view/3/5" TargetMode="External"/><Relationship Id="rId17" Type="http://schemas.openxmlformats.org/officeDocument/2006/relationships/hyperlink" Target="https://doi.org/10.59941/2960-0642-2024-1-52-62" TargetMode="External"/><Relationship Id="rId18" Type="http://schemas.openxmlformats.org/officeDocument/2006/relationships/hyperlink" Target="https://doi.org/10.5281/zenodo.12123095" TargetMode="External"/><Relationship Id="rId19" Type="http://schemas.openxmlformats.org/officeDocument/2006/relationships/hyperlink" Target="https://clck.ru/3F9hPD" TargetMode="External"/><Relationship Id="rId20" Type="http://schemas.openxmlformats.org/officeDocument/2006/relationships/hyperlink" Target="https://clck.ru/3F9hW2" TargetMode="External"/><Relationship Id="rId21" Type="http://schemas.openxmlformats.org/officeDocument/2006/relationships/hyperlink" Target="https://clck.ru/3F9hW2" TargetMode="External"/><Relationship Id="rId22" Type="http://schemas.openxmlformats.org/officeDocument/2006/relationships/hyperlink" Target="https://clck.ru/3FCwsA" TargetMode="External"/><Relationship Id="rId23" Type="http://schemas.openxmlformats.org/officeDocument/2006/relationships/hyperlink" Target="https://clck.ru/3FCwsA" TargetMode="External"/><Relationship Id="rId24" Type="http://schemas.openxmlformats.org/officeDocument/2006/relationships/hyperlink" Target="https://clck.ru/3FCwsA" TargetMode="External"/><Relationship Id="rId25" Type="http://schemas.openxmlformats.org/officeDocument/2006/relationships/hyperlink" Target="https://clck.ru/3FCwsA" TargetMode="External"/><Relationship Id="rId26" Type="http://schemas.openxmlformats.org/officeDocument/2006/relationships/hyperlink" Target="https://clck.ru/3F9hiF" TargetMode="External"/><Relationship Id="rId27" Type="http://schemas.openxmlformats.org/officeDocument/2006/relationships/hyperlink" Target="https://clck.ru/3F9hiF" TargetMode="External"/><Relationship Id="rId28" Type="http://schemas.openxmlformats.org/officeDocument/2006/relationships/hyperlink" Target="https://clck.ru/3F9hiF" TargetMode="External"/><Relationship Id="rId29" Type="http://schemas.openxmlformats.org/officeDocument/2006/relationships/hyperlink" Target="https://clck.ru/3FCxHw" TargetMode="External"/><Relationship Id="rId30" Type="http://schemas.openxmlformats.org/officeDocument/2006/relationships/hyperlink" Target="https://clck.ru/3FCxTM" TargetMode="External"/><Relationship Id="rId31" Type="http://schemas.openxmlformats.org/officeDocument/2006/relationships/hyperlink" Target="https://clck.ru/3FCxTM" TargetMode="External"/><Relationship Id="rId32" Type="http://schemas.openxmlformats.org/officeDocument/2006/relationships/hyperlink" Target="https://textbook.tou.edu.kz/books/162/index.html" TargetMode="External"/><Relationship Id="rId33" Type="http://schemas.openxmlformats.org/officeDocument/2006/relationships/hyperlink" Target="https://textbook.tou.edu.kz/books/284/index.html" TargetMode="External"/><Relationship Id="rId34" Type="http://schemas.openxmlformats.org/officeDocument/2006/relationships/hyperlink" Target="https://textbook.tou.edu.kz/books/296/index.html" TargetMode="External"/><Relationship Id="rId35" Type="http://schemas.openxmlformats.org/officeDocument/2006/relationships/hyperlink" Target="https://textbook.tou.edu.kz/books/242/index.htm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4:00Z</dcterms:created>
  <dc:creator>Fantasy</dc:creator>
  <dc:description/>
  <cp:keywords/>
  <dc:language>en-US</dc:language>
  <cp:lastModifiedBy>Edu ToU</cp:lastModifiedBy>
  <cp:lastPrinted>2022-06-01T10:57:00Z</cp:lastPrinted>
  <dcterms:modified xsi:type="dcterms:W3CDTF">2025-04-21T05:10:00Z</dcterms:modified>
  <cp:revision>73</cp:revision>
  <dc:subject/>
  <dc:title>Заместителю директора по научной работе института строительства, транспорта и машиностроения</dc:title>
</cp:coreProperties>
</file>