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  <w:lang w:val="ru-MD"/>
        </w:rPr>
        <w:t>СПИСОК НАУЧНЫХ И НАУЧНО-МЕТОДИЧЕСКИХ ТРУ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kk-KZ"/>
        </w:rPr>
        <w:t>ассоциированного профессора (доцента) кафедры «Зоотехнология и ветеринария» НАО «Торайгыров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ымбековой Лейлы Николае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kk-KZ"/>
        </w:rPr>
        <w:t>Торайғыров университеті</w:t>
      </w:r>
      <w:r>
        <w:rPr>
          <w:b/>
        </w:rPr>
        <w:t xml:space="preserve">» </w:t>
      </w:r>
      <w:r>
        <w:rPr>
          <w:b/>
          <w:lang w:val="kk-KZ"/>
        </w:rPr>
        <w:t xml:space="preserve">КеАҚ </w:t>
      </w:r>
      <w:r>
        <w:rPr>
          <w:b/>
        </w:rPr>
        <w:t xml:space="preserve">«Зоотехнология </w:t>
      </w:r>
      <w:r>
        <w:rPr>
          <w:b/>
          <w:lang w:val="kk-KZ"/>
        </w:rPr>
        <w:t>және ветеринария</w:t>
      </w:r>
      <w:r>
        <w:rPr>
          <w:b/>
        </w:rPr>
        <w:t>»</w:t>
      </w:r>
      <w:r>
        <w:rPr>
          <w:b/>
          <w:lang w:val="kk-KZ"/>
        </w:rPr>
        <w:t xml:space="preserve"> кафедрасының қауымдастырылған профессоры (доцент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сымбекова Лейлы Николайқызының</w:t>
      </w:r>
    </w:p>
    <w:p>
      <w:pPr>
        <w:pStyle w:val="Normal"/>
        <w:jc w:val="center"/>
        <w:rPr/>
      </w:pPr>
      <w:r>
        <w:rPr>
          <w:rStyle w:val="Ezkurwreuab5ozgtqnkl"/>
          <w:b/>
          <w:lang w:val="kk-KZ"/>
        </w:rPr>
        <w:t xml:space="preserve">ҒЫЛЫМИ ЖӘНЕ ҒЫЛЫМИ-ӘДІСТЕМЕЛІК ЕҢБЕКТЕРІНІҢ ТІЗІМІ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8"/>
        <w:gridCol w:w="1615"/>
        <w:gridCol w:w="4055"/>
        <w:gridCol w:w="1843"/>
        <w:gridCol w:w="2410"/>
      </w:tblGrid>
      <w:tr>
        <w:trPr>
          <w:trHeight w:val="2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, на правах рукопис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lang w:val="kk-KZ"/>
              </w:rPr>
            </w:pPr>
            <w:r>
              <w:rPr>
                <w:lang w:val="kk-KZ"/>
              </w:rPr>
              <w:t xml:space="preserve">Баспа парақтар немесе беттер  саны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личество печатных листов </w:t>
            </w:r>
            <w:r>
              <w:rPr>
                <w:sz w:val="22"/>
                <w:szCs w:val="22"/>
              </w:rPr>
              <w:t>или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kk-KZ"/>
              </w:rPr>
              <w:t xml:space="preserve">ҚР ҒЖБМ ҒЖБССҚК ұсынатын ғылыми басылымдар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b/>
                <w:lang w:val="kk-KZ"/>
              </w:rPr>
              <w:t xml:space="preserve">                                                            </w:t>
            </w:r>
            <w:r>
              <w:rPr>
                <w:b/>
                <w:lang w:val="kk-KZ"/>
              </w:rPr>
              <w:t>Научные журналы, рекомендованные КОКСН</w:t>
            </w:r>
            <w:r>
              <w:rPr>
                <w:b/>
              </w:rPr>
              <w:t>ВО</w:t>
            </w:r>
            <w:r>
              <w:rPr>
                <w:b/>
                <w:lang w:val="kk-KZ"/>
              </w:rPr>
              <w:t xml:space="preserve"> МНВО РК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пизоотическая ситуация по лейкозу крупного рогатого скота в Павлодарской области Республики Казах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Аграрный научный журнал, 2021, № 11, С. 75-78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doi.org/10.28983/asj.y2021i11pp75-78</w:t>
              </w:r>
            </w:hyperlink>
            <w:r>
              <w:rPr>
                <w:bCs/>
                <w:color w:val="0000FF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курина Л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сымбекова Л.Н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нс Е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сенева С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 А.Н.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хинококкоза сельскохозяйственных животных на северо-востоке Казах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о-практический журнал Западно-Казахстанского аграрно-технического университета имени Жангир-хана. 2 том. №2-2 (71) 2023. стр 31-39.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ttps://doi.org/10.56339/2305-9397-2023-2-1-31-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бекова Л.Н., Комардина Л.С., Омаров М.М., Рафикова Х.Х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бай облысының «Нұр» ШҚ жағдайында ірі қара малдарының ақж стронгилятоздарының түрлік құрамы, жас және маусымдық динамикалары мен емдеу шарала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 xml:space="preserve">Ғылым және білім», Уральск, 2024, Том №2-1 (75), С. </w:t>
            </w:r>
            <w:r>
              <w:rPr>
                <w:shd w:fill="FFFFFF" w:val="clear"/>
              </w:rPr>
              <w:t>170</w:t>
            </w:r>
            <w:r>
              <w:rPr>
                <w:shd w:fill="FFFFFF" w:val="clear"/>
                <w:lang w:val="kk-KZ"/>
              </w:rPr>
              <w:t>-18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Value"/>
                <w:color w:val="0000FF"/>
              </w:rPr>
              <w:t>https://doi.org/10.52578/2305-9397-2024-2-1-170-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йгельдинова А.С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асен А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енова Л.М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супов С.Д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сымбекова Л.Н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Агрофирма «Приречное» ЖШС-де Әулиекөл ірі қара тұқымын күтіп бағу және ветеринаряялық санитариялық іс-шарала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 xml:space="preserve">Ғылым және білім», Уральск, 2024, Том №2-1 (75), С. </w:t>
            </w:r>
            <w:r>
              <w:rPr>
                <w:shd w:fill="FFFFFF" w:val="clear"/>
              </w:rPr>
              <w:t>160</w:t>
            </w:r>
            <w:r>
              <w:rPr>
                <w:shd w:fill="FFFFFF" w:val="clear"/>
                <w:lang w:val="kk-KZ"/>
              </w:rPr>
              <w:t>-170.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https://doi.org/10.52578/2305-9397-2024-2-1-160-1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йгельдинова А.С.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Жексембаева Г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сенова Л.М.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сымбекова Л.Н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orphologiaal parameters of blood in eimeriosis-strongylatous invasion of sheep in Pavlodar reg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>Ғылым және білім», Уральск, 2025, Том №1 (78), С. 61-71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doi.org/10.52578/2305-9397-2025-1-1-61-7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Kassymbekova L. N., Jumatayeva K.K., Ussenova L., Zhexenayeva A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299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бай облысы жағдайында қойларда эймериоздың таралуы: клиникалық және маусымдық ерекшеліктері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>Ғылым және білім», Уральск, 2025, Том №1 (78), С. 71-81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hd w:fill="FFFFFF" w:val="clear"/>
              </w:rPr>
            </w:pPr>
            <w:hyperlink r:id="rId6">
              <w:r>
                <w:rPr>
                  <w:rStyle w:val="InternetLink"/>
                </w:rPr>
                <w:t>https://doi.org/10.52578/2305-9397-2025-1-1-71-8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ойгельдинова А.С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асымбекова Л.Н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Усенова Л.М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Ахметжанова А.Е.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/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lang w:val="kk-KZ"/>
              </w:rPr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 xml:space="preserve">                                                                   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2 Scopus/ Web of Science</w:t>
            </w:r>
            <w:r>
              <w:rPr>
                <w:b/>
                <w:sz w:val="22"/>
                <w:szCs w:val="22"/>
                <w:lang w:val="uk-UA"/>
              </w:rPr>
              <w:t xml:space="preserve"> халықаралық ғылыми журналдар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rStyle w:val="Sourcetitle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тьи в международных рецензируемых научных журналах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Scopus/ Web of Science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rStyle w:val="Sourcetitle"/>
                <w:b/>
                <w:b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at and Dairy Productivity of Jabe Kazakh Horses of Different Factory Lin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 ALTA. Journal of Interdisciplinary Research. 2019. №9.. Issue 1, special V. 81-89</w:t>
            </w:r>
            <w:r>
              <w:rPr/>
              <w:t>рр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marov M., Akimbekov A., Assanbayev T., Temirzhanova, Usenova L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hitov Zh. Kassymbeko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Creation of The Bestau Factory Type of the Kazakh Dhabe Horse Breed and Linear Breeding as a Kazakh Horse Breed Productivity Increasing Method in the East Kazakhstan Conditions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 ALTA. Journal of Interdisciplinary Research. 2019. №9. Issue 1, special V.</w:t>
            </w:r>
            <w:r>
              <w:rPr/>
              <w:t xml:space="preserve"> 90-10</w:t>
            </w:r>
            <w:r>
              <w:rPr>
                <w:lang w:val="en-US"/>
              </w:rPr>
              <w:t>0</w:t>
            </w:r>
            <w:r>
              <w:rPr/>
              <w:t>р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anbaye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Shamshid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Kikebayev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Kassymbeko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, </w:t>
            </w:r>
            <w:r>
              <w:rPr>
                <w:lang w:val="en-US"/>
              </w:rPr>
              <w:t>Rzabaye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Nurzhanov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terinary and sanitary assessment of milk quality in black and-white cows fed with extruded compound feeds in North Kazakhs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vancements in Life Sciences. November 2024. Volume 11. Issue 4.  P.893-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A. Zhaksalykov, K.N. Bayazito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I. Polyak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.N. Kassymbekova, R. Mustafin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V. Zabolotnykh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mallholder Cattle Farmers’ Knowledge, Attitudes, and Practices Toward Rabies: A Regional Survey in Kazakhs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bCs/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1A1A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Veterinary Sciences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2025. Volume 12. Issue 4. `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kk-KZ"/>
              </w:rPr>
              <w:t xml:space="preserve">Nurbek Ginayatov , Zukhra Aitpayeva , Izimgali Zhubantayev , Leila Kassymbekova , Assylbek Zhanabayev , Gulmira Abulgazimova, Raikhan Arynova, Alim Bizhanov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kk-KZ"/>
              </w:rPr>
              <w:t xml:space="preserve">Assiya Mussayeva, Maxat Berdikulov, Marat Aisin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kk-KZ"/>
              </w:rPr>
              <w:t>Zaure Sayakova, Spandiyar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Tursunkulov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kk-KZ"/>
              </w:rPr>
              <w:t>Nurkuisa Rametov, Ainur Akhmadiyeva, Aigul Bulasheva, Nurgul Jussupbekova, Olzhas Yeskhojayev, Gulnara Baikadamova, Kaissar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Kushaliyev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kk-KZ"/>
              </w:rPr>
              <w:t>Nadezhda Burambayeva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Arman Issimov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5" w:right="-171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. Оқулықтардың, оқу (оқу-әдістемелік) құралдарының, монографиялардың тізбес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</w:rPr>
              <w:t>Перечень учебников, учебных (учебно-методическое) пособий</w:t>
            </w:r>
            <w:r>
              <w:rPr>
                <w:b/>
                <w:lang w:val="kk-KZ"/>
              </w:rPr>
              <w:t>, монографий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he spread of eimeriosis and strongylatosis invasions in sheep in the   condition of Abai and east Kazakhstan regions and measures for controlling them (</w:t>
            </w:r>
            <w:r>
              <w:rPr/>
              <w:t>Монография</w:t>
            </w:r>
            <w:r>
              <w:rPr>
                <w:lang w:val="en-US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odar: Toraighyrov University, 2025. – 108 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symbekova L.N.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  <w:lang w:val="kk-KZ"/>
              </w:rPr>
              <w:t>Шетелдік және отандық ғылыми журналд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   </w:t>
            </w:r>
            <w:r>
              <w:rPr>
                <w:b/>
                <w:iCs/>
                <w:lang w:val="kk-KZ"/>
              </w:rPr>
              <w:t>Зарубежные и отечественные научные журналы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чники и пути заражения овец эймериозно-стронгилятозной  инвази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естник Инновационного Евразийского университета, 2012, №2, С. 216-218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ISSN </w:t>
            </w:r>
            <w:r>
              <w:rPr>
                <w:sz w:val="24"/>
                <w:szCs w:val="24"/>
                <w:lang w:val="ru-RU"/>
              </w:rPr>
              <w:t>172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536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ймериозно-стронгилятозная инвазия желудочно-кишечного тракта крупного-рогатого скота в Павлода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055" w:type="dxa"/>
            <w:tcBorders/>
          </w:tcPr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World Science, August 2018, №8 (36), Vol.2, C.47-50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doi.org/10.31435/rsglobal_ws</w:t>
              </w:r>
            </w:hyperlink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ксултанов Г.Н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ов С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жунусова И.К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нализ эффективности препаратов группы авермектинов при дегельминтизации крупного рогатого ск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естник Инновационного Евразийского университета, 2022, №1, С. 164-171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doi.org/10.37788/2022-1/164-17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газинов О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дина Л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фикова Х.Х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  <w:t>Ірі қара малдың репродуктивті жүйесінің патологиялық аурулары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естник Инновационного Евразийского университета, 2022, №3, С. 88-95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oi.org/10.37788/2022-3/88-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Касымбекова Л.Н.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арбаев С.Е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фикова Х.Х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дина Л.С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ространение эхинококкоза и меры борьбы с ним в Павлодарской области Республики Казах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Norwegian Journal of development of the International Science,  2017, № 3,  part 1, C.138-14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3453-9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сымбекова Л.Н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ксултанов Г.Н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номарева О.А.</w:t>
            </w:r>
          </w:p>
        </w:tc>
      </w:tr>
      <w:tr>
        <w:trPr>
          <w:trHeight w:val="69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Халықаралық ғылыми конференциялардың материалда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атериалы международных научных конференций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easures and prevention of spread of invasive diseases among farm anima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Материали </w:t>
            </w:r>
            <w:r>
              <w:rPr>
                <w:bCs/>
                <w:sz w:val="24"/>
                <w:szCs w:val="24"/>
                <w:lang w:val="en-US" w:eastAsia="ru-RU"/>
              </w:rPr>
              <w:t>XII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международна научна практична конференция 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«Новини на научния прогресс -2017». 2017 г. София. Болгария 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еева К.К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хнология эффективного использования сульфаниламидных препаратов в сочетание с антгельминтиками для лечения эймериозно-стронгилятохных инвазий у ове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борник трудов приуроченных к Всероссийской научно-практической конференции с международным участием, посвященной 150-летию академика М.Ф. Иванова «Селекционные и технологические аспекты интенсификации производства продуктов животноводства» РГАУ-МСХА имени  К.А. Тимирязева, Москва, 2022, Часть 2, С.  326-329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ISBN 978-5-9675-1879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фикова Х.Х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ространение моракселлеза в Павлода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борник статей по материалам международной научно-практической конференции «актуальные вопросы теории и практики в зоотехнии и ветеринарной медицине». Посвященной празднованию 65-летнего юбилея образования  зоотехнического факультета в Приморской ГСХА. Уссурийск, 2022. С.56-58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eLIBRARY ID: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5026238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, Рафикова Х.Х., Эннс Е.М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эхинококкоза в Павлода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ospects for the Development of Modern Science/Materials of the VII International Scientific –Practical Conference/March 9-11, 2022. Daegu(Korea). Volume III. </w:t>
            </w:r>
            <w:r>
              <w:rPr/>
              <w:t xml:space="preserve"> С. 71-74.</w:t>
            </w:r>
          </w:p>
          <w:p>
            <w:pPr>
              <w:pStyle w:val="Normal"/>
              <w:jc w:val="both"/>
              <w:rPr/>
            </w:pPr>
            <w:r>
              <w:rPr/>
              <w:t>ISBN 978-601-267-39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2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бекова Л.Н., Эннс Е.М., Рафикова Х.Х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kk-KZ"/>
        </w:rPr>
        <w:t>Барлығы / Итого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b of Science,</w:t>
      </w:r>
      <w:r>
        <w:rPr>
          <w:color w:val="000000"/>
          <w:sz w:val="22"/>
          <w:szCs w:val="22"/>
          <w:lang w:val="kk-KZ"/>
        </w:rPr>
        <w:t xml:space="preserve"> Scopus</w:t>
      </w:r>
      <w:r>
        <w:rPr>
          <w:color w:val="000000"/>
          <w:sz w:val="22"/>
          <w:szCs w:val="22"/>
          <w:lang w:val="en-US"/>
        </w:rPr>
        <w:t xml:space="preserve"> – 4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ҒЖБМ ҒЖБССҚК ұсынатын ғылыми басылымдар / Научные журналы, рекомендованные КОКСН</w:t>
      </w:r>
      <w:r>
        <w:rPr>
          <w:sz w:val="22"/>
          <w:szCs w:val="22"/>
        </w:rPr>
        <w:t>ВО</w:t>
      </w:r>
      <w:r>
        <w:rPr>
          <w:sz w:val="22"/>
          <w:szCs w:val="22"/>
          <w:lang w:val="kk-KZ"/>
        </w:rPr>
        <w:t xml:space="preserve"> МНВО РК</w:t>
      </w:r>
      <w:r>
        <w:rPr>
          <w:color w:val="000000"/>
          <w:sz w:val="22"/>
          <w:szCs w:val="22"/>
        </w:rPr>
        <w:t xml:space="preserve"> – 6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/>
        <w:t>Монография</w:t>
      </w:r>
      <w:r>
        <w:rPr>
          <w:lang w:val="kk-KZ"/>
        </w:rPr>
        <w:t xml:space="preserve"> / </w:t>
      </w:r>
      <w:r>
        <w:rPr>
          <w:color w:val="000000"/>
          <w:sz w:val="22"/>
          <w:szCs w:val="22"/>
          <w:lang w:val="kk-KZ"/>
        </w:rPr>
        <w:t>Монография –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</w:rPr>
        <w:t xml:space="preserve">Шетелдік </w:t>
      </w:r>
      <w:r>
        <w:rPr>
          <w:bCs/>
          <w:lang w:val="kk-KZ"/>
        </w:rPr>
        <w:t xml:space="preserve">және отандық </w:t>
      </w:r>
      <w:r>
        <w:rPr>
          <w:bCs/>
        </w:rPr>
        <w:t>ғылыми журналдар</w:t>
      </w:r>
      <w:r>
        <w:rPr>
          <w:bCs/>
          <w:lang w:val="kk-KZ"/>
        </w:rPr>
        <w:t xml:space="preserve"> / </w:t>
      </w:r>
      <w:r>
        <w:rPr>
          <w:bCs/>
        </w:rPr>
        <w:t xml:space="preserve">Зарубежные </w:t>
      </w:r>
      <w:r>
        <w:rPr>
          <w:bCs/>
          <w:lang w:val="kk-KZ"/>
        </w:rPr>
        <w:t xml:space="preserve">и отечественные </w:t>
      </w:r>
      <w:r>
        <w:rPr>
          <w:bCs/>
        </w:rPr>
        <w:t>научные журналы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Х</w:t>
      </w:r>
      <w:r>
        <w:rPr>
          <w:color w:val="000000"/>
          <w:sz w:val="22"/>
          <w:szCs w:val="22"/>
        </w:rPr>
        <w:t xml:space="preserve">алықаралық ғылыми конференциялардың материалдары / </w:t>
      </w:r>
      <w:r>
        <w:rPr>
          <w:color w:val="000000"/>
          <w:sz w:val="22"/>
          <w:szCs w:val="22"/>
          <w:lang w:val="kk-KZ"/>
        </w:rPr>
        <w:t>М</w:t>
      </w:r>
      <w:r>
        <w:rPr>
          <w:color w:val="000000"/>
          <w:sz w:val="22"/>
          <w:szCs w:val="22"/>
        </w:rPr>
        <w:t>атериалы международных научных конференций – 4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sz w:val="20"/>
        <w:lang w:val="kk-KZ"/>
      </w:rPr>
    </w:pPr>
    <w:r>
      <w:rPr>
        <w:sz w:val="20"/>
        <w:lang w:val="kk-KZ"/>
      </w:rPr>
      <w:t>Автор:</w:t>
      <w:tab/>
      <w:tab/>
      <w:tab/>
      <w:tab/>
      <w:tab/>
      <w:tab/>
      <w:t xml:space="preserve"> Л.Н. Касымбекова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ind w:left="2832" w:firstLine="708"/>
      <w:rPr/>
    </w:pPr>
    <w:r>
      <w:rPr>
        <w:sz w:val="20"/>
        <w:szCs w:val="20"/>
        <w:lang w:val="kk-KZ"/>
      </w:rPr>
      <w:t>Секретарь</w:t>
    </w:r>
    <w:r>
      <w:rPr>
        <w:sz w:val="20"/>
        <w:szCs w:val="20"/>
      </w:rPr>
      <w:t xml:space="preserve"> </w:t>
    </w:r>
    <w:r>
      <w:rPr>
        <w:rFonts w:eastAsia="Arial Unicode MS;Arial"/>
        <w:sz w:val="20"/>
        <w:szCs w:val="20"/>
        <w:lang w:val="kk-KZ"/>
      </w:rPr>
      <w:t>Ученого совета:</w:t>
      <w:tab/>
      <w:tab/>
      <w:tab/>
      <w:t xml:space="preserve"> Ә. П. Шаһарма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8983/asj.y2021i11pp75-78" TargetMode="External"/><Relationship Id="rId3" Type="http://schemas.openxmlformats.org/officeDocument/2006/relationships/hyperlink" Target="https://doi.org/10.56339/2305-9397-2023-2-1-31-39" TargetMode="External"/><Relationship Id="rId4" Type="http://schemas.openxmlformats.org/officeDocument/2006/relationships/hyperlink" Target="https://doi.org/10.52578/2305-9397-2024-2-1-160-170" TargetMode="External"/><Relationship Id="rId5" Type="http://schemas.openxmlformats.org/officeDocument/2006/relationships/hyperlink" Target="https://doi.org/10.52578/2305-9397-2025-1-1-61-71" TargetMode="External"/><Relationship Id="rId6" Type="http://schemas.openxmlformats.org/officeDocument/2006/relationships/hyperlink" Target="https://doi.org/10.52578/2305-9397-2025-1-1-71-81" TargetMode="External"/><Relationship Id="rId7" Type="http://schemas.openxmlformats.org/officeDocument/2006/relationships/hyperlink" Target="https://doi.org/10.31435/rsglobal_ws" TargetMode="External"/><Relationship Id="rId8" Type="http://schemas.openxmlformats.org/officeDocument/2006/relationships/hyperlink" Target="https://doi.org/10.37788/2022-1/164-171" TargetMode="External"/><Relationship Id="rId9" Type="http://schemas.openxmlformats.org/officeDocument/2006/relationships/hyperlink" Target="https://doi.org/10.37788/2022-3/88-95" TargetMode="External"/><Relationship Id="rId10" Type="http://schemas.openxmlformats.org/officeDocument/2006/relationships/hyperlink" Target="https://www.elibrary.ru/item.asp?id=5026238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9:00Z</dcterms:created>
  <dc:creator>1</dc:creator>
  <dc:description/>
  <cp:keywords/>
  <dc:language>en-US</dc:language>
  <cp:lastModifiedBy>Admin</cp:lastModifiedBy>
  <cp:lastPrinted>2022-07-12T12:16:00Z</cp:lastPrinted>
  <dcterms:modified xsi:type="dcterms:W3CDTF">2025-04-22T10:39:00Z</dcterms:modified>
  <cp:revision>132</cp:revision>
  <dc:subject/>
  <dc:title>СПИСОК</dc:title>
</cp:coreProperties>
</file>