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3118"/>
      </w:tblGrid>
      <w:tr>
        <w:trPr/>
        <w:tc>
          <w:tcPr>
            <w:tcW w:w="6395" w:type="dxa"/>
            <w:tcBorders/>
          </w:tcPr>
          <w:p>
            <w:pPr>
              <w:pStyle w:val="Normal"/>
              <w:snapToGrid w:val="false"/>
              <w:ind w:left="5286" w:hanging="5105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Heading2"/>
              <w:spacing w:before="213" w:after="53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н факультета инженерии</w:t>
            </w:r>
            <w:r>
              <w:rPr>
                <w:i/>
              </w:rPr>
              <w:t xml:space="preserve">                ___________ </w:t>
            </w:r>
            <w:r>
              <w:rPr/>
              <w:t>Абишев  К. К.</w:t>
            </w:r>
          </w:p>
          <w:p>
            <w:pPr>
              <w:pStyle w:val="Normal"/>
              <w:spacing w:before="0" w:after="0"/>
              <w:ind w:hanging="5105"/>
              <w:contextualSpacing/>
              <w:jc w:val="center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___ _______ 2024 год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собеседования для поступающих в докторантуру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2330"/>
        <w:gridCol w:w="2126"/>
        <w:gridCol w:w="245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вед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/кафедра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ии/Транспортная техника и логис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и наименование образовательной программы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hyperlink r:id="rId2">
              <w:r>
                <w:rPr>
                  <w:rStyle w:val="InternetLink"/>
                </w:rPr>
                <w:t>8D07102 – Транспорт, транспортная техника и технологии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собеседова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орма обучения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Очна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/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азработчик</w:t>
            </w:r>
            <w:r>
              <w:rPr>
                <w:lang w:val="kk-KZ"/>
              </w:rPr>
              <w:t>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т.н., проф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баев Н.С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доктор </w:t>
            </w:r>
            <w:r>
              <w:rPr>
                <w:lang w:val="en-US"/>
              </w:rPr>
              <w:t>Ph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ейменов А.Д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т.н., проф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баев Н.С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УМС факульте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hD</w:t>
            </w:r>
            <w:r>
              <w:rPr/>
              <w:t>, постдокторант (с ученой степен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упов А. Н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кафед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/Да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 от __/__/20__</w:t>
            </w:r>
          </w:p>
        </w:tc>
      </w:tr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УМС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/Да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 от __/__/20__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работан на основании государственного общеобязательного стандарта высшего и послевузовского образования, утвержденного приказом Министра науки и высшего образования от 20 июля 2022 года №2 с внесёнными изменениями от 20 февраля 2023 года № 6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поступающи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Цель и задачи собеседова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состоит в проверке и оценки знаний, полученных выпускниками вузов при обучении в магистратуре. Обучение в докторантуре по образовательной программе </w:t>
      </w:r>
      <w:hyperlink r:id="rId3">
        <w:r>
          <w:rPr>
            <w:rStyle w:val="InternetLink"/>
            <w:sz w:val="28"/>
            <w:szCs w:val="28"/>
          </w:rPr>
          <w:t>8D07102 – Транспорт, транспортная техника и технологии</w:t>
        </w:r>
      </w:hyperlink>
      <w:r>
        <w:rPr>
          <w:sz w:val="28"/>
          <w:szCs w:val="28"/>
        </w:rPr>
        <w:t xml:space="preserve"> является продолжением в системе высшего послевузовского образования и базируется на знании дисциплин, предусмотренных учебным планом подготовки магистратуры по данному направлению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Целью вступительного экзамена является определение уровня знаний и мотивации к обучению поступающих на образовательные программы докторантуры </w:t>
      </w:r>
      <w:r>
        <w:rPr>
          <w:sz w:val="28"/>
          <w:szCs w:val="28"/>
        </w:rPr>
        <w:t>для выявления наиболее подготовленных претен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вступительного экзаме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выявление компетенций</w:t>
      </w:r>
      <w:r>
        <w:rPr>
          <w:sz w:val="28"/>
          <w:szCs w:val="20"/>
        </w:rPr>
        <w:t xml:space="preserve"> претендентов в вопросах связанных с направлением подготов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ыявление мотивации к обучению и дальнейшей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сновные задачи </w:t>
      </w:r>
      <w:r>
        <w:rPr>
          <w:sz w:val="28"/>
          <w:szCs w:val="28"/>
        </w:rPr>
        <w:t xml:space="preserve">подготовки докторантов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 xml:space="preserve"> по образовательной программе </w:t>
      </w:r>
      <w:hyperlink r:id="rId4">
        <w:r>
          <w:rPr>
            <w:rStyle w:val="InternetLink"/>
            <w:sz w:val="28"/>
            <w:szCs w:val="28"/>
          </w:rPr>
          <w:t>8D07102 – Транспорт, транспортная техника и технологии</w:t>
        </w:r>
      </w:hyperlink>
      <w:r>
        <w:rPr>
          <w:sz w:val="28"/>
          <w:szCs w:val="28"/>
        </w:rPr>
        <w:t xml:space="preserve"> заключается в следующе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выявление компетенций</w:t>
      </w:r>
      <w:r>
        <w:rPr>
          <w:sz w:val="28"/>
          <w:szCs w:val="20"/>
        </w:rPr>
        <w:t xml:space="preserve"> претендентов в вопросах связанных с направлением подготов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ыявление мотивации к обучению и дальнейш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подготовке специалистов с высоким уровнем общей профессиональной культуры, в том числе и культуры общения, имеющих гражданскую позицию, способных формулировать и решать современные научные и практические проблемы, преподавать в вузах, успешно осуществлять исследовательскую, производственную, организаторскую и управленческую деятельность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 докторантуры: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</w:t>
      </w:r>
      <w:r>
        <w:rPr>
          <w:b/>
          <w:sz w:val="28"/>
          <w:szCs w:val="28"/>
        </w:rPr>
        <w:t>нать</w:t>
      </w:r>
      <w:r>
        <w:rPr>
          <w:b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ременные тенденции, направления и закономерности развития отечественной науки в условиях глобализации и интернационализации; методологию научного познания; достижения мировой и казахстанской науки в соответствующей област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уметь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рганизовывать, планировать и реализовывать процесс научных исследований; анализировать, оценивать и сравнивать различные теоретические концепции в области исследования и делать выводы; анализировать и обрабатывать информацию из различных источников; проводить самостоятельное научное исследование на основе современных теорий и методов анализа; планировать и прогнозировать свое дальнейшее профессиональное развит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иметь навыки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итического анализа, оценки и сравнения различных научных теорий и идей; аналитической и экспериментальной научной деятельности; планирования и прогнозирования результатов исследования; публичного выступления на международных научных форумах, конференциях и семинарах; научного письма и научной коммуникации; проведения патентного поиска и научной информации с использованием современных информационных и инновационных технолог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быть компетентным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 области научной и научно-педагогической деятельности в условиях быстрого обновления и роста информационных потоков; в проведении теоретических и экспериментальных научных исследований; в постановке и решении теоретических и прикладных задач в научном исследовании; в обеспечении постоянного профессионального рост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Форма и организация проведения собеседования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орма проведения собеседования – устная. </w:t>
      </w:r>
      <w:r>
        <w:rPr>
          <w:sz w:val="28"/>
          <w:szCs w:val="28"/>
        </w:rPr>
        <w:t xml:space="preserve">Общее количество баллов </w:t>
      </w:r>
      <w:r>
        <w:rPr>
          <w:sz w:val="28"/>
          <w:szCs w:val="28"/>
          <w:lang w:val="kk-KZ"/>
        </w:rPr>
        <w:t>на собеседование – 30. Распределение баллов по критериям оценки представлено ниже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обеседование проводит экзаменационная комиссия по образовательной программе </w:t>
      </w:r>
      <w:hyperlink r:id="rId5">
        <w:r>
          <w:rPr>
            <w:rStyle w:val="InternetLink"/>
            <w:sz w:val="28"/>
            <w:szCs w:val="28"/>
          </w:rPr>
          <w:t>8D07102 – Транспорт, транспортная техника и технологии</w:t>
        </w:r>
      </w:hyperlink>
      <w:r>
        <w:rPr>
          <w:sz w:val="28"/>
          <w:szCs w:val="28"/>
        </w:rPr>
        <w:t>, формируемая из числа профессорско-преподавательского состава, имеющих ученую степень доктора или кандидата наук, или степень доктора философии (PhD) по соответствующему профилю. В состав экзаменационной комиссии не входят члены апелляционной комиссии. Состав экзаменационной комиссии с указанием ее председателя утверждается приказом руководства университета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Итоговая оценка по собеседованию является суммой баллов по каждому критерию за устный ответ, оцененного на соответствие дескрипторам, и не может превышать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0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беседования оформляются протоколом заседания экзаменационной комиссии и объявляются в день его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пределяет соответствие уровня теоретической и практической подготовки поступающих установленным общеобязательным стандартам, фактический уровень знаний, умений и практических навыков по общепрофессиональным и специальным дисциплинам, логичность и аргументированность ответов, мотивированность и заинтересованность научной деятельностью, научный задел и научно-исследовательский опыт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Критерии оценивания собесе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66"/>
        <w:gridCol w:w="5299"/>
        <w:gridCol w:w="107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ритери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скрипто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ост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ация мотивов для обучения  в докторантуре по выбранному ОП и поступления в определенный вуз. Видение перспектив профессионального и личностного роста по завершению обуче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компетентност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исследовательскими навыками и опытом, необходимыми для научно-исследовательской деятельности в конкретной предметной облас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ст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ость мышления, творческий и альтернативный  подходы к решению проблем, ситуационных задач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ст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ратко, репрезентативно, логично, аргументировано излагать свою точку зрения, делать обобщения и выводы. Владение языкам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position w:val="-1"/>
                <w:sz w:val="28"/>
                <w:szCs w:val="28"/>
              </w:rPr>
              <w:t>Максимальное количество баллов</w:t>
            </w:r>
            <w:r>
              <w:rPr>
                <w:color w:val="000000"/>
                <w:sz w:val="28"/>
                <w:szCs w:val="28"/>
              </w:rPr>
              <w:t>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мерный перечень тем и вопросов для собесед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обосновать свои выводы, подтверждая их практическими примерами</w:t>
      </w:r>
      <w:r>
        <w:rPr>
          <w:b/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Текущее состояние транспортной отрасли в Казахст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Транспортная отрасль Казахстана: новые перспективы и векторы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 </w:t>
      </w:r>
      <w:r>
        <w:rPr>
          <w:sz w:val="28"/>
          <w:szCs w:val="28"/>
        </w:rPr>
        <w:t>Наиболее значимые современные тенденции в области транспортной техник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Роль науки в современном обще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Роль искусственного интеллекта и машинного обучения в транспортной техн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Экологические проблемы связанные с транспортной техникой и пути их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Проблемы и их пути преодоления в транспортной отрасли Казахст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rFonts w:eastAsia="TimesNewRomanPSMT;MS Mincho"/>
          <w:sz w:val="28"/>
          <w:szCs w:val="28"/>
        </w:rPr>
        <w:t>Патентная деятельность и пути ее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 </w:t>
      </w:r>
      <w:r>
        <w:rPr>
          <w:rFonts w:eastAsia="TimesNewRomanPSMT;MS Mincho"/>
          <w:sz w:val="28"/>
          <w:szCs w:val="28"/>
        </w:rPr>
        <w:t>Основные принципы проектирования транспортных средст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Актуальность проблемы наде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rFonts w:eastAsia="TimesNewRomanPSMT;MS Mincho"/>
          <w:sz w:val="28"/>
          <w:szCs w:val="28"/>
        </w:rPr>
        <w:t xml:space="preserve"> Успешность научной публикации в высокорейтинговых журналах.</w:t>
      </w:r>
    </w:p>
    <w:p>
      <w:pPr>
        <w:pStyle w:val="Normal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12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Роль альтернативных видов топлив в развитии транспортной техники.</w:t>
      </w:r>
    </w:p>
    <w:p>
      <w:pPr>
        <w:pStyle w:val="Normal"/>
        <w:ind w:firstLine="567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индустриально-инновационного развития Республики Казахстан на 2020 – 2025 годы, утвержденная Правительством Республики Казахстан от 31 декабря 2019 года № 105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лан по развитию машиностроительной отрасли Республики Казахстан на 2024-2028 годы, от 14.06.202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кимата Павлодарской области от «27» марта 2015 года №85/3 "О реализации основных направлений развития Павлодарской области до 2030 года"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аубек А. </w:t>
      </w:r>
      <w:r>
        <w:rPr>
          <w:rFonts w:cs="Times New Roman" w:ascii="Times New Roman" w:hAnsi="Times New Roman"/>
          <w:sz w:val="28"/>
          <w:szCs w:val="28"/>
        </w:rPr>
        <w:t>Техническое обслуживание и диагностика автомобилей: учебное пособие. – Астана: Фолиант, 2010. – 243 с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чев Ю. П., Плаксин Ю. М., Математические методы планирования экспериментов: учебное пособие для вузов. – М.: ДеЛи, 2005. – 29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илаев А.А. Спектральная теория подрессоривания транспортных машин. –М.: Машгиз, 2004. – 19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лдин А. П., Максимов В. А. Основы научных исследований и УНИРС: учебное пособие. – 2-е изд., перераб. И доп.: МАДИ (ГТУ), 2005. –27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хно Б.О. </w:t>
      </w:r>
      <w:r>
        <w:rPr>
          <w:color w:val="000000"/>
          <w:sz w:val="28"/>
          <w:szCs w:val="28"/>
          <w:lang w:val="en-US"/>
        </w:rPr>
        <w:t>Abaqus</w:t>
      </w:r>
      <w:r>
        <w:rPr>
          <w:color w:val="000000"/>
          <w:sz w:val="28"/>
          <w:szCs w:val="28"/>
        </w:rPr>
        <w:t xml:space="preserve"> в задачах механики. – Киев : НТУУ «Киевский политехнический Институт», 2011. – 127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Нұржауов А. Трактор теориясы негіздері: жоо үшін оқулық. Алматы: ҚР жоғары кеңесінің Баспаханасы, ҚР Білім министірлігінің республикалық баспа кабинеті.  2014 – 332 б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1"/>
      <w:gridCol w:w="3609"/>
    </w:tblGrid>
    <w:tr>
      <w:trPr/>
      <w:tc>
        <w:tcPr>
          <w:tcW w:w="4471" w:type="dxa"/>
          <w:tcBorders/>
        </w:tcPr>
        <w:p>
          <w:pPr>
            <w:pStyle w:val="Header"/>
            <w:jc w:val="center"/>
            <w:rPr/>
          </w:pPr>
          <w:r>
            <w:rPr>
              <w:i/>
              <w:sz w:val="16"/>
              <w:szCs w:val="16"/>
              <w:lang w:val="ru-RU" w:eastAsia="en-US"/>
            </w:rPr>
            <w:drawing>
              <wp:inline distT="0" distB="0" distL="0" distR="0">
                <wp:extent cx="1447800" cy="49657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157" t="38496" r="16294" b="387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sz w:val="16"/>
              <w:szCs w:val="16"/>
              <w:lang w:val="ru-RU" w:eastAsia="en-US"/>
            </w:rPr>
            <w:t xml:space="preserve">  </w:t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  <w:lang w:val="ru-RU" w:eastAsia="en-US"/>
            </w:rPr>
          </w:pPr>
          <w:r>
            <w:rPr>
              <w:i/>
              <w:sz w:val="16"/>
              <w:szCs w:val="16"/>
              <w:lang w:val="ru-RU" w:eastAsia="en-US"/>
            </w:rPr>
            <w:t xml:space="preserve">           </w:t>
          </w:r>
        </w:p>
      </w:tc>
      <w:tc>
        <w:tcPr>
          <w:tcW w:w="3609" w:type="dxa"/>
          <w:tcBorders/>
        </w:tcPr>
        <w:p>
          <w:pPr>
            <w:pStyle w:val="Header"/>
            <w:jc w:val="center"/>
            <w:rPr>
              <w:bCs/>
              <w:i/>
              <w:i/>
              <w:sz w:val="16"/>
              <w:szCs w:val="16"/>
              <w:lang w:val="ru-RU" w:eastAsia="ru-RU"/>
            </w:rPr>
          </w:pPr>
          <w:r>
            <w:rPr>
              <w:bCs/>
              <w:i/>
              <w:sz w:val="16"/>
              <w:szCs w:val="16"/>
              <w:lang w:val="ru-RU" w:eastAsia="ru-RU"/>
            </w:rPr>
            <w:t>Миссия</w:t>
          </w:r>
          <w:r>
            <w:rPr>
              <w:i/>
              <w:sz w:val="16"/>
              <w:szCs w:val="16"/>
              <w:lang w:val="ru-RU" w:eastAsia="ru-RU"/>
            </w:rPr>
            <w:t xml:space="preserve"> Торайгыров университета – </w:t>
          </w:r>
          <w:r>
            <w:rPr>
              <w:bCs/>
              <w:i/>
              <w:sz w:val="16"/>
              <w:szCs w:val="16"/>
              <w:lang w:val="ru-RU" w:eastAsia="ru-RU"/>
            </w:rPr>
            <w:t xml:space="preserve">«Развитие человеческого капитала и содействие формированию выдающихся, социально ответственных профессионалов цифрового времени, гармоничных и </w:t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  <w:lang w:val="ru-RU" w:eastAsia="ru-RU"/>
            </w:rPr>
          </w:pPr>
          <w:r>
            <w:rPr>
              <w:bCs/>
              <w:i/>
              <w:sz w:val="16"/>
              <w:szCs w:val="16"/>
              <w:lang w:val="ru-RU" w:eastAsia="ru-RU"/>
            </w:rPr>
            <w:t>разносторонних личностей»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1">
    <w:name w:val="Подпись к картинке"/>
    <w:qFormat/>
    <w:rPr>
      <w:rFonts w:ascii="Times New Roman" w:hAnsi="Times New Roman" w:cs="Times New Roman"/>
      <w:color w:val="00000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">
    <w:name w:val="Основной текст (2)_"/>
    <w:qFormat/>
    <w:rPr>
      <w:b/>
      <w:bCs/>
      <w:spacing w:val="1"/>
      <w:sz w:val="18"/>
      <w:szCs w:val="18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3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головок Знак"/>
    <w:qFormat/>
    <w:rPr>
      <w:b/>
      <w:sz w:val="28"/>
      <w:szCs w:val="24"/>
    </w:rPr>
  </w:style>
  <w:style w:type="character" w:styleId="23">
    <w:name w:val="Основной текст с отступом 2 Знак"/>
    <w:basedOn w:val="Style10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lighting">
    <w:name w:val="bo_lighting"/>
    <w:basedOn w:val="Style10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spacing w:val="1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u.edu.kz/component/programms?spec_id=454" TargetMode="External"/><Relationship Id="rId3" Type="http://schemas.openxmlformats.org/officeDocument/2006/relationships/hyperlink" Target="https://tou.edu.kz/component/programms?spec_id=454" TargetMode="External"/><Relationship Id="rId4" Type="http://schemas.openxmlformats.org/officeDocument/2006/relationships/hyperlink" Target="https://tou.edu.kz/component/programms?spec_id=454" TargetMode="External"/><Relationship Id="rId5" Type="http://schemas.openxmlformats.org/officeDocument/2006/relationships/hyperlink" Target="https://tou.edu.kz/component/programms?spec_id=45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33:00Z</dcterms:created>
  <dc:creator>Admin</dc:creator>
  <dc:description/>
  <cp:keywords/>
  <dc:language>en-US</dc:language>
  <cp:lastModifiedBy>Дулатова Адинай Нұржанқызы</cp:lastModifiedBy>
  <cp:lastPrinted>2024-06-13T11:46:00Z</cp:lastPrinted>
  <dcterms:modified xsi:type="dcterms:W3CDTF">2024-08-08T06:31:00Z</dcterms:modified>
  <cp:revision>46</cp:revision>
  <dc:subject/>
  <dc:title/>
</cp:coreProperties>
</file>