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учных и научно-методическ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руд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kk-KZ"/>
        </w:rPr>
        <w:t xml:space="preserve"> ассоциированного профессора (доцент) факультета </w:t>
      </w:r>
      <w:r>
        <w:rPr>
          <w:b/>
          <w:sz w:val="24"/>
          <w:szCs w:val="24"/>
          <w:lang w:val="en-US"/>
        </w:rPr>
        <w:t>Computer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Science</w:t>
      </w:r>
      <w:r>
        <w:rPr>
          <w:b/>
          <w:sz w:val="24"/>
          <w:szCs w:val="24"/>
          <w:lang w:val="uk-UA"/>
        </w:rPr>
        <w:t xml:space="preserve"> НАО «Торайгыров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kk-KZ"/>
        </w:rPr>
        <w:t>Токжигитовой Нургуль Каирбаевн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2018–2024 год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ПУБЛИКОВАННЫЕ ПОСЛЕ ЗАЩИТЫ ДОКТОРСКОЙ ДИССЕРТАЦИИ (</w:t>
      </w:r>
      <w:r>
        <w:rPr>
          <w:b/>
          <w:sz w:val="24"/>
          <w:szCs w:val="24"/>
          <w:lang w:val="en-US"/>
        </w:rPr>
        <w:t>PhD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5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4"/>
        <w:gridCol w:w="4215"/>
        <w:gridCol w:w="3"/>
        <w:gridCol w:w="1557"/>
        <w:gridCol w:w="3"/>
        <w:gridCol w:w="5108"/>
        <w:gridCol w:w="4"/>
        <w:gridCol w:w="1421"/>
        <w:gridCol w:w="4"/>
        <w:gridCol w:w="2471"/>
      </w:tblGrid>
      <w:tr>
        <w:trPr>
          <w:trHeight w:val="2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 работы (печатны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авах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кописи)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Выходные данные (издательство, журнал (название, номер, год), номер авторского свидетельства, патент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п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авторов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ourcetitle"/>
                <w:b/>
                <w:sz w:val="24"/>
                <w:szCs w:val="24"/>
                <w:lang w:val="kk-KZ"/>
              </w:rPr>
              <w:t>Публикации в научных изданиях, индексируемых в базах данных Scopus и Web of Science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sz w:val="24"/>
                <w:szCs w:val="24"/>
                <w:shd w:fill="FFFFFF" w:val="clear"/>
                <w:lang w:val="en-US"/>
              </w:rPr>
              <w:t>A spiral model teaching mobile application development in terms of the continuity principle in school and university education</w:t>
            </w:r>
            <w:r>
              <w:rPr>
                <w:sz w:val="24"/>
                <w:szCs w:val="24"/>
                <w:shd w:fill="FFFFFF" w:val="clear"/>
                <w:lang w:val="kk-KZ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Education and Information Technologies: </w:t>
            </w:r>
            <w:r>
              <w:rPr>
                <w:sz w:val="24"/>
                <w:szCs w:val="24"/>
                <w:shd w:fill="FFFFFF" w:val="clear"/>
              </w:rPr>
              <w:t>Том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: 25 </w:t>
            </w:r>
            <w:r>
              <w:rPr>
                <w:sz w:val="24"/>
                <w:szCs w:val="24"/>
                <w:shd w:fill="FFFFFF" w:val="clear"/>
              </w:rPr>
              <w:t>Выпуск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: 3 </w:t>
            </w:r>
            <w:r>
              <w:rPr>
                <w:sz w:val="24"/>
                <w:szCs w:val="24"/>
                <w:shd w:fill="FFFFFF" w:val="clear"/>
              </w:rPr>
              <w:t>Стр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: 1575-1689, </w:t>
            </w:r>
            <w:r>
              <w:rPr>
                <w:sz w:val="24"/>
                <w:szCs w:val="24"/>
                <w:shd w:fill="FFFFFF" w:val="clear"/>
              </w:rPr>
              <w:t>Май</w:t>
            </w:r>
            <w:r>
              <w:rPr>
                <w:sz w:val="24"/>
                <w:szCs w:val="24"/>
                <w:shd w:fill="FFFFFF" w:val="clear"/>
                <w:lang w:val="en-US"/>
              </w:rPr>
              <w:t>, 2020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link.springer.com/article/10.1007%2Fs10639-019-10051-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Aimicheva</w:t>
            </w:r>
            <w:r>
              <w:rPr>
                <w:rStyle w:val="Previewtxt"/>
                <w:shd w:fill="FFFFFF" w:val="clear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G.</w:t>
            </w:r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Kopeyev</w:t>
            </w:r>
            <w:r>
              <w:rPr>
                <w:rStyle w:val="Previewtxt"/>
                <w:shd w:fill="FFFFFF" w:val="clear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Z.</w:t>
            </w:r>
            <w:r>
              <w:rPr>
                <w:shd w:fill="FFFFFF" w:val="clear"/>
                <w:lang w:val="en-US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Ordabayeva</w:t>
            </w:r>
            <w:r>
              <w:rPr>
                <w:rStyle w:val="Previewtxt"/>
                <w:shd w:fill="FFFFFF" w:val="clear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Z.</w:t>
            </w:r>
            <w:r>
              <w:rPr>
                <w:shd w:fill="FFFFFF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Akimova S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kk-KZ"/>
              </w:rPr>
              <w:t>Determining the Activity of Students Through the Elements of Gamific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International Journal of Engineering Pedagogy, ISSN 21924880 https://doi.org/10.3991/ijep.v13i7.41885, Том 13, Выпуск 7, Страницы 65 – 78, 202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Style w:val="StrongEmphasi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okzhigitova, Ainur, Yermaganbetova, Madina</w:t>
            </w:r>
          </w:p>
        </w:tc>
      </w:tr>
      <w:tr>
        <w:trPr>
          <w:trHeight w:val="454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Публикации в научных изданиях, рекомендованных КОКСН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МНВО РК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/>
                <w:sz w:val="24"/>
                <w:szCs w:val="24"/>
                <w:lang w:val="en-GB"/>
              </w:rPr>
              <w:t>Methodology of multi-criteria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  <w:lang w:val="en-GB"/>
              </w:rPr>
              <w:t xml:space="preserve"> evaluation of students' achievemen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МУ хабаршысы, педагогикалық сериясы, 2018. №1.-Б.259-270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Zh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Nurbekova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Style w:val="StrongEmphasis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A. Pina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оғары оқу орнының болашақ оқытушыларын даярлаудың маңызды аспектіл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стник АПНК. 2019 год. №6 </w:t>
            </w:r>
            <w:r>
              <w:rPr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sz w:val="24"/>
                <w:szCs w:val="24"/>
                <w:shd w:fill="FFFFFF" w:val="clear"/>
              </w:rPr>
              <w:t>. 40-45 б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0,3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</w:rPr>
              <w:t>Оспанова Н.Н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</w:rPr>
              <w:t>Аканова А.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rStyle w:val="Previewtxt"/>
                <w:sz w:val="24"/>
                <w:szCs w:val="24"/>
                <w:shd w:fill="FFFFFF" w:val="clear"/>
                <w:lang w:val="en-US"/>
              </w:rPr>
              <w:t>Абильдинова Г.М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Modern innovations in educational field. educational online platfor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стник ПГУ. Серия Педагогич</w:t>
            </w:r>
            <w:r>
              <w:rPr>
                <w:sz w:val="22"/>
                <w:szCs w:val="22"/>
                <w:shd w:fill="FFFFFF" w:val="clear"/>
                <w:lang w:val="kk-KZ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ская. 2020. №2. с. 343-35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,7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Previewtxt"/>
                <w:sz w:val="22"/>
                <w:szCs w:val="22"/>
                <w:shd w:fill="FFFFFF" w:val="clear"/>
                <w:lang w:val="kk-KZ"/>
              </w:rPr>
              <w:t>Мукушева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Previewtxt"/>
                <w:sz w:val="22"/>
                <w:szCs w:val="22"/>
                <w:shd w:fill="FFFFFF" w:val="clear"/>
              </w:rPr>
              <w:t xml:space="preserve">Оспанова Н.Н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</w:rPr>
            </w:pPr>
            <w:r>
              <w:rPr>
                <w:rStyle w:val="Previewtxt"/>
                <w:sz w:val="22"/>
                <w:szCs w:val="22"/>
                <w:shd w:fill="FFFFFF" w:val="clear"/>
              </w:rPr>
              <w:t>Аканова А.С. Абильдинова Г.М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mpetence in the structure of research activiti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AD ALTA- </w:t>
            </w:r>
            <w:r>
              <w:rPr>
                <w:sz w:val="24"/>
                <w:szCs w:val="24"/>
                <w:lang w:val="kk-KZ"/>
              </w:rPr>
              <w:t>Journal of Interdisciplinary Research, -Blind Peer-Reviewed, Volume 10, Issue 1, Special Issue X., Pg.: 56-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2020 </w:t>
            </w:r>
            <w:r>
              <w:rPr>
                <w:bCs/>
                <w:sz w:val="24"/>
                <w:szCs w:val="24"/>
                <w:lang w:val="kk-KZ"/>
              </w:rPr>
              <w:t>/</w:t>
            </w: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://www.magnanimitas.cz/ADALTA/100110/papers/A_12.pdf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0,8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Previewtxt"/>
                <w:shd w:fill="FFFFFF" w:val="clear"/>
                <w:lang w:val="en-US"/>
              </w:rPr>
              <w:t xml:space="preserve">Karataeyeva K.,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Previewtxt"/>
                <w:shd w:fill="FFFFFF" w:val="clear"/>
                <w:lang w:val="en-US"/>
              </w:rPr>
              <w:t>Yelezhanova Sh.,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Koishigulova L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Білім берудегі инновациялық үдерістер жүйесінде педагогтардың кәсіби құзыреттілігін қалыптасты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естник ПГУ. Серия Педагогич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ская. 2020. №4. с. 47-58, </w:t>
            </w:r>
            <w:r>
              <w:rPr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sz w:val="24"/>
                <w:szCs w:val="24"/>
                <w:shd w:fill="FFFFFF" w:val="clear"/>
              </w:rPr>
              <w:t>://</w:t>
            </w:r>
            <w:r>
              <w:rPr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org</w:t>
            </w:r>
            <w:r>
              <w:rPr>
                <w:sz w:val="24"/>
                <w:szCs w:val="24"/>
                <w:shd w:fill="FFFFFF" w:val="clear"/>
              </w:rPr>
              <w:t>/10.48081/</w:t>
            </w:r>
            <w:r>
              <w:rPr>
                <w:sz w:val="24"/>
                <w:szCs w:val="24"/>
                <w:shd w:fill="FFFFFF" w:val="clear"/>
                <w:lang w:val="en-US"/>
              </w:rPr>
              <w:t>YWZR</w:t>
            </w:r>
            <w:r>
              <w:rPr>
                <w:sz w:val="24"/>
                <w:szCs w:val="24"/>
                <w:shd w:fill="FFFFFF" w:val="clear"/>
              </w:rPr>
              <w:t>73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быканова Б.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ырзагерейқызы 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  <w:lang w:val="kk-KZ"/>
              </w:rPr>
            </w:pPr>
            <w:r>
              <w:rPr/>
              <w:t>Садырбеко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Д.Қ.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Python тілінде программалау бойынша білім беру жетістігін мульти-критериялды бағалаудың құрылы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естник ПГУ. Серия Педагогическая. 2022. №2. с. 88-98, https://doi.org/10.48081/rVUW13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Дарибаева К.С.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Жоғары оқу орындарының техникалық мамандықтарында физика курсын оқыту процесінде студенттердің жобалық іс-әрекетін дамы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естник Торайгыров Университет, Серия Педагогическая, №3, стр 120-134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https://doi.org/10.48081/DNev84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Искакова А.Б., Туяков Е.А., Зейтова Ш.</w:t>
            </w:r>
          </w:p>
        </w:tc>
      </w:tr>
      <w:tr>
        <w:trPr>
          <w:trHeight w:val="8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еймификация элементтері арқылы білім алушылардың белсенділігін анықт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ВЕСТНИК ЕНУ имени Л.Н. Гумилева, 3(144) с. 261-269, 2023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I: https://doi org/10.32523/2616-6895-2023-144-3-252-261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https://bulpedps.enu.kz/index.php/main/article/view/16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</w:rPr>
              <w:t>Токжигитова А.Н., Ермагамбетова М.А.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Т құзырлылы білім алушыларды дайындауда жасырын бағалауды пайда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kk-KZ"/>
              </w:rPr>
              <w:t>«Қазақстан Республикасы Ұлттық Ғылым академиясы» РҚБ «Халық» ЖҚ хабаршысы, 405 №5 (2023). Б. 246-257, 2023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ttps://doi.org/10.32014/2023.2518-1467.58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жарасова Г.С., Оспанова Н.Н., Токжигитова А.Н., Байжуманов С.Д.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Геймификация элементтерінің негізінде жасырын бағалауды ұйымдастыру әдістемес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kk-KZ"/>
              </w:rPr>
              <w:t>«Қазақстан Республикасы Ұлттық Ғылым академиясы» РҚБ «Халық» ЖҚ хабаршысы, 408 №2 (2024). Б. 296-306, 2024</w:t>
            </w:r>
            <w:r>
              <w:rPr>
                <w:shd w:fill="FFFFFF" w:val="clear"/>
                <w:lang w:val="en-US"/>
              </w:rPr>
              <w:t>, https://doi.org/10.32014/2024.2518-1467.7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Оспанова Н.Н., Джарасова Г.С.,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ж. Караджа</w:t>
            </w:r>
          </w:p>
          <w:p>
            <w:pPr>
              <w:pStyle w:val="Style15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Садыкова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ческие основы использования технологии геймификации по дисциплине «Информат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Вестник Атырауского университета, Педагогические науки, №3 (74), 2024, с. 142-154, </w:t>
            </w:r>
            <w:hyperlink r:id="rId4">
              <w:r>
                <w:rPr>
                  <w:rStyle w:val="InternetLink"/>
                  <w:shd w:fill="FFFFFF" w:val="clear"/>
                  <w:lang w:val="kk-KZ"/>
                </w:rPr>
                <w:t>https://doi.org/10.47649/vau.24.v74.i3.13</w:t>
              </w:r>
            </w:hyperlink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FF0000"/>
                <w:shd w:fill="FFFFFF" w:val="clear"/>
                <w:lang w:val="kk-KZ"/>
              </w:rPr>
            </w:pPr>
            <w:r>
              <w:rPr>
                <w:color w:val="FF0000"/>
                <w:shd w:fill="FFFFFF" w:val="clear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. О. Садыкова,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. Н. Токжигитова 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. Н. Оспанова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FORMATION OF A DYNAMIC MODEL OF IT MAJORS USING GAMIFIC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Education Quality assurance/Impact factor: 0.260, Scientific journal, Педагогические науки, №4 (33)/2023, с. 77-87 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DOI 10.58319/26170493_2023_4_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Лили Н.А., Токжигитова А.Н.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әсіптік бағдарлау жұмысына арналған ақпараттық жүйенің мәліметтер қорының жүзеге асырылу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ҚазККА Хабаршысы № 5 (134), 2024, с. 269-276, 2024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https://doi.org/10.52167/1609-1817-2024-134-5-269-277</w:t>
              </w:r>
            </w:hyperlink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Оспанова Н.Н., Байжуманов С.Д. Самуратов А.Т. Бектурсын А.Ж.</w:t>
            </w:r>
          </w:p>
        </w:tc>
      </w:tr>
      <w:tr>
        <w:trPr>
          <w:trHeight w:val="567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убликации в материалах международных научно-практическихконференции и семинаров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KZArialBold;Yu Gothic"/>
                <w:bCs/>
                <w:sz w:val="24"/>
                <w:szCs w:val="24"/>
              </w:rPr>
              <w:t>12 жылдық білім б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p</w:t>
            </w:r>
            <w:r>
              <w:rPr>
                <w:rFonts w:eastAsia="KZArialBold;Yu Gothic"/>
                <w:bCs/>
                <w:sz w:val="24"/>
                <w:szCs w:val="24"/>
              </w:rPr>
              <w:t>уг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 xml:space="preserve"> көшуд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>г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KZArialBold;Yu Gothic"/>
                <w:bCs/>
                <w:sz w:val="24"/>
                <w:szCs w:val="24"/>
              </w:rPr>
              <w:t>инфо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KZArialBold;Yu Gothic"/>
                <w:bCs/>
                <w:sz w:val="24"/>
                <w:szCs w:val="24"/>
              </w:rPr>
              <w:t>м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KZArialBold;Yu Gothic"/>
                <w:bCs/>
                <w:sz w:val="24"/>
                <w:szCs w:val="24"/>
              </w:rPr>
              <w:t>тик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KZArialBold;Yu Gothic"/>
                <w:bCs/>
                <w:sz w:val="24"/>
                <w:szCs w:val="24"/>
              </w:rPr>
              <w:t xml:space="preserve"> пәнінің н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 xml:space="preserve">гізгі 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pe</w:t>
            </w:r>
            <w:r>
              <w:rPr>
                <w:rFonts w:eastAsia="KZArialBold;Yu Gothic"/>
                <w:bCs/>
                <w:sz w:val="24"/>
                <w:szCs w:val="24"/>
              </w:rPr>
              <w:t>кш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>лікт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p</w:t>
            </w:r>
            <w:r>
              <w:rPr>
                <w:rFonts w:eastAsia="KZArialBold;Yu Gothic"/>
                <w:bCs/>
                <w:sz w:val="24"/>
                <w:szCs w:val="24"/>
              </w:rPr>
              <w:t>і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ечат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/>
              <w:t xml:space="preserve">Международная научная конференция молодых ученых, магистрантов, студентов и школьников «ХХ Сатпаевские чтения» – Павлодар, 2020 – Т.19. – С. </w:t>
            </w:r>
            <w:r>
              <w:rPr>
                <w:lang w:val="kk-KZ"/>
              </w:rPr>
              <w:t>234</w:t>
            </w:r>
            <w:r>
              <w:rPr/>
              <w:t>-</w:t>
            </w:r>
            <w:r>
              <w:rPr>
                <w:lang w:val="kk-KZ"/>
              </w:rPr>
              <w:t>2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  <w:lang w:val="kk-KZ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lang w:val="kk-KZ"/>
              </w:rPr>
              <w:t>Сулеев М.М.</w:t>
            </w:r>
          </w:p>
        </w:tc>
      </w:tr>
      <w:tr>
        <w:trPr>
          <w:trHeight w:val="2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иртуального лабо-</w:t>
            </w:r>
          </w:p>
          <w:p>
            <w:pPr>
              <w:pStyle w:val="Normal"/>
              <w:autoSpaceDE w:val="false"/>
              <w:rPr>
                <w:rFonts w:eastAsia="KZArialBold;Yu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ного практикума в учебном проце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Математическое моделирование и информ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образовании и науке»</w:t>
            </w:r>
            <w:r>
              <w:rPr>
                <w:sz w:val="24"/>
                <w:szCs w:val="24"/>
              </w:rPr>
              <w:t>: Материалы IХ Международной научно-методиче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посвященной 75-летию профессора Е.Ы. Бидайбекова и 35-летию школьной информатики. – Алматы: КазНПУ имени Абая. Издательство «Ұлағат», 2020. – 427-431 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25 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Cs/>
              </w:rPr>
              <w:t>Оспанова Н.Н.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много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ровневой семантической информационной модели контроля учебных достижений в учебном проце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тематическое моделирование и информ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образовании и науке»</w:t>
            </w:r>
            <w:r>
              <w:rPr>
                <w:sz w:val="24"/>
                <w:szCs w:val="24"/>
              </w:rPr>
              <w:t>: Материалы IХ Международной научно-методическо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нференции посвященной 75-летию профессора Е.Ы. Бидайбекова и 35-летию школьной информатики. – Алматы: КазНПУ имени Абая. Издательство «Ұлағат», 2020. – 557-560 с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25 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Cs/>
              </w:rPr>
              <w:t>Оспанова Н.Н.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KZArialBold;Yu Gothic"/>
                <w:bCs/>
                <w:sz w:val="24"/>
                <w:szCs w:val="24"/>
                <w:lang w:val="kk-KZ"/>
              </w:rPr>
              <w:t>Э</w:t>
            </w:r>
            <w:r>
              <w:rPr>
                <w:rFonts w:eastAsia="KZArialBold;Yu Gothic"/>
                <w:bCs/>
                <w:sz w:val="24"/>
                <w:szCs w:val="24"/>
              </w:rPr>
              <w:t>ффективность использования</w:t>
            </w:r>
          </w:p>
          <w:p>
            <w:pPr>
              <w:pStyle w:val="Normal"/>
              <w:autoSpaceDE w:val="false"/>
              <w:rPr>
                <w:rFonts w:eastAsia="KZArialBold;Yu Gothic"/>
                <w:bCs/>
                <w:sz w:val="24"/>
                <w:szCs w:val="24"/>
              </w:rPr>
            </w:pPr>
            <w:r>
              <w:rPr>
                <w:rFonts w:eastAsia="KZArialBold;Yu Gothic"/>
                <w:bCs/>
                <w:sz w:val="24"/>
                <w:szCs w:val="24"/>
              </w:rPr>
              <w:t>виртуальных лаборатор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KZArialBold;Yu Gothic"/>
                <w:bCs/>
                <w:sz w:val="24"/>
                <w:szCs w:val="24"/>
              </w:rPr>
              <w:t>практикумов в учебном проце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научная конференция молодых ученых, магистрантов, студентов и школьников «ХХ Сатпаевские чтения» – Павлодар, 2020 – Т.19. – С. </w:t>
            </w:r>
            <w:r>
              <w:rPr>
                <w:sz w:val="24"/>
                <w:szCs w:val="24"/>
                <w:lang w:val="kk-KZ"/>
              </w:rPr>
              <w:t>27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278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  <w:lang w:val="kk-KZ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lang w:val="kk-KZ"/>
              </w:rPr>
              <w:t>Шаикова М.М.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ZArialBold;Yu Gothic"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Оқушылардың оқу-танымдық құзыреттілігін қалыптастыру ретіндегі критериалды бағал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XIII Торайғыров оқулары» ат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халықаралық ғылыми-тәжірибелі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онференциясының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атериалдары, </w:t>
            </w:r>
            <w:r>
              <w:rPr>
                <w:sz w:val="24"/>
                <w:szCs w:val="24"/>
              </w:rPr>
              <w:t xml:space="preserve">Павлодар, 2021 – Т.6. – С. </w:t>
            </w:r>
            <w:r>
              <w:rPr>
                <w:sz w:val="24"/>
                <w:szCs w:val="24"/>
                <w:lang w:val="kk-KZ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Cs/>
                <w:lang w:val="kk-KZ"/>
              </w:rPr>
              <w:t>Дарибаева К.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Мектептегі </w:t>
            </w:r>
            <w:r>
              <w:rPr>
                <w:bCs/>
                <w:sz w:val="24"/>
                <w:szCs w:val="24"/>
                <w:lang w:val="en-US"/>
              </w:rPr>
              <w:t>Python</w:t>
            </w:r>
            <w:r>
              <w:rPr>
                <w:bCs/>
                <w:sz w:val="24"/>
                <w:szCs w:val="24"/>
                <w:lang w:val="kk-KZ"/>
              </w:rPr>
              <w:t xml:space="preserve"> программалау тілінің оқыту тәсілд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ХXII Сәтбаев оқулары» ат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халықаралық ғылыми конференциясының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атериалдары, павлодар, </w:t>
            </w:r>
            <w:r>
              <w:rPr>
                <w:bCs/>
                <w:sz w:val="24"/>
                <w:szCs w:val="24"/>
              </w:rPr>
              <w:t xml:space="preserve">2022 – </w:t>
            </w:r>
            <w:r>
              <w:rPr>
                <w:bCs/>
                <w:sz w:val="24"/>
                <w:szCs w:val="24"/>
                <w:lang w:val="kk-KZ"/>
              </w:rPr>
              <w:t>т.11 – с. 142-144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хмет Б.М.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kk-KZ"/>
              </w:rPr>
              <w:t>Білім берудегі мобильді технологияларды пайдаланудың мотивациялық аспектіл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ХXII Сәтбаев оқулары» ат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халықаралық ғылыми конференциясыны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материалдары, павлодар, </w:t>
            </w:r>
            <w:r>
              <w:rPr>
                <w:bCs/>
                <w:sz w:val="24"/>
                <w:szCs w:val="24"/>
              </w:rPr>
              <w:t xml:space="preserve">2022 – </w:t>
            </w:r>
            <w:r>
              <w:rPr>
                <w:bCs/>
                <w:sz w:val="24"/>
                <w:szCs w:val="24"/>
                <w:lang w:val="kk-KZ"/>
              </w:rPr>
              <w:t>т.11 – с. 1</w:t>
            </w:r>
            <w:r>
              <w:rPr>
                <w:bCs/>
                <w:sz w:val="24"/>
                <w:szCs w:val="24"/>
              </w:rPr>
              <w:t>56</w:t>
            </w:r>
            <w:r>
              <w:rPr>
                <w:bCs/>
                <w:sz w:val="24"/>
                <w:szCs w:val="24"/>
                <w:lang w:val="kk-KZ"/>
              </w:rPr>
              <w:t>-1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штаева А.Е.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Цифровые технологии как инструмент повышения квалификации учи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ждународная научная конференция молодых ученых, магистрантов, студентов и школьников «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атпаевские чтения» – Павлодар, 2020 – Т.11. – С.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37-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айсова А.Т.</w:t>
            </w:r>
          </w:p>
        </w:tc>
      </w:tr>
      <w:tr>
        <w:trPr>
          <w:trHeight w:val="219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</w:rPr>
              <w:t>Учебные пособия и монографии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" w:name="_Hlk167243505"/>
            <w:r>
              <w:rPr>
                <w:bCs/>
                <w:sz w:val="24"/>
                <w:szCs w:val="24"/>
                <w:lang w:val="kk-KZ"/>
              </w:rPr>
              <w:t>Машиналық оқыту және деректерді талдау</w:t>
            </w:r>
            <w:bookmarkEnd w:id="1"/>
            <w:r>
              <w:rPr>
                <w:bCs/>
                <w:sz w:val="24"/>
                <w:szCs w:val="24"/>
                <w:lang w:val="kk-KZ"/>
              </w:rPr>
              <w:t>: оқу-әдістемелік құр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ечат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Павлодар: Toraighyrov University, 2022. –143 б.</w:t>
              <w:tab/>
              <w:t>а., ISBN 978-601-345-263-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Cs w:val="24"/>
                <w:lang w:val="kk-KZ"/>
              </w:rPr>
              <w:t>8,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color w:val="000000"/>
                <w:lang w:val="kk-KZ"/>
              </w:rPr>
              <w:t>А. К. Жумадиллаева, Н. А. Алимбекова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bookmarkStart w:id="2" w:name="_Hlk167243549"/>
            <w:r>
              <w:rPr>
                <w:bCs/>
                <w:sz w:val="24"/>
                <w:szCs w:val="24"/>
                <w:lang w:val="kk-KZ"/>
              </w:rPr>
              <w:t>Программалау негіздері бойынша есептерді шешу практикумы</w:t>
            </w:r>
            <w:bookmarkEnd w:id="2"/>
            <w:r>
              <w:rPr>
                <w:sz w:val="24"/>
                <w:szCs w:val="24"/>
                <w:lang w:val="kk-KZ"/>
              </w:rPr>
              <w:t>»: оқу-әдістемелік кұр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ZHARDEM SEMEI, 2023. –105 б.</w:t>
              <w:tab/>
              <w:t xml:space="preserve">а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ISBN 978-601-345-503-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Cs w:val="24"/>
                <w:lang w:val="kk-KZ"/>
              </w:rPr>
              <w:t>6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lang w:val="kk-KZ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20"/>
                <w:tab w:val="left" w:pos="5250" w:leader="none"/>
              </w:tabs>
              <w:spacing w:before="0" w:after="0"/>
              <w:jc w:val="center"/>
              <w:textAlignment w:val="baseline"/>
              <w:rPr>
                <w:rStyle w:val="Previewtxt"/>
                <w:shd w:fill="FFFFFF" w:val="clear"/>
              </w:rPr>
            </w:pPr>
            <w:r>
              <w:rPr>
                <w:b/>
              </w:rPr>
              <w:t>Свидетельства об авторском праве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Шешімдерді тексер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Электрон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№8799 от «13» марта 2020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Джарасова Г.С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Нурбекова Ж.К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Даутова А.З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Previewtxt"/>
                <w:shd w:fill="FFFFFF" w:val="clear"/>
              </w:rPr>
            </w:pPr>
            <w:r>
              <w:rPr/>
              <w:t>Токжигитова А.Н.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Виртуальный практикум по основам программ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№17721 от «19» мая 2021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Шаикова М.М.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6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bookmarkStart w:id="3" w:name="_Hlk167243472"/>
            <w:r>
              <w:rPr>
                <w:bCs/>
                <w:color w:val="000000"/>
                <w:sz w:val="24"/>
                <w:szCs w:val="24"/>
                <w:lang w:val="kk-KZ"/>
              </w:rPr>
              <w:t>«Цифрлық білім беру ресурсы «Python тiлiндe пpoгpaммaлay»</w:t>
            </w:r>
            <w:bookmarkEnd w:id="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  <w:tab w:val="left" w:pos="410" w:leader="none"/>
              </w:tabs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№27594 от «30» июня 2022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Previewtxt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kk-KZ"/>
              </w:rPr>
              <w:t>Дарибаева К.С.</w:t>
            </w:r>
          </w:p>
        </w:tc>
      </w:tr>
    </w:tbl>
    <w:p>
      <w:pPr>
        <w:pStyle w:val="Normal"/>
        <w:jc w:val="both"/>
        <w:rPr>
          <w:rStyle w:val="Previewtxt"/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KZ Times New Roman">
    <w:altName w:val="Cambria"/>
    <w:charset w:val="cc"/>
    <w:family w:val="roman"/>
    <w:pitch w:val="variable"/>
  </w:font>
  <w:font w:name="KZ 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4"/>
        <w:szCs w:val="24"/>
      </w:rPr>
    </w:pPr>
    <w:r>
      <w:rPr>
        <w:b/>
        <w:sz w:val="24"/>
        <w:szCs w:val="24"/>
        <w:lang w:val="kk-KZ"/>
      </w:rPr>
      <w:t>Автор</w:t>
      <w:tab/>
      <w:tab/>
      <w:tab/>
      <w:tab/>
      <w:tab/>
      <w:tab/>
      <w:tab/>
      <w:tab/>
      <w:t>Токжигитова Н.К.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2832" w:firstLine="708"/>
      <w:rPr>
        <w:b/>
        <w:b/>
        <w:sz w:val="24"/>
        <w:szCs w:val="24"/>
      </w:rPr>
    </w:pPr>
    <w:r>
      <w:rPr>
        <w:b/>
        <w:sz w:val="24"/>
        <w:szCs w:val="24"/>
      </w:rPr>
      <w:t>Секретарь Ученого совета</w:t>
      <w:tab/>
      <w:tab/>
      <w:tab/>
      <w:tab/>
      <w:tab/>
    </w:r>
    <w:r>
      <w:rPr>
        <w:rFonts w:eastAsia="Arial Unicode MS"/>
        <w:b/>
        <w:sz w:val="24"/>
        <w:szCs w:val="24"/>
        <w:lang w:val="kk-KZ"/>
      </w:rPr>
      <w:t>Ә. П. Шаһарман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FF0000"/>
      <w:sz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igtext">
    <w:name w:val="bigtext"/>
    <w:qFormat/>
    <w:rPr/>
  </w:style>
  <w:style w:type="character" w:styleId="Style12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sz w:val="28"/>
    </w:rPr>
  </w:style>
  <w:style w:type="character" w:styleId="Nazev">
    <w:name w:val="nazev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Listgroupitem">
    <w:name w:val="list-group-item"/>
    <w:basedOn w:val="Style6"/>
    <w:qFormat/>
    <w:rPr/>
  </w:style>
  <w:style w:type="character" w:styleId="Anchortext">
    <w:name w:val="anchortext"/>
    <w:basedOn w:val="Style6"/>
    <w:qFormat/>
    <w:rPr/>
  </w:style>
  <w:style w:type="character" w:styleId="Shorttext">
    <w:name w:val="short_text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Frlabel">
    <w:name w:val="fr_label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eviewtxt">
    <w:name w:val="previewtxt"/>
    <w:basedOn w:val="Style6"/>
    <w:qFormat/>
    <w:rPr/>
  </w:style>
  <w:style w:type="character" w:styleId="Sourcetitle">
    <w:name w:val="sourcetitl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37"/>
      <w:jc w:val="center"/>
    </w:pPr>
    <w:rPr>
      <w:rFonts w:ascii="KZ Times New Roman;Cambria" w:hAnsi="KZ Times New Roman;Cambria" w:cs="KZ Times New Roman;Cambria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KZ Arial" w:hAnsi="KZ Arial;KZ Arial" w:cs="KZ Arial;KZ 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%2Fs10639-019-10051-z" TargetMode="External"/><Relationship Id="rId3" Type="http://schemas.openxmlformats.org/officeDocument/2006/relationships/hyperlink" Target="http://www.magnanimitas.cz/ADALTA/100110/papers/A_12.pdf" TargetMode="External"/><Relationship Id="rId4" Type="http://schemas.openxmlformats.org/officeDocument/2006/relationships/hyperlink" Target="https://doi.org/10.47649/vau.24.v74.i3.13" TargetMode="External"/><Relationship Id="rId5" Type="http://schemas.openxmlformats.org/officeDocument/2006/relationships/hyperlink" Target="https://doi.org/10.52167/1609-1817-2024-134-5-269-2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0:00Z</dcterms:created>
  <dc:creator>Fantasy</dc:creator>
  <dc:description/>
  <cp:keywords/>
  <dc:language>en-US</dc:language>
  <cp:lastModifiedBy>Ainur Tokzhigitova</cp:lastModifiedBy>
  <cp:lastPrinted>2022-06-01T10:57:00Z</cp:lastPrinted>
  <dcterms:modified xsi:type="dcterms:W3CDTF">2024-12-13T07:17:00Z</dcterms:modified>
  <cp:revision>109</cp:revision>
  <dc:subject/>
  <dc:title>Заместителю директора по научной работе института строительства, транспорта и машиностроения</dc:title>
</cp:coreProperties>
</file>