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1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utopia genre in foreig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2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fantasy genre in foreig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female novel in foreig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detective genre in foreig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novel genre in English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educational novel in Western Europea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7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adventure novel in foreig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8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a science fiction novel in foreig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9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Gothic novel in foreig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1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comedy as a genre in Western Europea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11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ragedy as a genre in the literature of Western Europ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12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  <w:lang w:val="en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Evaluate the attitude of society to moral issues in the novels "The Picture of Dorian Gray" by Oscar Wilde and "Tess of the D'Erbirville" by Thomas Hardy.</w:t>
      </w:r>
    </w:p>
    <w:p>
      <w:pPr>
        <w:pStyle w:val="Normal"/>
        <w:spacing w:lineRule="auto" w:line="240" w:before="0" w:after="0"/>
        <w:rPr>
          <w:rStyle w:val="Jlqj4b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13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Justify the problem of William Shakespeare's authorshi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14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features of romanticism in the work of Western European poe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15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genesis and development of the dystopian genre in foreign literatu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016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principles of the modern scientific paradigm in linguistic research (expansionism, anthropocentrism, functionalism, explanatory)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017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propositional form of representation of knowledge in the language. What is the theory of idealized cognitive models of J. Lakoff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018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classification of speech acts. Communicative good luck and bad luck. Maxims by G. Grice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019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pragmatics of verbal communication (locution, illocution, perlocution). Give examples of pragmalinguistic research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020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presuppositions as a prerequisite for understanding. Confirm the answer with 3-5 examp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021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communicative and cognitive directions in linguistic research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22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What is the correlation of the levels of methodology with the concept of a scientific paradigm, a scientific concept?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023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essence of linguistic comparativeism. Correlate the technique of external and internal reconstruction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024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methods of concept analysis (comparative, parallel, associative-verbal (Yu.N. Karaulov), "visual" method of R. Langaker)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25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Indicate the source of borrowing and the meaning of the terms lexis, logos, sēmasia, onoma, etymon, phras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26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What are the equivalents of the word "city" in Kazakh, English, German and other languages you know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Whether the names of objects are associated with their essence or nature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Or are they conditional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27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Give examples of words that name objects for some reason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For example, strawberries (by location), blueberries, blueberries (by color), desert (by lack of vegetation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28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Give examples of Kazakh / Russian and English phraseological units with a component reflecting historical and geographical realities (5-8 units in each languag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###029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Make up the national concept sphere (Kazakh, Russian, English, etc.)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Compare the similar and different phenomena in the concept spher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in graphic form the features of the grammatical structure of the English language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Give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examples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how the approach to language learning has changed in the comparative-historical, system-structural and anthropocentric paradigm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points of view of various scholars regarding the existence of a style of fi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Identify the similarities and differences between the styles of fiction and scientific prose, fiction and journalis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typological similarities and differences in the syllable structure of the English and Russian / Kazakh languag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typological similarities and differences in the accent structure of the English and Russian / Kazakh languag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typological similarities and differences in the intonation structure of the English and Russian / Kazakh languag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typological similarities and differences between the segmental phoneme system of the English and Russian / Kazakh languag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application of general scientific methods in the process of philological analysis of the tex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}=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use of general and particular philological methods in the process of philological analysis of the tex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principles of classification of visual and expressive means of the lexical leve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principles of classification of visual-expressive means of the syntactic level.</w:t>
      </w:r>
    </w:p>
    <w:p>
      <w:pPr>
        <w:pStyle w:val="Normal"/>
        <w:spacing w:lineRule="auto" w:line="240" w:before="0" w:after="0"/>
        <w:rPr>
          <w:rStyle w:val="Jlqj4b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principles of classification of visual and expressive means of the phonetic leve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Using the example of one of the modern linguistic trends, explain how the principles of interdisciplinarity and polyparadigmality are implemented in researc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Explain how the method of intertextual analysis can reveal the conceptual meaning of a secondary text based on its relationship with the source tex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significance of the scientific research apparatus;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reveal the role of each component in the preparation and conduct of scientific resea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6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US" w:eastAsia="ru-RU"/>
        </w:rPr>
        <w:t xml:space="preserve">How do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ru-RU"/>
        </w:rPr>
        <w:t>you understand the expression of V. von Humboldt “Language is, kind of external manifestation of national spirit; the language of people is the spirit, and the spirit of  people is their language - it is difficult to imagine anything more identical ... Only the spiritual strength of people is the most vital and independent starting point, and the language depends on it." Comment with exampl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7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How do you understand the teaching about language as a kind of "intermediate world" of the Neo-Humboldtians L. Weisgerber, H. Glinz, H. Holz, etc. What is the essence of this teaching?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How has this teaching influenced the development of modern linguistics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8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How do you understand the following provisions of the theory: does the language determine the way of thinking of the people speaking it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49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How is the problem of "language and people" expressed in the interpretation of L. Weisgerber? What is the essence of the communicative and cognitive direction in ethnolinguistic research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What are the text analysis techniques? Give an example of complex text analysi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1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List the underlying principles of cognitive resear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2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Name and describe the main methods of metaphorical modeling. Give example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3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structured method and its techniques. Give a general description of the metho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4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theory of language interaction. The concept of a language situation. Types of the language situatio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5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What is the role of the associative experiment in psycholinguistic research. Give examples of stimulus word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6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Give a definition to such concepts as: communication, pragmatics; discourse, speech act, utterance, reference, presupposition; text, cohesion, coherence; frames, pictures, scripts, schemes, scripts, stereotypes, etc. Why do researchers believe that this branch of linguistics is still in the stage of formation and developmen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7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Make a table "discourse and oral communication". What is the pragmatic analysis of discours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8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Why is discourse analysis considered primarily "External Linguistics"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59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conceptualization of the world in terms of linguistic units. What is the meaning of conceptual metaphor theory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}=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Name and describe the main methods of scientific knowledge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Give an example of u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cribe the categorization of the world and its role in human cognitive activity. The idea of "family resemblance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typology of definitions in dictionaries of linguistic term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macrostructure of dictionaries of linguistic terms and highlight its main structural par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Compare the microstructure of dictionaries of linguistic terms O.S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khmanova and Linguistics Dictionary edited by E.D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Suleimenova.</w:t>
      </w:r>
    </w:p>
    <w:p>
      <w:pPr>
        <w:pStyle w:val="Normal"/>
        <w:spacing w:lineRule="auto" w:line="240" w:before="0" w:after="0"/>
        <w:rPr>
          <w:rStyle w:val="Jlqj4b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microstructure of D. Crystal's vocabulary of linguistic term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Compare text and interpersonal metatex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Compare descriptive and parsing metatex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specifics of the commenting metatext.</w:t>
      </w:r>
    </w:p>
    <w:p>
      <w:pPr>
        <w:pStyle w:val="Normal"/>
        <w:spacing w:lineRule="auto" w:line="240" w:before="0" w:after="0"/>
        <w:rPr>
          <w:rStyle w:val="Jlqj4b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two-part structure of the metatext of a terminological defini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#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nalyze the metatextual nature of terminological definitions in dictionaries of linguistic term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41:00Z</dcterms:created>
  <dc:creator>Каирбаева Акмарал Канатбековна</dc:creator>
  <dc:description/>
  <dc:language>en-US</dc:language>
  <cp:lastModifiedBy>Айжан</cp:lastModifiedBy>
  <dcterms:modified xsi:type="dcterms:W3CDTF">2021-11-05T04:41:00Z</dcterms:modified>
  <cp:revision>2</cp:revision>
  <dc:subject/>
  <dc:title/>
</cp:coreProperties>
</file>