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1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генезис и развитие жанра утопии в зарубежн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2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генезис и развитие жанра фэнтези в зарубежн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3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генезис и развитие женского романа в зарубежн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4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генезис и развитие жанра детектива в зарубежн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5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генезис и развитие жанра романа в английск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6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генезис и развитие просветительского романа в западноевропейск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7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генезис и развитие приключенческого романа в зарубежн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8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генезис и развитие фантастического романа в зарубежн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9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генезис и развитие готического романа в зарубежн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10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генезис и развитие комедии как жанра в литературе Западной Евро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11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генезис и развитие трагедии как жанра в литературе Западной Евро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12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отношение общества к проблемам морали в романах «Портрет Дориана Грея» Оскара Уайльда и «Тэсс из рода д’Эрбирвиллей» Томаса Гар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13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уйте проблему авторства Уильяма Шексп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14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особенности романтизма в творчестве западноевропейских поэ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15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генезис и развитие жанра антиутопии в зарубежн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###0016 (номер вопрос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Проанализируйте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нципы современной научной парадигмы в лингвистических исследованиях (экспансионизм, антропоцентризм, функционализм, экспланаторност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###0017 (номер вопро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пишите пропозициональную форму представления знаний в языке. В чем заключается теория идеализированных когнитивных моделей Дж. Лакоф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###0018 (номер вопро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пишите классификацию речевых актов. Коммуникативные удачи и неудачи. Максимы Г.Грай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###0019 (номер вопро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пишите прагматику речевого общения (локуция, иллокуция, перлокуция). Приведите примеры прагмалингвистически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###0020 (номер вопрос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характеризуйте пресуппозиции как обязательное условие понимания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твет подтвердите 3-5 приме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###0021 (номер вопро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характеризуйте коммуникативное и когнитивные направления в лингвистических исследов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###0022 (номер вопро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чем заключается соотнесенность уровней методологии с понятием научной парадигмы, научной концеп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###0023 (номер вопро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пишите суть лингвистического компаративизма. Соотнесите методику внешней и внутренней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###0024 (номер вопро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пишите методики анализа концептов (сопоставительный, параллельный, ассоциативно-вербальный (Ю.Н.Караулов), «визуальная» методика Р. Лангак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###025 (номер вопро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жите источник заимствования и значение терминов lexis, logos, sēmasia, onoma, etymon, phrasis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###026 (номер вопро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эквиваленты слова «город» в казахском, английском, немецком и других известных вам языках. Связаны ли названия предметов с их сущностью или природой. Или они услов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###027 (номер вопро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ите примеры слов, называющих предметы по какому-либо признаку. Например, земляника (по признаку места), черника, голубика (по признаку цвет), пустыня (по признаку отсутствия раститель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###028 (номер вопро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ите примеры казахских/русских и английских фразеологизмов с компонентом, отражающим историко-географические реалии (5-8 единиц в каждом язык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###029 (номер вопро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национальную концептосферу (казахскую, русскую, английскую и т.п.). Сравните сходные и отличительные явления в концептосф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###0030 (номер вопрос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в графической форме особенности грамматической структуры английского языка. Приведит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3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, как изменялся подход к изучению языка в сравнительно-исторической, системно-структурной и антропоцентрической парадиг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3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точки зрения различных ученых в отношении существования стиля художестве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3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е сходства и различия стилей художественной и научной прозы, художественной прозы и публиц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3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типологические сходства и различия слоговой структуры английского и русского/казахского яз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3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типологические сходства и различия акцентной структуры английского и русского/казахского яз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3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типологические сходства и различия интонационной структуры английского и русского/казахского яз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3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типологические сходства и различия системы сегментных фонем английского и русского/казахского яз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3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именение общенаучных методов в процессе филологического анализ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3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именение обще- и частнофилологических методов в процессе филологического анализ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4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инципы классификации изобразительно-выразительных средств лексическ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4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инципы классификации изобразительно-выразительных средств синтаксическ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4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инципы классификации изобразительно-выразительных средств фонетическ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4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одного из современных лингвистических направлений объясните, как реализуются принципы интердисциплинарности и полипарадигмальности в исслед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4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каким образом метод интертекстуального анализа позволяет раскрыть концептуальный смысл вторичного текста на основе его связи с текстом-источ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4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значимость научного аппарата исследования; раскройте роль каждого компонента в подготовке и проведении научного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46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выражение В. Фон Гумбольдта «Язык есть как бы внешнее проявление духа народа; язык народа есть дух, и дух народа есть его язык – трудно себе представить что-либо более тождественное… Только духовная сила народа является самым жизненным и самостоятельным началом, а язык зависит от нее». Прокомментируйте пример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47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7"/>
          <w:sz w:val="24"/>
          <w:szCs w:val="24"/>
        </w:rPr>
        <w:t xml:space="preserve">Как Вы понимаете учение о языке как о некотором «промежуточном мире» неогумбольдтианцев Л. Вейсгербера, Х.Глинца, Х.Хольца и др. В чем суть этого учения?  Как это учение повлияло на развитие современной лингвистики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###0048 (номер вопроса)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понимаете следующие положения теории: язык обусловливает способ мышления говорящего на нем нар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49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чем выражается проблема «язык и народ» в интерпретации Л.Вайсгербера? В чем сущность коммуникативного и когнитивного направления в этнолингвистических исследованиях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50 (номер вопрос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азовите методики анализа текста. Приведите пример комплексного анализа тек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51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еречислите основополагающие принципы при проведении когнитивн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52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азовите и охарактеризуйте основные методы метафорического моделирования. Приведит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53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характеризуйте структурный метод и его методики. Дайте общую характеристику мет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54 (номер вопрос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Опишите теорию взаимодействия языков. Понятие языковой ситуации. Виды языковой ситу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55 (номер вопр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чем заключается роль ассоциативного эксперимента в психолингвистических исследованиях. Приведите примеры слов-стиму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56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йте определение таким понятиям, как: коммуникация, прагматика; дискурс, речевой акт, высказывание, референция, пресуппозиция; текст, когезия, когеренция; фреймы, картинки, скрипты, схемы, сценарии, стереотипы и др. Почему исследователи считают, что данный раздел языкознания все еще находится в стадии становления 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57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ставьте таблицу «дискурс и устные формы общения». В чем заключается прагматический анализ дис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58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искурсивный анализ считается по преимуществу «внешней лингвистик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59 (номер вопр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пишите концептуализацию мира в значениях языковых единиц. В чем смысл теории концептуальной метафо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60 (номер вопрос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и опишите основные методы научного познания. Приведите пример исполь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6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характеризуйте категоризацию мира и ее роль в познавательной деятельности человека. Идея «фамильного сходств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6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типологию дефиниций в словарях лингвистических термин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6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макроструктуру словарей лингвистических терминов и выделите её основные структурные ч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6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микроструктуру словарей лингвистических терминов О.С. Ахмановой и словарь по языкознанию под общей редакцией Э.Д. Сулеймен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6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микроструктуру словаря лингвистических терминов Д. Крист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6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текстовый и межличностный мета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6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описывающий и анализирующий мета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6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особенности комментирующего метатек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6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двухчастную структуру метатекста терминологической дефини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7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мер вопрос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метатекстовый характер терминологической дефиниции в словарях лингвистических терм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Jlqj4b">
    <w:name w:val="jlqj4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58:00Z</dcterms:created>
  <dc:creator>Каирбаева Акмарал Канатбековна</dc:creator>
  <dc:description/>
  <dc:language>en-US</dc:language>
  <cp:lastModifiedBy>Айжан</cp:lastModifiedBy>
  <dcterms:modified xsi:type="dcterms:W3CDTF">2021-11-05T04:58:00Z</dcterms:modified>
  <cp:revision>2</cp:revision>
  <dc:subject/>
  <dc:title/>
</cp:coreProperties>
</file>