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  <w:t>С</w:t>
      </w:r>
      <w:r>
        <w:rPr>
          <w:caps w:val="false"/>
          <w:smallCaps w:val="false"/>
          <w:szCs w:val="28"/>
        </w:rPr>
        <w:t>писок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8"/>
          <w:szCs w:val="28"/>
        </w:rPr>
        <w:t>научных и научно-методических трудов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ассоциированного </w:t>
      </w:r>
      <w:r>
        <w:rPr>
          <w:b/>
          <w:sz w:val="28"/>
          <w:szCs w:val="28"/>
        </w:rPr>
        <w:t xml:space="preserve">профессора </w:t>
      </w:r>
      <w:r>
        <w:rPr>
          <w:b/>
          <w:sz w:val="28"/>
          <w:szCs w:val="28"/>
          <w:lang w:val="kk-KZ"/>
        </w:rPr>
        <w:t>кафедры «Металлургия» НАО «Торайгыров университ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здуб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Асылхана Владимирович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за последние 5 лет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61"/>
        <w:gridCol w:w="1488"/>
        <w:gridCol w:w="4819"/>
        <w:gridCol w:w="1134"/>
        <w:gridCol w:w="2383"/>
      </w:tblGrid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дательство, журна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звание, год, № страниц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авторского свидетельства, пат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ов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журналы рекомендованные КОКСНиВО МНиВО РК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явления в зоне резания при обработке отверстий сборной резцовой развёрт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государственного университета имени Шакарима города Семей. – №3 (83). – 2018. – с. 72-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скарина А.Ж., Касе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Ж.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альное исследование обрабатываемости стали HARDOX 450 термофрикционным способ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ы университета. – Караганда: 2019.- №4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77)- С. 13-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в К.Т., Айнабекова С.С., Куанов И.С., Карсакова Н.Ж.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методов аналитического определения температуры резания при термофрикционной обработ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и технологии. – Тараз. 2020. - №3 - с. 1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набекова С.С., Шеров К.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ад Т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ысалык Р., Шеров А.К.</w:t>
            </w:r>
          </w:p>
        </w:tc>
      </w:tr>
      <w:tr>
        <w:trPr>
          <w:trHeight w:val="1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малық пішінді кескіштерді есепте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КазНИТУ, 2021. - №5.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.149 -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е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А.Ж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ише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К.К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Р.Б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скари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Ж.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өңгелек пішінді кескіштерді параметрле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ды университета. – Караганда: 2021.- №3(84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. 37-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нов А.Ж., Итыбаева Г.Т., Мусина Ж.К., Таскарина А.Ж.</w:t>
            </w:r>
          </w:p>
        </w:tc>
      </w:tr>
      <w:tr>
        <w:trPr>
          <w:trHeight w:val="305" w:hRule="atLeast"/>
        </w:trPr>
        <w:tc>
          <w:tcPr>
            <w:tcW w:w="1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sz w:val="24"/>
                <w:szCs w:val="24"/>
                <w:lang w:val="kk-KZ"/>
              </w:rPr>
              <w:t>Web of Science, Scopus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search of ways of connecting reinforced bars in the production of reinforced concrete product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ournal of Applied Engineering Science, 2020, 18(3), с. 372-377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Yessirkep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Sher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Mikhailo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. Buzau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askarina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alculation of the multi-blade rotary-friction tool’s cutting cupped cutter to strength in the Ansys WB surround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Applied Engineering Science, 18(2020)4, 740, </w:t>
            </w:r>
            <w:r>
              <w:rPr>
                <w:sz w:val="24"/>
                <w:szCs w:val="24"/>
                <w:lang w:val="kk-KZ"/>
              </w:rPr>
              <w:t xml:space="preserve">рр. </w:t>
            </w:r>
            <w:r>
              <w:rPr>
                <w:sz w:val="24"/>
                <w:szCs w:val="24"/>
                <w:lang w:val="en-US"/>
              </w:rPr>
              <w:t>643-64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  <w:lang w:val="kk-KZ"/>
              </w:rPr>
              <w:t>, процентиль за 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kk-KZ"/>
              </w:rPr>
              <w:t xml:space="preserve"> г</w:t>
            </w:r>
            <w:r>
              <w:rPr>
                <w:b/>
                <w:sz w:val="24"/>
                <w:szCs w:val="24"/>
                <w:lang w:val="en-US"/>
              </w:rPr>
              <w:t xml:space="preserve">. – 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.  Rakishe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Sagito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Donenbae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Sher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Tussup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 Smakova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search and quality assurance of the large valves manufacture for trunk pipeli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Journal of Applied Engineering Science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 2021, 19(1), pp. 24–29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 Gabdyssalyk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Sher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Tussup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 Zharkevich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Mirgorodskiy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Izot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askarina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search of the internal leakage process of a liquid in the design of a gear pump with a two-axial conn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News of the National Academy of Sciences of the Republic of Kazakhstan, Series of Geology and Technical Sciences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2021, 2(446), pp. 198–20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Shero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. Alikulo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Y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Smirno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K. </w:t>
            </w:r>
            <w:r>
              <w:rPr>
                <w:sz w:val="24"/>
                <w:szCs w:val="24"/>
                <w:lang w:val="kk-KZ"/>
              </w:rPr>
              <w:t>Sher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</w:t>
            </w:r>
            <w:r>
              <w:rPr>
                <w:sz w:val="24"/>
                <w:szCs w:val="24"/>
                <w:lang w:val="kk-KZ"/>
              </w:rPr>
              <w:t>Rakishe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Mussayev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vestigation of the method of processing holes with a rotary cup cutter with surfac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Journal of Applied Engineering Science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 2021, 19(4), pp. 862–867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. Donenbae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. Shero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 Shero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 Mussaye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. Gabdyssalyk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. Ainabek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 Taskarin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. Tussupova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search of temperature distribution in the process of thermo-frictional cutting of titanium alloy TI-55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Journal of Applied Engineering Science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 2022, 20(2), pp. 400–407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. Donenbae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. Shero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 Shero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 Mussayev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. Gabdyssalyk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. Ainabek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 Taskarin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. Tussupova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creasing durability of thermo-friction tools by surfac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News of the National Academy of Sciences of the Republic of Kazakhstan, Series of Geology and Technical Sciences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 2022, 2022(3),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p. 265–275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. Sher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Tussup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 </w:t>
            </w: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 xml:space="preserve">Sikhimbayev, 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B. </w:t>
            </w: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Absadykov</w:t>
              </w:r>
            </w:hyperlink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roach for Cylindrical Holes and Slo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Russian Engineering Research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 2022, 42(7), pp. 698–700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A. </w:t>
            </w: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 xml:space="preserve">Kasenov, 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K. </w:t>
            </w: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 xml:space="preserve">Abishev, 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A. </w:t>
            </w: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 xml:space="preserve">Taskarina </w:t>
              </w:r>
            </w:hyperlink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boratory tensile testing of unmeasurable parts of reinforcing bars joined by butt welding meth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instrText xml:space="preserve"> HYPERLINK "https://www.scopus.com/authid/detail.uri?authorId=57194834517" \l "disabled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/>
              </w:rPr>
              <w:t>International Journal of GEOMATE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 2022, 23(97), pp. 196–202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Scopus, процентиль за 2021 г. –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K. Shero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. Sero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Yessirkepo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Mussaye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. Ashurova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kimbayev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ilov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assymbabina</w:t>
            </w:r>
          </w:p>
        </w:tc>
      </w:tr>
      <w:tr>
        <w:trPr>
          <w:trHeight w:val="305" w:hRule="atLeast"/>
        </w:trPr>
        <w:tc>
          <w:tcPr>
            <w:tcW w:w="1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других научных журналах, сборниках материалов зарубежных конференций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стружкообразования при обработке зубьев цилиндрических зубчатых колес «шевером-прикатнико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ука и техника Казахстана. №2, стр 44-54.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ардонов Б. Т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Шеров К. Т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зауова Т. М., Альжанова А. Г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rength calculation of combined tool head in APM F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ка и техника Казахстана. №3, стр 29-37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K. Abishe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. B. Mukano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Zh. Kassenov</w:t>
            </w:r>
          </w:p>
        </w:tc>
      </w:tr>
      <w:tr>
        <w:trPr>
          <w:trHeight w:val="305" w:hRule="atLeast"/>
        </w:trPr>
        <w:tc>
          <w:tcPr>
            <w:tcW w:w="1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>вторские свидетельства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, па</w:t>
            </w:r>
            <w:r>
              <w:rPr>
                <w:b/>
                <w:color w:val="000000"/>
                <w:sz w:val="24"/>
                <w:szCs w:val="24"/>
              </w:rPr>
              <w:t xml:space="preserve">тенты  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Чашечный ротационно-фрикционный резец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атент № 34106 РК на изобретение. 08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ов К.Т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джибергенов Д.Т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ненбаев Б.С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супова С.О., Айнабекова С. С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 А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хайлов В.Ф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ттимбек Г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абдысалық Р.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вухступенчатая шлицевая протяж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атент № 35958 РК на изобретение.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kk-KZ"/>
              </w:rPr>
              <w:t>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шев К.К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канов Р.Б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ыбаева Г.Т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сина Ж.К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какова Д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супова С.О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втушенко Т.Л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скарина А.Ж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енов А.Ж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ыков П.О.</w:t>
            </w:r>
          </w:p>
        </w:tc>
      </w:tr>
      <w:tr>
        <w:trPr>
          <w:trHeight w:val="305" w:hRule="atLeast"/>
        </w:trPr>
        <w:tc>
          <w:tcPr>
            <w:tcW w:w="1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нографии и учебные пособия</w:t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л дайындамаларды кесу технология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онография – Павлодар: Издательство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raighyrov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University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>,  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k-KZ"/>
              </w:rPr>
              <w:t xml:space="preserve">. – </w:t>
            </w: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  <w:lang w:val="kk-KZ"/>
              </w:rPr>
              <w:t xml:space="preserve"> с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hanging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ров К.Т.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cademy Condensed">
    <w:charset w:val="cc"/>
    <w:family w:val="swiss"/>
    <w:pitch w:val="default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                           </w:t>
    </w:r>
    <w:r>
      <w:rPr>
        <w:sz w:val="24"/>
        <w:szCs w:val="24"/>
        <w:lang w:val="kk-KZ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  <w:lang w:val="kk-KZ"/>
      </w:rPr>
      <w:t xml:space="preserve">      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kk-KZ"/>
      </w:rPr>
      <w:t>Автор                                                                                                                                               Маздубай</w:t>
    </w:r>
    <w:r>
      <w:rPr>
        <w:sz w:val="24"/>
        <w:szCs w:val="24"/>
      </w:rPr>
      <w:t xml:space="preserve"> А.</w:t>
    </w:r>
    <w:r>
      <w:rPr>
        <w:sz w:val="24"/>
        <w:szCs w:val="24"/>
        <w:lang w:val="kk-KZ"/>
      </w:rPr>
      <w:t>В</w:t>
    </w:r>
    <w:r>
      <w:rPr>
        <w:sz w:val="24"/>
        <w:szCs w:val="24"/>
      </w:rPr>
      <w:t>.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</w:rPr>
      <w:t xml:space="preserve">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</w:t>
    </w:r>
    <w:r>
      <w:rPr>
        <w:sz w:val="24"/>
        <w:szCs w:val="24"/>
        <w:lang w:val="kk-KZ"/>
      </w:rPr>
      <w:t>С</w:t>
    </w:r>
    <w:r>
      <w:rPr>
        <w:sz w:val="24"/>
        <w:szCs w:val="24"/>
      </w:rPr>
      <w:t>екретар</w:t>
    </w:r>
    <w:r>
      <w:rPr>
        <w:sz w:val="24"/>
        <w:szCs w:val="24"/>
        <w:lang w:val="kk-KZ"/>
      </w:rPr>
      <w:t>ь</w:t>
    </w:r>
    <w:r>
      <w:rPr>
        <w:sz w:val="24"/>
        <w:szCs w:val="24"/>
      </w:rPr>
      <w:t xml:space="preserve"> Ученого Совета </w:t>
    </w:r>
    <w:r>
      <w:rPr>
        <w:sz w:val="24"/>
        <w:szCs w:val="24"/>
        <w:lang w:val="kk-KZ"/>
      </w:rPr>
      <w:t xml:space="preserve">                                                                                                           Шаһарман Ә.П.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Kaz;Courier New" w:hAnsi="Times Kaz;Courier New" w:cs="Times Kaz;Courier New"/>
      <w:sz w:val="24"/>
      <w:lang w:val="ru-RU" w:eastAsia="ko-KR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caps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/>
  </w:style>
  <w:style w:type="character" w:styleId="Sourcetitle">
    <w:name w:val="sourcetitle"/>
    <w:qFormat/>
    <w:rPr/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a5e817">
    <w:name w:val="typography_a5e8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8" w:hanging="0"/>
    </w:pPr>
    <w:rPr>
      <w:rFonts w:ascii="Times Kaz;Courier New" w:hAnsi="Times Kaz;Courier New" w:cs="Times Kaz;Courier New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 Condensed;Academy Condensed" w:hAnsi="Academy Condensed;Academy Condensed" w:eastAsia="Times New Roman" w:cs="Academy Condensed;Academy Condensed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5441410500" TargetMode="External"/><Relationship Id="rId3" Type="http://schemas.openxmlformats.org/officeDocument/2006/relationships/hyperlink" Target="https://www.scopus.com/authid/detail.uri?authorId=6504694468" TargetMode="External"/><Relationship Id="rId4" Type="http://schemas.openxmlformats.org/officeDocument/2006/relationships/hyperlink" Target="https://www.scopus.com/authid/detail.uri?authorId=56242829800" TargetMode="External"/><Relationship Id="rId5" Type="http://schemas.openxmlformats.org/officeDocument/2006/relationships/hyperlink" Target="https://www.scopus.com/authid/detail.uri?authorId=57076765900" TargetMode="External"/><Relationship Id="rId6" Type="http://schemas.openxmlformats.org/officeDocument/2006/relationships/hyperlink" Target="https://www.scopus.com/authid/detail.uri?authorId=562418113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6:00Z</dcterms:created>
  <dc:creator>User</dc:creator>
  <dc:description/>
  <cp:keywords/>
  <dc:language>en-US</dc:language>
  <cp:lastModifiedBy>Assylkhan Mazdubay</cp:lastModifiedBy>
  <cp:lastPrinted>2022-09-30T13:25:00Z</cp:lastPrinted>
  <dcterms:modified xsi:type="dcterms:W3CDTF">2023-02-16T05:14:00Z</dcterms:modified>
  <cp:revision>17</cp:revision>
  <dc:subject/>
  <dc:title>Форма 2</dc:title>
</cp:coreProperties>
</file>