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0" w:name="z78"/>
      <w:bookmarkEnd w:id="0"/>
      <w:r>
        <w:rPr>
          <w:b/>
          <w:color w:val="000000"/>
          <w:sz w:val="24"/>
          <w:szCs w:val="24"/>
          <w:lang w:val="ru-RU"/>
        </w:rPr>
        <w:t>Справк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bookmarkStart w:id="1" w:name="z78"/>
      <w:bookmarkEnd w:id="1"/>
      <w:r>
        <w:rPr>
          <w:color w:val="000000"/>
          <w:sz w:val="24"/>
          <w:szCs w:val="24"/>
          <w:lang w:val="ru-RU"/>
        </w:rPr>
        <w:t>о соискателе учёного звания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социированный профессор (доцент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u w:val="single"/>
          <w:lang w:val="kk-KZ"/>
        </w:rPr>
      </w:pPr>
      <w:r>
        <w:rPr>
          <w:color w:val="000000"/>
          <w:sz w:val="24"/>
          <w:szCs w:val="24"/>
          <w:u w:val="single"/>
          <w:lang w:val="ru-RU"/>
        </w:rPr>
        <w:t>по специальности 40200 –  Мал шаруашылығы және зоотехния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шифр и наименование специальности)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008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910"/>
        <w:gridCol w:w="5785"/>
      </w:tblGrid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анбаев Толеген Шонаевич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ёная степень (кандидата наук, доктора наук, доктора философии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ндидат сельскохозяйственных наук по специальности </w:t>
            </w:r>
            <w:r>
              <w:rPr>
                <w:sz w:val="24"/>
                <w:szCs w:val="24"/>
                <w:lang w:val="ru-RU"/>
              </w:rPr>
              <w:t>060201 – «Разведение, селекция и воспроизводство сельскохозяйственных животных».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иплом ҒК № 0005260 протокол № 10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 25 ноября 2010 г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ёное звание, дата присужде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чётное звание, дата присужде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Құрметті Ғылым Докторы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18"/>
                <w:szCs w:val="18"/>
              </w:rPr>
              <w:t>DOCT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CIENC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HONORI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AUSA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lang w:val="ru-RU"/>
              </w:rPr>
              <w:t xml:space="preserve">Президиум Региональной Академии Менеджмента 29.03.2019г (протокол № 3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я Президенті С. Мидель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Ғалым хатшы О. Комар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Д № 00014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Ассоциированный профессор (доцент) кафедры «Зоотехнология, генетика, и селекция» Павлодарского государственного университета имени С. Торайгырова (приказ № 1-03-06/2-07-972 от 15.04.2011 г.)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15 лет, в том числе в данной должности 12 лет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5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изданиях, рекомендуемых уполномоченным органом – 1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 xml:space="preserve">в научных журналах, входящих в базы компании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–</w:t>
            </w:r>
            <w:r>
              <w:rPr>
                <w:b/>
                <w:sz w:val="24"/>
                <w:szCs w:val="24"/>
                <w:lang w:val="ru-RU"/>
              </w:rPr>
              <w:t xml:space="preserve"> 7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инновационные патенты и авторские свидетельства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лекционного достижения</w:t>
            </w:r>
            <w:r>
              <w:rPr>
                <w:b/>
                <w:sz w:val="24"/>
                <w:szCs w:val="24"/>
                <w:lang w:val="ru-RU"/>
              </w:rPr>
              <w:t xml:space="preserve"> – 9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видетельства интеллектуальной собственности Мин. Юст. РК – 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зарубежные конференции – 4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–1 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2017 и 2018 годах, студенты 3-курса ТППЖ </w:t>
            </w:r>
            <w:r>
              <w:rPr>
                <w:sz w:val="24"/>
                <w:szCs w:val="24"/>
                <w:lang w:val="kk-KZ" w:eastAsia="ru-RU"/>
              </w:rPr>
              <w:t xml:space="preserve">Токтасынова Алия, Қарашашева Айнагуль, участвуя в Международном конкурсе «Лучшая студенческая статья» по тематике «Воспроизводительные качества новоалтайской породы лошадей в новых условиях разведения»; «Повышение молочной продуктивности кобыл казахской породы типа жабе» (научный руководитель Асанбаев Т.Ш.), стали  </w:t>
            </w:r>
            <w:r>
              <w:rPr>
                <w:color w:val="FF0000"/>
                <w:sz w:val="24"/>
                <w:szCs w:val="24"/>
                <w:lang w:val="kk-KZ" w:eastAsia="ru-RU"/>
              </w:rPr>
              <w:t xml:space="preserve">победителями данного конкурса, и обладателями Дипломов </w:t>
            </w:r>
            <w:r>
              <w:rPr>
                <w:color w:val="FF0000"/>
                <w:sz w:val="24"/>
                <w:szCs w:val="24"/>
                <w:lang w:eastAsia="ru-RU"/>
              </w:rPr>
              <w:t>I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color w:val="FF0000"/>
                <w:sz w:val="24"/>
                <w:szCs w:val="24"/>
                <w:lang w:eastAsia="ru-RU"/>
              </w:rPr>
              <w:t>II</w:t>
            </w:r>
            <w:r>
              <w:rPr>
                <w:color w:val="FF0000"/>
                <w:sz w:val="24"/>
                <w:szCs w:val="24"/>
                <w:lang w:val="kk-KZ" w:eastAsia="ru-RU"/>
              </w:rPr>
              <w:t xml:space="preserve"> Степени,</w:t>
            </w:r>
            <w:r>
              <w:rPr>
                <w:sz w:val="24"/>
                <w:szCs w:val="24"/>
                <w:lang w:val="kk-KZ" w:eastAsia="ru-RU"/>
              </w:rPr>
              <w:t xml:space="preserve"> Благодарности, МЦНС «Наука и просвещение» РФ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ая информац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тарший научный сотрудник «Smart Agriculture» ИРН BR10865103 на тему «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Разработка и создание научно-обоснованных 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Смарт-ферм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(табунное коневодство, мясное скотоводство) с применением различных не менее 3-х цифровых решений по каждой области</w:t>
              </w:r>
            </w:hyperlink>
            <w:r>
              <w:rPr>
                <w:sz w:val="24"/>
                <w:szCs w:val="24"/>
                <w:lang w:val="ru-RU"/>
              </w:rPr>
              <w:t xml:space="preserve">». НАО «Казахский агротехнический университет им. С.Сейфуллина (2021-2023гг.).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-Министрдын </w:t>
            </w:r>
            <w:r>
              <w:rPr>
                <w:bCs/>
                <w:sz w:val="20"/>
                <w:szCs w:val="20"/>
                <w:lang w:val="kk-KZ"/>
              </w:rPr>
              <w:t xml:space="preserve">МОН РК </w:t>
            </w:r>
            <w:r>
              <w:rPr>
                <w:b/>
                <w:bCs/>
                <w:sz w:val="20"/>
                <w:szCs w:val="20"/>
                <w:lang w:val="kk-KZ"/>
              </w:rPr>
              <w:t>ҚҰРМЕТ ГРАМОТАСЫ (201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- АЛҒЫС ХАТ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Қазақстан Республикасының Цифрлық даму, инновациялар және аэроғарыш өнркәсібі министрлігі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sz w:val="24"/>
                <w:szCs w:val="24"/>
                <w:lang w:val="kk-KZ"/>
              </w:rPr>
              <w:t>Министр Б. Мусин (20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kk-KZ"/>
              </w:rPr>
              <w:t>ДИПЛОМ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I</w:t>
            </w:r>
            <w:r>
              <w:rPr>
                <w:b/>
                <w:bCs/>
                <w:sz w:val="24"/>
                <w:szCs w:val="24"/>
                <w:lang w:val="kk-KZ"/>
              </w:rPr>
              <w:t>-дәрежелі</w:t>
            </w:r>
            <w:r>
              <w:rPr>
                <w:bCs/>
                <w:sz w:val="24"/>
                <w:szCs w:val="24"/>
                <w:lang w:val="kk-KZ"/>
              </w:rPr>
              <w:t xml:space="preserve"> «Қазақстан Республикасының Жылдың үздік маманы» (20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-</w:t>
            </w:r>
            <w:r>
              <w:rPr>
                <w:b/>
                <w:bCs/>
                <w:sz w:val="20"/>
                <w:szCs w:val="20"/>
                <w:lang w:val="kk-KZ"/>
              </w:rPr>
              <w:t>ДИПЛОМ I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-степени </w:t>
            </w:r>
            <w:r>
              <w:rPr>
                <w:bCs/>
                <w:sz w:val="24"/>
                <w:szCs w:val="24"/>
                <w:lang w:val="kk-KZ"/>
              </w:rPr>
              <w:t>победителя в секции  «Сельскохозяйственные науки». МЦНС «Наука и Просвещение». г Пенза РФ (2018)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kk-KZ"/>
              </w:rPr>
              <w:t>ДИПЛОМ I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-степени </w:t>
            </w:r>
            <w:r>
              <w:rPr>
                <w:bCs/>
                <w:sz w:val="24"/>
                <w:szCs w:val="24"/>
                <w:lang w:val="kk-KZ"/>
              </w:rPr>
              <w:t>в секции  «Сельскохозяйствен-ные науки» «Лучшая научная статья 2017». МЦНС «Наука и Просвещение». г Пенза РФ (2017)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kk-KZ"/>
              </w:rPr>
              <w:t>ПОЧЕТНАЯ  ГРАМОТА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Акима Павлодарской     области (201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kk-KZ"/>
              </w:rPr>
              <w:t>АЛҒЫС ХАТ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Акима Бескарагайского района, Абайской области (202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kk-KZ"/>
              </w:rPr>
              <w:t>АЛҒЫС ХАТ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Акима Майского района Павлодарской области (2016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очетные грамоты и Благодарност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от Ректора ПГУ им. С. Торайгырова (2016-2020 гг)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kk-KZ"/>
              </w:rPr>
              <w:t>АЛҒЫС ХАТ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Облыстық мәслихаттың хатшысы </w:t>
            </w:r>
            <w:r>
              <w:rPr>
                <w:bCs/>
                <w:sz w:val="24"/>
                <w:szCs w:val="24"/>
                <w:lang w:val="ru-RU"/>
              </w:rPr>
              <w:t>(2020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 Нагрудный знак МСХ РК «Аул шаруашылығы саласының үздіғі». Удостоверение № 1464, приказ № 12-1-5/602 от 10.11.2020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 Нагрудный знак «Облыс алдында сіңірген еңбегі үшін». Акимат Павлодарской области протокол № 7, удостов. № 616 от 24.01.2020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 Юбилейная медаль им. С. Торайгырова «Университеттің дамуына қосқан зор үлесі үшін», и в связи с 60-летием Торайгыров университета. 09.12.2020ж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4. Юбилейная медаль им. С. Торайгырова «За особый вклад в развитие университета», и в связи с 125-летием со дня рождения С. Торайгырова. 24.01.2020ж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5. Нагрудный знак «Құрметті ардагер». «Совет ветеранов сельского хозяйства» Республики Казахстан. Председатель Совета ветеранов с/х Республики Казахстан К.М. Омаров. Удостоверение № 047 от 11.02.2021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6. Нагрудный знак «Аграрлық білімге, ғылымға және өндіріске қосқан үлесі үшін». Қазақ ұлттық аграрлық зерттеу университеті. Куәлік сертификат №125 от 25.11.21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7. Медаль " Еңбек ардагері", МСХ РК, уд. № 1107. Астана, 2022 ж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8. Нагрудный знак "Қазақстан Республиқасының Жылдың үздік маманы". Қазақстан Республикасы "Білім оркеніеті" ұлтық инновациялық ғылыми-зертте орталығы. Уд. № 01-178. Астана-2022 жыл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.   Нагрудный знак «Ғылымды дамыту сіңірген еңбегі үшін». МОН РК, уд. № 00130. Астана, 2023г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екан факультета сельскохозяйственных наук </w:t>
        <w:tab/>
        <w:t xml:space="preserve">          </w:t>
      </w: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Бексеитов Т. К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Достижение"/>
    <w:basedOn w:val="TextBody"/>
    <w:qFormat/>
    <w:pPr>
      <w:numPr>
        <w:ilvl w:val="0"/>
        <w:numId w:val="1"/>
      </w:numPr>
      <w:spacing w:lineRule="auto" w:line="240" w:before="0" w:after="0"/>
      <w:ind w:left="0" w:hanging="0"/>
      <w:jc w:val="both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ncste.kz/object/view/65127" TargetMode="External"/><Relationship Id="rId3" Type="http://schemas.openxmlformats.org/officeDocument/2006/relationships/hyperlink" Target="https://is.ncste.kz/object/view/65127" TargetMode="External"/><Relationship Id="rId4" Type="http://schemas.openxmlformats.org/officeDocument/2006/relationships/hyperlink" Target="https://is.ncste.kz/object/view/65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6:00Z</dcterms:created>
  <dc:creator>Асылбек Касенов</dc:creator>
  <dc:description/>
  <cp:keywords/>
  <dc:language>en-US</dc:language>
  <cp:lastModifiedBy>НР</cp:lastModifiedBy>
  <cp:lastPrinted>2021-12-02T00:54:00Z</cp:lastPrinted>
  <dcterms:modified xsi:type="dcterms:W3CDTF">2023-02-24T17:11:00Z</dcterms:modified>
  <cp:revision>195</cp:revision>
  <dc:subject/>
  <dc:title/>
</cp:coreProperties>
</file>