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0805" cy="4794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ТКРОЙ МИР ОБРАЗОВАТЕЛЬНЫХ ПРОГРАММ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B07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ЖЕНЕРНЫЕ, ОБРАБАТЫВАЮЩИЕ И СТРОИТЕЛЬНЫЕ ОТРАС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В0730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изводство строительных материалов, изделий и конструкций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ЕКТОРИ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бетонных и керамических строительных материалов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ПЕКТИВЫ ТРУДОУСТРОЙ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ТЫ МОЖЕШЬ РАБОТАТЬ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едприятиях по производству строительных материалов, изделий и конструкций  (заводах железобетонных изделий, кирпичных заводах, предприятиях по производству отделочных, теплоизоляционных и других строительных материалов)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их и проектных организациях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х по сертификации и контролю качества строительных материалов и конструкций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х заведениях среднего профессионального образования 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ТЫ МОЖЕШЬ РАБОТ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хнологом, мастером, начальником цех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предприят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щиком, инженером исследователем, научным сотрудником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ом, начальником ОТК (отдела технического контроля) на предприятиях стройиндустрии и организациях по сертификации и контролю качества строительных материалов и конструкций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ем строительных дисциплин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ай правильно – поступа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8"/>
      </w:tblGrid>
      <w:tr>
        <w:trPr>
          <w:trHeight w:val="3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иемная комиссия</w:t>
            </w:r>
          </w:p>
          <w:p>
            <w:pPr>
              <w:pStyle w:val="Style16"/>
              <w:spacing w:lineRule="atLeast" w:line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Павлодар, ул. Ломова,6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7182) 67-37-7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5406226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7406226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Кафедра Архитектуры и дазай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ул. Чокина,139, каб.3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ельные курс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152636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em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u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t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kz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z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Наш адрес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авлодар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ул. Чокина,13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>Кафедра Архитектуры и дазай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 этаж, каб-3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Профориентатор кафедр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уешева Фариза Анарбае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+ 702 849 94 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u.edu.k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58:00Z</dcterms:created>
  <dc:creator>Нурбекова Айдана Тлеукановна</dc:creator>
  <dc:description/>
  <cp:keywords/>
  <dc:language>en-US</dc:language>
  <cp:lastModifiedBy>Нурбекова Айдана Тлеукановна</cp:lastModifiedBy>
  <dcterms:modified xsi:type="dcterms:W3CDTF">2021-11-24T03:31:00Z</dcterms:modified>
  <cp:revision>10</cp:revision>
  <dc:subject/>
  <dc:title/>
</cp:coreProperties>
</file>