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  <w:lang w:val="ru-RU"/>
        </w:rPr>
        <w:t>ТЕМАТИКА ВОПРОСОВ</w:t>
      </w:r>
      <w:r>
        <w:rPr>
          <w:b/>
          <w:caps/>
          <w:sz w:val="52"/>
          <w:szCs w:val="52"/>
        </w:rPr>
        <w:t xml:space="preserve"> вступительного экзамена</w:t>
      </w:r>
    </w:p>
    <w:p>
      <w:pPr>
        <w:pStyle w:val="TextBody"/>
        <w:tabs>
          <w:tab w:val="left" w:pos="142" w:leader="none"/>
          <w:tab w:val="left" w:pos="851" w:leader="none"/>
          <w:tab w:val="left" w:pos="1080" w:leader="none"/>
        </w:tabs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52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по образовательной программ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</w:rPr>
        <w:t>8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02301 </w:t>
      </w:r>
      <w:r>
        <w:rPr>
          <w:b/>
          <w:szCs w:val="28"/>
          <w:lang w:val="kk-KZ"/>
        </w:rPr>
        <w:t>ФИЛОЛОГ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Cs w:val="28"/>
        </w:rPr>
        <w:t>Код и наименование направлений подготовки: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color w:val="000000"/>
          <w:szCs w:val="28"/>
        </w:rPr>
        <w:t>8D023 Языки и литератур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6"/>
        <w:tabs>
          <w:tab w:val="clear" w:pos="720"/>
          <w:tab w:val="left" w:pos="142" w:leader="none"/>
        </w:tabs>
        <w:jc w:val="center"/>
        <w:rPr/>
      </w:pPr>
      <w:r>
        <w:rPr>
          <w:rStyle w:val="1"/>
          <w:sz w:val="28"/>
          <w:szCs w:val="28"/>
        </w:rPr>
        <w:t>Код и наименование группы образовательных програм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D060 Филология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"/>
        <w:ind w:hanging="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"/>
        <w:ind w:hanging="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"/>
        <w:ind w:hanging="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"/>
        <w:ind w:hanging="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"/>
        <w:ind w:hanging="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"/>
        <w:ind w:hanging="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pacing w:val="-6"/>
          <w:szCs w:val="28"/>
        </w:rPr>
        <w:t>Дисциплина «Уровневое описание лингвистических единиц»</w:t>
      </w:r>
    </w:p>
    <w:p>
      <w:pPr>
        <w:pStyle w:val="Normal"/>
        <w:ind w:firstLine="567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ма 1. Язык как систем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онятие языковой систем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Язык как система систем. Общая характеристика: элементы, структура, функц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Тема 2. Единицы фонетико-фонологического уровн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1. Система фонем современного русского язык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Принципы фонетического анализ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Принципы фонематического анализ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szCs w:val="28"/>
        </w:rPr>
        <w:t>4. Основные тенденции в истории формирования фонетической системы русского язык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Тема 3. Единицы лексико-семантического уровн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 xml:space="preserve">1. </w:t>
      </w:r>
      <w:r>
        <w:rPr/>
        <w:t>Лексика русского языка как систем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Понятие лексического значения слов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3. Типы лексических значений слова в современном русском языке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4. </w:t>
      </w:r>
      <w:r>
        <w:rPr>
          <w:szCs w:val="28"/>
        </w:rPr>
        <w:t>Принципы лексиче</w:t>
      </w:r>
      <w:r>
        <w:rPr/>
        <w:t>ского анализ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5. </w:t>
      </w:r>
      <w:r>
        <w:rPr>
          <w:szCs w:val="28"/>
        </w:rPr>
        <w:t>Учение о слове как знаке: концепции, ключевые полож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Тема 4. Единицы морфемно-словообразовательного уровня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Морфологические способы словообразования в современном русском языке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Неморфологические способы словообразования в современном русском языке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Принципы морфемного и словообразовательного анализ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Тема 5. Единицы морфологического уровня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Основные понятия грамматики: грамматическая форма, грамматическое значение, грамматическая категория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 Принципы выделения частей речи в современном русском языке. Классификации частей речи в трудах русистов </w:t>
      </w:r>
      <w:r>
        <w:rPr>
          <w:szCs w:val="28"/>
          <w:lang w:val="en-US"/>
        </w:rPr>
        <w:t>XIX</w:t>
      </w:r>
      <w:r>
        <w:rPr>
          <w:szCs w:val="28"/>
        </w:rPr>
        <w:t>–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Имя существительное как часть речи. Грамматические категории. Лексико-грамматические разряды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Имя прилагательное как часть речи. Грамматические категории. Лексико-грамматические разряды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 Формирование местоимения как части речи в русском языке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6. Глагол. Основные грамматические характеристики глагола в современном русском языке. Исторические изменения в системе временных форм глагол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7. Морфологический анализ знаменательных частей реч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8. Основные тенденции в истории формирования морфологической системы русского язык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Тема 6. Единицы синтаксического уровня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Словосочетание как синтаксическая единица в современном русском языке. Типы словосочетаний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Главные и второстепенные члены предложения. Типы сказуемых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Классификация простых предложений в современном русском язык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4. Вопрос о сложном предложении в современном русском языке. Классификации сложных предлож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лассификация сложноподчиненных предложений в современном русском языке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6. Классификация сложносочиненных предложений в современном русском языке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7. Классификация бессоюзных сложных предложений в современном русском языке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8. Анализ синтаксических единиц (словосочетание, простое предложение, осложненное предложение сложное предложение)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Дисциплина «Актуальные проблемы русского языкознания»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Тема 1. Понятие внутренней и внешней лингвистики</w:t>
      </w:r>
      <w:r>
        <w:rPr>
          <w:bCs/>
          <w:sz w:val="24"/>
          <w:szCs w:val="24"/>
        </w:rPr>
        <w:t xml:space="preserve">. </w:t>
      </w:r>
      <w:r>
        <w:rPr>
          <w:szCs w:val="28"/>
        </w:rPr>
        <w:t>Основные черты современного языкозна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 Теории происхождения язык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Сравнительно-историческое языкознание. Проблема языкового родств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Московская и Казанская школы языкознания: сравнительный анализ лингвистических взгля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Развитие идей В. фон Гумбольдта в современной лингвистике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 Теория словосочетания в трудах синтаксистов ХХ век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6. Новые направления в лингвистике конца ХХ – начал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color w:val="000000"/>
          <w:szCs w:val="28"/>
        </w:rPr>
        <w:t>7. Особенности функционирования современного русского языка и тенденции развития языковой ситуации. 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Тема 2. Когнитивное направление в современной лингвистике. Частные лингвистические теории, разрабатываемые в рамках когнитивной наук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Проблематика когнитивной лингвистик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 Понятие концепта в современной лингвистике. 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Актуальные проблемы лингвокультуролог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Тема 3. Функциональные направления лингвистических исследований</w:t>
      </w:r>
    </w:p>
    <w:p>
      <w:pPr>
        <w:pStyle w:val="Normal"/>
        <w:ind w:firstLine="567"/>
        <w:jc w:val="both"/>
        <w:rPr/>
      </w:pPr>
      <w:r>
        <w:rPr>
          <w:szCs w:val="28"/>
        </w:rPr>
        <w:t>1. Функционализм в современной лингвистике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Лингвистическое понимание дискурса в современных исследованиях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Направления современных социолингвистических исследований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Теории речевых актов в современном языкознан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 Проблемы межкультурной коммуникации в странах с асимметричным билингвизмом.</w:t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  <w:t>Список рекомендуемой литературы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Белошапкова В. А. и др. Современный русский язык. – М.: Высш. шк., 1999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Веселовская Т. М. Анализ сложного предложения. – Павлодар, 1998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Ермакова Е.Н. Активные процессы в современном русском языке: учебное пособие. - Тобольск: ТГСПА им. Д.И.Менделеева. 2013. – 189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Жаналина Л. К. Актуальные проблемы языкознания. – Алматы, 2006.</w:t>
      </w:r>
    </w:p>
    <w:p>
      <w:pPr>
        <w:pStyle w:val="Heading1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</w:tabs>
        <w:textAlignment w:val="baseline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Иванов В.В. Историческая грамматика русского языка. – М.: Просвещение, 1990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Кибрик А.А., Плунгян В.А. Функционализм. – В сб.: Фундаментальные направления современной американской лингвистики. Под ред. А.А.Кибрика, И.М.Кобозевой и И.А.Секериной. М., 1997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акаров М.Л. Основы теории дискурса. - Москва: Гнозис, 2003. - 252 с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аслова В.А. Введение в когнитивную лингвистику. – М.: Флинта, 2007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аслова В.А. Лингвокультурология: учебное пособие. - М.: Академия, 2001. - 208 с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ечковская Н.Б. Социальная лингвистика. - М., 2000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Общее языкознание. Учебное пособие / З.Д. Попова, И.А. Стернин. - 2-е изд., перераб. и доп. - М.: ACT: Восток - Запад, 2007. – 408 с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Русская Грамматика. – М.: Институт русского языка им. В. В. Виноградова, 2005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Сусов И.П.</w:t>
      </w:r>
      <w:r>
        <w:rPr>
          <w:color w:val="000000"/>
          <w:szCs w:val="28"/>
          <w:shd w:fill="FFFFFF" w:val="clear"/>
        </w:rPr>
        <w:t xml:space="preserve"> История языкознания:Учебное пособие для cтудентов старших курсов и аспирантов. Тверь: Тверской гос. ун-т, 1999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Дисциплина «Теория литературы»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Тема 1. Теория литературы как наука. </w:t>
      </w:r>
    </w:p>
    <w:p>
      <w:pPr>
        <w:pStyle w:val="Normal"/>
        <w:numPr>
          <w:ilvl w:val="0"/>
          <w:numId w:val="31"/>
        </w:numPr>
        <w:rPr>
          <w:color w:val="000000"/>
          <w:szCs w:val="28"/>
        </w:rPr>
      </w:pPr>
      <w:r>
        <w:rPr>
          <w:color w:val="000000"/>
          <w:szCs w:val="28"/>
        </w:rPr>
        <w:t>Специфика искусства. Место литературы в ряду других искусств. Литературоведение как наука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едение как центральное понятие теории литературы. Структура литературного произведения. Уровни его орган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ма 2. Образность и художественность  литературы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удожественный образ. Специфика словесного образа. Типы художественных образ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3. Проблема автора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Автор и его присутствие в художественном произведении.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4. Сюжет и композиция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еория композиции художественного произведения. Внешняя и внутренняя композиция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еория сюжетосложения. Сюжет и конфликт. Сюжет и фабула. Вопрос о единицах сюжет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ема 5. Хронотоп.</w:t>
      </w:r>
    </w:p>
    <w:p>
      <w:pPr>
        <w:pStyle w:val="Normal"/>
        <w:numPr>
          <w:ilvl w:val="0"/>
          <w:numId w:val="29"/>
        </w:numPr>
        <w:rPr>
          <w:color w:val="000000"/>
          <w:szCs w:val="28"/>
        </w:rPr>
      </w:pPr>
      <w:r>
        <w:rPr>
          <w:color w:val="000000"/>
          <w:szCs w:val="28"/>
        </w:rPr>
        <w:t>Пространственно-временной уровень художественного произведения. Понятие хронотопа.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Тема 6. Проблема рода и жанра в науке о литературе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литературного рода. Основные свойства литературных родов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жанра в современном литературоведении. Типология жанров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блема жанровых и </w:t>
        <w:tab/>
        <w:t>родовых границ в художественной литературе. Межродовые и внеродовые формы.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Тема 7. Стилистика. Художественная речь. 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стиля в литературоведении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удожественная речь, её специфика. Метафоризм как принцип человеческого мышления.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8. Литературный процесс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онятия теории литературного процесса (художественный метод, художественная система,  литературное течение, направление, школа)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романтизма в современном литературоведении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реализма в современном литературоведении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одернизм и постмодернизм в мировом литературном процессе.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ма 9. Теория стиха.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ы стихосложения в мировой литературе. Теория стиха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рия и теория русского стихослож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сциплина «Русское устное народное творчество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ма 1. Фольклор и литература. 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литературные формы словесного искусства. Литература и фольклор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а 2. Русские народные сказки</w:t>
      </w:r>
    </w:p>
    <w:p>
      <w:pPr>
        <w:pStyle w:val="Normal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Русские сказки в исследованиях В.Я Проппа. 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Дисциплина «История русской литературы </w:t>
      </w:r>
      <w:r>
        <w:rPr>
          <w:szCs w:val="28"/>
          <w:lang w:val="en-US"/>
        </w:rPr>
        <w:t>X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в.»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ма 1. Средневековая русская литература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Своеобразие древнерусской литературы, ее место в средневековой культуре, периодизация, система жанров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ема 2. Литература Киевской Руси.</w:t>
      </w:r>
    </w:p>
    <w:p>
      <w:pPr>
        <w:pStyle w:val="Normal"/>
        <w:numPr>
          <w:ilvl w:val="0"/>
          <w:numId w:val="48"/>
        </w:numPr>
        <w:rPr>
          <w:color w:val="000000"/>
          <w:szCs w:val="28"/>
        </w:rPr>
      </w:pPr>
      <w:r>
        <w:rPr>
          <w:color w:val="000000"/>
          <w:szCs w:val="28"/>
        </w:rPr>
        <w:t>Проблемы исследования «Слова о полку Игореве».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ема 3. Житийная литература. 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Эволюция жанра жития в древнерусской литературе.</w:t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 xml:space="preserve">Тема 4. Русская бытовая повесть второй половины </w:t>
      </w:r>
      <w:r>
        <w:rPr>
          <w:color w:val="000000"/>
          <w:szCs w:val="28"/>
          <w:lang w:val="en-US"/>
        </w:rPr>
        <w:t>XVII</w:t>
      </w:r>
      <w:r>
        <w:rPr>
          <w:color w:val="000000"/>
          <w:szCs w:val="28"/>
        </w:rPr>
        <w:t xml:space="preserve"> век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дейно-художественное своеобразие русской беллетристики второй половины XVII века.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ема 5. Литература русского классицизма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М.В. Ломоносов – теоретик русского классицизма. </w:t>
      </w:r>
      <w:r>
        <w:rPr>
          <w:color w:val="000000"/>
        </w:rPr>
        <w:t xml:space="preserve">Становление жанра русской оды в творчестве М.В. Ломоносова.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</w:rPr>
        <w:t>2. Д.И. Фонвизин – сатирик. Драматургия   Фонвизин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Концепция мира и человека в творчестве Г.Р. Державин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Тема 6. Русская сентиментальная проза. </w:t>
      </w:r>
    </w:p>
    <w:p>
      <w:pPr>
        <w:pStyle w:val="Normal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Своеобразие русского сентиментализма в творчестве Н.М. Карамзин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дейно-художественное своеобразие русской беллетристики второй половины XVII век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Дисциплина «История русской литературы Х1Х в»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а 1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пецифика русской литературы Х1Х века. Проблемы периодизации русской литературы Х1Х в.</w:t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йно-тематическое и жанровое своеобразие «золотого» века русской литературы.</w:t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мировоззрения авторов русской литературы Х1Хв.</w:t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арианты периодизации русской литературы Х1Х в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Тема 2. </w:t>
      </w:r>
      <w:r>
        <w:rPr>
          <w:color w:val="000000"/>
          <w:szCs w:val="28"/>
        </w:rPr>
        <w:t>Художественные методы русской литературы Х1Х в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ефиниция художественного метода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основных методов русской литературы Х1Х в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едставители художественных методов РЛ Х1Х в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3. Жанровая система русской литературы Х1Х в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категории жанра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ные основания для выделения системы жанров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основных жанров в РЛ Х1Х в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color w:val="000000"/>
          <w:szCs w:val="28"/>
        </w:rPr>
        <w:t>Тема 4. Тип «лишнего человека» в русской литературе Х1Х в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ефиниция указанного литературного типа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едставители типа «лишнего человека» в РЛ Х1Х в., их характеристика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Эволюция указанного типа в РЛ «золотого» века.</w:t>
      </w:r>
    </w:p>
    <w:p>
      <w:pPr>
        <w:pStyle w:val="Normal"/>
        <w:rPr/>
      </w:pPr>
      <w:r>
        <w:rPr>
          <w:color w:val="000000"/>
          <w:szCs w:val="28"/>
        </w:rPr>
        <w:t xml:space="preserve">Тема 5. Мировоззренческие основы творчества авторов русской литературы Х1Х в. 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мировоззрения, основные его типы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мировоззрения основных представителей РЛ Х1Х в.</w:t>
      </w:r>
    </w:p>
    <w:p>
      <w:pPr>
        <w:pStyle w:val="Heading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left="720" w:hanging="0"/>
        <w:rPr/>
      </w:pPr>
      <w:r>
        <w:rPr>
          <w:szCs w:val="28"/>
        </w:rPr>
        <w:t>Дисциплина «История русской литературы ХХ в»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а 1.</w:t>
      </w:r>
      <w:r>
        <w:rPr>
          <w:b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фика русской литературы ХХ век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облемы периодизации русской литературы ХХ в.</w:t>
      </w:r>
    </w:p>
    <w:p>
      <w:pPr>
        <w:pStyle w:val="31"/>
        <w:numPr>
          <w:ilvl w:val="0"/>
          <w:numId w:val="4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йно-тематическое и жанровое своеобразие русской литературы ХХ в.</w:t>
      </w:r>
    </w:p>
    <w:p>
      <w:pPr>
        <w:pStyle w:val="31"/>
        <w:numPr>
          <w:ilvl w:val="0"/>
          <w:numId w:val="4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мировоззрения авторов русской литературы ХХв.</w:t>
      </w:r>
    </w:p>
    <w:p>
      <w:pPr>
        <w:pStyle w:val="31"/>
        <w:numPr>
          <w:ilvl w:val="0"/>
          <w:numId w:val="4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арианты периодизации русской литературы ХХ в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2. Жанровая система русской литературы ХХ в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категории жанр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ные основания для выделения системы жанров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основных жанров в РЛ ХХ в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3. Художественные методы русской литературы ХХ в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ефиниция художественного метода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основных методов русской литературы Х1Х в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едставители различных художественных методов РЛ ХХ в.</w:t>
      </w:r>
    </w:p>
    <w:p>
      <w:pPr>
        <w:pStyle w:val="Normal"/>
        <w:rPr/>
      </w:pPr>
      <w:r>
        <w:rPr>
          <w:color w:val="000000"/>
          <w:szCs w:val="28"/>
        </w:rPr>
        <w:t xml:space="preserve">Тема 4. Мировоззренческие основы творчества авторов русской литературы ХХ в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мировоззрения, основные его типы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мировоззрения основных представителей РЛ ХХ в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color w:val="000000"/>
          <w:szCs w:val="28"/>
        </w:rPr>
        <w:t>Тема 5. Тип «маленького человека» в русской литературе.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ниция литературного типа «маленького человека»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едставители типа «лишнего человека» в РЛ Х1Х-ХХ вв., их характеристик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Эволюция указанного типа в РЛ Х1Х-ХХ вв.</w:t>
      </w:r>
    </w:p>
    <w:p>
      <w:pPr>
        <w:pStyle w:val="Heading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  <w:t>Список рекомендуемой литературы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История русской литературы 19 в. (1795-1830): ч. 1. Под ред. В. И. Коровина. – М.: Владос, 2005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История русской литературы 19 в. (1840-1860): ч. 2. Под ред. В. И. Коровина. – М.: Владос, 2005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рия русской литературы 19 в. (1870-1890): ч. 3. Под ред. В. И. Коровина. – М.: Владос, 2005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История русской литературы Х1Хв. 1800-1830-е гг.: в 2-х ч. Под ред. В. Н. Аношкиной, Л. Д. Громовой. – М.: Владос, 2003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История русской литературы Х1Хв. 1840-1860-е гг.: в 2-х ч. Под ред. В. Н. Аношкиной, Л. Д. Громовой. – М.: Владос, 2003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История русской литературы Х1Хв. 1870-1890-е гг.: в 2-х ч. Под ред. В. Н. Аношкиной, Л. Д. Громовой. – М.: Владос, 2003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История русской литературы XX века: в 2 ч.: учебник для бакалавров / В.В. Агеносов, К.Н. Анкудинов, А.Ю. Большакова [и др.]; под общ. ред. В.В. Агеносова. — 2-е изд., перераб. и доп. — М: Издательство Юрайт, 2014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оговер Е. С. Русская литература ХХ века. – СПб., Москва: САГА, ФОРУМ, 2006.</w:t>
      </w:r>
    </w:p>
    <w:p>
      <w:pPr>
        <w:pStyle w:val="Heading"/>
        <w:ind w:left="786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left="720" w:hanging="0"/>
        <w:rPr/>
      </w:pPr>
      <w:r>
        <w:rPr>
          <w:szCs w:val="28"/>
        </w:rPr>
        <w:t>Дисциплина «Методы литературоведческих исследований»</w:t>
      </w:r>
    </w:p>
    <w:p>
      <w:pPr>
        <w:pStyle w:val="Heading"/>
        <w:ind w:left="78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ма 1. Специфика традиционных методов исследования литературы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  <w:szCs w:val="28"/>
        </w:rPr>
        <w:t>Система основных традиционных методов изучения литературы.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рия развития традиционных методов исследования литературы.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адиционные методы, наиболее актуальные в современной науке о литератур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2. Характеристика историко-типологического подхода как традиционного метода исследования литератур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историко-типологического анализа на материале конкретного художественного текс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3. Характеристика историко-функционального подхода как традиционного метода исследования литературы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историко-функционального анализа на материале конкретного художественного текс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4. Характеристика сравнительно-исторического (компаративистского) подхода как традиционного метода исследования литературы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сравнительно-исторического (компаративистского) анализа на материале конкретного художественного тек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5. Характеристика источниковедческого подхода как традиционного метода исследования литературы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источниковедческого анализа на материале конкретного художественного тек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6. Характеристика биографического подхода как традиционного метода исследования литературы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биографического анализа на материале конкретного художественного текс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7. Характеристика мифопоэтического подхода как традиционного метода исследования литературы.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мифопоэтического анализа на материале конкретного художественного текс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8. Характеристика формального подхода как метода исследования литератур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формального анализа на материале конкретного художественного тек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9. Характеристика психологического подхода как традиционного метода исследования литературы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психологического анализа на материале конкретного художественного текс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10. Характеристика комплексного подхода как традиционного метода исследования литературы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комплексного анализа на материале конкретного художественного тек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11. Характеристика мировоззренческого принципа изучения литературного творчества как основы преодоления кризиса современной гуманитарной наук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мировоззренческого анализа на материале конкретного художественного тек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12. Характеристика постструктурализма как метода исследования литературы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анализа постструктурализма на материале конкретного художественного текс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13. Характеристика интертекстуального подхода как современного метода исследования литературы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интертекстуального анализа на материале конкретного художественного тек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14. Характеристика антропологического подхода как современного метода исследования литературы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антропологического анализа на материале конкретного художественного текс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15. Характеристика имагологического подхода как современного метода исследования литературы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имагологического анализа на материале конкретного художественного тек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16. Характеристика религиозной филологии как метода исследования литературы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указанного метода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Cs w:val="28"/>
        </w:rPr>
        <w:t>История возникновения и бытования указанного метода, эволюция его развит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Cs w:val="28"/>
        </w:rPr>
        <w:t>Главные представители указанного метода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анализа на материале конкретного художественного тек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ма 17. Герменевтика как одно из главных направлений литературоведческой наук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герменевтические принци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</w:rPr>
        <w:t>История возникновения и бытования, эволюция развития герменевтики.</w:t>
      </w:r>
    </w:p>
    <w:p>
      <w:pPr>
        <w:pStyle w:val="Normal"/>
        <w:rPr/>
      </w:pPr>
      <w:r>
        <w:rPr>
          <w:color w:val="000000"/>
          <w:szCs w:val="28"/>
        </w:rPr>
        <w:t>Тема 18. Специфика инновационных методов изучения литературы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  <w:szCs w:val="28"/>
        </w:rPr>
        <w:t>Система основных инновационных методов изучения литературы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  <w:szCs w:val="28"/>
        </w:rPr>
        <w:t>История развития инновационных методов исследования литературы.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, наиболее актуальные в современной науке о литературе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Тема 19. Актуальные проблемы современной методологии литературоведческого исследов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Cs w:val="28"/>
        </w:rPr>
        <w:t>К проблеме понимания методологии литературоведческого исследования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опросы современной методологии исследования литературы.</w:t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  <w:t>Список рекомендуемой литературы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Литературный энциклопедический словарь. – М., 1987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Академические школы в русском литературоведении. – М., 1975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Хализев В. Е. Теория литературы. – М., 200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етоды изучения литературы// Электронный ресурс. Путь доступа: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http://literaturologiya.academic.ru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Cs w:val="28"/>
        </w:rPr>
        <w:t>Жирмунский В.М. Сравнительное литературоведение. Восток и Запад. – М., 1979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жуанышпеков Н.О. Проблемы современного сравнительного литературоведения. – Алматы, 1996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ведение. Теоретические и методологические проблемы. – М., 1969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имофеев Л.И., Тураев С.В. Словарь литературоведческих терминов. – М., 197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>Баландин А.И. Мифологическая школа в русской фольклористике: Ф.И.Буслаев. – М., 1988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летинский Е.М. О литературных архетипах. – М., 1994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опоров В.Н. Миф. Ритуал. Символ. Образ. Исследования в области мифопоэтического.– М., 199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>Эйхенбаум Б.М. Теория «формального метода»// Эйхенбаум Б.М. О литературе.– М., 1987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дведев П.Н. Формальный метод в литературоведении// Бахтин под маской. Вып. 2. – М., 1993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йлах Б., Высочина Е. Проблемы комплексного подхода к изучению художественного творчества. (Обзор). – М., 198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ост О. А. Мировоззренческий метод исследования художественного текста// Ефремовские чтения: концепция современного мировоззрения. Сб. научных статей. – Санкт-Петербург: Издательство «Лема», 2008. – С. 98-10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ост О. А. Мировоззренческий подход как актуальная проблема современного гуманитарного познания (на примере изучения русской литературы)// Русская словесность в ее ретро- и перспективном развитии. Материалы международной научно-практической конференции. – Павлодар, 2007. – С. 223-23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>Ильин И.П. Постструктурализм. Деконструктивизм. Постмодернизм. – М., 199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сиков Г. От структурализма к постструктурализму (проблемы методологии). – М., 1998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Французская семиотика. От структурализма к постструктурализму. – М., 2000.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 w:val="false"/>
          <w:color w:val="000000"/>
          <w:szCs w:val="28"/>
        </w:rPr>
        <w:t>Бахтин М.М. Эстетика словесного творчества. - М., 1979.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Ильин И.И. Интертекстуальность // Современное литературоведение (страны Западной Европы и США): концепции, школы, термины. Энциклопедический справочник. - М.,1999.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Москвин В.П. Интертекстуальность. Понятийный аппарат. Фигуры, жанры, стили. – М., 2015.</w:t>
      </w:r>
    </w:p>
    <w:p>
      <w:pPr>
        <w:pStyle w:val="Heading1"/>
        <w:numPr>
          <w:ilvl w:val="0"/>
          <w:numId w:val="11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Кроо К. Интертекстуальная поэтика романа И.С.Тургенева «Рудин». – СПб., 2008.</w:t>
      </w:r>
    </w:p>
    <w:p>
      <w:pPr>
        <w:pStyle w:val="Heading1"/>
        <w:numPr>
          <w:ilvl w:val="0"/>
          <w:numId w:val="11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iCs/>
          <w:color w:val="000000"/>
          <w:szCs w:val="28"/>
        </w:rPr>
        <w:t>Художественная антропология и творчество писателя: Учебник для гуманитарных фак-тов / Под ред. Савельевой В. В. , Абдуллиной Л. И. - Усть-Каменогорск; Алматы: ТОО «Рестит», 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>Ощепков А. Р. Имагология в курсе «теория культуры» // Высшее образование для XXI века. – М.: Изд-во Моск. гуманит. ун-та, 2010. — С. 3–15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Бочаров С.Г. О религиозной филологии// Литературоведение как проблема. - М.: Наследие, 2001.- С. 483-498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ырянов О. В. О проблемно-методологическом поле религиозной филологии// Электронный ресурс. Путь доступа: </w:t>
      </w:r>
      <w:hyperlink r:id="rId3">
        <w:r>
          <w:rPr>
            <w:rStyle w:val="InternetLink"/>
            <w:color w:val="000000"/>
            <w:szCs w:val="28"/>
          </w:rPr>
          <w:t>http://russian-literature.com/ru/o-v-zyryanov-o-problemno-metodologicheskom-pole-religioznoy-filologii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8"/>
        </w:rPr>
      </w:pPr>
      <w:hyperlink r:id="rId4">
        <w:r>
          <w:rPr>
            <w:rStyle w:val="InternetLink"/>
            <w:iCs/>
            <w:color w:val="000000"/>
            <w:szCs w:val="28"/>
          </w:rPr>
          <w:t>Шлейермахер</w:t>
        </w:r>
      </w:hyperlink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Ф.</w:t>
      </w:r>
      <w:r>
        <w:rPr>
          <w:color w:val="000000"/>
          <w:szCs w:val="28"/>
        </w:rPr>
        <w:t xml:space="preserve"> Герменевтика. - СПб.: Европейский Дом, 2004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Бетти Э.</w:t>
      </w:r>
      <w:r>
        <w:rPr>
          <w:color w:val="000000"/>
          <w:szCs w:val="28"/>
        </w:rPr>
        <w:t xml:space="preserve"> Герменевтика как общая методология наук о духе. - М.: «Канон+» РООИ «Реабилитация», 2011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Есаулов И. А. Русская классика: новое понимание. - Санкт-Петербург: Алетейя,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асаткина Т.А. О литературоведении, научности и религиозном мышлении// Литературоведение как проблема. - М.: Наследие, 2001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равашкин А., Юрганов А. После науки: о приемах гуманитарной идеологии// Россия ХХ1. – 2003. - № 1. – С. - 148-169; Литературоведение на пороге </w:t>
      </w:r>
      <w:r>
        <w:rPr>
          <w:color w:val="000000"/>
          <w:szCs w:val="28"/>
          <w:lang w:val="en-US"/>
        </w:rPr>
        <w:t>XXI</w:t>
      </w:r>
      <w:r>
        <w:rPr>
          <w:color w:val="000000"/>
          <w:szCs w:val="28"/>
        </w:rPr>
        <w:t xml:space="preserve"> века. – М., 1998.</w:t>
      </w:r>
    </w:p>
    <w:p>
      <w:pPr>
        <w:pStyle w:val="Normal"/>
        <w:ind w:left="92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color w:val="000000"/>
          <w:szCs w:val="28"/>
          <w:lang w:val="ru-MD"/>
        </w:rPr>
      </w:pPr>
      <w:r>
        <w:rPr>
          <w:b/>
          <w:bCs/>
          <w:color w:val="000000"/>
          <w:szCs w:val="28"/>
          <w:lang w:val="ru-MD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KZ Times New Roman;Times New Roman" w:hAnsi="KZ Times New Roman;Times New Roman" w:cs="KZ Times New Roman;Times New Roman"/>
      <w:b/>
      <w:sz w:val="32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Cs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08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3">
    <w:name w:val="Цитата"/>
    <w:basedOn w:val="Normal"/>
    <w:qFormat/>
    <w:pPr>
      <w:ind w:left="-284" w:right="-1418"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сновной"/>
    <w:basedOn w:val="Normal"/>
    <w:qFormat/>
    <w:pPr>
      <w:ind w:firstLine="425"/>
      <w:jc w:val="both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ologiya.academic.ru/" TargetMode="External"/><Relationship Id="rId3" Type="http://schemas.openxmlformats.org/officeDocument/2006/relationships/hyperlink" Target="http://russian-literature.com/ru/o-v-zyryanov-o-problemno-metodologicheskom-pole-religioznoy-filologii" TargetMode="External"/><Relationship Id="rId4" Type="http://schemas.openxmlformats.org/officeDocument/2006/relationships/hyperlink" Target="https://ru.wikipedia.org/wiki/&#1064;&#1083;&#1077;&#1081;&#1077;&#1088;&#1084;&#1072;&#1093;&#1077;&#1088;,_&#1060;&#1088;&#1080;&#1076;&#1088;&#1080;&#109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2:00Z</dcterms:created>
  <dc:creator>ST15</dc:creator>
  <dc:description/>
  <cp:keywords/>
  <dc:language>en-US</dc:language>
  <cp:lastModifiedBy>мечта</cp:lastModifiedBy>
  <cp:lastPrinted>2017-07-12T15:43:00Z</cp:lastPrinted>
  <dcterms:modified xsi:type="dcterms:W3CDTF">2021-06-24T11:02:00Z</dcterms:modified>
  <cp:revision>2</cp:revision>
  <dc:subject/>
  <dc:title>МИНИСТЕРСТВО ОБРАЗОВАНИЯ И НАУКИ</dc:title>
</cp:coreProperties>
</file>