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 w:val="false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райгыров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металлур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ограмма вступительного экзамена</w:t>
      </w:r>
    </w:p>
    <w:p>
      <w:pPr>
        <w:pStyle w:val="TextBody"/>
        <w:tabs>
          <w:tab w:val="left" w:pos="142" w:leader="none"/>
          <w:tab w:val="left" w:pos="851" w:leader="none"/>
          <w:tab w:val="left" w:pos="1080" w:leader="none"/>
        </w:tabs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по образовательной программ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  <w:lang w:val="en-US"/>
        </w:rPr>
        <w:t>D0</w:t>
      </w:r>
      <w:r>
        <w:rPr>
          <w:b/>
          <w:szCs w:val="28"/>
        </w:rPr>
        <w:t>7201 МЕТАЛЛУРГ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Уровень образовательной программы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кторантур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Cs w:val="28"/>
        </w:rPr>
        <w:t>Код и наименование направлений подготовки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8D072 Производственные и обрабатывающие отрасл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142" w:leader="none"/>
        </w:tabs>
        <w:jc w:val="center"/>
        <w:rPr/>
      </w:pPr>
      <w:r>
        <w:rPr>
          <w:rStyle w:val="1"/>
          <w:sz w:val="28"/>
          <w:szCs w:val="28"/>
        </w:rPr>
        <w:t>Код и наименование группы образовательных программ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rStyle w:val="1"/>
          <w:rFonts w:eastAsia="Calibri"/>
          <w:b/>
          <w:sz w:val="28"/>
          <w:szCs w:val="28"/>
          <w:lang w:val="en-US" w:eastAsia="en-US"/>
        </w:rPr>
        <w:t>D</w:t>
      </w:r>
      <w:r>
        <w:rPr>
          <w:rStyle w:val="1"/>
          <w:rFonts w:eastAsia="Calibri"/>
          <w:b/>
          <w:sz w:val="28"/>
          <w:szCs w:val="28"/>
          <w:lang w:eastAsia="en-US"/>
        </w:rPr>
        <w:t>117</w:t>
      </w:r>
      <w:r>
        <w:rPr>
          <w:rStyle w:val="1"/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</w:rPr>
        <w:t>Металлургическая инженер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влодар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>1 Цели и задачи проведения экзамен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Целью вступительного экзамена является определение уровня знаний и мотивации к обучению поступающих на образовательные программы докторантуры </w:t>
      </w:r>
      <w:r>
        <w:rPr>
          <w:szCs w:val="28"/>
        </w:rPr>
        <w:t>для выявления наиболее подготовленных претендент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докторантуру принимаются лица, имеющие степень «магистр» и стаж работы не менее 1 (одного) года, имеющие </w:t>
      </w:r>
      <w:r>
        <w:rPr>
          <w:szCs w:val="28"/>
        </w:rPr>
        <w:t>международный сертификат, подтверждающий владение иностранным языком (</w:t>
      </w:r>
      <w:r>
        <w:rPr>
          <w:bCs/>
          <w:iCs/>
          <w:szCs w:val="28"/>
        </w:rPr>
        <w:t xml:space="preserve">английский язык </w:t>
      </w:r>
      <w:r>
        <w:rPr>
          <w:szCs w:val="28"/>
        </w:rPr>
        <w:t>IELTS не менее 5.5, и аналогично на других языках)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дачи вступительного экзамен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выявление компетенций</w:t>
      </w:r>
      <w:r>
        <w:rPr/>
        <w:t xml:space="preserve"> претендентов в вопросах связанных с направлением подготовк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выявление мотивации к обучению и дальнейшей профессиональной деятельности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2 Форма и организация проведения экзамена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>Вступительный экзамен проводится в сроки, утвержденные МОН РК и графиком проведения вступительных экзаменов.</w:t>
      </w:r>
    </w:p>
    <w:p>
      <w:pPr>
        <w:pStyle w:val="TextBodyIndent"/>
        <w:ind w:firstLine="709"/>
        <w:jc w:val="both"/>
        <w:rPr/>
      </w:pPr>
      <w:r>
        <w:rPr/>
        <w:t>Вступительный экзамен по образовательной программе является письменным экзаменом и проводится по желанию претендента на одном из трех языков (казахский, русский, английский) в рамках реализации концепции трехязычного образования.</w:t>
      </w:r>
    </w:p>
    <w:p>
      <w:pPr>
        <w:pStyle w:val="TextBodyIndent"/>
        <w:ind w:firstLine="709"/>
        <w:jc w:val="both"/>
        <w:rPr/>
      </w:pPr>
      <w:r>
        <w:rPr/>
        <w:t>Экзаменационное задание состоит из билета, включающего в себя 3 вопроса (</w:t>
      </w:r>
      <w:r>
        <w:rPr>
          <w:b/>
          <w:i/>
        </w:rPr>
        <w:t xml:space="preserve">2 вопроса по </w:t>
      </w:r>
      <w:r>
        <w:rPr>
          <w:b/>
          <w:i/>
          <w:szCs w:val="28"/>
        </w:rPr>
        <w:t>дисциплинам</w:t>
      </w:r>
      <w:r>
        <w:rPr>
          <w:szCs w:val="28"/>
        </w:rPr>
        <w:t xml:space="preserve">, включенным в программу экзамена и </w:t>
      </w:r>
      <w:r>
        <w:rPr>
          <w:b/>
          <w:i/>
          <w:szCs w:val="28"/>
        </w:rPr>
        <w:t xml:space="preserve">эссе </w:t>
      </w:r>
      <w:r>
        <w:rPr>
          <w:szCs w:val="28"/>
        </w:rPr>
        <w:t xml:space="preserve">для выявления </w:t>
      </w:r>
      <w:r>
        <w:rPr/>
        <w:t>мотивации претендента к обучению и дальнейшей профессиональной деятельности).</w:t>
      </w:r>
    </w:p>
    <w:p>
      <w:pPr>
        <w:pStyle w:val="TextBodyIndent"/>
        <w:ind w:firstLine="709"/>
        <w:jc w:val="both"/>
        <w:rPr/>
      </w:pPr>
      <w:r>
        <w:rPr/>
        <w:t>Результаты экзамена оформляются протоколом заседания приемной комисс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риентировочное время на проведение письменного экзамена (написание эссе и ответов на вопросы билета) – 60 минут. 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Состав и сфера деятельности приемной комиссии.</w:t>
      </w:r>
      <w:r>
        <w:rPr>
          <w:szCs w:val="28"/>
        </w:rPr>
        <w:t xml:space="preserve"> Вступительный экзамен по образовательным программам проводится приемной комиссией (ПК), утвержденной приказом ректора университета </w:t>
      </w:r>
      <w:r>
        <w:rPr>
          <w:color w:val="000000"/>
        </w:rPr>
        <w:t>из числа профессорско-преподавательского состава имеющих ученую степень доктора или кандидата наук, или степень доктора философии (PhD) по соответствующему профилю</w:t>
      </w:r>
      <w:r>
        <w:rPr>
          <w:rStyle w:val="S0"/>
        </w:rPr>
        <w:t xml:space="preserve"> Комиссия состоит из нечетного количества голосов. </w:t>
      </w:r>
      <w:r>
        <w:rPr>
          <w:szCs w:val="28"/>
        </w:rPr>
        <w:t xml:space="preserve">При равенстве голосов голос председателя приемной комиссии является решающим. </w:t>
      </w:r>
      <w:r>
        <w:rPr>
          <w:rStyle w:val="S0"/>
        </w:rPr>
        <w:t>Секретарем комиссии является лаборант (или другой УВП) выпускающей кафедры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 сферу деятельности комиссии входит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выявление компетенций претендентов в вопросах образовательной программ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выявление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выявление подготовленности будущего претендента к самостоятельной научной, производственной и инновационной деятельности в процессе обучения на уровне докторантура.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Сдача вступительного экзамена</w:t>
      </w:r>
      <w:r>
        <w:rPr>
          <w:szCs w:val="28"/>
        </w:rPr>
        <w:t xml:space="preserve"> проводится при наличии не менее половины членов ПК в закрепленной аудитор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рядок проведения экзамена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претендент является на экзамен, согласно расписания, в назначенное время в назначенную аудиторию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с разрешения членов комиссии претендент получает рабочее место и получает листы ответ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на листе ответов претендент указывает:</w:t>
      </w:r>
    </w:p>
    <w:p>
      <w:pPr>
        <w:pStyle w:val="TextBodyIndent"/>
        <w:ind w:firstLine="709"/>
        <w:jc w:val="both"/>
        <w:rPr>
          <w:szCs w:val="28"/>
          <w:lang w:val="en-US"/>
        </w:rPr>
      </w:pPr>
      <w:r>
        <w:rPr>
          <w:szCs w:val="28"/>
        </w:rPr>
        <w:t>1) свою фамилию, имя, отчество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) образовательную программу, которую претендент выбрал для обучения в докторантуре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Для письменного экзамена </w:t>
      </w:r>
      <w:r>
        <w:rPr>
          <w:szCs w:val="28"/>
          <w:lang w:val="kk-KZ"/>
        </w:rPr>
        <w:t>(</w:t>
      </w:r>
      <w:r>
        <w:rPr>
          <w:szCs w:val="28"/>
        </w:rPr>
        <w:t>написание эссе и ответов на вопросы билета</w:t>
      </w:r>
      <w:r>
        <w:rPr>
          <w:szCs w:val="28"/>
          <w:lang w:val="kk-KZ"/>
        </w:rPr>
        <w:t>)</w:t>
      </w:r>
      <w:r>
        <w:rPr>
          <w:szCs w:val="28"/>
        </w:rPr>
        <w:t>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в течение 60 минут претендент пишет письменный экзамен (ответы должны быть лаконичными, содержащими при необходимости графики, формулы, схемы и т.п.)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- ориентировочный объем ответов на все вопросы должен быть не более             1 страницы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после ответов на все вопросы претендент ставит свою роспись на листе ответа и сдает их секретарю комисс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3 Порядок оценивания знаний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Оценка определяется по 100 бальной шкале (каждый вопрос оценивается по 100 бальной шкале и затем подсчитывается среднее значение). Итоговый рейтинг по вступительному экзамену в баллах при необходимости в соответствии с таблицей переводится в цифровой эквивалент, буквенную и традиционную оценку и вносится в экзаменаци</w:t>
      </w:r>
      <w:r>
        <w:rPr/>
        <w:t>онную ведомость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09"/>
        <w:gridCol w:w="2880"/>
        <w:gridCol w:w="121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тоговая оценка в баллах (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bCs/>
                <w:szCs w:val="28"/>
                <w:lang w:val="ru-RU" w:eastAsia="ru-RU"/>
              </w:rPr>
              <w:t>Цифровой эквивалент баллов (Ц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bCs/>
                <w:szCs w:val="28"/>
                <w:lang w:val="ru-RU" w:eastAsia="ru-RU"/>
              </w:rPr>
              <w:t>Оценка в буквенной системе (Б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bCs/>
                <w:szCs w:val="28"/>
                <w:lang w:val="ru-RU" w:eastAsia="ru-RU"/>
              </w:rPr>
              <w:t>Оценка по традиционной системе (Т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Экзамен, диф. 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5" w:right="47" w:firstLine="155"/>
              <w:rPr/>
            </w:pPr>
            <w:r>
              <w:rPr>
                <w:bCs/>
                <w:szCs w:val="28"/>
                <w:lang w:val="ru-RU"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личн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szCs w:val="28"/>
                <w:lang w:val="ru-RU" w:eastAsia="ru-RU"/>
              </w:rPr>
              <w:t>Зачтен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рош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bCs/>
                <w:szCs w:val="28"/>
                <w:lang w:val="ru-RU" w:eastAsia="ru-RU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szCs w:val="28"/>
                <w:lang w:val="ru-RU" w:eastAsia="ru-RU"/>
              </w:rPr>
              <w:t>Удовлетворительн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D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szCs w:val="28"/>
                <w:lang w:val="ru-RU" w:eastAsia="ru-RU"/>
              </w:rPr>
              <w:t>Не удовлетвор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rPr/>
            </w:pPr>
            <w:r>
              <w:rPr>
                <w:szCs w:val="28"/>
                <w:lang w:val="ru-RU" w:eastAsia="ru-RU"/>
              </w:rPr>
              <w:t>Не зачтено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се заседания комиссии оформляются протоколами. Протокол заполняется секретарем комиссии, назначаемым в составе комиссии из числа преподавателей выпускающей кафедры. В протоколы вносятся оценки знани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зультаты экзамена объявляются в день экзамена путем их вывешивания на информационных стендах университе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тендент не согласный с оценкой может подать апелляцию в соответствии с действующими правил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ссе и методика его написания 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дание</w:t>
      </w:r>
      <w:r>
        <w:rPr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к Вы видите будущее направление своей научной работы и профессиональной деятельности после окончания обучения в </w:t>
      </w:r>
      <w:r>
        <w:rPr>
          <w:i/>
          <w:szCs w:val="28"/>
          <w:lang w:val="kk-KZ"/>
        </w:rPr>
        <w:t>докторантуре</w:t>
      </w:r>
      <w:r>
        <w:rPr>
          <w:i/>
          <w:szCs w:val="28"/>
        </w:rPr>
        <w:t>? Какие профессиональные компетенции (знания, умения и навыки) предполагаете получить на основе ранее полученных знаний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эссе приведена в Приложении 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ка написания эсс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ссе - </w:t>
      </w:r>
      <w:r>
        <w:rPr>
          <w:sz w:val="28"/>
          <w:szCs w:val="28"/>
        </w:rPr>
        <w:t>прозаическое сочинение небольшого объёма и свободной композиции. Эссе выражает индивидуальные соображения автора по конкретному предмету и не претендует на исчерпывающую или определяющую трактовку темы. В отношении объёма и функции граничит, с одной стороны, с научной статьей и литературным очерком, с другой − с философским трактатом. Эссеистическому стилю свойственны образность, подвижность ассоциаций, афористичность и антитетичность мышления, установка на откровенность и разговорную интон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эссе обычно состоит из нескольких часте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, в котором обозначается проблема (10 % от объема текст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новная часть, где автор выражает свою точку зрения по вопросу (80 % от объема текс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автор подводит лаконичные итоги своего эссе (до 10 % текст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ссе пишется от первого лица в единственном числе. Для удобства восприятия текста, смысловые части текста разделяют абзацами, новую мысль начинают с новой стро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эсс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 </w:t>
      </w:r>
      <w:r>
        <w:rPr>
          <w:b/>
          <w:szCs w:val="28"/>
        </w:rPr>
        <w:t>Перечень дисциплин, включенных в программу экзаме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дисциплин, включенных в программу вступительного экзамена: Вычислительная термодинамика, кинетика металлургических процессов, Инновационные технологии в переработки сырьевых ресурсов черной и цветной металлургии.</w:t>
      </w:r>
    </w:p>
    <w:p>
      <w:pPr>
        <w:pStyle w:val="TextBodyIndent"/>
        <w:jc w:val="both"/>
        <w:rPr/>
      </w:pPr>
      <w:r>
        <w:rPr>
          <w:szCs w:val="28"/>
        </w:rPr>
        <w:t>Перечень вопросов по дисциплинам вступительного экзамена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Дисциплина "</w:t>
      </w:r>
      <w:r>
        <w:rPr>
          <w:b/>
          <w:szCs w:val="28"/>
        </w:rPr>
        <w:t>Вычислительная термодинамика, кинетика металлургических процессов</w:t>
      </w:r>
      <w:r>
        <w:rPr>
          <w:b/>
        </w:rPr>
        <w:t>"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томная энтропия α-железа при 25 °С и 1 бар равна 27,15 Дж/(г·К) Его атомная теплоемкость выражается уравнением C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(Fe) = 17,28 + 26,69 10</w:t>
      </w:r>
      <w:r>
        <w:rPr>
          <w:szCs w:val="28"/>
          <w:vertAlign w:val="superscript"/>
        </w:rPr>
        <w:t>-3</w:t>
      </w:r>
      <w:r>
        <w:rPr>
          <w:szCs w:val="28"/>
          <w:lang w:val="en-US"/>
        </w:rPr>
        <w:t>T</w:t>
      </w:r>
      <w:r>
        <w:rPr>
          <w:szCs w:val="28"/>
        </w:rPr>
        <w:t xml:space="preserve">. При 910 °С α-Fe превращается в γ-Fe. Теплота, поглощаемая при превращении, равна 920 Дж/моль. Определить энтропию γ-Fe при 910 °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плоемкость металлического урана равна 3,042 Дж/(моль·К) при 20 К. Рассчитайте стандартную абсолютную энтропию (Дж/моль·К) этого вещества при 20 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тандартное изменение энергии Гиббса при 25 °С для реак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>ZnO + СО =Zn + СО</w:t>
      </w:r>
      <w:r>
        <w:rPr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ледующих данных: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7983</m:t>
        </m:r>
      </m:oMath>
      <w:r>
        <w:rPr>
          <w:szCs w:val="28"/>
        </w:rPr>
        <w:t xml:space="preserve"> </w:t>
      </w:r>
      <w:r>
        <w:rPr>
          <w:szCs w:val="28"/>
        </w:rPr>
        <w:t>Дж/моль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525</m:t>
        </m:r>
      </m:oMath>
      <w:r>
        <w:rPr>
          <w:szCs w:val="28"/>
        </w:rPr>
        <w:t xml:space="preserve"> </w:t>
      </w:r>
      <w:r>
        <w:rPr>
          <w:szCs w:val="28"/>
        </w:rPr>
        <w:t>Дж/моль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3514</m:t>
        </m:r>
      </m:oMath>
      <w:r>
        <w:rPr>
          <w:szCs w:val="28"/>
        </w:rPr>
        <w:t xml:space="preserve"> </w:t>
      </w:r>
      <w:r>
        <w:rPr>
          <w:szCs w:val="28"/>
        </w:rPr>
        <w:t>Дж/моль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Cs w:val="28"/>
        </w:rPr>
        <w:t xml:space="preserve"> </w:t>
      </w:r>
      <w:r>
        <w:rPr>
          <w:szCs w:val="28"/>
        </w:rPr>
        <w:t>Дж/(моль·К)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Cs w:val="28"/>
        </w:rPr>
        <w:t xml:space="preserve"> </w:t>
      </w:r>
      <w:r>
        <w:rPr>
          <w:szCs w:val="28"/>
        </w:rPr>
        <w:t>Дж/(моль·К)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Cs w:val="28"/>
        </w:rPr>
        <w:t xml:space="preserve"> </w:t>
      </w:r>
      <w:r>
        <w:rPr>
          <w:szCs w:val="28"/>
        </w:rPr>
        <w:t>Дж/(моль·К)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8"/>
        </w:rPr>
        <w:t xml:space="preserve"> </w:t>
      </w:r>
      <w:r>
        <w:rPr>
          <w:szCs w:val="28"/>
        </w:rPr>
        <w:t>Дж/(моль·К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  <w:lang w:val="kk-KZ"/>
        </w:rPr>
      </w:pPr>
      <w:r>
        <w:rPr>
          <w:szCs w:val="28"/>
        </w:rPr>
        <w:t>Для реакции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6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ить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/>
        <w:t>При газовом анализе алюминиевого сплава из навески массой 4 г выделился водород в таком количестве, что его давление в сосуде объемом 1 л при температуре 2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равно 5 Па. Вычислить содержание водорода в сплаве в % масс, в % мол и в см</w:t>
      </w:r>
      <w:r>
        <w:rPr>
          <w:vertAlign w:val="superscript"/>
        </w:rPr>
        <w:t>3</w:t>
      </w:r>
      <w:r>
        <w:rPr/>
        <w:t>/100 г сплава. Мольная масса водорода (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– 2 (г/моль), алюминия – 27 (г/моль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/>
        <w:t>При модифицировании чугуна магнием, магний вступает во взаимодействие с серой образуя сульфид магния (М</w:t>
      </w:r>
      <w:r>
        <w:rPr>
          <w:lang w:val="en-US"/>
        </w:rPr>
        <w:t>gS</w:t>
      </w:r>
      <w:r>
        <w:rPr/>
        <w:t xml:space="preserve">). Определить расход магния на удаление серы в виде </w:t>
      </w:r>
      <w:r>
        <w:rPr>
          <w:lang w:val="en-US"/>
        </w:rPr>
        <w:t>MgS</w:t>
      </w:r>
      <w:r>
        <w:rPr/>
        <w:t>, если начальное содержание серы составляло 0,15%,а конечное – 0,03%. Мольные массы магния и серы 24 и 32 (г/моль), соответственно, масса чугуна – 100 к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ценить адгезионную активность фильтров из </w:t>
      </w:r>
      <w:r>
        <w:rPr>
          <w:szCs w:val="28"/>
          <w:lang w:val="en-US"/>
        </w:rPr>
        <w:t>Al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en-US"/>
        </w:rPr>
        <w:t>O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/>
        </w:rPr>
        <w:t>MgO</w:t>
      </w:r>
      <w:r>
        <w:rPr>
          <w:szCs w:val="28"/>
        </w:rPr>
        <w:t xml:space="preserve"> при очистке расплава алюминия от твердых включений корунда (</w:t>
      </w:r>
      <w:r>
        <w:rPr>
          <w:szCs w:val="28"/>
          <w:lang w:val="en-US"/>
        </w:rPr>
        <w:t>Al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en-US"/>
        </w:rPr>
        <w:t>O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). Поверхностное натяжение алюми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szCs w:val="28"/>
        </w:rPr>
        <w:t>мДж/м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краевые углы смачивания алюминием материала фильтра </w:t>
      </w:r>
      <w:r>
        <w:rPr>
          <w:szCs w:val="28"/>
          <w:lang w:val="en-US"/>
        </w:rPr>
        <w:t>Al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en-US"/>
        </w:rPr>
        <w:t>O</w:t>
      </w:r>
      <w:r>
        <w:rPr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/>
        </w:rPr>
        <w:t>MgO</w:t>
      </w:r>
      <w:r>
        <w:rPr>
          <w:szCs w:val="28"/>
        </w:rPr>
        <w:t xml:space="preserve">  равны, соответственно, 139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и 144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44" w:firstLine="567"/>
        <w:jc w:val="both"/>
        <w:rPr/>
      </w:pPr>
      <w:r>
        <w:rPr/>
        <w:t xml:space="preserve">Как быстро произойдет уменьшение содержания включений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змером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100 мкм в стали в два раза при выстаивании ее под слоем шлака. Плотность распл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,00 г/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Плотность включений 3,50 г/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инамическая вязкость распл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5,5 мПа с. Диаметр ковша 1 м, глубина металла 1 м. Наличием конвективных потоков пренебреч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44" w:firstLine="567"/>
        <w:jc w:val="both"/>
        <w:rPr/>
      </w:pPr>
      <w:r>
        <w:rPr/>
        <w:t>Известно, что удаление серы из расплава железа в шлак происходит диффузионным путем. Как изменится скорость десульфурации расплава, если его температура возрастает с 16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до 18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. Равновесная растворимость серы в железе и толщина диффузионного слоя не меняются. Температурная зависимость коэффициента диффузии серы в железе имеет следующий вид:  </w:t>
      </w:r>
    </w:p>
    <w:p>
      <w:pPr>
        <w:pStyle w:val="Normal"/>
        <w:tabs>
          <w:tab w:val="clear" w:pos="720"/>
          <w:tab w:val="left" w:pos="993" w:leader="none"/>
        </w:tabs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44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20"/>
          <w:tab w:val="left" w:pos="993" w:leader="none"/>
        </w:tabs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44" w:firstLine="567"/>
        <w:jc w:val="both"/>
        <w:rPr/>
      </w:pPr>
      <w:r>
        <w:rPr/>
        <w:t>При непрерывном литье слитков из алюминиевых сплавов проводится электрофлюсовое рафинирование расплава. Высота слоя флюса, через который пропускают струи металла, составляет обычно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=200 мм. На какое количество струй нужно разбить поток металла, если требуется снизить содержание включений, радиус которых составляет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10 мкм, с 0,05 до 0,01% при скорости литья слитка сечением 300×1000 мм, равной 6 м/час. Скорость струйного течения металла принять равной 1,5 м/с (во флюсе). Плотность твердого и жидкого металла считать равными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сциплина «Инновационные технологии в переработки сырьевых ресурсов черной и цветной металлургии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Современное состояние и проблемы черной металлургии Казахстана. Роль Павлодарского регион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ое состояние и проблемы цветной металлургии Казахстана. Роль Павлодарского реги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временное состояние и перспективные направления развития доменного производства чугуна. АО «</w:t>
      </w:r>
      <w:r>
        <w:rPr>
          <w:szCs w:val="28"/>
          <w:lang w:val="en-US"/>
        </w:rPr>
        <w:t>ArcelorMittal Temirtau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временное состояние и перспективные направления развития кислородно-конвертерного производства стали. АО «</w:t>
      </w:r>
      <w:r>
        <w:rPr>
          <w:szCs w:val="28"/>
          <w:lang w:val="en-US"/>
        </w:rPr>
        <w:t>ArcelorMittal</w:t>
      </w:r>
      <w:r>
        <w:rPr>
          <w:szCs w:val="28"/>
        </w:rPr>
        <w:t xml:space="preserve"> </w:t>
      </w:r>
      <w:r>
        <w:rPr>
          <w:szCs w:val="28"/>
          <w:lang w:val="en-US"/>
        </w:rPr>
        <w:t>Temirtau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ое состояние и перспективные направления развития ферросплавного производства. «ТНК Казхром». Аксусский завод ферросплавов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ое состояние и перспективные направления развития электрометаллургии стали. ТОО «</w:t>
      </w:r>
      <w:r>
        <w:rPr>
          <w:szCs w:val="28"/>
          <w:lang w:val="en-US"/>
        </w:rPr>
        <w:t>KSP</w:t>
      </w:r>
      <w:r>
        <w:rPr>
          <w:szCs w:val="28"/>
        </w:rPr>
        <w:t xml:space="preserve"> </w:t>
      </w:r>
      <w:r>
        <w:rPr>
          <w:szCs w:val="28"/>
          <w:lang w:val="en-US"/>
        </w:rPr>
        <w:t>Steel</w:t>
      </w:r>
      <w:r>
        <w:rPr>
          <w:szCs w:val="28"/>
        </w:rPr>
        <w:t>», ТОО «Кастинг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ое состояние и перспективные направления развития прокатного производства. ТОО «</w:t>
      </w:r>
      <w:r>
        <w:rPr>
          <w:szCs w:val="28"/>
          <w:lang w:val="en-US"/>
        </w:rPr>
        <w:t>KSP</w:t>
      </w:r>
      <w:r>
        <w:rPr>
          <w:szCs w:val="28"/>
        </w:rPr>
        <w:t xml:space="preserve"> </w:t>
      </w:r>
      <w:r>
        <w:rPr>
          <w:szCs w:val="28"/>
          <w:lang w:val="en-US"/>
        </w:rPr>
        <w:t>Steel</w:t>
      </w:r>
      <w:r>
        <w:rPr>
          <w:szCs w:val="28"/>
        </w:rPr>
        <w:t>», ТОО «Кастинг», ТОО «Павлодарский трубопрокатный завод», АО «</w:t>
      </w:r>
      <w:r>
        <w:rPr>
          <w:szCs w:val="28"/>
          <w:lang w:val="en-US"/>
        </w:rPr>
        <w:t>ArcelorMittal</w:t>
      </w:r>
      <w:r>
        <w:rPr>
          <w:szCs w:val="28"/>
        </w:rPr>
        <w:t xml:space="preserve"> </w:t>
      </w:r>
      <w:r>
        <w:rPr>
          <w:szCs w:val="28"/>
          <w:lang w:val="en-US"/>
        </w:rPr>
        <w:t>Temirtau</w:t>
      </w:r>
      <w:r>
        <w:rPr>
          <w:szCs w:val="28"/>
        </w:rPr>
        <w:t>», ТОО «Актюбинский рельсобалочный завод», ТОО «Евраз Каспиан Сталь», ТОО «Aktau Steel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глиноземного производства. </w:t>
      </w:r>
      <w:r>
        <w:rPr>
          <w:szCs w:val="28"/>
          <w:lang w:val="en-US"/>
        </w:rPr>
        <w:t xml:space="preserve">ERG, </w:t>
      </w:r>
      <w:r>
        <w:rPr>
          <w:szCs w:val="28"/>
        </w:rPr>
        <w:t>АО «Алюминий Казахстан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производства алюминия. </w:t>
      </w:r>
      <w:r>
        <w:rPr>
          <w:szCs w:val="28"/>
          <w:lang w:val="en-US"/>
        </w:rPr>
        <w:t>ERG</w:t>
      </w:r>
      <w:r>
        <w:rPr>
          <w:szCs w:val="28"/>
        </w:rPr>
        <w:t>, АО «Казахстанский электролизный завод», ТОО «</w:t>
      </w:r>
      <w:r>
        <w:rPr>
          <w:szCs w:val="28"/>
          <w:lang w:val="en-US"/>
        </w:rPr>
        <w:t>GissenHaus</w:t>
      </w:r>
      <w:r>
        <w:rPr>
          <w:szCs w:val="28"/>
        </w:rPr>
        <w:t>», ТОО «Вектор Павлодар» и д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медного производства. </w:t>
      </w:r>
      <w:r>
        <w:rPr>
          <w:bCs/>
          <w:szCs w:val="28"/>
        </w:rPr>
        <w:t xml:space="preserve">KAZ Minerals, </w:t>
      </w:r>
      <w:hyperlink r:id="rId3">
        <w:r>
          <w:rPr>
            <w:rStyle w:val="InternetLink"/>
            <w:color w:val="000000"/>
            <w:szCs w:val="28"/>
            <w:u w:val="none"/>
          </w:rPr>
          <w:t>Kazakhmys</w:t>
        </w:r>
      </w:hyperlink>
      <w:r>
        <w:rPr>
          <w:szCs w:val="28"/>
        </w:rPr>
        <w:t xml:space="preserve"> PL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производства свинца и цинка. </w:t>
      </w:r>
      <w:r>
        <w:rPr>
          <w:bCs/>
          <w:szCs w:val="28"/>
        </w:rPr>
        <w:t>Компания «КазЦинк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производства титана и магния. </w:t>
      </w:r>
      <w:r>
        <w:rPr>
          <w:bCs/>
        </w:rPr>
        <w:t>Усть-Каменогорский титано-магниевый комбина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производства урана. </w:t>
      </w:r>
      <w:r>
        <w:rPr/>
        <w:t xml:space="preserve">АО «НАК «Казатомпром». </w:t>
      </w:r>
      <w:r>
        <w:rPr>
          <w:bCs/>
        </w:rPr>
        <w:t>АО «Ульбинский металлургический завод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ое состояние и перспективные направления развития производства благородных металлов. </w:t>
      </w:r>
      <w:r>
        <w:rPr/>
        <w:t>АО «Майкаинзолото» и друг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временное состояние и перспективные направления развития производства редких металлов в Казахстане</w:t>
      </w:r>
      <w:r>
        <w:rPr/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  <w:r>
        <w:br w:type="page"/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  <w:t>Литература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индустриально-инновационного развития Республики Казахстан на 2020 – 2025 годы, утвержденная Правительством Республики Казахстан от 31 декабря 2019 года № 1050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кимата Павлодарской области от «27» марта 2015 года №85/3 "О реализации основных направлений развития Павлодарской области до 2030 года"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анов Д. Металлургия Казахстана: состояние, инновационный потенциал, тренд развития : Алматы, 2005. – 290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енец В.А., Юзов О.В. Металлургический комплекс стран СНГ: экономический аспект. – М. МИСиС, 2003. – 208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тьев Л.И. Сырьевая и топливная база черной металлургии / Леонтьев Л.И., Юсфин Ю.С., Малышева Т.Я. и др. – М. : ИКЦ «Академкнига», 2007. – 30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далов Ю.П. Применение программных комплексов вычислительной и геометрической термодинамики в проектировании технологических процессов неорганической веществ. – СПб : СПбГТИ(ТУ), 2012. – 14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Яхно Б.О. </w:t>
      </w:r>
      <w:r>
        <w:rPr>
          <w:color w:val="000000"/>
          <w:szCs w:val="28"/>
          <w:lang w:val="en-US"/>
        </w:rPr>
        <w:t>Abaqus</w:t>
      </w:r>
      <w:r>
        <w:rPr>
          <w:color w:val="000000"/>
          <w:szCs w:val="28"/>
        </w:rPr>
        <w:t xml:space="preserve"> в задачах механики. – Киев : НТУУ «Киевский политехнический Институт», 2011. – 12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Быков П.О., Каршигина З.Б. Теория металлургических процессов : учебное пособие. – Павлодар : Кереку, 2014. – 119 с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труктура Эссе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Задание</w:t>
      </w:r>
      <w:r>
        <w:rPr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Как Вы видите будущее направление своей научной работы и профессиональной деятельности после окончания обучения в </w:t>
      </w:r>
      <w:r>
        <w:rPr>
          <w:i/>
          <w:szCs w:val="28"/>
          <w:lang w:val="kk-KZ"/>
        </w:rPr>
        <w:t>докторантуре</w:t>
      </w:r>
      <w:r>
        <w:rPr>
          <w:i/>
          <w:szCs w:val="28"/>
        </w:rPr>
        <w:t>? Какие профессиональные компетенции (знания, умения и навыки) предполагаете получить на основе ранее полученных знаний?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зовательная программа ву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шествующее образование (специальность уровня бакалвриата и магистратуры), научные достижения (если ест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cтyплeниe (пoд вcтyплeниeм пoдpaзyмeвaют пepвый aбзaц тeкcтa. Нaпиcaть eгo нeoбхoдимo тaк, чтoбы зaинтepecoвaть читaтeля нa пpoчтeниe эcce дo кoнц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Ocнoвнaя чacть (в ocнoвнoй чacти paccмaтpивaют собственное мнение по вопросу эсс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aключeниe (лаконичные итоги своего эссе - ответ на вопрос почему он должен учиться в университете по данной образовательной программ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08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Цитата"/>
    <w:basedOn w:val="Normal"/>
    <w:qFormat/>
    <w:pPr>
      <w:ind w:left="-284" w:right="-1418"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Kazakhmy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7:00Z</dcterms:created>
  <dc:creator>ST15</dc:creator>
  <dc:description/>
  <cp:keywords/>
  <dc:language>en-US</dc:language>
  <cp:lastModifiedBy>user</cp:lastModifiedBy>
  <cp:lastPrinted>2017-07-12T15:43:00Z</cp:lastPrinted>
  <dcterms:modified xsi:type="dcterms:W3CDTF">2020-07-09T11:38:00Z</dcterms:modified>
  <cp:revision>3</cp:revision>
  <dc:subject/>
  <dc:title>МИНИСТЕРСТВО ОБРАЗОВАНИЯ И НАУКИ</dc:title>
</cp:coreProperties>
</file>